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127571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3"/>
        <w:jc w:val="center"/>
        <w:rPr/>
      </w:pPr>
      <w:r>
        <w:rPr/>
        <w:t>เอกสารประกอบการสัมมนา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เรื่อง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 xml:space="preserve">หักภาษี ณ ที่จ่าย   เรื่องง่ายๆ ที่ไม่ธรรมดา </w:t>
      </w:r>
    </w:p>
    <w:p>
      <w:pPr>
        <w:pStyle w:val="Heading4"/>
        <w:ind w:left="540" w:hanging="540"/>
        <w:jc w:val="center"/>
        <w:rPr/>
      </w:pPr>
      <w:r>
        <w:rPr/>
        <w:t>วันที่</w:t>
      </w:r>
      <w:r>
        <w:rPr>
          <w:rFonts w:cs="Times New Roman"/>
        </w:rPr>
        <w:t xml:space="preserve">  </w:t>
      </w:r>
      <w:r>
        <w:rPr/>
        <w:t xml:space="preserve">21 </w:t>
      </w:r>
      <w:r>
        <w:rPr/>
        <w:t>–</w:t>
      </w:r>
      <w:r>
        <w:rPr/>
        <w:t xml:space="preserve">24 </w:t>
      </w:r>
      <w:r>
        <w:rPr/>
        <w:t>พฤศจิกายน</w:t>
      </w:r>
      <w:r>
        <w:rPr>
          <w:rFonts w:cs="Times New Roman"/>
        </w:rPr>
        <w:t xml:space="preserve">  </w:t>
      </w:r>
      <w:r>
        <w:rPr/>
        <w:t xml:space="preserve">2549  </w:t>
      </w:r>
      <w:r>
        <w:rPr/>
        <w:t>ณ</w:t>
      </w:r>
      <w:r>
        <w:rPr>
          <w:rFonts w:cs="Times New Roman"/>
        </w:rPr>
        <w:t xml:space="preserve"> </w:t>
      </w:r>
      <w:r>
        <w:rPr/>
        <w:t>ห้องประชุม</w:t>
      </w:r>
      <w:r>
        <w:rPr/>
        <w:t xml:space="preserve">1  </w:t>
      </w:r>
      <w:r>
        <w:rPr/>
        <w:t>กรมสรรพาก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http://www.rd.go.th</w:t>
        </w:r>
      </w:hyperlink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รมสรรพากร    เต็มที่…เต็มใจ…ให้ประชาชน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eading"/>
        <w:ind w:left="720" w:hanging="0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</w:r>
    </w:p>
    <w:p>
      <w:pPr>
        <w:pStyle w:val="Heading"/>
        <w:ind w:left="720" w:hanging="0"/>
        <w:rPr/>
      </w:pPr>
      <w:r>
        <w:rPr/>
        <w:t>ภาษีเงินได้หัก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ที่จ่า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</w:r>
      <w:r>
        <w:rPr/>
        <w:t>การหักภาษีไว้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 </w:t>
      </w:r>
      <w:r>
        <w:rPr/>
        <w:t>เป็นวิธีการเสียภาษีเงินได้บุคคลธรรมดาวิธีหนึ่งของผู้มีเงินได้</w:t>
      </w:r>
      <w:r>
        <w:rPr>
          <w:rFonts w:eastAsia="Cordia New" w:cs="Cordia New"/>
        </w:rPr>
        <w:t xml:space="preserve">  </w:t>
      </w:r>
      <w:r>
        <w:rPr/>
        <w:t>โดยกฎหมายกำหนดให้ผู้จ่ายเงินได้ในบางกรณีทำหน้าที่คำนวณหักเงิน</w:t>
      </w:r>
      <w:r>
        <w:rPr>
          <w:rFonts w:eastAsia="Cordia New" w:cs="Cordia New"/>
        </w:rPr>
        <w:t xml:space="preserve">  </w:t>
      </w:r>
      <w:r>
        <w:rPr/>
        <w:t>ซึ่งตนมีหน้าที่จ่ายให้แก่ผู้รับเงินตามหลักเกณฑ์และวิธีการที่กฎหมายกำหนดแล้วนำเงินนั้นส่งแก่รัฐบาล</w:t>
      </w:r>
      <w:r>
        <w:rPr>
          <w:rFonts w:eastAsia="Cordia New" w:cs="Cordia New"/>
        </w:rPr>
        <w:t xml:space="preserve">  </w:t>
      </w:r>
      <w:r>
        <w:rPr/>
        <w:t>เงินที่ได้หักและนำส่งดังกล่าวถือเป็นเครดิตในการเสียภาษีเงินได้ของผู้รับเงินเมื่อถึงกำหนดเวลายื่นรายการเสียภาษี</w:t>
      </w:r>
      <w:r>
        <w:rPr>
          <w:rFonts w:eastAsia="Cordia New" w:cs="Cordia New"/>
        </w:rPr>
        <w:t xml:space="preserve">  </w:t>
      </w:r>
      <w:r>
        <w:rPr/>
        <w:t>ถ้ากรณีใดไม่มีกฎหมายกำหนดให้หักภาษี</w:t>
      </w:r>
      <w:r>
        <w:rPr>
          <w:rFonts w:eastAsia="Cordia New" w:cs="Cordia New"/>
        </w:rPr>
        <w:t xml:space="preserve"> </w:t>
      </w:r>
      <w:r>
        <w:rPr/>
        <w:t>ผู้จ่ายเงินได้ก็ไม่ต้องหักภาษีแต่อย่างใด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วัตถุประสงค์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     </w:t>
      </w:r>
      <w:r>
        <w:rPr/>
        <w:t>การหักภาษีเงินได้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มีวัตถุประสงค์ดังนี้</w:t>
      </w:r>
    </w:p>
    <w:p>
      <w:pPr>
        <w:pStyle w:val="Normal"/>
        <w:jc w:val="left"/>
        <w:rPr/>
      </w:pPr>
      <w:r>
        <w:rPr/>
        <w:tab/>
        <w:t xml:space="preserve">      (1) </w:t>
      </w:r>
      <w:r>
        <w:rPr/>
        <w:t>เพื่อบรรเทาภาระการเสียภาษีให้แก่ผู้รับเงินได้</w:t>
      </w:r>
      <w:r>
        <w:rPr>
          <w:rFonts w:eastAsia="Cordia New" w:cs="Cordia New"/>
        </w:rPr>
        <w:t xml:space="preserve">  </w:t>
      </w:r>
      <w:r>
        <w:rPr/>
        <w:t>ที่จะไม่ต้องเสียภาษีเงินได้ในคราวเดียวกันเป็นเงินจำนวนมาก</w:t>
      </w:r>
      <w:r>
        <w:rPr>
          <w:rFonts w:eastAsia="Cordia New" w:cs="Cordia New"/>
        </w:rPr>
        <w:t xml:space="preserve">  </w:t>
      </w:r>
      <w:r>
        <w:rPr/>
        <w:t>เมื่อถึงกำหนดเวลายื่นรายการเสียภาษี</w:t>
      </w:r>
      <w:r>
        <w:rPr>
          <w:rFonts w:eastAsia="Cordia New" w:cs="Cordia New"/>
        </w:rPr>
        <w:t xml:space="preserve"> </w:t>
      </w:r>
      <w:r>
        <w:rPr/>
        <w:t>แต่ให้เสียภาษีเป็นคราวๆ</w:t>
      </w:r>
      <w:r>
        <w:rPr>
          <w:rFonts w:eastAsia="Cordia New" w:cs="Cordia New"/>
        </w:rPr>
        <w:t xml:space="preserve">  </w:t>
      </w:r>
      <w:r>
        <w:rPr/>
        <w:t>ไปทีละน้อยตามจำนวนเงินที่ได้รับแต่ละคราว</w:t>
      </w:r>
    </w:p>
    <w:p>
      <w:pPr>
        <w:pStyle w:val="Normal"/>
        <w:jc w:val="left"/>
        <w:rPr/>
      </w:pPr>
      <w:r>
        <w:rPr/>
        <w:tab/>
        <w:t xml:space="preserve">       (2) </w:t>
      </w:r>
      <w:r>
        <w:rPr/>
        <w:t>เพื่อให้รัฐบาลมีรายได้เข้าคลังอย่างสม่ำเสมอ</w:t>
      </w:r>
      <w:r>
        <w:rPr>
          <w:rFonts w:eastAsia="Cordia New" w:cs="Cordia New"/>
        </w:rPr>
        <w:t xml:space="preserve">  </w:t>
      </w:r>
      <w:r>
        <w:rPr/>
        <w:t>ทำให้รัฐบาลสามารถใช้จ่ายเงินในการดำเนินงานเพื่อให้บรรลุเป้าหมายตามแผนพัฒนาเศรษฐกิจและสังคมแห่งชาติได้อย่างราบรื่น</w:t>
      </w:r>
      <w:r>
        <w:rPr>
          <w:rFonts w:eastAsia="Cordia New" w:cs="Cordia New"/>
        </w:rPr>
        <w:t xml:space="preserve">  </w:t>
      </w:r>
      <w:r>
        <w:rPr/>
        <w:t>อันจะก่อให้เกิดสภาพคล่อง</w:t>
      </w:r>
      <w:r>
        <w:rPr>
          <w:rFonts w:eastAsia="Cordia New" w:cs="Cordia New"/>
        </w:rPr>
        <w:t xml:space="preserve">  </w:t>
      </w:r>
      <w:r>
        <w:rPr/>
        <w:t>และลดภาวะการเงินตึงตัวในระบบเศรษฐกิจของประเทศ</w:t>
      </w:r>
    </w:p>
    <w:p>
      <w:pPr>
        <w:pStyle w:val="Normal"/>
        <w:jc w:val="left"/>
        <w:rPr/>
      </w:pPr>
      <w:r>
        <w:rPr/>
        <w:tab/>
        <w:t xml:space="preserve">       (3) </w:t>
      </w:r>
      <w:r>
        <w:rPr/>
        <w:t>เพื่อลดแรงกดดันในการหลีกเลี่ยง</w:t>
      </w:r>
      <w:r>
        <w:rPr>
          <w:rFonts w:eastAsia="Cordia New" w:cs="Cordia New"/>
        </w:rPr>
        <w:t xml:space="preserve"> </w:t>
      </w:r>
      <w:r>
        <w:rPr/>
        <w:t>หรือพยายามหลีกเลี่ยงการเสียภาษีอากร</w:t>
      </w:r>
      <w:r>
        <w:rPr>
          <w:rFonts w:eastAsia="Cordia New" w:cs="Cordia New"/>
        </w:rPr>
        <w:t xml:space="preserve">  </w:t>
      </w:r>
      <w:r>
        <w:rPr/>
        <w:t>และลดภาระหน้าที่ในการตรวจสอบภาษี</w:t>
      </w:r>
      <w:r>
        <w:rPr>
          <w:rFonts w:eastAsia="Cordia New" w:cs="Cordia New"/>
        </w:rPr>
        <w:t xml:space="preserve">  </w:t>
      </w:r>
      <w:r>
        <w:rPr/>
        <w:t>หรือการติดตามจัดเก็บภาษีในภายหลัง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ผู้มีหน้าที่หักภาษีเงินได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  </w:t>
      </w:r>
      <w:r>
        <w:rPr/>
        <w:t>ผู้มีหน้าที่หักภาษีเงินได้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ได้แก่</w:t>
      </w:r>
      <w:r>
        <w:rPr>
          <w:rFonts w:eastAsia="Cordia New" w:cs="Cordia New"/>
        </w:rPr>
        <w:t xml:space="preserve">  </w:t>
      </w:r>
      <w:r>
        <w:rPr/>
        <w:t>บุคคลที่กฎหมายกำหนดไว้เป็นรายกรณี</w:t>
      </w:r>
      <w:r>
        <w:rPr>
          <w:rFonts w:eastAsia="Cordia New" w:cs="Cordia New"/>
        </w:rPr>
        <w:t xml:space="preserve">  </w:t>
      </w:r>
      <w:r>
        <w:rPr/>
        <w:t>โดยอาจเป็นบุคคลธรรมดาหรือนิติบุคคลในรูปใด</w:t>
      </w:r>
      <w:r>
        <w:rPr>
          <w:rFonts w:eastAsia="Cordia New" w:cs="Cordia New"/>
        </w:rPr>
        <w:t xml:space="preserve">  </w:t>
      </w:r>
      <w:r>
        <w:rPr/>
        <w:t>ห้างหุ้นส่วนสามัญ</w:t>
      </w:r>
      <w:r>
        <w:rPr>
          <w:rFonts w:eastAsia="Cordia New" w:cs="Cordia New"/>
        </w:rPr>
        <w:t xml:space="preserve">  </w:t>
      </w:r>
      <w:r>
        <w:rPr/>
        <w:t>คณะบุคคลซึ่งไม่ใช่นิติบุคคลก็ได้</w:t>
      </w:r>
      <w:r>
        <w:rPr>
          <w:rFonts w:eastAsia="Cordia New" w:cs="Cordia New"/>
        </w:rPr>
        <w:t xml:space="preserve">  </w:t>
      </w:r>
      <w:r>
        <w:rPr/>
        <w:t>ซึ่งเป็นผู้จ่ายเงินได้</w:t>
      </w:r>
      <w:r>
        <w:rPr>
          <w:rFonts w:eastAsia="Cordia New" w:cs="Cordia New"/>
        </w:rPr>
        <w:t xml:space="preserve">  </w:t>
      </w:r>
      <w:r>
        <w:rPr/>
        <w:t>ให้แก่ผู้รับเงินได้ที่มีหน้าที่เสียภาษีเงินได้บุคคลธรรมดา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บุคคลธรรมดา</w:t>
      </w:r>
      <w:r>
        <w:rPr>
          <w:rFonts w:eastAsia="Cordia New" w:cs="Cordia New"/>
        </w:rPr>
        <w:t xml:space="preserve"> </w:t>
      </w:r>
      <w:r>
        <w:rPr/>
        <w:t>ห้างหุ้นส่วนสามัญ</w:t>
      </w:r>
      <w:r>
        <w:rPr>
          <w:rFonts w:eastAsia="Cordia New" w:cs="Cordia New"/>
        </w:rPr>
        <w:t xml:space="preserve">  </w:t>
      </w:r>
      <w:r>
        <w:rPr/>
        <w:t>คณะบุคคลที่มิใช่นิติบุคคล</w:t>
      </w:r>
      <w:r>
        <w:rPr/>
        <w:t xml:space="preserve">)  </w:t>
      </w:r>
      <w:r>
        <w:rPr/>
        <w:t>โดยเงินได้ที่จ่ายมิใช่เงินได้พึงประเมินที่ได้รับยกเว้นไม่ต้องรวมคำนวณเพื่อเสียภาษีเงินได้</w:t>
      </w:r>
      <w:r>
        <w:rPr>
          <w:rFonts w:eastAsia="Cordia New" w:cs="Cordia New"/>
        </w:rPr>
        <w:t xml:space="preserve">  </w:t>
      </w:r>
      <w:r>
        <w:rPr/>
        <w:t>ทั้งนี้กฎหมายอาจกำหนดให้หักภาษี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เฉพาะกรณีจ่ายเงินได้บางประเภท</w:t>
      </w:r>
      <w:r>
        <w:rPr>
          <w:rFonts w:eastAsia="Cordia New" w:cs="Cordia New"/>
        </w:rPr>
        <w:t xml:space="preserve">  </w:t>
      </w:r>
      <w:r>
        <w:rPr/>
        <w:t>หรือเฉพาะกรณีจ่ายเงินได้แก่ผู้รับเงินบางประเภทเท่านั้นก็ได้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วิธีการคำนวณภาษีเงินได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ที่จ่า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และตัวอย่างการคำนว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    (1) </w:t>
      </w:r>
      <w:r>
        <w:rPr>
          <w:b/>
          <w:b/>
          <w:bCs/>
        </w:rPr>
        <w:t>ตามมาตร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0 </w:t>
      </w:r>
      <w:r>
        <w:rPr>
          <w:b/>
          <w:b/>
          <w:bCs/>
        </w:rPr>
        <w:t>แห่งประมวลรัษฎากร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       (1.1)  </w:t>
      </w:r>
      <w:r>
        <w:rPr>
          <w:b/>
          <w:b/>
          <w:bCs/>
        </w:rPr>
        <w:t>กรณีการจ่ายเงินได้พึงประเมินประเภท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/>
        <w:t xml:space="preserve">  </w:t>
      </w:r>
      <w:r>
        <w:rPr/>
        <w:t>ไม่ว่าเงินได้ที่จ่ายจะเป็นเงิน</w:t>
      </w:r>
      <w:r>
        <w:rPr>
          <w:rFonts w:eastAsia="Cordia New" w:cs="Cordia New"/>
        </w:rPr>
        <w:t xml:space="preserve">  </w:t>
      </w:r>
      <w:r>
        <w:rPr/>
        <w:t>ทรัพย์สิน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ที่อาจคำนวณได้เป็นเงิน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เงินเดือน</w:t>
      </w:r>
      <w:r>
        <w:rPr>
          <w:rFonts w:eastAsia="Cordia New" w:cs="Cordia New"/>
        </w:rPr>
        <w:t xml:space="preserve">  </w:t>
      </w:r>
      <w:r>
        <w:rPr/>
        <w:t>ค่าจ้าง</w:t>
      </w:r>
      <w:r>
        <w:rPr>
          <w:rFonts w:eastAsia="Cordia New" w:cs="Cordia New"/>
        </w:rPr>
        <w:t xml:space="preserve">  </w:t>
      </w:r>
      <w:r>
        <w:rPr/>
        <w:t>โบนัส</w:t>
      </w:r>
      <w:r>
        <w:rPr>
          <w:rFonts w:eastAsia="Cordia New" w:cs="Cordia New"/>
        </w:rPr>
        <w:t xml:space="preserve">  </w:t>
      </w:r>
      <w:r>
        <w:rPr/>
        <w:t>บำเหน็จ</w:t>
      </w:r>
      <w:r>
        <w:rPr>
          <w:rFonts w:eastAsia="Cordia New" w:cs="Cordia New"/>
        </w:rPr>
        <w:t xml:space="preserve">  </w:t>
      </w:r>
      <w:r>
        <w:rPr/>
        <w:t>บำนาญ</w:t>
      </w:r>
      <w:r>
        <w:rPr>
          <w:rFonts w:eastAsia="Cordia New" w:cs="Cordia New"/>
        </w:rPr>
        <w:t xml:space="preserve">  </w:t>
      </w:r>
      <w:r>
        <w:rPr/>
        <w:t>เงินค่าเช่าบ้าน</w:t>
      </w:r>
      <w:r>
        <w:rPr>
          <w:rFonts w:eastAsia="Cordia New" w:cs="Cordia New"/>
        </w:rPr>
        <w:t xml:space="preserve">  </w:t>
      </w:r>
      <w:r>
        <w:rPr/>
        <w:t>ค่าธรรมเนียม</w:t>
      </w:r>
      <w:r>
        <w:rPr>
          <w:rFonts w:eastAsia="Cordia New" w:cs="Cordia New"/>
        </w:rPr>
        <w:t xml:space="preserve">  </w:t>
      </w:r>
      <w:r>
        <w:rPr/>
        <w:t>ค่านายหน้า</w:t>
      </w:r>
      <w:r>
        <w:rPr>
          <w:rFonts w:eastAsia="Cordia New" w:cs="Cordia New"/>
        </w:rPr>
        <w:t xml:space="preserve">  </w:t>
      </w:r>
      <w:r>
        <w:rPr/>
        <w:t>เบี้ยประชุม</w:t>
      </w:r>
      <w:r>
        <w:rPr>
          <w:rFonts w:eastAsia="Cordia New" w:cs="Cordia New"/>
        </w:rPr>
        <w:t xml:space="preserve">  </w:t>
      </w:r>
      <w:r>
        <w:rPr/>
        <w:t>เงินที่ออกให้เป็นค่าภาษีเงินได้</w:t>
      </w:r>
      <w:r>
        <w:rPr>
          <w:rFonts w:eastAsia="Cordia New" w:cs="Cordia New"/>
        </w:rPr>
        <w:t xml:space="preserve">  </w:t>
      </w:r>
      <w:r>
        <w:rPr/>
        <w:t>การให้อาหารรับประทานโดยไม่คิดมูลค่า</w:t>
      </w:r>
      <w:r>
        <w:rPr>
          <w:rFonts w:eastAsia="Cordia New" w:cs="Cordia New"/>
        </w:rPr>
        <w:t xml:space="preserve">  </w:t>
      </w:r>
      <w:r>
        <w:rPr/>
        <w:t>หรือการได้อยู่บ้านของนายจ้าง</w:t>
      </w:r>
      <w:r>
        <w:rPr>
          <w:rFonts w:eastAsia="Cordia New" w:cs="Cordia New"/>
        </w:rPr>
        <w:t xml:space="preserve">  </w:t>
      </w:r>
      <w:r>
        <w:rPr/>
        <w:t>หรือผู้จ่ายเงินได้โดยไม่เสียค่าเช่า</w:t>
      </w:r>
      <w:r>
        <w:rPr>
          <w:rFonts w:eastAsia="Cordia New" w:cs="Cordia New"/>
        </w:rPr>
        <w:t xml:space="preserve">   </w:t>
      </w:r>
      <w:r>
        <w:rPr/>
        <w:t>เป็นต้น</w:t>
      </w:r>
    </w:p>
    <w:p>
      <w:pPr>
        <w:pStyle w:val="Normal"/>
        <w:jc w:val="left"/>
        <w:rPr/>
      </w:pPr>
      <w:r>
        <w:rPr/>
        <w:tab/>
        <w:t xml:space="preserve">         </w:t>
      </w:r>
      <w:r>
        <w:rPr/>
        <w:t>การคำนวณหักภาษีเงินได้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ให้คูณเงินได้พึงประเมินด้วยจำนวนคราวที่จะต้องจ่ายเพื่อให้ได้จำนวนเงินเสมือนหนึ่งว่าได้จ่ายทั้งปีแล้วคำนวณภาษี</w:t>
      </w:r>
      <w:r>
        <w:rPr>
          <w:rFonts w:eastAsia="Cordia New" w:cs="Cordia New"/>
        </w:rPr>
        <w:t xml:space="preserve">  </w:t>
      </w:r>
      <w:r>
        <w:rPr/>
        <w:t>ในทำนองเดียวกับการคำนวณภาษีสิ้นปี</w:t>
      </w:r>
      <w:r>
        <w:rPr>
          <w:rFonts w:eastAsia="Cordia New" w:cs="Cordia New"/>
        </w:rPr>
        <w:t xml:space="preserve">  </w:t>
      </w:r>
      <w:r>
        <w:rPr/>
        <w:t>ตามหัวข้อ</w:t>
      </w:r>
      <w:r>
        <w:rPr>
          <w:rFonts w:eastAsia="Cordia New" w:cs="Cordia New"/>
        </w:rPr>
        <w:t xml:space="preserve"> </w:t>
      </w:r>
      <w:r>
        <w:rPr/>
        <w:t xml:space="preserve">6  </w:t>
      </w:r>
      <w:r>
        <w:rPr/>
        <w:t>โดยหัก</w:t>
      </w:r>
      <w:r>
        <w:rPr>
          <w:rFonts w:eastAsia="Cordia New" w:cs="Cordia New"/>
        </w:rPr>
        <w:t xml:space="preserve">      </w:t>
      </w:r>
      <w:r>
        <w:rPr/>
        <w:t>ค่าใช้จ่ายและค่าลดหย่อนต่างๆ</w:t>
      </w:r>
      <w:r>
        <w:rPr>
          <w:rFonts w:eastAsia="Cordia New" w:cs="Cordia New"/>
        </w:rPr>
        <w:t xml:space="preserve"> </w:t>
      </w:r>
      <w:r>
        <w:rPr/>
        <w:t>ออกก่อน</w:t>
      </w:r>
      <w:r>
        <w:rPr>
          <w:rFonts w:eastAsia="Cordia New" w:cs="Cordia New"/>
        </w:rPr>
        <w:t xml:space="preserve">  </w:t>
      </w:r>
      <w:r>
        <w:rPr/>
        <w:t>เหลือเงินได้สุทธิเท่าใดจึงนำไปคิดภาษีตามบัญชีอัตราภาษี</w:t>
      </w:r>
      <w:r>
        <w:rPr>
          <w:rFonts w:eastAsia="Cordia New" w:cs="Cordia New"/>
        </w:rPr>
        <w:t xml:space="preserve">  </w:t>
      </w:r>
      <w:r>
        <w:rPr/>
        <w:t>ได้เงินภาษีจากเงินได้สุทธิทั้งสิ้นเท่าใด</w:t>
      </w:r>
      <w:r>
        <w:rPr>
          <w:rFonts w:eastAsia="Cordia New" w:cs="Cordia New"/>
        </w:rPr>
        <w:t xml:space="preserve">  </w:t>
      </w:r>
      <w:r>
        <w:rPr/>
        <w:t>ให้หารด้วยจำนวนคราวที่จะต้องจ่ายได้ผลลัพธ์เป็นเงินเท่าใดให้หักภาษีไว้จำนวนเท่านั้น</w:t>
      </w:r>
      <w:r>
        <w:rPr>
          <w:rFonts w:eastAsia="Cordia New" w:cs="Cordia New"/>
        </w:rPr>
        <w:t xml:space="preserve"> </w:t>
      </w:r>
    </w:p>
    <w:p>
      <w:pPr>
        <w:pStyle w:val="Normal"/>
        <w:jc w:val="left"/>
        <w:rPr/>
      </w:pPr>
      <w:r>
        <w:rPr/>
        <w:tab/>
        <w:t xml:space="preserve">        </w:t>
      </w:r>
      <w:r>
        <w:rPr>
          <w:rFonts w:cs="MS Sans Serif;Arial" w:ascii="MS Sans Serif;Arial" w:hAnsi="MS Sans Serif;Arial"/>
          <w:b/>
          <w:bCs/>
          <w:color w:val="000000"/>
        </w:rPr>
        <w:t> </w:t>
      </w:r>
      <w:r>
        <w:rPr>
          <w:rFonts w:ascii="MS Sans Serif;Arial" w:hAnsi="MS Sans Serif;Arial" w:cs="MS Sans Serif;Arial"/>
          <w:color w:val="000000"/>
        </w:rPr>
        <w:t>ถ้าการหารด้วยจำนวนคราวที่จะต้องจ่ายตามความในวรรคก่อนไม่ลงตัว เหลือเศษเท่าใดให้เพิ่มเงินเท่าจำนวนที่เหลือเศษนั้นรวมเข้ากับเงินภาษีที่จะต้องหักไว้ครั้งสุดท้ายในปีนั้น เพื่อให้</w:t>
      </w:r>
      <w:r>
        <w:rPr>
          <w:rFonts w:ascii="MS Sans Serif;Arial" w:hAnsi="MS Sans Serif;Arial" w:cs="MS Sans Serif;Arial"/>
          <w:color w:val="000000"/>
        </w:rPr>
        <w:t>ได้</w:t>
      </w:r>
      <w:r>
        <w:rPr>
          <w:rFonts w:ascii="MS Sans Serif;Arial" w:hAnsi="MS Sans Serif;Arial" w:cs="MS Sans Serif;Arial"/>
          <w:color w:val="000000"/>
        </w:rPr>
        <w:t>ยอดเงินภาษีที่หักรวมทั้งปีเท่า</w:t>
      </w:r>
      <w:r>
        <w:rPr>
          <w:rFonts w:ascii="MS Sans Serif;Arial" w:hAnsi="MS Sans Serif;Arial" w:cs="MS Sans Serif;Arial"/>
          <w:color w:val="000000"/>
        </w:rPr>
        <w:t>กับ</w:t>
      </w:r>
      <w:r>
        <w:rPr>
          <w:rFonts w:ascii="MS Sans Serif;Arial" w:hAnsi="MS Sans Serif;Arial" w:cs="MS Sans Serif;Arial"/>
          <w:color w:val="000000"/>
        </w:rPr>
        <w:t>จำนวนภาษีที่จะต้องเสียทั้งปี</w:t>
      </w:r>
    </w:p>
    <w:p>
      <w:pPr>
        <w:pStyle w:val="Normal"/>
        <w:jc w:val="left"/>
        <w:rPr/>
      </w:pPr>
      <w:r>
        <w:rPr/>
        <w:tab/>
        <w:t xml:space="preserve">    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000000"/>
        </w:rPr>
        <w:t>ในกรณีเงินได้พึงประเมิน</w:t>
      </w:r>
      <w:r>
        <w:rPr>
          <w:rFonts w:ascii="Angsana New" w:hAnsi="Angsana New" w:cs="Angsana New"/>
          <w:color w:val="000000"/>
        </w:rPr>
        <w:t xml:space="preserve">ประเภทที่ </w:t>
      </w:r>
      <w:r>
        <w:rPr>
          <w:rFonts w:cs="Angsana New" w:ascii="Angsana New" w:hAnsi="Angsana New"/>
          <w:color w:val="000000"/>
        </w:rPr>
        <w:t xml:space="preserve">2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นอกจากที่ระบุใน</w:t>
      </w:r>
      <w:r>
        <w:rPr>
          <w:rFonts w:cs="Angsana New" w:ascii="Angsana New" w:hAnsi="Angsana New"/>
          <w:color w:val="000000"/>
        </w:rPr>
        <w:t xml:space="preserve">(1.2) </w:t>
      </w:r>
      <w:r>
        <w:rPr>
          <w:rFonts w:ascii="Angsana New" w:hAnsi="Angsana New" w:cs="Angsana New"/>
          <w:color w:val="000000"/>
        </w:rPr>
        <w:t xml:space="preserve">ดังจะกล่าวต่อไป  </w:t>
      </w:r>
      <w:r>
        <w:rPr>
          <w:rFonts w:ascii="Angsana New" w:hAnsi="Angsana New" w:cs="Angsana New"/>
          <w:color w:val="000000"/>
        </w:rPr>
        <w:t xml:space="preserve"> ที่จ่ายให้แก่ผู้รับซึ่งมิได้เป็นผู้อยู่ในประเทศไทย ให้คำนวณหักในอัตราร้อยละ </w:t>
      </w:r>
      <w:r>
        <w:rPr>
          <w:rFonts w:cs="Angsana New" w:ascii="Angsana New" w:hAnsi="Angsana New"/>
          <w:color w:val="000000"/>
        </w:rPr>
        <w:t xml:space="preserve">15.0 </w:t>
      </w:r>
      <w:r>
        <w:rPr>
          <w:rFonts w:ascii="Angsana New" w:hAnsi="Angsana New" w:cs="Angsana New"/>
          <w:color w:val="000000"/>
        </w:rPr>
        <w:t>ของเงินได้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นอกจากนี้  กรณีการจ่ายเงินได้พึงประเมินที่คนต่างด้าวได้รับเนื่องจากการจ้างแรงงานของสำนักงานปฏิบัติการภูมิภาค  ให้</w:t>
      </w:r>
      <w:r>
        <w:rPr>
          <w:rFonts w:ascii="Angsana New" w:hAnsi="Angsana New" w:cs="Angsana New"/>
          <w:color w:val="000000"/>
        </w:rPr>
        <w:t>หัก</w:t>
      </w:r>
      <w:r>
        <w:rPr>
          <w:rFonts w:ascii="Angsana New" w:hAnsi="Angsana New" w:cs="Angsana New"/>
          <w:color w:val="000000"/>
        </w:rPr>
        <w:t xml:space="preserve">ภาษี  ณ  ที่จ่าย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ในอัตราร้อยละ </w:t>
      </w:r>
      <w:r>
        <w:rPr>
          <w:rFonts w:cs="Angsana New" w:ascii="Angsana New" w:hAnsi="Angsana New"/>
          <w:color w:val="000000"/>
        </w:rPr>
        <w:t xml:space="preserve">15.0 </w:t>
      </w:r>
      <w:r>
        <w:rPr>
          <w:rFonts w:ascii="Angsana New" w:hAnsi="Angsana New" w:cs="Angsana New"/>
          <w:color w:val="000000"/>
        </w:rPr>
        <w:t>ของเงินได้</w:t>
      </w:r>
      <w:r>
        <w:rPr>
          <w:rFonts w:ascii="Angsana New" w:hAnsi="Angsana New" w:cs="Angsana New"/>
          <w:color w:val="000000"/>
        </w:rPr>
        <w:t xml:space="preserve">  เมื่อคำนวณตามมาตรา </w:t>
      </w:r>
      <w:r>
        <w:rPr>
          <w:rFonts w:cs="Angsana New" w:ascii="Angsana New" w:hAnsi="Angsana New"/>
          <w:color w:val="000000"/>
        </w:rPr>
        <w:t xml:space="preserve">50(1) </w:t>
      </w:r>
      <w:r>
        <w:rPr>
          <w:rFonts w:ascii="Angsana New" w:hAnsi="Angsana New" w:cs="Angsana New"/>
          <w:color w:val="000000"/>
        </w:rPr>
        <w:t xml:space="preserve">แห่งประมวลรัษฎากร  อยู่ในบังคับต้องเสียภาษีในอัตราสูงกว่าร้อยละ </w:t>
      </w:r>
      <w:r>
        <w:rPr>
          <w:rFonts w:cs="Angsana New" w:ascii="Angsana New" w:hAnsi="Angsana New"/>
          <w:color w:val="000000"/>
        </w:rPr>
        <w:t xml:space="preserve">15.0 </w:t>
      </w:r>
      <w:r>
        <w:rPr>
          <w:rFonts w:ascii="Angsana New" w:hAnsi="Angsana New" w:cs="Angsana New"/>
          <w:color w:val="000000"/>
        </w:rPr>
        <w:t xml:space="preserve">ของเงินได้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พรบ</w:t>
      </w:r>
      <w:r>
        <w:rPr>
          <w:rFonts w:cs="Angsana New" w:ascii="Angsana New" w:hAnsi="Angsana New"/>
          <w:color w:val="000000"/>
        </w:rPr>
        <w:t xml:space="preserve">.405) 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ascii="Angsana New" w:hAnsi="Angsana New" w:cs="Angsana New"/>
          <w:color w:val="000000"/>
        </w:rPr>
        <w:t>คำสั่งกรมสรรพากรที่ ป</w:t>
      </w:r>
      <w:r>
        <w:rPr>
          <w:rFonts w:cs="Angsana New" w:ascii="Angsana New" w:hAnsi="Angsana New"/>
          <w:color w:val="000000"/>
        </w:rPr>
        <w:t xml:space="preserve">.96/2543  </w:t>
      </w:r>
      <w:r>
        <w:rPr>
          <w:rFonts w:ascii="Angsana New" w:hAnsi="Angsana New" w:cs="Angsana New"/>
          <w:color w:val="000000"/>
        </w:rPr>
        <w:t xml:space="preserve">ได้กำหนดแนวทางปฏิบัติเกี่ยวกับการคำนวณภาษีเงินได้บุคคลธรรมดา     หัก ณ ที่จ่าย  สำหรับการจ่าย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(1) </w:t>
      </w:r>
      <w:r>
        <w:rPr>
          <w:rFonts w:ascii="Angsana New" w:hAnsi="Angsana New" w:cs="Angsana New"/>
          <w:color w:val="000000"/>
        </w:rPr>
        <w:t>แห่งประมวลรัษฎากร   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คำนวณภาษีเงินได้บุคคลธรรมดาหัก ณ ที่จ่าย  ตามมาตรา </w:t>
      </w:r>
      <w:r>
        <w:rPr>
          <w:rFonts w:cs="Angsana New" w:ascii="Angsana New" w:hAnsi="Angsana New"/>
        </w:rPr>
        <w:t xml:space="preserve">50(1) </w:t>
      </w:r>
      <w:r>
        <w:rPr>
          <w:rFonts w:ascii="Angsana New" w:hAnsi="Angsana New" w:cs="Angsana New"/>
        </w:rPr>
        <w:t xml:space="preserve">แห่งประมวลรัษฎากร  กรณีการจ่ายเงินได้พึงประเมินตามมาตรา </w:t>
      </w:r>
      <w:r>
        <w:rPr>
          <w:rFonts w:cs="Angsana New" w:ascii="Angsana New" w:hAnsi="Angsana New"/>
        </w:rPr>
        <w:t xml:space="preserve">40(1) </w:t>
      </w:r>
      <w:r>
        <w:rPr>
          <w:rFonts w:ascii="Angsana New" w:hAnsi="Angsana New" w:cs="Angsana New"/>
        </w:rPr>
        <w:t>แห่งประมวลรัษฎากร  แต่ไม่รวมถึงเงินได้ที่นายจ้างจ่ายให้ครั้งเดียว  เพราะเหตุออกจากงาน  ให้ปฏิบัติดังนี้</w:t>
      </w:r>
    </w:p>
    <w:p>
      <w:pPr>
        <w:pStyle w:val="TextBodyIndent"/>
        <w:numPr>
          <w:ilvl w:val="0"/>
          <w:numId w:val="22"/>
        </w:numPr>
        <w:jc w:val="left"/>
        <w:rPr/>
      </w:pPr>
      <w:r>
        <w:rPr/>
        <w:t>ให้คำนวณหาจำนวนเงินได้พึงประเมินเสมือนหนึ่งว่าได้จ่ายทั้งปี  โดยให้นำเงินได้พึงประเมินที่จ่ายแต่ละ</w:t>
      </w:r>
    </w:p>
    <w:p>
      <w:pPr>
        <w:pStyle w:val="TextBodyIndent"/>
        <w:jc w:val="left"/>
        <w:rPr/>
      </w:pPr>
      <w:r>
        <w:rPr/>
        <w:t xml:space="preserve">คราวคูณด้วยจำนวนคราวที่จะต้องจ่าย </w:t>
      </w:r>
      <w:r>
        <w:rPr/>
        <w:t>(</w:t>
      </w:r>
      <w:r>
        <w:rPr/>
        <w:t>ต่อปี</w:t>
      </w:r>
      <w:r>
        <w:rPr/>
        <w:t xml:space="preserve">) </w:t>
      </w:r>
      <w:r>
        <w:rPr/>
        <w:t>กล่าวคือ</w:t>
      </w:r>
    </w:p>
    <w:p>
      <w:pPr>
        <w:pStyle w:val="TextBodyIndent"/>
        <w:jc w:val="left"/>
        <w:rPr/>
      </w:pPr>
      <w:r>
        <w:rPr/>
        <w:tab/>
      </w:r>
      <w:r>
        <w:rPr/>
        <w:t>กรณีจ่ายค่าจ้างเป็นรายเดือน</w:t>
      </w:r>
      <w:r>
        <w:rPr/>
        <w:tab/>
        <w:tab/>
      </w:r>
      <w:r>
        <w:rPr/>
        <w:t>ให้คูณด้วย</w:t>
      </w:r>
      <w:r>
        <w:rPr/>
        <w:tab/>
        <w:t>12</w:t>
      </w:r>
    </w:p>
    <w:p>
      <w:pPr>
        <w:pStyle w:val="TextBodyIndent"/>
        <w:jc w:val="left"/>
        <w:rPr/>
      </w:pPr>
      <w:r>
        <w:rPr/>
        <w:tab/>
      </w:r>
      <w:r>
        <w:rPr/>
        <w:t xml:space="preserve">กรณีจ่ายค่าจ้างเดือนละ </w:t>
      </w:r>
      <w:r>
        <w:rPr/>
        <w:t xml:space="preserve">2 </w:t>
      </w:r>
      <w:r>
        <w:rPr/>
        <w:t>ครั้ง</w:t>
      </w:r>
      <w:r>
        <w:rPr/>
        <w:tab/>
        <w:tab/>
      </w:r>
      <w:r>
        <w:rPr/>
        <w:t>ให้คูณด้วย</w:t>
      </w:r>
      <w:r>
        <w:rPr/>
        <w:tab/>
        <w:t>24</w:t>
      </w:r>
    </w:p>
    <w:p>
      <w:pPr>
        <w:pStyle w:val="TextBodyIndent"/>
        <w:jc w:val="left"/>
        <w:rPr/>
      </w:pPr>
      <w:r>
        <w:rPr/>
        <w:tab/>
      </w:r>
      <w:r>
        <w:rPr/>
        <w:t>กรณีจ่ายค่าจ้างเป็นรายสัปดาห์</w:t>
      </w:r>
      <w:r>
        <w:rPr/>
        <w:tab/>
        <w:tab/>
      </w:r>
      <w:r>
        <w:rPr/>
        <w:t>ให้คูณด้วย</w:t>
      </w:r>
      <w:r>
        <w:rPr/>
        <w:tab/>
        <w:t>52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การจ่ายเงินได้พึงประเมินให้แก่ผู้มีเงินได้ซึ่งเข้าทำงานระหว่างปี  ให้คูณเงินได้พึงประเมินที่จ่ายแต่ละคราวในปีที่</w:t>
      </w:r>
    </w:p>
    <w:p>
      <w:pPr>
        <w:pStyle w:val="TextBodyIndent"/>
        <w:ind w:left="0" w:hanging="0"/>
        <w:jc w:val="left"/>
        <w:rPr/>
      </w:pPr>
      <w:r>
        <w:rPr/>
        <w:t xml:space="preserve">เข้าทำงานด้วยจำนวนคราวที่จะต้องจ่ายจริงสำหรับปีนั้น  เช่น  เข้าทำงานวันที่ </w:t>
      </w:r>
      <w:r>
        <w:rPr/>
        <w:t xml:space="preserve">1 </w:t>
      </w:r>
      <w:r>
        <w:rPr/>
        <w:t xml:space="preserve">เมษายน  และกำหนดจ่ายค่าจ้างเป็นรายเดือน  จำนวนคราวที่จะต้องจ่ายสำหรับปีที่เข้าทำงานจะเท่ากับ </w:t>
      </w:r>
      <w:r>
        <w:rPr/>
        <w:t xml:space="preserve">9 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 (2)  </w:t>
      </w:r>
      <w:r>
        <w:rPr/>
        <w:t>ให้นำจำนวนเงินได้พึงประเมินเสมือนหนึ่งว่าได้จ่ายทั้งปีตาม</w:t>
      </w:r>
      <w:r>
        <w:rPr/>
        <w:t xml:space="preserve">(1) </w:t>
      </w:r>
      <w:r>
        <w:rPr/>
        <w:t xml:space="preserve">มาคำนวณภาษีตามเกณฑ์ในมาตรา </w:t>
      </w:r>
      <w:r>
        <w:rPr/>
        <w:t xml:space="preserve">48(1) </w:t>
      </w:r>
      <w:r>
        <w:rPr/>
        <w:t>แห่งประมวลรัษฎากร  กล่าวคือ  นำมาหักค่าใช้จ่าย  ค่าลดหย่อน  และคำนวณภาษีตามบัญชีอัตราภาษีเงินได้สำหรับบุคคลธรรมดา  เป็นเงินภาษีทั้งสิ้น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การคำนวณหักค่าลดหย่อน  ให้คำนวณตามที่ผู้มีเงินได้ได้แจ้งไว้พร้อมกับแนบสำเนาหลักฐานแสดงสิทธิในค่าลดหย่อนตามแบบ ล</w:t>
      </w:r>
      <w:r>
        <w:rPr/>
        <w:t>.</w:t>
      </w:r>
      <w:r>
        <w:rPr/>
        <w:t>ย</w:t>
      </w:r>
      <w:r>
        <w:rPr/>
        <w:t xml:space="preserve">.01( </w:t>
      </w:r>
      <w:r>
        <w:rPr/>
        <w:t>แบบแจ้งรายการเพื่อการหักลดหย่อน</w:t>
      </w:r>
      <w:r>
        <w:rPr/>
        <w:t xml:space="preserve">) </w:t>
      </w:r>
      <w:r>
        <w:rPr/>
        <w:t>ทั้งนี้  ให้คำนวณหักค่าลดหย่อนได้ตามที่ผู้มีเงินได้ได้แจ้งไว้ตั้งแต่ต้นปีที่เริ่มหักภาษี ณ ที่จ่าย  ไม่ว่าจะจ่ายค่าลดหย่อนนั้นในเดือนใดของปีก็ตาม  เว้นแต่ค่าลดหย่อนเงินบริจาคให้คำนวณหักได้เมื่อมีการจ่ายเงินบริจาคจริงเท่านั้น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กรณีผู้มีเงินได้ได้แจ้งเปลี่ยนแปลงรายการค่าลดหย่อนระหว่างปี  ให้คำนวณหักค่าลดหย่อนตามที่ผู้มีเงินได้ได้แจ้งการเปลี่ยนแปลงนั้น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(3) </w:t>
      </w:r>
      <w:r>
        <w:rPr/>
        <w:t xml:space="preserve">ได้นำจำนวนเงินภาษีทั้งสิ้นที่คำนวณได้ตาม </w:t>
      </w:r>
      <w:r>
        <w:rPr/>
        <w:t xml:space="preserve">(2) </w:t>
      </w:r>
      <w:r>
        <w:rPr/>
        <w:t>มาหารด้วยจำนวนคราวที่จะต้องจ่าย</w:t>
      </w:r>
      <w:r>
        <w:rPr/>
        <w:t>(</w:t>
      </w:r>
      <w:r>
        <w:rPr/>
        <w:t>ต่อปี</w:t>
      </w:r>
      <w:r>
        <w:rPr/>
        <w:t xml:space="preserve">) </w:t>
      </w:r>
      <w:r>
        <w:rPr/>
        <w:t xml:space="preserve">ตาม </w:t>
      </w:r>
      <w:r>
        <w:rPr/>
        <w:t xml:space="preserve">(1) </w:t>
      </w:r>
      <w:r>
        <w:rPr/>
        <w:t>ได้ผลลัพธ์เป็นเงินเท่าใด  ให้หักเป็นเงินภาษี ณ ที่จ่าย  ในแต่ละคราวที่จ่ายเงินนั้น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 </w:t>
      </w:r>
      <w:r>
        <w:rPr/>
        <w:t>ถ้าการหารด้วยจำนวนคราวไม่ลงตัวเหลือเศษเท่าใด  ให้เพิ่มเงิน</w:t>
      </w:r>
      <w:r>
        <w:rPr>
          <w:rStyle w:val="PageNumber"/>
        </w:rPr>
        <w:t>เท่าจำนวนที่เหลือเศษนั้นรวมกับเงินนภาษีที่จะต้องหักไว้ครั้งสุดท้ายในปีนั้น  เพื่อให้ยอดเงินภาษีที่หักรวมทั้งปีเท่ากับจำนวนภาษีที่ต้องเสียทั้งปี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(4) </w:t>
      </w:r>
      <w:r>
        <w:rPr/>
        <w:t xml:space="preserve">กรณีมีการเปลี่ยนแปลงจำนวนเงินได้พึงประเมินที่จ่ายระหว่างปี  ให้คำนวณภาษีหัก ณ ที่จ่ายใหม่ทุกคราว  ตามวิธีการตาม </w:t>
      </w:r>
      <w:r>
        <w:rPr/>
        <w:t>(1)-(3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(5) </w:t>
      </w:r>
      <w:r>
        <w:rPr/>
        <w:t xml:space="preserve">กรณีมีการจ่ายเงินพิเศษเป็นครั้งคราวระหว่างปี  เช่น  ค่าล่วงเวลา  เงินโบนัส  ให้นำเงินพิเศษนั้นคูณด้วยจำนวนคราวที่จะต้องจ่าย </w:t>
      </w:r>
      <w:r>
        <w:rPr/>
        <w:t>(</w:t>
      </w:r>
      <w:r>
        <w:rPr/>
        <w:t>ต่อปี</w:t>
      </w:r>
      <w:r>
        <w:rPr/>
        <w:t xml:space="preserve">) </w:t>
      </w:r>
      <w:r>
        <w:rPr/>
        <w:t xml:space="preserve">เพื่อหาจำนวนเงินพิเศษเสมือนหนึ่งว่าได้จ่ายทั้งปีและให้นำมารวมเข้ากับเงินได้            พึงประเมินที่จ่ายตามปกติที่คำนวณได้เสมือนหนึ่งว่าได้จ่ายทั้งปี  แล้วคำนวณภาษีใหม่ตามที่กล่าวตาม </w:t>
      </w:r>
      <w:r>
        <w:rPr/>
        <w:t xml:space="preserve">(2) </w:t>
      </w:r>
      <w:r>
        <w:rPr/>
        <w:t xml:space="preserve">เป็นเงินภาษีทั้งสิ้นเท่าใดให้นำภาษีที่คำนวณจากเงินได้พึงประเมินที่จ่ายตามปกติทั้งปี </w:t>
      </w:r>
      <w:r>
        <w:rPr/>
        <w:t>(</w:t>
      </w:r>
      <w:r>
        <w:rPr/>
        <w:t>ก่อนจ่ายเงินพิเศษ</w:t>
      </w:r>
      <w:r>
        <w:rPr/>
        <w:t xml:space="preserve">) </w:t>
      </w:r>
      <w:r>
        <w:rPr/>
        <w:t>หักออกได้ผลลัพธ์เป็นเงินภาษีหัก ณ  ที่จ่าย  สำหรับเงินเพิ่มพิเศษซึ่งจ่ายเป็นครั้งคราวนั้น  แล้วให้นำมารวมกับภาษีหัก ณ ที่จ่าย  สำหรับเงินที่จ่ายตามปกติในคราวนั้น  ผลลัพธ์ที่ได้จะเป็นเงินภาษีที่ต้องหัก ณ ที่จ่าย  ทั้งสิ้นในคราวที่มีการจ่ายเงินพิเศษนั้น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(6) </w:t>
      </w:r>
      <w:r>
        <w:rPr/>
        <w:t xml:space="preserve">กรณีมีการจ่ายเงินได้พึงประเมินที่ไม่สามารถคำนวณหาจำนวนคราวที่จะต้องจ่ายต่อปี เช่น  ค่าล่วงเวลา  ให้คำนวณภาษีจากเงินได้พึงประเมินที่จ่ายแต่ละคราวตามเกณฑ์ในมาตรา </w:t>
      </w:r>
      <w:r>
        <w:rPr/>
        <w:t xml:space="preserve">48(1) </w:t>
      </w:r>
      <w:r>
        <w:rPr/>
        <w:t xml:space="preserve">แห่งประมวลรัษฎากร  ได้ผลลัพธ์เป็นเงินเท่าใด  ให้หักเป็นเงินภาษีนำส่งไว้เท่านั้น  หากคำนวณแล้วไม่มีเงินภาษีที่ต้องเสียก็ไม่ต้องหักในปีเดียวกันนี้  ถ้ามีการจ่ายเงินได้พึงประเมินให้ผู้รับรายเดียวกันนี้อีก  ให้นำเงินได้พึงประเมินที่จ่ายในครั้งแรกมารวมกับเงินได้พึงประเมินที่จ่ายในครั้งที่สอง  แล้วคำนวณภาษีตามเกณฑ์ในมาตรา </w:t>
      </w:r>
      <w:r>
        <w:rPr/>
        <w:t xml:space="preserve">48(1) </w:t>
      </w:r>
      <w:r>
        <w:rPr/>
        <w:t>แห่งประมวลรัษฎากร  เช่นเดียวกับการคำนวณครั้งแรก  หากคำนวณแล้วไม่มีภาษีที่ต้องเสียก็ไม่ต้องหัก  ถ้าได้ผลลัพธ์เป็นเงินเท่าใดให้นำเงินภาษีที่หักและนำส่งไว้แล้ว</w:t>
      </w:r>
      <w:r>
        <w:rPr/>
        <w:t>(</w:t>
      </w:r>
      <w:r>
        <w:rPr/>
        <w:t>ถ้ามี</w:t>
      </w:r>
      <w:r>
        <w:rPr/>
        <w:t>)</w:t>
      </w:r>
      <w:r>
        <w:rPr/>
        <w:t>มาเครดิตออก  เหลือเท่าใดจึงหักเป็นเงินภาษีและนำส่งไว้เท่านั้น  ถ้ามีการจ่ายเงินได้พึงประเมินในครั้งที่สามและครั้งต่อๆ ไป        ก็ให้คำนวณตามวิธีดังกล่าวนี้ทุกครั้งไป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(7) </w:t>
      </w:r>
      <w:r>
        <w:rPr/>
        <w:t xml:space="preserve">กรณีนายจ้างออกเงินค่าภาษีแทนให้ลูกจ้างสำหรับเงินเดือนหรือค่าจ้างที่ลูกจ้างได้รับในปีใดโดยลูกจ้างไม่ต้องรับภาระในการเสียภาษีด้วยตนเองเลย ให้นำเงินค่าภาษีที่นายจ้างออกแทนให้ไปรวมกับเงินเดือน  หรือค่าจ้างที่ลูกจ้างได้รับในปีนั้น   แล้วคำนวณภาษีตามเกณฑ์ในมาตรา </w:t>
      </w:r>
      <w:r>
        <w:rPr/>
        <w:t xml:space="preserve">48(1) </w:t>
      </w:r>
      <w:r>
        <w:rPr/>
        <w:t>แห่งประมวลรัษฎากร  จนกว่าจะไม่มีเงินค่าภาษีที่นายจ้างต้องออกแทนให้อีก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(8) </w:t>
      </w:r>
      <w:r>
        <w:rPr/>
        <w:t xml:space="preserve">กรณีนายจ้างออกเงินค่าภาษีแทนให้ลูกจ้าง  สำหรับเงินเดือนหรือค่าจ้างเป็นจำนวนที่แน่นอน  เช่น  เท่ากับจำนวนภาษีที่จะต้องชำระ  ให้นำเงินค่าภาษีที่นายจ้างออกแทนให้ไปรวมกับเงินเดือนหรือค่าจ้างที่ลูกจ้างได้รับในปีนั้น แล้วคำนวณภาษีตามเกณฑ์ในมาตรา </w:t>
      </w:r>
      <w:r>
        <w:rPr/>
        <w:t xml:space="preserve">48(1) </w:t>
      </w:r>
      <w:r>
        <w:rPr/>
        <w:t>แห่งประมวลรัษฎากร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การคำนวณภาษีเงินได้บุคคลธรรมดาหัก ณ ที่จ่าย  สำหรับเงินได้พึงประเมินที่จ่ายในเดือนธันวาคม  ซึ่งเป็นเงินภาษีที่จะต้องหักไว้เป็นครั้งสุดท้ายในปีนั้น  ให้ผู้จ่ายเงินได้พึงประเมินมีสิทธิที่จะคำนวณภาษีเพื่อให้ยอดเงินภาษีที่หักเมื่อรวมแล้วเท่ากับจำนวนภาษีที่ผู้มีเงินได้จะต้องเสียภาษีทั้งสิ้น  โดยนำจำนวนภาษีที่ได้หักและนำส่งไว้แล้วมาหักออกจากภาษีที่ต้องเสียทั้งสิ้น  ได้ผลลัพธ์เป็นเงินเท่าใดให้หักและนำส่งไว้เท่านั้น  เช่น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นาย  ก</w:t>
      </w:r>
      <w:r>
        <w:rPr/>
        <w:t xml:space="preserve">. </w:t>
      </w:r>
      <w:r>
        <w:rPr/>
        <w:t xml:space="preserve">มีเงินได้พึงประเมินที่จะต้องเสียภาษีทั้งปีจำนวน </w:t>
      </w:r>
      <w:r>
        <w:rPr/>
        <w:t>20</w:t>
      </w:r>
      <w:r>
        <w:rPr/>
        <w:t>,</w:t>
      </w:r>
      <w:r>
        <w:rPr/>
        <w:t xml:space="preserve">140  </w:t>
      </w:r>
      <w:r>
        <w:rPr/>
        <w:t xml:space="preserve">บาท  ซึ่งจะต้องถูกหักภาษีไว้เดือนละ </w:t>
      </w:r>
      <w:r>
        <w:rPr/>
        <w:t>1,678.33</w:t>
      </w:r>
      <w:r>
        <w:rPr/>
        <w:t xml:space="preserve"> </w:t>
      </w:r>
      <w:r>
        <w:rPr/>
        <w:t xml:space="preserve">บาท  ผู้จ่ายเงินได้พึงประเมินได้หักภาษี และนำส่งไว้เดือนละ </w:t>
      </w:r>
      <w:r>
        <w:rPr/>
        <w:t xml:space="preserve">928.33 </w:t>
      </w:r>
      <w:r>
        <w:rPr/>
        <w:t xml:space="preserve">เป็นเวลา </w:t>
      </w:r>
      <w:r>
        <w:rPr/>
        <w:t>9</w:t>
      </w:r>
      <w:r>
        <w:rPr/>
        <w:t xml:space="preserve"> </w:t>
      </w:r>
      <w:r>
        <w:rPr/>
        <w:t xml:space="preserve">เดือน </w:t>
      </w:r>
      <w:r>
        <w:rPr/>
        <w:t>(</w:t>
      </w:r>
      <w:r>
        <w:rPr/>
        <w:t xml:space="preserve">มกราคม </w:t>
      </w:r>
      <w:r>
        <w:rPr/>
        <w:t>–</w:t>
      </w:r>
      <w:r>
        <w:rPr/>
        <w:t xml:space="preserve"> กันยายน</w:t>
      </w:r>
      <w:r>
        <w:rPr/>
        <w:t xml:space="preserve">) </w:t>
      </w:r>
      <w:r>
        <w:rPr/>
        <w:t xml:space="preserve">และเดือนละ </w:t>
      </w:r>
      <w:r>
        <w:rPr/>
        <w:t>4,315</w:t>
      </w:r>
      <w:r>
        <w:rPr/>
        <w:t xml:space="preserve"> </w:t>
      </w:r>
      <w:r>
        <w:rPr/>
        <w:t xml:space="preserve">บาท เป็นเวลา </w:t>
      </w:r>
      <w:r>
        <w:rPr/>
        <w:t>2</w:t>
      </w:r>
      <w:r>
        <w:rPr/>
        <w:t xml:space="preserve"> </w:t>
      </w:r>
      <w:r>
        <w:rPr/>
        <w:t xml:space="preserve">เดือน </w:t>
      </w:r>
      <w:r>
        <w:rPr/>
        <w:t>(</w:t>
      </w:r>
      <w:r>
        <w:rPr/>
        <w:t xml:space="preserve">ตุลาคม </w:t>
      </w:r>
      <w:r>
        <w:rPr/>
        <w:t>–</w:t>
      </w:r>
      <w:r>
        <w:rPr/>
        <w:t xml:space="preserve"> พฤศจิกายน</w:t>
      </w:r>
      <w:r>
        <w:rPr/>
        <w:t xml:space="preserve">) </w:t>
      </w:r>
      <w:r>
        <w:rPr/>
        <w:t xml:space="preserve">รวมเป็นเงินภาษีที่หักและนำส่งไว้แล้ว </w:t>
      </w:r>
      <w:r>
        <w:rPr/>
        <w:t xml:space="preserve">= </w:t>
      </w:r>
      <w:r>
        <w:rPr/>
        <w:t>(</w:t>
      </w:r>
      <w:r>
        <w:rPr/>
        <w:t>928.33</w:t>
      </w:r>
      <w:r>
        <w:rPr/>
        <w:t xml:space="preserve"> </w:t>
      </w:r>
      <w:r>
        <w:rPr/>
        <w:t xml:space="preserve">x 9) + (4,315 x 2) = 16,984.97 </w:t>
      </w:r>
      <w:r>
        <w:rPr/>
        <w:t xml:space="preserve">บาท เหลือภาษีที่จะต้องหักและนำส่งในเดือนธันวาคม </w:t>
      </w:r>
      <w:r>
        <w:rPr/>
        <w:t xml:space="preserve">= 20,140 – 16984.97 = 3,155.03 </w:t>
      </w:r>
      <w:r>
        <w:rPr/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คำนวณภาษีเงินได้บุคคลธรรมดาหัก ณ ที่จ่าย  สำหรับเงินได้พึงประเมินที่จ่ายในเดือนสุดท้ายที่ผู้มีเงินได้ออกจากงานระหว่างปี  ให้ผู้จ่ายเงินได้พึงประเมินมีสิทธิ์ที่จะคำนวณภาษี เพื่อให้เงินภาษีที่หักไว้ถูกต้องครบถ้วนตามรายการค่าลดหย่อนที่แท้จริงตามหลักฐานที่ผู้มีเงินได้นำมาแสดงโดยนำเงินภาษีที่หักไว้ไม่ครบถ้วนหรือเกินในเดือนก่อนๆ มารวมหรือหักกับภาษีที่ต้องหัก ณ ที่จ่ายไว้ครั้งสุดท้ายนั้นได้ผลลัพธ์เป็นเงินเท่าใด  ให้หักและนำส่งไว้เท่านั้น เช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ูกหักภาษีไว้เดือนละ </w:t>
      </w:r>
      <w:r>
        <w:rPr>
          <w:rFonts w:cs="Angsana New" w:ascii="Angsana New" w:hAnsi="Angsana New"/>
        </w:rPr>
        <w:t>92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ายการค่าลดหย่อนที่ได้แจ้งไว้ต่อผู้จ่ายเงินได้พึงประเมิ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เวลา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ือน  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ลาออกจากงานในเดือนต่อมา  เมื่อผู้จ่ายเงินได้พึงประเมินคำนวณภาษีตามรายการค่าลดหย่อนที่แท้จริงในเดือนสุดท้ายที่ออกจากงาน  ได้ผลลัพธ์เป็นเงินภาษีที่ต้องหักเดือนละ </w:t>
      </w:r>
      <w:r>
        <w:rPr>
          <w:rFonts w:cs="Angsana New" w:ascii="Angsana New" w:hAnsi="Angsana New"/>
        </w:rPr>
        <w:t xml:space="preserve">1.008.33 </w:t>
      </w:r>
      <w:r>
        <w:rPr>
          <w:rFonts w:ascii="Angsana New" w:hAnsi="Angsana New" w:cs="Angsana New"/>
        </w:rPr>
        <w:t xml:space="preserve">บาท ภาษีที่หักไว้ไม่ครบ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=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.008.33 - 928.3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x 5 = 4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ึงต้องหักภาษีและนำส่งในเดือนสุดท้ายนั้น </w:t>
      </w:r>
      <w:r>
        <w:rPr>
          <w:rFonts w:cs="Angsana New" w:ascii="Angsana New" w:hAnsi="Angsana New"/>
        </w:rPr>
        <w:t>= 1.008.33 + 4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= 1,40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ถูกหักภาษีในแต่ละเดือนไว้ขาด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ูกหักภาษีไว้เดือนละ </w:t>
      </w:r>
      <w:r>
        <w:rPr>
          <w:rFonts w:cs="Angsana New" w:ascii="Angsana New" w:hAnsi="Angsana New"/>
        </w:rPr>
        <w:t>92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รายการค่าลดหย่อนที่ได้แจ้งไว้ต่อผู้จ่ายเงินได้พึงประเมิน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ดือน  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ลาออกจากงานในเดือนต่อมา  เมื่อผู้จ่ายเงินได้พึงประเมินคำนวณภาษีตามรายการค่าลดหย่อนที่แท้จริงในเดือนสุดท้าย ที่ออกจากงาน  ได้ผลลัพธ์เป็นเงินภาษีที่ต้องหักเดือนละ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03.33 </w:t>
      </w:r>
      <w:r>
        <w:rPr>
          <w:rFonts w:ascii="Angsana New" w:hAnsi="Angsana New" w:cs="Angsana New"/>
        </w:rPr>
        <w:t xml:space="preserve">บาท ภาษีที่หักไว้เกิน </w:t>
      </w:r>
      <w:r>
        <w:rPr>
          <w:rFonts w:cs="Angsana New" w:ascii="Angsana New" w:hAnsi="Angsana New"/>
        </w:rPr>
        <w:t xml:space="preserve">=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928.3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 803.33) x 5 = 6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ึงต้องหักภาษีและนำส่งในเดือนสุดท้ายนั้น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803.3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6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= 17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ถูกหักภาษีในแต่ละเดือนไว้เกิน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ำสั่งกรมสรรพากรที่ 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15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>254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กำหนดแนวทางปฏิบัติเกี่ยวกับการคำนวณภาษีเงินได้บุคคลธรรมดาหัก ณ  ที่จ่าย  สำหรับการจ่ายเงินได้พึงประเมินตามมาตรา </w:t>
      </w:r>
      <w:r>
        <w:rPr>
          <w:rFonts w:cs="Angsana New" w:ascii="Angsana New" w:hAnsi="Angsana New"/>
        </w:rPr>
        <w:t>40(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ประมวลรัษฎากร  จะต้องคำนวณภาษีเงินได้หัก  ณ  ที่จ่าย ตามมาตรา </w:t>
      </w:r>
      <w:r>
        <w:rPr>
          <w:rFonts w:cs="Angsana New" w:ascii="Angsana New" w:hAnsi="Angsana New"/>
        </w:rPr>
        <w:t>50(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ประมวลรัษฎากร  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การจ่ายค่าตอบแทนที่สามารถคำนวณหาจำนวนคราวที่จะต้องจ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ด้ให้คำนวณหาจำนวนค่าตอบแทนเสมือนว่าได้จ่ายทั้งปี  โดยให้นำค่าตอบแทนที่จ่ายแต่ละคราวคูณด้วยจำนวนคราวที่จะต้องจ่ายในปีภาษีนั้น  ได้จำนวนเท่าใดให้นำค่าตอบแทนเสมือนจ่ายทั้งปีนั้น  มาคำนวณภาษีตามเกณฑ์ในมาตรา </w:t>
      </w:r>
      <w:r>
        <w:rPr>
          <w:rFonts w:cs="Angsana New" w:ascii="Angsana New" w:hAnsi="Angsana New"/>
        </w:rPr>
        <w:t>40(1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ห่งประมวลรัษฎากร  กล่าวคือ  นำมาหักค่าใช้จ่าย  ค่าลดหย่อน  และคำนวณภาษีตามบัญชีอัตราภาษีเงินได้สำหรับบุคคลธรรมดา  ได้จำนวน  ภาษีทั้งสิ้นเท่าใด  ให้นำมาหารด้วยจำนวนคราวที่จะต้องจ่ายทั้งปี  ได้ผลลัพธ์เป็นเงินเท่าใด  ให้หักเป็นเงินภาษีหัก ณ ที่จ่าย  ในแต่ละคราวที่จ่ายเงิ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ณีมีการเปลี่ยนแปลงจำนวนค่าตอบแทนที่จ่ายระหว่างปีให้คำนวณภาษีหัก ณ ที่จ่ายใหม่ทุกคราว  ตามวิธีการตามวรรคหนึ่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ณีมีการจ่ายเงินพิเศษเป็นครั้งคราวระหว่างปี  เช่น รางวัล  โบนัส  หรือประโยชน์จากการได้ไปสัมมนาหรือท่องเที่ยว  ให้นำเงินพิเศษนั้นคูณด้วยจำนวนคราวที่จะต้องจ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พื่อหาจำนวนเงินพิเศษเสมือนหนึ่งว่าได้จ่ายทั้งปี  และให้นำมารวมเข้ากับค่าตอบแทนที่จ่ายตามปกติที่คำนวณได้เสมือนหนึ่งว่าได้จ่ายทั้งปี  แล้วคำนวณภาษีใหม่  ตามเกณฑ์ในมาตรา </w:t>
      </w:r>
      <w:r>
        <w:rPr>
          <w:rFonts w:cs="Angsana New" w:ascii="Angsana New" w:hAnsi="Angsana New"/>
        </w:rPr>
        <w:t xml:space="preserve">48(1)  </w:t>
      </w:r>
      <w:r>
        <w:rPr>
          <w:rFonts w:ascii="Angsana New" w:hAnsi="Angsana New" w:cs="Angsana New"/>
        </w:rPr>
        <w:t>แห่งประมวลรั</w:t>
      </w:r>
      <w:r>
        <w:rPr>
          <w:rFonts w:ascii="Angsana New" w:hAnsi="Angsana New" w:cs="Angsana New"/>
          <w:smallCaps/>
        </w:rPr>
        <w:t xml:space="preserve">ษฎากร  กล่าวคือ  นำมาหักค่าใช้จ่าย  ค่าลดหย่อน  และคำนวณภาษีตามบัญชีอัตราภาษีเงินได้สำหรับบุคคลธรรมดา  เป็นเงินภาษีทั้งสิ้นเท่าใดให้นำภาษีที่คำนวณจากเงินได้พึงประเมินที่จ่ายตามปกติทั้งปี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่อนจ่ายเงินพิเศษ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หักออกได้ผลลัพธ์เป็นเงินภาษีที่หัก ณ ที่จ่าย  สำหรับเงินพิเศษซึ่งจ่ายเป็นครั้งคราวนั้นแล้วให้นำมารวมกับภาษีเงินได้หัก ณ  ที่จ่าย  สำหรับเงินที่จ่ายตามปกติในคราวนั้น  ผลลัพธ์ที่ได้จะเป็นเงินภาษีที่ต้องหัก ณ ที่จ่ายทั้งสิ้น  ในคราวที่มีการจ่ายเงินพิเศษ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กรณีการจ่ายค่าตอบแทนที่ไม่สามารถคำนวณหาจำนวนคราวที่จะต้องจ่าย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ต่อปี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ให้คำนวณภาษีจากเงินได้พึงประเมินที่จ่ายแต่ละคราวตามเกณฑ์ในมาตรา </w:t>
      </w:r>
      <w:r>
        <w:rPr>
          <w:rFonts w:cs="Angsana New" w:ascii="Angsana New" w:hAnsi="Angsana New"/>
          <w:smallCaps/>
        </w:rPr>
        <w:t>48(1)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แห่งประมวลรัษฎากร  ได้ผลลัพธ์เป็นเงินเท่าใดให้หักเป็นเงินภาษีนำส่งไว้เท่านั้น  หากคำนวณแล้วไม่มีเงินภาษีที่ต้องเสียก็ไม่ต้องหัก  ในปีเดียวกันนี้ถ้ามีการจ่ายค่าตอบแทนให้ผู้รับรายเดียวกันนี้อีกให้นำค่าตอบแทนที่จ่ายในครั้งแรกมารวมกับค่าตอบแทนที่จ่ายในครั้งที่สอง  แล้วคำนวณภาษีตามเกณฑ์ในมาตรา </w:t>
      </w:r>
      <w:r>
        <w:rPr>
          <w:rFonts w:cs="Angsana New" w:ascii="Angsana New" w:hAnsi="Angsana New"/>
          <w:smallCaps/>
        </w:rPr>
        <w:t>48(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เช่นเดียวกับการคำนวณครั้งแรก  หากคำนวณแล้วไม่มีภาษีที่ต้องเสียก็ไม่ต้องหัก  ถ้าได้ผลลัพธ์เป็นเงินเท่าใดให้นำเงินภาษีที่หักและนำส่งไว้แล้ว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ถ้ามี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าเครดิตออก  เหลือเท่าใดจึงหักเป็นเงินภาษีและ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นำส่งไว้เท่านั้น  ถ้ามีการจ่ายค่าตอบแทนในครั้งที่สามและครั้งต่อๆ ไป  ก็ให้คำนวณตามวิธีดังกล่าวนี้ทุกครั้งไป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-4445</wp:posOffset>
                </wp:positionV>
                <wp:extent cx="6649720" cy="899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99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mallCap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</w:rPr>
                              <w:drawing>
                                <wp:inline distT="0" distB="0" distL="0" distR="0">
                                  <wp:extent cx="6736080" cy="9360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36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707.95pt;mso-wrap-distance-left:9.05pt;mso-wrap-distance-right:9.05pt;mso-wrap-distance-top:0pt;mso-wrap-distance-bottom:0pt;margin-top:-0.3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mallCaps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</w:rPr>
                        <w:drawing>
                          <wp:inline distT="0" distB="0" distL="0" distR="0">
                            <wp:extent cx="6736080" cy="9360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36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  <w:color w:val="FF0000"/>
        </w:rPr>
        <w:t xml:space="preserve">                                     </w:t>
      </w:r>
      <w:r>
        <w:rPr>
          <w:rFonts w:ascii="Angsana New" w:hAnsi="Angsana New" w:cs="Angsana New"/>
          <w:smallCaps/>
        </w:rPr>
        <w:t xml:space="preserve">กรณีจ่ายเงินได้พึงประเมินเป็นรายเดือน  เดือนละเท่าๆกัน  ตลอดปีภาษี  ตามข้อสังเกต </w:t>
      </w:r>
      <w:r>
        <w:rPr>
          <w:rFonts w:cs="Angsana New" w:ascii="Angsana New" w:hAnsi="Angsana New"/>
          <w:smallCaps/>
        </w:rPr>
        <w:t xml:space="preserve">1(1) (2) (3)  </w:t>
      </w:r>
      <w:r>
        <w:rPr>
          <w:rFonts w:cs="Angsana New" w:ascii="Angsana New" w:hAnsi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>ปีภาษีนี้  นาย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 ๆ ละ </w:t>
      </w:r>
      <w:r>
        <w:rPr>
          <w:rFonts w:cs="Angsana New" w:ascii="Angsana New" w:hAnsi="Angsana New"/>
          <w:smallCaps/>
        </w:rPr>
        <w:t>3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ก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ได้แจ้งสถานะการหักลหย่อนไว้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-53975</wp:posOffset>
                </wp:positionV>
                <wp:extent cx="91948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7.7pt;mso-wrap-distance-left:9.05pt;mso-wrap-distance-right:9.05pt;mso-wrap-distance-top:0pt;mso-wrap-distance-bottom:0pt;margin-top:-4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ที่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มีภริยาชอบด้วยกฎหมาย  แต่ภริยาไม่มีเงินได้  และมีบุตรผู้เยาว์กำลังศึกษา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คน ต้องจ่ายประกันชีวิต  จำนวน </w:t>
      </w:r>
      <w:r>
        <w:rPr>
          <w:rFonts w:cs="Angsana New" w:ascii="Angsana New" w:hAnsi="Angsana New"/>
          <w:smallCaps/>
        </w:rPr>
        <w:t>16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และ  ต้องจ่ายดอกเบี้ยเงินกู้ยืมเพื่อซื้อบ้านฯ  ที่เข้าหลักเกณฑ์  รวมทั้งปี  จำนวน </w:t>
      </w:r>
      <w:r>
        <w:rPr>
          <w:rFonts w:cs="Angsana New" w:ascii="Angsana New" w:hAnsi="Angsana New"/>
          <w:smallCaps/>
        </w:rPr>
        <w:t>3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ผู้จ่ายเงินได้  ต้องคำนวณหักภาษีเงินได้ ณ  ที่จ่ายและนำส่งแต่ละเดือน  ดังนี้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1620" w:hanging="1620"/>
        <w:rPr/>
      </w:pPr>
      <w:r>
        <w:rPr/>
        <w:t>วิธีคำนวณ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240" w:hanging="1620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48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68"/>
        <w:gridCol w:w="337"/>
        <w:gridCol w:w="936"/>
      </w:tblGrid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เงินเดือนเสมือนหนึ่งว่าได้จ่ายทั้งปี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mallCaps/>
              </w:rPr>
              <w:t>=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cs="Angsana New" w:ascii="Angsana New" w:hAnsi="Angsana New"/>
                <w:smallCaps/>
              </w:rPr>
              <w:t>30,000 x 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</w:rPr>
              <w:t xml:space="preserve">หัก </w:t>
            </w:r>
            <w:r>
              <w:rPr>
                <w:rFonts w:ascii="Angsana New" w:hAnsi="Angsana New" w:cs="Angsana New"/>
                <w:smallCaps/>
              </w:rPr>
              <w:t xml:space="preserve"> ค่าใช้จ่าย </w:t>
            </w:r>
            <w:r>
              <w:rPr>
                <w:rFonts w:cs="Angsana New" w:ascii="Angsana New" w:hAnsi="Angsana New"/>
                <w:smallCaps/>
              </w:rPr>
              <w:t>(</w:t>
            </w:r>
            <w:r>
              <w:rPr>
                <w:rFonts w:cs="Angsana New" w:ascii="Angsana New" w:hAnsi="Angsana New"/>
                <w:smallCaps/>
              </w:rPr>
              <w:t>40</w:t>
            </w:r>
            <w:r>
              <w:rPr>
                <w:rFonts w:cs="Angsana New" w:ascii="Angsana New" w:hAnsi="Angsana New"/>
                <w:smallCaps/>
              </w:rPr>
              <w:t xml:space="preserve">% </w:t>
            </w:r>
            <w:r>
              <w:rPr>
                <w:rFonts w:ascii="Angsana New" w:hAnsi="Angsana New" w:cs="Angsana New"/>
                <w:smallCaps/>
              </w:rPr>
              <w:t xml:space="preserve">ไม่เกิน </w:t>
            </w:r>
            <w:r>
              <w:rPr>
                <w:rFonts w:cs="Angsana New" w:ascii="Angsana New" w:hAnsi="Angsana New"/>
                <w:smallCaps/>
              </w:rPr>
              <w:t>60,000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ascii="Angsana New" w:hAnsi="Angsana New" w:cs="Angsana New"/>
                <w:smallCaps/>
              </w:rPr>
              <w:t>บาท</w:t>
            </w:r>
            <w:r>
              <w:rPr>
                <w:rFonts w:cs="Angsana New" w:ascii="Angsana New" w:hAnsi="Angsana New"/>
                <w:smallCaps/>
              </w:rPr>
              <w:t>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หลังจากหักค่าใช้จ่าย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0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/>
                <w:b/>
                <w:bCs/>
              </w:rPr>
              <w:t xml:space="preserve">หัก </w:t>
            </w:r>
            <w:r>
              <w:rPr/>
              <w:t xml:space="preserve"> ค่าลดหย่อนส่วนตัว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0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่าลดหย่อนคู่สมรส</w:t>
            </w:r>
            <w:r>
              <w:rPr/>
              <w:t xml:space="preserve">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0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ค่าลดหย่อนบุตรศึกษา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คน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4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่าลดหย่อนเบี้ยประกันชีวิต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6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่าลดหย่อนและยกเว้นดอกเบี้ยเงินกู้ยืมฯ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30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14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สุทธิ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double"/>
              </w:rPr>
            </w:pPr>
            <w:r>
              <w:rPr>
                <w:rFonts w:cs="Angsana New" w:ascii="Angsana New" w:hAnsi="Angsana New"/>
                <w:smallCaps/>
                <w:u w:val="double"/>
              </w:rPr>
              <w:t>1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ภาษีเงินได้ทั้งปี </w:t>
            </w:r>
            <w:r>
              <w:rPr/>
              <w:t>(</w:t>
            </w:r>
            <w:r>
              <w:rPr/>
              <w:t xml:space="preserve">100,000 </w:t>
            </w:r>
            <w:r>
              <w:rPr/>
              <w:t>ได้รับยกเว้น</w:t>
            </w:r>
            <w:r>
              <w:rPr/>
              <w:t xml:space="preserve">) </w:t>
            </w:r>
            <w:r>
              <w:rPr/>
              <w:t xml:space="preserve">+ (60,000 x 10 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ภาษีเงินได้หัก ณ ที่จ่ายแต่ละเดือน </w:t>
            </w:r>
            <w:r>
              <w:rPr/>
              <w:t>6,000/12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b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  <w:lang w:val="en-US" w:eastAsia="en-US"/>
        </w:rPr>
      </w:pPr>
      <w:r>
        <w:rPr>
          <w:rFonts w:cs="Angsana New" w:ascii="Angsana New" w:hAnsi="Angsana New"/>
          <w:b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245</wp:posOffset>
                </wp:positionH>
                <wp:positionV relativeFrom="paragraph">
                  <wp:posOffset>77470</wp:posOffset>
                </wp:positionV>
                <wp:extent cx="512953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ุป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ผู้จ่ายเงินได้จะต้องหักภาษีเงินได้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ณ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ที่จ่ายขอ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นาย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ในกรณีนี้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/>
                              </w:rPr>
                              <w:t xml:space="preserve">  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กร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ถึ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ธันวาคม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เดือนละ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= 50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4.7pt;mso-wrap-distance-left:9.05pt;mso-wrap-distance-right:9.05pt;mso-wrap-distance-top:0pt;mso-wrap-distance-bottom:0pt;margin-top:6.1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รุป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ผู้จ่ายเงินได้จะต้องหักภาษีเงินได้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ณ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ที่จ่ายของ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นาย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ก</w:t>
                      </w:r>
                      <w:r>
                        <w:rPr/>
                        <w:t xml:space="preserve">.  </w:t>
                      </w:r>
                      <w:r>
                        <w:rPr/>
                        <w:t>ในกรณีนี้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/>
                        </w:rPr>
                        <w:t xml:space="preserve">          </w:t>
                      </w: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มกร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ถึง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ธันวาคม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เดือนละ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ab/>
                        <w:tab/>
                        <w:tab/>
                        <w:t xml:space="preserve">      = 500  </w:t>
                      </w:r>
                      <w:r>
                        <w:rPr/>
                        <w:t xml:space="preserve"> </w:t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  <w:lang w:val="en-US" w:eastAsia="en-US"/>
        </w:rPr>
      </w:pPr>
      <w:r>
        <w:rPr>
          <w:rFonts w:cs="Angsana New" w:ascii="Angsana New" w:hAnsi="Angsana New"/>
          <w:b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121920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ที่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b/>
          <w:bCs/>
          <w:smallCaps/>
        </w:rPr>
        <w:t xml:space="preserve">                                    </w:t>
      </w:r>
      <w:r>
        <w:rPr>
          <w:rFonts w:ascii="Angsana New" w:hAnsi="Angsana New" w:cs="Angsana New"/>
          <w:smallCaps/>
        </w:rPr>
        <w:t xml:space="preserve">กรณีมีการเปลี่ยนแปลงจำนวนเงินได้พึงประเมินที่จ่ายระหว่างปีภาษี </w:t>
      </w:r>
      <w:r>
        <w:rPr>
          <w:rFonts w:ascii="Angsana New" w:hAnsi="Angsana New" w:cs="Angsana New"/>
          <w:i/>
          <w:i/>
          <w:iCs/>
          <w:smallCaps/>
        </w:rPr>
        <w:t xml:space="preserve">ตามข้อสังเกต </w:t>
      </w:r>
      <w:r>
        <w:rPr>
          <w:rFonts w:cs="Angsana New" w:ascii="Angsana New" w:hAnsi="Angsana New"/>
          <w:i/>
          <w:iCs/>
          <w:smallCaps/>
        </w:rPr>
        <w:t>1(4)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ละการคำนวณภาษีหัก ณ ที่จ่าย  เดือนธันวาคม  </w:t>
      </w:r>
      <w:r>
        <w:rPr>
          <w:rFonts w:ascii="Angsana New" w:hAnsi="Angsana New" w:cs="Angsana New"/>
          <w:i/>
          <w:i/>
          <w:iCs/>
          <w:smallCaps/>
        </w:rPr>
        <w:t xml:space="preserve">ตามข้อสังเกต 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จากตัวอย่าง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ถ้านาย 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เพิ่มตั้งแต่เดือนตุลาคม  เป็นเดือนละ </w:t>
      </w:r>
      <w:r>
        <w:rPr>
          <w:rFonts w:cs="Angsana New" w:ascii="Angsana New" w:hAnsi="Angsana New"/>
          <w:smallCaps/>
        </w:rPr>
        <w:t>6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บาท  ผู้จ่ายเงินได้ต้องคำนวณหักภาษีเงินได้ ณ ที่จ่าย       ดังนี้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5220" w:hanging="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61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"/>
        <w:gridCol w:w="1888"/>
        <w:gridCol w:w="337"/>
        <w:gridCol w:w="1061"/>
      </w:tblGrid>
      <w:tr>
        <w:trPr>
          <w:cantSplit w:val="true"/>
        </w:trPr>
        <w:tc>
          <w:tcPr>
            <w:tcW w:w="8614" w:type="dxa"/>
            <w:gridSpan w:val="5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mallCaps/>
              </w:rPr>
              <w:t xml:space="preserve">1. </w:t>
            </w:r>
            <w:r>
              <w:rPr>
                <w:rFonts w:ascii="Angsana New" w:hAnsi="Angsana New" w:cs="Angsana New"/>
                <w:smallCaps/>
              </w:rPr>
              <w:t xml:space="preserve">การคำนวณภาษีหัก ณ  ที่จ่าย เดือนมกราคมถึงเดือนกันยายน  คำนวณตามตัวอย่างที่ </w:t>
            </w:r>
            <w:r>
              <w:rPr>
                <w:rFonts w:cs="Angsana New" w:ascii="Angsana New" w:hAnsi="Angsana New"/>
                <w:smallCaps/>
              </w:rPr>
              <w:t>1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4" w:type="dxa"/>
            <w:gridSpan w:val="5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mallCaps/>
              </w:rPr>
              <w:t>2.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ascii="Angsana New" w:hAnsi="Angsana New" w:cs="Angsana New"/>
                <w:smallCaps/>
              </w:rPr>
              <w:t>ส่วนการคำนวณภาษีหัก ณ ที่จ่าย  เดือนตุลาคมถึงเดือนพฤศจิกายนให้คำนวณดังนี้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เงินเดือนเสมือนหนึ่งว่าได้จ่ายทั้งปี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mallCaps/>
              </w:rPr>
              <w:t>=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cs="Angsana New" w:ascii="Angsana New" w:hAnsi="Angsana New"/>
                <w:smallCaps/>
              </w:rPr>
              <w:t>60,000 x 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2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</w:rPr>
              <w:t xml:space="preserve">หัก </w:t>
            </w:r>
            <w:r>
              <w:rPr>
                <w:rFonts w:ascii="Angsana New" w:hAnsi="Angsana New" w:cs="Angsana New"/>
                <w:smallCaps/>
              </w:rPr>
              <w:t xml:space="preserve"> ค่าใช้จ่าย </w:t>
            </w:r>
            <w:r>
              <w:rPr>
                <w:rFonts w:cs="Angsana New" w:ascii="Angsana New" w:hAnsi="Angsana New"/>
                <w:smallCaps/>
              </w:rPr>
              <w:t>(</w:t>
            </w:r>
            <w:r>
              <w:rPr>
                <w:rFonts w:cs="Angsana New" w:ascii="Angsana New" w:hAnsi="Angsana New"/>
                <w:smallCaps/>
              </w:rPr>
              <w:t>40</w:t>
            </w:r>
            <w:r>
              <w:rPr>
                <w:rFonts w:cs="Angsana New" w:ascii="Angsana New" w:hAnsi="Angsana New"/>
                <w:smallCaps/>
              </w:rPr>
              <w:t xml:space="preserve">% </w:t>
            </w:r>
            <w:r>
              <w:rPr>
                <w:rFonts w:ascii="Angsana New" w:hAnsi="Angsana New" w:cs="Angsana New"/>
                <w:smallCaps/>
              </w:rPr>
              <w:t xml:space="preserve">ไม่เกิน </w:t>
            </w:r>
            <w:r>
              <w:rPr>
                <w:rFonts w:cs="Angsana New" w:ascii="Angsana New" w:hAnsi="Angsana New"/>
                <w:smallCaps/>
              </w:rPr>
              <w:t>60,000</w:t>
            </w:r>
            <w:r>
              <w:rPr>
                <w:rFonts w:cs="Angsana New" w:ascii="Angsana New" w:hAnsi="Angsana New"/>
                <w:smallCaps/>
              </w:rPr>
              <w:t>)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หลังหักค่าใช้จ่าย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60,000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ัก </w:t>
            </w:r>
            <w:r>
              <w:rPr>
                <w:rFonts w:ascii="Angsana New" w:hAnsi="Angsana New" w:cs="Angsana New"/>
              </w:rPr>
              <w:t xml:space="preserve"> ค่าลดหย่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mallCaps/>
              </w:rPr>
              <w:t>30,000 + 30,000 + 34,000 + 16,000 + 30,000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140,00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สุทธ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double"/>
              </w:rPr>
            </w:pPr>
            <w:r>
              <w:rPr>
                <w:rFonts w:cs="Angsana New" w:ascii="Angsana New" w:hAnsi="Angsana New"/>
                <w:smallCaps/>
                <w:u w:val="double"/>
              </w:rPr>
              <w:t>520,000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</w:rPr>
              <w:t xml:space="preserve">ภาษีเงินได้ทั้ง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>ได้รับยกเว้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 xml:space="preserve">+ (400,000 x 10 </w:t>
            </w:r>
            <w:r>
              <w:rPr>
                <w:rFonts w:cs="Angsana New" w:ascii="Angsana New" w:hAnsi="Angsana New"/>
              </w:rPr>
              <w:t>%</w:t>
            </w:r>
            <w:r>
              <w:rPr>
                <w:rFonts w:cs="Angsana New" w:ascii="Angsana New" w:hAnsi="Angsana New"/>
              </w:rPr>
              <w:t xml:space="preserve">) + (20,000 x 20 </w:t>
            </w:r>
            <w:r>
              <w:rPr>
                <w:rFonts w:cs="Angsana New" w:ascii="Angsana New" w:hAnsi="Angsana New"/>
              </w:rPr>
              <w:t>%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44,000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</w:rPr>
              <w:t xml:space="preserve">ภาษีเงินได้หัก ณ ที่จ่ายตั้งแต่เดือนตุลาคมเป็นต้นไป </w:t>
            </w:r>
            <w:r>
              <w:rPr>
                <w:rFonts w:cs="Angsana New" w:ascii="Angsana New" w:hAnsi="Angsana New"/>
              </w:rPr>
              <w:t>44,000/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,666.66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สำหรับในเดือนธันวาคม  ให้ปรับปรุงการหักภาษีเงินได้  ณ ที่จ่าย ดังนี้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8614" w:type="dxa"/>
            <w:gridSpan w:val="5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</w:rPr>
              <w:t xml:space="preserve">ภาษีที่ต้องเสียทั้งปีจากเงินได้ที่ได้รับจริ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คำนวณจากเงินเดือน ๆ ละ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และเดือนละ </w:t>
            </w:r>
            <w:r>
              <w:rPr>
                <w:rFonts w:cs="Angsana New" w:ascii="Angsana New" w:hAnsi="Angsana New"/>
              </w:rPr>
              <w:t xml:space="preserve">60,000  </w:t>
            </w:r>
            <w:r>
              <w:rPr>
                <w:rFonts w:ascii="Angsana New" w:hAnsi="Angsana New" w:cs="Angsana New"/>
              </w:rPr>
              <w:t xml:space="preserve">บาท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5,000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หัก ณ ที่จ่าย  และนำส่งไว้แล้ว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้งแต่เดือนมกราคมถึงเดือนพฤศจิกาย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>= (500 X 9) + (3,666.66 X 2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1,833.32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ภาษีที่ต้องหัก ณ ที่จ่าย  สำหรับเดือนธันวาคม </w:t>
            </w:r>
            <w:r>
              <w:rPr>
                <w:rFonts w:cs="Angsana New" w:ascii="Angsana New" w:hAnsi="Angsana New"/>
              </w:rPr>
              <w:t>= 15,000 – 11,833.3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,166.68</w:t>
            </w:r>
          </w:p>
        </w:tc>
      </w:tr>
    </w:tbl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130</wp:posOffset>
                </wp:positionH>
                <wp:positionV relativeFrom="paragraph">
                  <wp:posOffset>66675</wp:posOffset>
                </wp:positionV>
                <wp:extent cx="56095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540" w:hanging="540"/>
                              <w:rPr/>
                            </w:pPr>
                            <w:r>
                              <w:rPr/>
                              <w:t>สรุ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ผู้จ่ายเงินได้จะต้องหักภาษีเงิ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ที่จ่ายข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ในกรณี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กร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ถึ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ันยายน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เดือนละ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=</w:t>
                              <w:tab/>
                              <w:t>500</w:t>
                              <w:tab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ุล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ถึ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ฤศจิกายน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เดือนละ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=       3,666.66</w:t>
                              <w:tab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</w:rPr>
                              <w:t>ธันว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smallCaps/>
                              </w:rPr>
                              <w:t>เดือนละ</w:t>
                            </w:r>
                            <w:r>
                              <w:rPr>
                                <w:smallCap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=       3,166.68    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5.25pt;mso-position-vertical-relative:text;margin-left:61.9pt;mso-position-horizontal-relative:text">
                <v:textbox>
                  <w:txbxContent>
                    <w:p>
                      <w:pPr>
                        <w:pStyle w:val="Heading4"/>
                        <w:ind w:left="540" w:hanging="540"/>
                        <w:rPr/>
                      </w:pPr>
                      <w:r>
                        <w:rPr/>
                        <w:t>สรุป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t>ผู้จ่ายเงินได้จะต้องหักภาษีเงิ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ณ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ที่จ่ายข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</w:t>
                      </w:r>
                      <w:r>
                        <w:rPr/>
                        <w:t xml:space="preserve">. </w:t>
                      </w:r>
                      <w:r>
                        <w:rPr/>
                        <w:t>ในกรณีนี้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ดังนี้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มกร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ถึง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ันยายน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เดือนละ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=</w:t>
                        <w:tab/>
                        <w:t>500</w:t>
                        <w:tab/>
                      </w:r>
                      <w:r>
                        <w:rPr/>
                        <w:t xml:space="preserve">   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ตุล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ถึง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พฤศจิกายน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เดือนละ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=       3,666.66</w:t>
                        <w:tab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mallCaps/>
                        </w:rPr>
                        <w:t>ธันว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mallCap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  <w:smallCaps/>
                        </w:rPr>
                        <w:t xml:space="preserve">  </w:t>
                      </w:r>
                      <w:r>
                        <w:rPr>
                          <w:smallCaps/>
                        </w:rPr>
                        <w:t>เดือนละ</w:t>
                      </w:r>
                      <w:r>
                        <w:rPr>
                          <w:smallCap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=       3,166.68    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210820</wp:posOffset>
                </wp:positionV>
                <wp:extent cx="95758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16.6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ที่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b/>
          <w:bCs/>
          <w:smallCaps/>
        </w:rPr>
        <w:t xml:space="preserve">                                    </w:t>
      </w:r>
      <w:r>
        <w:rPr>
          <w:rFonts w:eastAsia="Angsana New" w:cs="Angsana New" w:ascii="Angsana New" w:hAnsi="Angsana New"/>
          <w:b/>
          <w:bCs/>
          <w:smallCaps/>
        </w:rPr>
        <w:t xml:space="preserve">   </w:t>
      </w:r>
      <w:r>
        <w:rPr>
          <w:rFonts w:eastAsia="Angsana New" w:cs="Angsana New" w:ascii="Angsana New" w:hAnsi="Angsana New"/>
          <w:smallCaps/>
        </w:rPr>
        <w:t xml:space="preserve">       </w:t>
      </w:r>
      <w:r>
        <w:rPr>
          <w:rFonts w:ascii="Angsana New" w:hAnsi="Angsana New" w:cs="Angsana New"/>
          <w:smallCaps/>
        </w:rPr>
        <w:t xml:space="preserve">กรณีมีการจ่ายเงินพิเศษเป็นครั้งคราวในระหว่างปีภาษี </w:t>
      </w:r>
      <w:r>
        <w:rPr>
          <w:rFonts w:ascii="Angsana New" w:hAnsi="Angsana New" w:cs="Angsana New"/>
          <w:i/>
          <w:i/>
          <w:iCs/>
          <w:smallCaps/>
        </w:rPr>
        <w:t xml:space="preserve">ตามข้อสังเกต </w:t>
      </w:r>
      <w:r>
        <w:rPr>
          <w:rFonts w:cs="Angsana New" w:ascii="Angsana New" w:hAnsi="Angsana New"/>
          <w:i/>
          <w:iCs/>
          <w:smallCaps/>
        </w:rPr>
        <w:t xml:space="preserve">1(5)   </w:t>
      </w:r>
      <w:r>
        <w:rPr>
          <w:rFonts w:ascii="Angsana New" w:hAnsi="Angsana New" w:cs="Angsana New"/>
          <w:smallCaps/>
        </w:rPr>
        <w:t xml:space="preserve">จากตัวอย่างที่ </w:t>
      </w:r>
      <w:r>
        <w:rPr>
          <w:rFonts w:cs="Angsana New" w:ascii="Angsana New" w:hAnsi="Angsana New"/>
          <w:smallCaps/>
        </w:rPr>
        <w:t>1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กรณีไม่มีการเปลี่ยนแปลงจำนวนเงินได้ตามตัวอย่างที่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ต่อย่างใด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ถ้าในเดือนมีนาคม  นาย ก</w:t>
      </w:r>
      <w:r>
        <w:rPr>
          <w:rFonts w:cs="Angsana New" w:ascii="Angsana New" w:hAnsi="Angsana New"/>
          <w:smallCaps/>
        </w:rPr>
        <w:t xml:space="preserve">.  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</w:t>
      </w:r>
      <w:r>
        <w:rPr>
          <w:rFonts w:ascii="Angsana New" w:hAnsi="Angsana New" w:cs="Angsana New"/>
          <w:smallCaps/>
        </w:rPr>
        <w:t xml:space="preserve">ได้รับเงินโบนัสเป็นเงิน </w:t>
      </w:r>
      <w:r>
        <w:rPr>
          <w:rFonts w:cs="Angsana New" w:ascii="Angsana New" w:hAnsi="Angsana New"/>
          <w:smallCaps/>
        </w:rPr>
        <w:t>9</w:t>
      </w:r>
      <w:r>
        <w:rPr>
          <w:rFonts w:cs="Angsana New" w:ascii="Angsana New" w:hAnsi="Angsana New"/>
          <w:smallCaps/>
        </w:rPr>
        <w:t>0</w:t>
      </w:r>
      <w:r>
        <w:rPr>
          <w:rFonts w:ascii="Angsana New" w:hAnsi="Angsana New" w:cs="Angsana New"/>
          <w:smallCaps/>
        </w:rPr>
        <w:t>ม</w:t>
      </w:r>
      <w:r>
        <w:rPr>
          <w:rFonts w:cs="Angsana New" w:ascii="Angsana New" w:hAnsi="Angsana New"/>
          <w:smallCaps/>
        </w:rPr>
        <w:t xml:space="preserve">000  </w:t>
      </w:r>
      <w:r>
        <w:rPr>
          <w:rFonts w:ascii="Angsana New" w:hAnsi="Angsana New" w:cs="Angsana New"/>
          <w:smallCaps/>
        </w:rPr>
        <w:t xml:space="preserve">บาท  ผู้จ่ายเงินได้จะต้องหักภาษี ณ ที่จ่าย สำหรับเดือนมีนาคม 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 </w:t>
      </w:r>
      <w:r>
        <w:rPr>
          <w:rFonts w:ascii="Angsana New" w:hAnsi="Angsana New" w:cs="Angsana New"/>
          <w:smallCaps/>
        </w:rPr>
        <w:t>ดังนี้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5940" w:hanging="162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33"/>
        <w:gridCol w:w="4710"/>
        <w:gridCol w:w="906"/>
        <w:gridCol w:w="2026"/>
      </w:tblGrid>
      <w:tr>
        <w:trPr>
          <w:cantSplit w:val="true"/>
        </w:trPr>
        <w:tc>
          <w:tcPr>
            <w:tcW w:w="35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Cs w:val="32"/>
              </w:rPr>
              <w:t xml:space="preserve">1. 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การคำนวณภาษีหัก ณ  ที่จ่าย  เดือนมกราคมถึงเดือนกุมภาพันธ์ และเมษายนถึงพฤศจิกายน</w:t>
            </w:r>
          </w:p>
        </w:tc>
      </w:tr>
      <w:tr>
        <w:trPr>
          <w:cantSplit w:val="true"/>
        </w:trPr>
        <w:tc>
          <w:tcPr>
            <w:tcW w:w="843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คำนวณเหมือนตัวอย่างที่ </w:t>
            </w:r>
            <w:r>
              <w:rPr>
                <w:rFonts w:cs="Angsana New" w:ascii="Angsana New" w:hAnsi="Angsana New"/>
                <w:szCs w:val="32"/>
              </w:rPr>
              <w:t>1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Cs w:val="32"/>
              </w:rPr>
              <w:t>2.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ำนวณภาษีหัก ณ ที่จ่าย เดือนมีนาคมให้คำนวณ   ดังนี้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เงินเดือนเสมือนหนึ่งว่าได้จ่ายทั้งปี    </w:t>
            </w:r>
            <w:r>
              <w:rPr>
                <w:rFonts w:cs="Angsana New" w:ascii="Angsana New" w:hAnsi="Angsana New"/>
              </w:rPr>
              <w:t xml:space="preserve">=    30,000 x 1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36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วก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โบนัส </w:t>
            </w:r>
            <w:r>
              <w:rPr>
                <w:rFonts w:cs="Angsana New" w:ascii="Angsana New" w:hAnsi="Angsana New"/>
              </w:rPr>
              <w:t xml:space="preserve">= 90,000 X 1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  </w:t>
            </w:r>
            <w:r>
              <w:rPr>
                <w:rFonts w:cs="Angsana New" w:ascii="Angsana New" w:hAnsi="Angsana New"/>
                <w:u w:val="single"/>
              </w:rPr>
              <w:t xml:space="preserve">90,000 </w:t>
            </w:r>
            <w:r>
              <w:rPr>
                <w:rFonts w:cs="Angsana New" w:ascii="Angsana New" w:hAnsi="Angsana New"/>
              </w:rPr>
              <w:t>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ได้พึงประเมิน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45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ก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ใช้จ่าย </w:t>
            </w:r>
            <w:r>
              <w:rPr>
                <w:rFonts w:cs="Angsana New" w:ascii="Angsana New" w:hAnsi="Angsana New"/>
              </w:rPr>
              <w:t xml:space="preserve">(40 %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60,000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  </w:t>
            </w:r>
            <w:r>
              <w:rPr>
                <w:rFonts w:cs="Angsana New" w:ascii="Angsana New" w:hAnsi="Angsana New"/>
                <w:u w:val="single"/>
              </w:rPr>
              <w:t>60,000</w:t>
            </w:r>
            <w:r>
              <w:rPr>
                <w:rFonts w:cs="Angsana New" w:ascii="Angsana New" w:hAnsi="Angsana New"/>
              </w:rPr>
              <w:t xml:space="preserve">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เหลือเงินได้หลังหักค่าใช้จ่าย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39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ก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ลดหย่อน </w:t>
            </w:r>
            <w:r>
              <w:rPr>
                <w:rFonts w:cs="Angsana New" w:ascii="Angsana New" w:hAnsi="Angsana New"/>
              </w:rPr>
              <w:t>(30,000 + 30,000 + 34,000 + 16,000 + 30,000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14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เหลือเงินได้สุทธิ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</w:t>
            </w:r>
            <w:r>
              <w:rPr>
                <w:rFonts w:cs="Angsana New" w:ascii="Angsana New" w:hAnsi="Angsana New"/>
                <w:u w:val="double"/>
              </w:rPr>
              <w:t>250,000</w:t>
            </w:r>
            <w:r>
              <w:rPr>
                <w:rFonts w:cs="Angsana New" w:ascii="Angsana New" w:hAnsi="Angsana New"/>
              </w:rPr>
              <w:t xml:space="preserve">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ทั้งปีของเงินเดือนรวมเงินโบนัส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 xml:space="preserve">((100,000   </w:t>
            </w:r>
            <w:r>
              <w:rPr>
                <w:rFonts w:ascii="Angsana New" w:hAnsi="Angsana New" w:cs="Angsana New"/>
              </w:rPr>
              <w:t>ได้รับยกเว้น</w:t>
            </w:r>
            <w:r>
              <w:rPr>
                <w:rFonts w:cs="Angsana New" w:ascii="Angsana New" w:hAnsi="Angsana New"/>
              </w:rPr>
              <w:t>) +</w:t>
            </w:r>
            <w:r>
              <w:rPr>
                <w:rFonts w:cs="Angsana New" w:ascii="Angsana New" w:hAnsi="Angsana New"/>
              </w:rPr>
              <w:t xml:space="preserve"> 150,000) X 10%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15,000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ก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เงินได้ทั้งปีเฉพาะเงินเดื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ตามตัวอย่าง </w:t>
            </w:r>
            <w:r>
              <w:rPr>
                <w:rFonts w:cs="Angsana New" w:ascii="Angsana New" w:hAnsi="Angsana New"/>
              </w:rPr>
              <w:t>1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=        </w:t>
            </w:r>
            <w:r>
              <w:rPr>
                <w:rFonts w:cs="Angsana New" w:ascii="Angsana New" w:hAnsi="Angsana New"/>
                <w:u w:val="single"/>
              </w:rPr>
              <w:t>6,0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เหลือภาษีเงินได้ของ</w:t>
            </w: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โบนัส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  9,000 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วก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เงินได้หัก ณ ที่จ่ายเงินเดือนของเดือนมีนาค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ตามตัวอย่าง </w:t>
            </w:r>
            <w:r>
              <w:rPr>
                <w:rFonts w:cs="Angsana New" w:ascii="Angsana New" w:hAnsi="Angsana New"/>
              </w:rPr>
              <w:t>1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=           </w:t>
            </w:r>
            <w:r>
              <w:rPr>
                <w:rFonts w:cs="Angsana New" w:ascii="Angsana New" w:hAnsi="Angsana New"/>
                <w:u w:val="single"/>
              </w:rPr>
              <w:t>5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ต้องหัก ณ ที่จ่าย เดือนมีนาคม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 </w:t>
            </w:r>
            <w:r>
              <w:rPr>
                <w:rFonts w:cs="Angsana New" w:ascii="Angsana New" w:hAnsi="Angsana New"/>
                <w:u w:val="double"/>
              </w:rPr>
              <w:t>9,5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ที่จะต้องหัก ณ ที่จ่าย  สำหรับเดือนธันวาคม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=      15,000 – (500 x  11 ) – 9,00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    5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676"/>
        <w:gridCol w:w="2717"/>
        <w:gridCol w:w="50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ู้จ่ายเงินได้จะต้องหักภาษีเงินได้ ณ ที่จ่ายของ นาย 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ในกรณีนี้ ดังนี้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bCs/>
              </w:rPr>
              <w:t>มกราคม</w:t>
            </w:r>
            <w:r>
              <w:rPr>
                <w:rFonts w:ascii="Angsana New" w:hAnsi="Angsana New" w:cs="Angsana New"/>
              </w:rPr>
              <w:t xml:space="preserve"> ถึง </w:t>
            </w:r>
            <w:r>
              <w:rPr>
                <w:rFonts w:ascii="Angsana New" w:hAnsi="Angsana New" w:cs="Angsana New"/>
                <w:b/>
                <w:b/>
                <w:bCs/>
              </w:rPr>
              <w:t>กุมภาพันธ์</w:t>
            </w:r>
            <w:r>
              <w:rPr>
                <w:rFonts w:ascii="Angsana New" w:hAnsi="Angsana New" w:cs="Angsana New"/>
              </w:rPr>
              <w:t xml:space="preserve"> เดือนละ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    500  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bCs/>
              </w:rPr>
              <w:t>มีนาคม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=       9,500 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bCs/>
              </w:rPr>
              <w:t>เมษายน</w:t>
            </w:r>
            <w:r>
              <w:rPr>
                <w:rFonts w:ascii="Angsana New" w:hAnsi="Angsana New" w:cs="Angsana New"/>
              </w:rPr>
              <w:t xml:space="preserve"> ถึง </w:t>
            </w:r>
            <w:r>
              <w:rPr>
                <w:rFonts w:ascii="Angsana New" w:hAnsi="Angsana New" w:cs="Angsana New"/>
                <w:b/>
                <w:b/>
                <w:bCs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เดือนล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=          500 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hanging="108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b/>
          <w:bCs/>
          <w:smallCaps/>
        </w:rPr>
        <w:t>(</w:t>
      </w:r>
      <w:r>
        <w:rPr>
          <w:rFonts w:cs="Angsana New" w:ascii="Angsana New" w:hAnsi="Angsana New"/>
          <w:b/>
          <w:bCs/>
          <w:smallCaps/>
        </w:rPr>
        <w:t xml:space="preserve">1.2) </w:t>
      </w:r>
      <w:r>
        <w:rPr>
          <w:rFonts w:ascii="Angsana New" w:hAnsi="Angsana New" w:cs="Angsana New"/>
          <w:b/>
          <w:b/>
          <w:bCs/>
          <w:smallCaps/>
        </w:rPr>
        <w:t xml:space="preserve">กรณีการ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1 </w:t>
      </w:r>
      <w:r>
        <w:rPr>
          <w:rFonts w:ascii="Angsana New" w:hAnsi="Angsana New" w:cs="Angsana New"/>
          <w:b/>
          <w:b/>
          <w:bCs/>
          <w:smallCaps/>
        </w:rPr>
        <w:t xml:space="preserve">และ </w:t>
      </w:r>
      <w:r>
        <w:rPr>
          <w:rFonts w:cs="Angsana New" w:ascii="Angsana New" w:hAnsi="Angsana New"/>
          <w:b/>
          <w:bCs/>
          <w:smallCaps/>
        </w:rPr>
        <w:t xml:space="preserve">2 </w:t>
      </w:r>
      <w:r>
        <w:rPr>
          <w:rFonts w:ascii="Angsana New" w:hAnsi="Angsana New" w:cs="Angsana New"/>
          <w:b/>
          <w:b/>
          <w:bCs/>
          <w:smallCaps/>
        </w:rPr>
        <w:t>ซึ่งนายจ้างจ่ายให้ครั้งเดียวเพราะเหตุออกจากงาน</w:t>
      </w:r>
      <w:r>
        <w:rPr>
          <w:rFonts w:ascii="Angsana New" w:hAnsi="Angsana New" w:cs="Angsana New"/>
          <w:smallCaps/>
        </w:rPr>
        <w:t xml:space="preserve">ตามหลักเกณฑ์วิธีการและเงื่อนไขที่อธิบดีกำหนดในประกาศอธิบดีฯ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45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ให้คำนวณภาษีตามเกณฑ์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ป็นเงินภาษีทั้งสิ้นเท่าใด  ให้หักภาษี ณ ที่จ่ายไว้เท่านั้น  การคำนวณตามเกณฑ์ในมาตรา </w:t>
      </w:r>
      <w:r>
        <w:rPr>
          <w:rFonts w:cs="Angsana New" w:ascii="Angsana New" w:hAnsi="Angsana New"/>
          <w:smallCaps/>
        </w:rPr>
        <w:t xml:space="preserve">48(5)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มีหลักเกณฑ์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งินได้พึงประเมินตามมาตรา </w:t>
      </w:r>
      <w:r>
        <w:rPr>
          <w:rFonts w:cs="Angsana New" w:ascii="Angsana New" w:hAnsi="Angsana New"/>
          <w:smallCaps/>
        </w:rPr>
        <w:t xml:space="preserve">40(1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>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ซึ่งเป็นเงินที่นายจ้างจ่ายให้ครั้งเดียวเพราะเหตุออกจากงาน       ให้หมายถึงเงินได้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เงินได้ที่คำนวณตามหลักเกณฑ์ และวิธีการเช่นเดียวกับวิธีการคำนวณบำเหน็จตามกฎหมายว่าด้วย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ำเหน็จบำนาญข้าราชก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เงินที่จ่ายจากกองทุนตามกฎหมายว่าด้วยกองทุนสำรองเลี้ยงชีพ หรือกองทุนตามกฎหมายว่าด้วยกองทุนบำเหน็จบำนาญข้าราชก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เงินชดเชยตามกฎหมายแรง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ได้พึงประเมินที่จ่ายให้ครั้งเดียวเพราะเหตุออกจากงานที่มีวิธีการคำนวณแตกต่างไปจากวิธีการ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ascii="Angsana New" w:hAnsi="Angsana New" w:cs="Angsana New"/>
          <w:b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2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งินได้พึงประเมิน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ที่ผู้มีเงินได้จะเลือกเสียภาษีแยกต่างหากจากเงินได้อื่น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        </w:t>
      </w:r>
      <w:r>
        <w:rPr>
          <w:rFonts w:ascii="Angsana New" w:hAnsi="Angsana New" w:cs="Angsana New"/>
          <w:smallCaps/>
        </w:rPr>
        <w:t>แห่งประมวลรัษฎากรได้  จะต้องมีเงื่อนไข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เป็นเงินได้ที่จ่ายให้เนื่องจากออกจากงานที่มีระยะเวลาทำงานไม่น้อยกว่า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ในกรณีที่มีการจ่ายเงินได้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จากผู้จ่ายรายเดียวกันหลายครั้ง  ไม่ว่าจะแบ่งจ่ายจากเงินประเภทเดีย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ันหรือหลายประเภท   ผู้มีเงินได้จะเลือกเสียภาษีตามมาตรา </w:t>
      </w:r>
      <w:r>
        <w:rPr>
          <w:rFonts w:cs="Angsana New" w:ascii="Angsana New" w:hAnsi="Angsana New"/>
          <w:smallCaps/>
        </w:rPr>
        <w:t xml:space="preserve">48(5) </w:t>
      </w:r>
      <w:r>
        <w:rPr>
          <w:rFonts w:ascii="Angsana New" w:hAnsi="Angsana New" w:cs="Angsana New"/>
          <w:smallCaps/>
        </w:rPr>
        <w:t>แห่งประมวลรัษฎากร   ได้ เฉพาะเงินได้ที่จ่ายในปีภาษีแรกที่มีการจ่ายเงินได้ดังกล่าวเท่า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ู้มีเงินได้จะเลือกเสียภาษีในกรณีนี้ได้เฉพาะกรณีที่ผู้มีเงินได้ไม่นำเงินได้พึงประเมินดังกล่าวไปรวมคำนวณภาษีตามมาตรา </w:t>
      </w:r>
      <w:r>
        <w:rPr>
          <w:rFonts w:cs="Angsana New" w:ascii="Angsana New" w:hAnsi="Angsana New"/>
          <w:smallCaps/>
        </w:rPr>
        <w:t xml:space="preserve">48(1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 xml:space="preserve">(2) </w:t>
      </w:r>
      <w:r>
        <w:rPr>
          <w:rFonts w:ascii="Angsana New" w:hAnsi="Angsana New" w:cs="Angsana New"/>
          <w:smallCaps/>
        </w:rPr>
        <w:t>แห่งประมวลรัษฎากรไม่ว่าทั้งหมดหรือบางส่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ารเลือกเสียภาษี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สำหรับเงินได้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ให้เป็นไปตามหลักเกณฑ์  วิธีการ  และเงื่อนไข 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(</w:t>
      </w:r>
      <w:r>
        <w:rPr>
          <w:rFonts w:cs="Angsana New" w:ascii="Angsana New" w:hAnsi="Angsana New"/>
          <w:smallCaps/>
        </w:rPr>
        <w:t>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รณีได้รับเงินที่นายจ้างจ่ายให้ครั้งเดียวเพราะเหตุออกจากงาน 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ให้นำเงินได้พึงประเมินดังกล่าวมาเลือกเสียภาษี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 ได้ทั้งจำน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กรณีได้รับเงินที่นายจ้างจ่ายให้ครั้งเดียวเพราะเหตุออกจากงาน นอกจากกรณี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ประเภทเดียวหรือหลายประเภทก็ตาม  โดยจ่ายให้พร้อมกันหรือทยอยจ่ายให้แต่อยู่ในปีภาษีเดียวกัน  หากเงินได้พึงประเมินนี้รวมกันแล้วไม่เกินกว่าเงินเดือนเดือนสุดท้ายคูณด้วยจำนวนปีที่ทำงาน  ให้นำเงินได้พึงประเมินดังกล่าวมาเลือกเสียภาษี  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 xml:space="preserve">48(5)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  ได้ทั้งจำน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เงินได้ตามวรรคหนึ่งมีจำนวนเกินกว่าเกณฑ์ที่กำหนดไว้ตามวรรคหนึ่งให้นำเงินได้พึงประเมินดังกล่าวมาเลือกเสียภาษี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 ได้เฉพาะส่วนที่ไม่เกินกว่าเงินเดือนเดือนสุดท้ายคูณด้วยจำนวน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กรณีได้รับเงินที่นายจ้างจ่ายให้ครั้งเดียวเพราะเหตุออกจากงาน  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ยังได้รับเงินที่นายจ้างจ่ายให้ครั้งเดียวเพราะเหตุออกจากงานประเภทอื่นๆ  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อีก  โดยจ่ายให้พร้อมกันหรือทยอยจ่ายให้แต่อยู่ในปีภาษีเดียวกัน  ให้นำเงินได้พึงประเมินนั้นมาเลือกเสียภาษี  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ได้เฉพาะส่วนที่ไม่เกินเงินได้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โดยหากเงินที่นายจ้างให้ครั้งเดียวเพราะเหตุออกจากงาน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มีจำนวนเกินกว่าเงินเดือนเดือนสุดท้ายคูณด้วยจำนวนปีที่ทำงาน  ก็ให้นำ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าคำนวณเพื่อหักค่าใช้จ่ายได้เพียงจำนวนเงินเดือนเดือนสุดท้ายคูณด้วยจำนวน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ีจำนวนไม่เกินกว่าเงินเดือนเดือนสุดท้ายคูณด้วยจำนวนปีที่ทำงาน  ให้นำเงินได้พึงประเมิน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าคำนวณเพื่อหักค่าใช้จ่ายได้ทั้งจำน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เดือนเดือนสุดท้ายคูณด้วยปีที่ทำงานตาม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 xml:space="preserve">2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มายความถึงจำนวนเงินเดือนสำหรับระยะเวลาเต็มเดือนเดือนสุดท้ายคูณด้วยจำนวนปีที่ทำงาน  ซึ่งเงินเดือนสำหรับระยะเวลาเต็มเดือนเดือนสุดท้ายนี้  จะต้องไม่เกินเงินเดือนถัวเฉลี่ยของ </w:t>
      </w:r>
      <w:r>
        <w:rPr>
          <w:rFonts w:cs="Angsana New" w:ascii="Angsana New" w:hAnsi="Angsana New"/>
          <w:smallCaps/>
        </w:rPr>
        <w:t>1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สุดท้ายก่อนออกจากงานบวกด้วย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เดือนถัวเฉลี่ยนั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การคำนวณหักภาษีเงินได้ ณ ที่จ่ายตามมาตรา </w:t>
      </w:r>
      <w:r>
        <w:rPr>
          <w:rFonts w:cs="Angsana New" w:ascii="Angsana New" w:hAnsi="Angsana New"/>
          <w:smallCaps/>
        </w:rPr>
        <w:t>50(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สำหรับเงินได้พึงประเมินที่เป็นเงินซึ่งนายจ้างจ่ายให้ครั้งเดียวเพราะเหตุออกจากงาน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นำเงินได้พึงประเมินดังกล่าวมาคำนวณภาษีตามหลักเกณฑ์  วิธีการ  และเงื่อนไขที่กำหนดไว้ตามข้อ </w:t>
      </w:r>
      <w:r>
        <w:rPr>
          <w:rFonts w:cs="Angsana New" w:ascii="Angsana New" w:hAnsi="Angsana New"/>
          <w:smallCaps/>
        </w:rPr>
        <w:t xml:space="preserve">2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3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5</w:t>
      </w:r>
      <w:r>
        <w:rPr>
          <w:rFonts w:cs="Angsana New" w:ascii="Angsana New" w:hAnsi="Angsana New"/>
          <w:b/>
          <w:bCs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ในกรณีเงินได้พึงประเมินที่เป็นเงินซึ่งนายจ้างจ่ายให้ครั้งเดียวเพราะเหตุออกจากงานตามข้อ 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ผู้มีเงินได้จะเลือกเสียภาษี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ตามหลักเกณฑ์   วิธีการและเงื่อนไขตามข้อ </w:t>
      </w:r>
      <w:r>
        <w:rPr>
          <w:rFonts w:cs="Angsana New" w:ascii="Angsana New" w:hAnsi="Angsana New"/>
          <w:smallCaps/>
        </w:rPr>
        <w:t xml:space="preserve">2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3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ดังกล่าวข้างต้น  โดยให้คำนวณและชำระภาษีถ้ามีพร้อมกับการยื่นแบบแสดงรายการภาษีเงินได้บุคคลธรรมด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เงินได้พึงประเมินตามวรรคหนึ่งที่เป็นเงินซึ่งนายจ้างจ่ายให้ครั้งเดียวเพราะเหตุออกจากงาน  ที่ได้รับจากนายจ้างต่างรายกัน  ผู้มีเงินได้จะเลือกเสียภาษี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ตามหลักเกณฑ์  วิธีการและเงื่อนไขตามข้อ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3 </w:t>
      </w:r>
      <w:r>
        <w:rPr>
          <w:rFonts w:ascii="Angsana New" w:hAnsi="Angsana New" w:cs="Angsana New"/>
          <w:smallCaps/>
        </w:rPr>
        <w:t>ดังกล่าวข้างต้น  โดยนำเงินได้พึงประเมินดังกล่าวรวมกันแล้วให้คำนวณและชำระภาษีถ้ามีพร้อมกับการยื่นแบบแสดงรายการภาษีเงินได้บุคคลธรรมดาแต่สำหรับจำนวนปีที่ทำงานให้ถือจำนวนปีที่ทำงานกับนายจ้างในรายการที่มีจำนวนปีที่ทำงานมากที่สุด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6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จำนวนค่าใช้จ่ายที่หักได้มีสองส่วน  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ค่าใช้จ่ายส่วนแรกเท่ากับ </w:t>
      </w:r>
      <w:r>
        <w:rPr>
          <w:rFonts w:cs="Angsana New" w:ascii="Angsana New" w:hAnsi="Angsana New"/>
          <w:smallCaps/>
        </w:rPr>
        <w:t xml:space="preserve">7,000 </w:t>
      </w:r>
      <w:r>
        <w:rPr>
          <w:rFonts w:ascii="Angsana New" w:hAnsi="Angsana New" w:cs="Angsana New"/>
          <w:smallCaps/>
        </w:rPr>
        <w:t>บาท คูณด้วยจำนวนปีที่ทำงาน  แต่ไม่เกินเงินได้พึงประเมิ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ถ้าเงินได้พึงประเมินที่ได้รับดังกล่าว  จ่ายในลักษณะเงินบำเหน็จจำนวนหนึ่งและเงินบำนาญอีกจำนวนหนึ่ง  ค่าใช้จ่ายเฉพาะเงินที่จ่ายในลักษณะเงินบำเหน็จให้ลดลงเหลือเท่ากับ </w:t>
      </w:r>
      <w:r>
        <w:rPr>
          <w:rFonts w:cs="Angsana New" w:ascii="Angsana New" w:hAnsi="Angsana New"/>
          <w:smallCaps/>
        </w:rPr>
        <w:t xml:space="preserve">3,500 </w:t>
      </w:r>
      <w:r>
        <w:rPr>
          <w:rFonts w:ascii="Angsana New" w:hAnsi="Angsana New" w:cs="Angsana New"/>
          <w:smallCaps/>
        </w:rPr>
        <w:t>บาท  คูณด้วยจำนวน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ค่าใช้จ่ายส่วนที่สอง  เท่ากับจำนวนเงินได้ที่ถือเป็นฐานเพื่อคำนวณค่าใช้จ่ายหักด้วยค่าใช้จ่ายส่วนแรกแล้วเหลือเท่าใด  ให้หักค่าใช้จ่ายได้อีกร้อยละ </w:t>
      </w:r>
      <w:r>
        <w:rPr>
          <w:rFonts w:cs="Angsana New" w:ascii="Angsana New" w:hAnsi="Angsana New"/>
          <w:smallCaps/>
        </w:rPr>
        <w:t>5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ส่วนที่เหลือ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7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การนับจำนวนปีที่ทำงาน  ให้นับ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จำนวนปีที่ทำงาน  ในกรณีเงินบำเหน็จหรือเงินอื่นใดในลักษณะเดียวกันที่ทางราชการจ่าย  ให้ถือจำนวนปีที่ใช้เป็นเกณฑ์คำนวณเงินบำเหน็จ  หรือเงินอื่นในลักษณะเดียวกันนั้น  ตามกฎหมายระเบียบ หรือข้อบังคับของทางราชก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การคำนวณจำนวนปีที่ทำงาน  นอกจากกรณีตาม </w:t>
      </w:r>
      <w:r>
        <w:rPr>
          <w:rFonts w:cs="Angsana New" w:ascii="Angsana New" w:hAnsi="Angsana New"/>
          <w:smallCaps/>
        </w:rPr>
        <w:t>(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มื่อได้นับระยะเวลาการทำงานได้ไม่น้อยกว่า 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เต็มแล้ว  เศษของปีถ้าถึง </w:t>
      </w:r>
      <w:r>
        <w:rPr>
          <w:rFonts w:cs="Angsana New" w:ascii="Angsana New" w:hAnsi="Angsana New"/>
          <w:smallCaps/>
        </w:rPr>
        <w:t xml:space="preserve">183 </w:t>
      </w:r>
      <w:r>
        <w:rPr>
          <w:rFonts w:ascii="Angsana New" w:hAnsi="Angsana New" w:cs="Angsana New"/>
          <w:smallCaps/>
        </w:rPr>
        <w:t xml:space="preserve">วัน  ให้ถือเป็น </w:t>
      </w:r>
      <w:r>
        <w:rPr>
          <w:rFonts w:cs="Angsana New" w:ascii="Angsana New" w:hAnsi="Angsana New"/>
          <w:smallCaps/>
        </w:rPr>
        <w:t xml:space="preserve">1 </w:t>
      </w:r>
      <w:r>
        <w:rPr>
          <w:rFonts w:ascii="Angsana New" w:hAnsi="Angsana New" w:cs="Angsana New"/>
          <w:smallCaps/>
        </w:rPr>
        <w:t xml:space="preserve">ปี  ถ้าไม่ถึง </w:t>
      </w:r>
      <w:r>
        <w:rPr>
          <w:rFonts w:cs="Angsana New" w:ascii="Angsana New" w:hAnsi="Angsana New"/>
          <w:smallCaps/>
        </w:rPr>
        <w:t xml:space="preserve">183 </w:t>
      </w:r>
      <w:r>
        <w:rPr>
          <w:rFonts w:ascii="Angsana New" w:hAnsi="Angsana New" w:cs="Angsana New"/>
          <w:smallCaps/>
        </w:rPr>
        <w:t xml:space="preserve">วัน ให้ปัดทิ้ง  แต่ </w:t>
      </w:r>
      <w:r>
        <w:rPr>
          <w:rFonts w:cs="Angsana New" w:ascii="Angsana New" w:hAnsi="Angsana New"/>
          <w:smallCaps/>
        </w:rPr>
        <w:t xml:space="preserve">183 </w:t>
      </w:r>
      <w:r>
        <w:rPr>
          <w:rFonts w:ascii="Angsana New" w:hAnsi="Angsana New" w:cs="Angsana New"/>
          <w:smallCaps/>
        </w:rPr>
        <w:t xml:space="preserve">วัน  ไม่ใช้บังคับกรณีข้อ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เช่น ทำงาน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กับ </w:t>
      </w:r>
      <w:r>
        <w:rPr>
          <w:rFonts w:cs="Angsana New" w:ascii="Angsana New" w:hAnsi="Angsana New"/>
          <w:smallCaps/>
        </w:rPr>
        <w:t>2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วัน  ถือว่าทำงานน้อยกว่า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 ไม่เข้าหลักเกณฑ์ตามข้อ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สังเกต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i/>
          <w:i/>
          <w:iCs/>
          <w:smallCaps/>
        </w:rPr>
        <w:t xml:space="preserve">เนื่องจากมีการปรับปรุงหลักเกณฑ์  วิธีการ  และเงื่อนไขตามประกาศอธิบดีฯ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 xml:space="preserve">ฉบับที่ </w:t>
      </w:r>
      <w:r>
        <w:rPr>
          <w:rFonts w:cs="Angsana New" w:ascii="Angsana New" w:hAnsi="Angsana New"/>
          <w:i/>
          <w:iCs/>
          <w:smallCaps/>
        </w:rPr>
        <w:t>45</w:t>
      </w:r>
      <w:r>
        <w:rPr>
          <w:rFonts w:cs="Angsana New" w:ascii="Angsana New" w:hAnsi="Angsana New"/>
          <w:i/>
          <w:iCs/>
          <w:smallCaps/>
        </w:rPr>
        <w:t xml:space="preserve"> ) </w:t>
      </w:r>
      <w:r>
        <w:rPr>
          <w:rFonts w:ascii="Angsana New" w:hAnsi="Angsana New" w:cs="Angsana New"/>
          <w:i/>
          <w:i/>
          <w:iCs/>
          <w:smallCaps/>
        </w:rPr>
        <w:t xml:space="preserve">โดยประกาศอธิบดีฯ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 xml:space="preserve">ฉบับที่ </w:t>
      </w:r>
      <w:r>
        <w:rPr>
          <w:rFonts w:cs="Angsana New" w:ascii="Angsana New" w:hAnsi="Angsana New"/>
          <w:i/>
          <w:iCs/>
          <w:smallCaps/>
        </w:rPr>
        <w:t>73</w:t>
      </w:r>
      <w:r>
        <w:rPr>
          <w:rFonts w:cs="Angsana New" w:ascii="Angsana New" w:hAnsi="Angsana New"/>
          <w:i/>
          <w:iCs/>
          <w:smallCaps/>
        </w:rPr>
        <w:t xml:space="preserve"> ) </w:t>
      </w:r>
      <w:r>
        <w:rPr>
          <w:rFonts w:ascii="Angsana New" w:hAnsi="Angsana New" w:cs="Angsana New"/>
          <w:i/>
          <w:i/>
          <w:iCs/>
          <w:smallCaps/>
        </w:rPr>
        <w:t xml:space="preserve">ลงวันที่ </w:t>
      </w:r>
      <w:r>
        <w:rPr>
          <w:rFonts w:cs="Angsana New" w:ascii="Angsana New" w:hAnsi="Angsana New"/>
          <w:i/>
          <w:iCs/>
          <w:smallCaps/>
        </w:rPr>
        <w:t>27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มีนาคม พ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ศ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2541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ซึ่งมีผลใช้บังคับสำหรับเงินได้พึงประเมินประจำปี พ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ศ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cs="Angsana New" w:ascii="Angsana New" w:hAnsi="Angsana New"/>
          <w:i/>
          <w:iCs/>
          <w:smallCaps/>
        </w:rPr>
        <w:t>2540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ที่ต้องยื่นรายการในปี พ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ศ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2541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 xml:space="preserve">เป็นต้นไป  การปรับปรุงดังกล่าวมีผลทำให้การเลือกเสียภาษีสำหรับเงินที่นายจ้างจ่ายให้ครั้งเดียวเพราะเหตุออกจากงานมีการเปลี่ยนแปลงไปจากหลักเกณฑ์เดิม 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กรณี 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เงินที่จ่ายจากกองทุนตามกฎหมายว่าด้วยกองทุนบำเหน็จบำนาญข้าราชการ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บข</w:t>
      </w:r>
      <w:r>
        <w:rPr>
          <w:rFonts w:cs="Angsana New" w:ascii="Angsana New" w:hAnsi="Angsana New"/>
          <w:smallCaps/>
        </w:rPr>
        <w:t xml:space="preserve">.) </w:t>
      </w:r>
      <w:r>
        <w:rPr>
          <w:rFonts w:ascii="Angsana New" w:hAnsi="Angsana New" w:cs="Angsana New"/>
          <w:smallCaps/>
        </w:rPr>
        <w:t xml:space="preserve">มีสิทธิเลือกเสียภาษีเงินได้โดยไม่ต้องนำไปรวมคำนวณกับเงินได้อย่างอื่นตามมาตรา </w:t>
      </w:r>
      <w:r>
        <w:rPr>
          <w:rFonts w:cs="Angsana New" w:ascii="Angsana New" w:hAnsi="Angsana New"/>
          <w:smallCaps/>
        </w:rPr>
        <w:t xml:space="preserve">48(1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 xml:space="preserve">(2) </w:t>
      </w:r>
      <w:r>
        <w:rPr>
          <w:rFonts w:ascii="Angsana New" w:hAnsi="Angsana New" w:cs="Angsana New"/>
          <w:smallCaps/>
        </w:rPr>
        <w:t>แห่งประมวลรัษฎากร  เช่นเดียวกับเงินที่จ่ายจากกองทุนตามกฎหมายว่าด้วยกองทุนสำรองเลี้ยงชีพ</w:t>
      </w:r>
    </w:p>
    <w:p>
      <w:pPr>
        <w:pStyle w:val="Normal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41300</wp:posOffset>
                </wp:positionV>
                <wp:extent cx="694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dia New" w:hAnsi="Cordia New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caps w:val="false"/>
                                <w:smallCaps w:val="false"/>
                              </w:rPr>
                              <w:t>ตัวอย่าง</w:t>
                            </w:r>
                            <w:r>
                              <w:rPr>
                                <w:rFonts w:ascii="Cordia New" w:hAnsi="Cordia New" w:eastAsia="Cordia New" w:cs="Cordia New"/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rdia New" w:hAnsi="Cordia New"/>
                          <w:caps w:val="false"/>
                          <w:smallCaps w:val="false"/>
                        </w:rPr>
                      </w:pPr>
                      <w:r>
                        <w:rPr>
                          <w:rFonts w:ascii="Cordia New" w:hAnsi="Cordia New" w:cs="AngsanaUPC"/>
                          <w:caps w:val="false"/>
                          <w:smallCaps w:val="false"/>
                        </w:rPr>
                        <w:t>ตัวอย่าง</w:t>
                      </w:r>
                      <w:r>
                        <w:rPr>
                          <w:rFonts w:ascii="Cordia New" w:hAnsi="Cordia New" w:eastAsia="Cordia New" w:cs="Cordia New"/>
                          <w:caps w:val="false"/>
                          <w:smallCap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5" w:hanging="1245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                   </w:t>
      </w:r>
      <w:r>
        <w:rPr>
          <w:rFonts w:ascii="Angsana New" w:hAnsi="Angsana New" w:cs="Angsana New"/>
          <w:smallCaps/>
        </w:rPr>
        <w:t>นาย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รับราชการเป็นเวล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 ได้รับเงินเดือนก่อนออกจากงานเดือนละ </w:t>
      </w:r>
      <w:r>
        <w:rPr>
          <w:rFonts w:cs="Angsana New" w:ascii="Angsana New" w:hAnsi="Angsana New"/>
          <w:smallCaps/>
        </w:rPr>
        <w:t xml:space="preserve">10,000  </w:t>
      </w:r>
      <w:r>
        <w:rPr>
          <w:rFonts w:ascii="Angsana New" w:hAnsi="Angsana New" w:cs="Angsana New"/>
          <w:smallCaps/>
        </w:rPr>
        <w:t xml:space="preserve">บาท  ลาออกจากงาน ได้รับเงินจากกองทุนบำเหน็จบำนาญข้าราชการ  </w:t>
      </w:r>
      <w:r>
        <w:rPr>
          <w:rFonts w:cs="Angsana New" w:ascii="Angsana New" w:hAnsi="Angsana New"/>
          <w:smallCaps/>
        </w:rPr>
        <w:t xml:space="preserve">200,000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จะเสียภาษีเงินได้สำหรับเงินที่ได้จากกองทุนบำเหน็จบำนาญข้าราชการ  โดยเลือกไม่รวมคำนวณกับรายได้อย่างอื่น    </w:t>
      </w:r>
    </w:p>
    <w:p>
      <w:pPr>
        <w:pStyle w:val="Normal"/>
        <w:jc w:val="left"/>
        <w:rPr>
          <w:rFonts w:ascii="Angsana New" w:hAnsi="Angsana New" w:cs="Angsana New"/>
          <w:smallCaps/>
          <w:vanish/>
        </w:rPr>
      </w:pPr>
      <w:r>
        <w:rPr>
          <w:rFonts w:eastAsia="Angsana New" w:cs="Angsana New" w:ascii="Angsana New" w:hAnsi="Angsana New"/>
          <w:smallCaps/>
        </w:rPr>
        <w:t xml:space="preserve">           </w:t>
      </w:r>
      <w:r>
        <w:rPr>
          <w:rFonts w:ascii="Angsana New" w:hAnsi="Angsana New" w:cs="Angsana New"/>
          <w:smallCaps/>
          <w:vanish/>
        </w:rPr>
        <w:t>น็น็น็น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</w:p>
    <w:p>
      <w:pPr>
        <w:pStyle w:val="Heading1"/>
        <w:ind w:left="3780" w:firstLine="540"/>
        <w:jc w:val="left"/>
        <w:rPr/>
      </w:pPr>
      <w:r>
        <w:rPr>
          <w:rFonts w:eastAsia="Angsana New"/>
        </w:rPr>
        <w:t xml:space="preserve">  </w:t>
      </w: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9"/>
        <w:gridCol w:w="936"/>
      </w:tblGrid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จ่ายจาก กบข</w:t>
            </w:r>
            <w:r>
              <w:rPr>
                <w:b w:val="false"/>
                <w:bCs w:val="false"/>
                <w:i/>
                <w:iCs/>
              </w:rPr>
              <w:t>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0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หักค่าใช้จ่าย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 10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200,000 – 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6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รวมค่าใช้จ่าย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/>
                <w:iCs/>
                <w:caps w:val="false"/>
                <w:smallCaps w:val="false"/>
              </w:rPr>
              <w:t>ส่วนแรก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+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/>
                <w:iCs/>
                <w:caps w:val="false"/>
                <w:smallCaps w:val="false"/>
              </w:rPr>
              <w:t>ส่วนที่สอง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>เงินได้หลังหักค่าใช้จ่าย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2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6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การเลือกเสียภาษีตามมาตรา </w:t>
            </w:r>
            <w:r>
              <w:rPr>
                <w:i/>
                <w:iCs/>
                <w:caps w:val="false"/>
                <w:smallCaps w:val="false"/>
              </w:rPr>
              <w:t>48(5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ให้นำเงินได้ตาม </w:t>
            </w:r>
            <w:r>
              <w:rPr>
                <w:i/>
                <w:iCs/>
                <w:caps w:val="false"/>
                <w:smallCaps w:val="false"/>
              </w:rPr>
              <w:t>(3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คำนวณภาษีตามอัตราภาษีเงินได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,2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2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เงินชดเชยตามกฎหมายแรงงานตามประกาศฯ 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ีสิทธิเลือกเสียภาษีเงินได้โดยไม่ต้องนำไปรวมคำนวณกับเงินได้อย่างอื่น  และนำเงินได้ที่ได้รับมาเป็นเกณฑ์หักค่าใช้จ่ายทั้งจำนวน  โดยไม่ต้องนำไปเปรียบเทียบกับเงินเดือนเดือนสุดท้ายคูณด้วย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694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นาย ข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ถูกให้ออกจากงาน  โดยได้รับเงินชดเชยตามกฎหมายแรงงานจากนายจ้าง </w:t>
      </w:r>
      <w:r>
        <w:rPr>
          <w:rFonts w:cs="Angsana New" w:ascii="Angsana New" w:hAnsi="Angsana New"/>
          <w:smallCaps/>
        </w:rPr>
        <w:t>3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นาย ข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ได้รับเงินเดือนเดือนละ </w:t>
      </w:r>
      <w:r>
        <w:rPr>
          <w:rFonts w:cs="Angsana New" w:ascii="Angsana New" w:hAnsi="Angsana New"/>
          <w:smallCaps/>
        </w:rPr>
        <w:t>6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ทำงานมา </w:t>
      </w:r>
      <w:r>
        <w:rPr>
          <w:rFonts w:cs="Angsana New" w:ascii="Angsana New" w:hAnsi="Angsana New"/>
          <w:smallCaps/>
        </w:rPr>
        <w:t xml:space="preserve">5 </w:t>
      </w:r>
      <w:r>
        <w:rPr>
          <w:rFonts w:ascii="Angsana New" w:hAnsi="Angsana New" w:cs="Angsana New"/>
          <w:smallCaps/>
        </w:rPr>
        <w:t>ปี  นาย ข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จะเลือกเสียภาษีเงินได้โดยไม่นำไปรวมคำนวณกับเงินได้อย่างอื่น</w:t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3780" w:firstLine="540"/>
        <w:jc w:val="left"/>
        <w:rPr/>
      </w:pPr>
      <w:r>
        <w:rPr>
          <w:rFonts w:eastAsia="Angsana New"/>
        </w:rPr>
        <w:t xml:space="preserve">      </w:t>
      </w: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9"/>
        <w:gridCol w:w="936"/>
      </w:tblGrid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ชดเชยตามกฎหมายแรงงานที่จ่าย</w:t>
            </w:r>
            <w:r>
              <w:rPr>
                <w:b w:val="false"/>
                <w:bCs w:val="false"/>
                <w:i/>
                <w:iCs/>
              </w:rPr>
              <w:t>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0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หักค่าใช้จ่าย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5 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300,000 –35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2,5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รวมค่าใช้จ่าย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/>
                <w:iCs/>
                <w:caps w:val="false"/>
                <w:smallCaps w:val="false"/>
              </w:rPr>
              <w:t>ส่วนแรก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+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/>
                <w:iCs/>
                <w:caps w:val="false"/>
                <w:smallCaps w:val="false"/>
              </w:rPr>
              <w:t>ส่วนที่สอง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67,5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>เงินได้หลังหักค่าใช้จ่าย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2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2,5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การเลือกเสียภาษีตามมาตรา </w:t>
            </w:r>
            <w:r>
              <w:rPr>
                <w:i/>
                <w:iCs/>
                <w:caps w:val="false"/>
                <w:smallCaps w:val="false"/>
              </w:rPr>
              <w:t>48(5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ให้นำเงินได้ตาม </w:t>
            </w:r>
            <w:r>
              <w:rPr>
                <w:i/>
                <w:iCs/>
                <w:caps w:val="false"/>
                <w:smallCaps w:val="false"/>
              </w:rPr>
              <w:t>(3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คำนวณภาษีตามอัตราภาษีเงินได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8,2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งินที่นายจ้างจ่ายให้ครั้งเดียวเพราะเหตุออกจากงานซึ่งมีวิธีการคำนวณต่างไปจากวิธีการคำนวณบำเหน็จตามกฎหมายว่าด้วยบำเหน็จบำนาญข้าราชการ ตามประกาศ ฯ  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ผู้มีเงินได้ยังคงมีสิทธิเลือกเสียภาษีโดยไม่ต้องนำไปรวมคำนวณกับเงินได้อย่างอื่น  แต่เงินได้ที่เป็นเกณฑ์การหักค่าใช้จ่ายยังคงต้องเปรียบเทียบกับเงินเดือนเดือนสุดท้านคูณด้วยปีที่ทำงาน  ซึ่งเงินเดือนเดือนสุดท้ายจะต้องไม่เกินจำนวนเดือนถั่วเฉลี่ย </w:t>
      </w:r>
      <w:r>
        <w:rPr>
          <w:rFonts w:cs="Angsana New" w:ascii="Angsana New" w:hAnsi="Angsana New"/>
          <w:smallCaps/>
        </w:rPr>
        <w:t>1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สุดท้ายก่อนออกจากงานบวก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เดือนถัวเฉลี่ยนั้น  ถ้าเงินที่นายจ้างจ่ายน้อยกว่าให้นำเงินที่นายจ้างจ่ายมาหักค่าใช้จ่ายได้ทั้งจำนวน  แต่ถ้าเงินที่นายจ้างจ่ายมากกว่า  ให้นำเงินเดือนสุดท้ายคูณด้วยปีที่ทำงานมาคำนวณหาค่าใช้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0"/>
        <w:jc w:val="left"/>
        <w:rPr>
          <w:rFonts w:ascii="Angsana New" w:hAnsi="Angsana New" w:eastAsia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758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ที่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</w:t>
      </w:r>
      <w:r>
        <w:rPr>
          <w:rFonts w:ascii="Angsana New" w:hAnsi="Angsana New" w:cs="Angsana New"/>
          <w:smallCaps/>
        </w:rPr>
        <w:t>นาย ง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ลาออกจากงานเมื่อวันที่ </w:t>
      </w:r>
      <w:r>
        <w:rPr>
          <w:rFonts w:cs="Angsana New" w:ascii="Angsana New" w:hAnsi="Angsana New"/>
          <w:smallCaps/>
        </w:rPr>
        <w:t>3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ธันวาคม ได้รับเงินที่นายจ้างจ่ายให้ครั้งเดียวเพราะเหตุออกจากงานจำนวนหนึ่งโดยจ่ายตามหลักเกณฑ์ของนายจ้าง  </w:t>
      </w:r>
      <w:r>
        <w:rPr>
          <w:rFonts w:cs="Angsana New" w:ascii="Angsana New" w:hAnsi="Angsana New"/>
          <w:smallCaps/>
        </w:rPr>
        <w:t>12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ง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ตั้งแต่เดือนมกราคม ถึง มิถุนายน เดือนละ </w:t>
      </w:r>
      <w:r>
        <w:rPr>
          <w:rFonts w:cs="Angsana New" w:ascii="Angsana New" w:hAnsi="Angsana New"/>
          <w:smallCaps/>
        </w:rPr>
        <w:t xml:space="preserve">12,000 </w:t>
      </w:r>
      <w:r>
        <w:rPr>
          <w:rFonts w:ascii="Angsana New" w:hAnsi="Angsana New" w:cs="Angsana New"/>
          <w:smallCaps/>
        </w:rPr>
        <w:t xml:space="preserve">บาท  และตั้งแต่เดือนกรกฎาคม ถึง เดือนธันวาคม ปีนั้น  เดือนละ </w:t>
      </w:r>
      <w:r>
        <w:rPr>
          <w:rFonts w:cs="Angsana New" w:ascii="Angsana New" w:hAnsi="Angsana New"/>
          <w:smallCaps/>
        </w:rPr>
        <w:t>15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ทำงานม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 นาย ง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จะเสียภาษีเงินได้โดยไม่นำไปรวมคำนวณกับเงินได้อย่างอื่น</w:t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3960" w:firstLine="54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9"/>
        <w:gridCol w:w="1751"/>
      </w:tblGrid>
      <w:tr>
        <w:trPr/>
        <w:tc>
          <w:tcPr>
            <w:tcW w:w="5736" w:type="dxa"/>
            <w:tcBorders/>
          </w:tcPr>
          <w:p>
            <w:pPr>
              <w:pStyle w:val="Heading2"/>
              <w:ind w:left="-666" w:firstLine="66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นายจ้างจ่า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20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เงินเดือนเดือนสุดท้าย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ถัวเฉลี่ย </w:t>
            </w:r>
            <w:r>
              <w:rPr>
                <w:i/>
                <w:iCs/>
                <w:caps w:val="false"/>
                <w:smallCaps w:val="false"/>
              </w:rPr>
              <w:t>+ 1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,500 + 1,35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Cs/>
              </w:rPr>
              <w:t>(12,000 x 6) + (15,000 x 6) + 10</w:t>
            </w:r>
            <w:r>
              <w:rPr>
                <w:i/>
                <w:iCs/>
              </w:rPr>
              <w:t xml:space="preserve">% / </w:t>
            </w:r>
            <w:r>
              <w:rPr>
                <w:i/>
                <w:iCs/>
              </w:rPr>
              <w:t>12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,85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เดือนสุดท้ายมากกว่าเงินเดือนถัวเฉลี่ยบวกร้อยละ </w:t>
            </w:r>
            <w:r>
              <w:rPr>
                <w:i/>
                <w:iCs/>
                <w:caps w:val="false"/>
                <w:smallCaps w:val="false"/>
              </w:rPr>
              <w:t>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/>
                <w:iCs/>
              </w:rPr>
              <w:t xml:space="preserve">จึงใช้เงินเดือนถัวเฉลี่ยบวกร้อยละ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t>คูณด้วยปีที่ทำงานเป็น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 xml:space="preserve">เงินได้ที่เป็นเกณฑ์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14,850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x10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8,500</w:t>
            </w:r>
          </w:p>
        </w:tc>
      </w:tr>
      <w:tr>
        <w:trPr>
          <w:cantSplit w:val="true"/>
        </w:trPr>
        <w:tc>
          <w:tcPr>
            <w:tcW w:w="784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เงินที่นายจ้างจ่าย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1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น้อยกว่าเงินเดือนถัวเฉลี่ยบวกร้อยละ</w:t>
            </w:r>
            <w:r>
              <w:rPr>
                <w:rFonts w:cs="Angsana New" w:ascii="Angsana New" w:hAnsi="Angsana New"/>
                <w:i/>
                <w:iCs/>
              </w:rPr>
              <w:t>10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คูณด้วยปีที่ทำงาน</w:t>
            </w:r>
          </w:p>
        </w:tc>
      </w:tr>
      <w:tr>
        <w:trPr>
          <w:cantSplit w:val="true"/>
        </w:trPr>
        <w:tc>
          <w:tcPr>
            <w:tcW w:w="784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ที่จ่าย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1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เป็นเกณฑ์หักค่าใช้จ่ายได้ทั้งจำนวน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>หักค่าใช้จ่า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10 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120,000 –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 xml:space="preserve">รวม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ส่วนแรก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>ส่วนที่สอง</w:t>
            </w:r>
            <w:r>
              <w:rPr>
                <w:i/>
                <w:iCs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9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 xml:space="preserve">เงินได้หลัง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250</w:t>
            </w:r>
          </w:p>
        </w:tc>
      </w:tr>
    </w:tbl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165735</wp:posOffset>
                </wp:positionV>
                <wp:extent cx="95758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13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ที่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94" w:hanging="234"/>
        <w:jc w:val="left"/>
        <w:rPr/>
      </w:pPr>
      <w:r>
        <w:rPr>
          <w:rFonts w:eastAsia="Angsana New" w:cs="Angsana New" w:ascii="Angsana New" w:hAnsi="Angsana New"/>
          <w:smallCaps/>
        </w:rPr>
        <w:t xml:space="preserve">      </w:t>
      </w:r>
      <w:r>
        <w:rPr>
          <w:rFonts w:ascii="Angsana New" w:hAnsi="Angsana New" w:cs="Angsana New"/>
          <w:smallCaps/>
        </w:rPr>
        <w:t>นาย ค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ลาออกจากงานเมื่อวันที่ </w:t>
      </w:r>
      <w:r>
        <w:rPr>
          <w:rFonts w:cs="Angsana New" w:ascii="Angsana New" w:hAnsi="Angsana New"/>
          <w:smallCaps/>
        </w:rPr>
        <w:t>3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ธันวาคม ได้รับเงินที่นายจ้างจ่ายให้ครั้งเดียวเพราะเหตุออกจากงานจำนวนหนึ่ง  โดยจ่ายตามหลักเกณฑ์ของนายจ้าง  </w:t>
      </w:r>
      <w:r>
        <w:rPr>
          <w:rFonts w:cs="Angsana New" w:ascii="Angsana New" w:hAnsi="Angsana New"/>
          <w:smallCaps/>
        </w:rPr>
        <w:t>15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 ค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ตั้งแต่เดือนมกราคม </w:t>
      </w:r>
      <w:r>
        <w:rPr>
          <w:rFonts w:ascii="Angsana New" w:hAnsi="Angsana New" w:cs="Angsana New"/>
          <w:smallCaps/>
        </w:rPr>
        <w:t>–</w:t>
      </w:r>
      <w:r>
        <w:rPr>
          <w:rFonts w:ascii="Angsana New" w:hAnsi="Angsana New" w:cs="Angsana New"/>
          <w:smallCaps/>
        </w:rPr>
        <w:t xml:space="preserve"> มิถุนายน  เดือนละ </w:t>
      </w:r>
      <w:r>
        <w:rPr>
          <w:rFonts w:cs="Angsana New" w:ascii="Angsana New" w:hAnsi="Angsana New"/>
          <w:smallCaps/>
        </w:rPr>
        <w:t>12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และตั้งแต่เดือนกรกฎาคม </w:t>
      </w:r>
      <w:r>
        <w:rPr>
          <w:rFonts w:ascii="Angsana New" w:hAnsi="Angsana New" w:cs="Angsana New"/>
          <w:smallCaps/>
        </w:rPr>
        <w:t>–</w:t>
      </w:r>
      <w:r>
        <w:rPr>
          <w:rFonts w:ascii="Angsana New" w:hAnsi="Angsana New" w:cs="Angsana New"/>
          <w:smallCaps/>
        </w:rPr>
        <w:t xml:space="preserve"> ธันวาคมปีนั้น  เดือนละ </w:t>
      </w:r>
      <w:r>
        <w:rPr>
          <w:rFonts w:cs="Angsana New" w:ascii="Angsana New" w:hAnsi="Angsana New"/>
          <w:smallCaps/>
        </w:rPr>
        <w:t>15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ทำงานม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  นาย  ค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>จะเลือกเสียภาษีเงินได้โดยไม่นำไปรวมคำนวณกับเงินได้อย่างอื่น</w:t>
      </w:r>
      <w:r>
        <w:rPr>
          <w:rFonts w:cs="Angsana New" w:ascii="Angsana New" w:hAnsi="Angsana New"/>
          <w:smallCaps/>
        </w:rPr>
        <w:tab/>
        <w:tab/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1620" w:hanging="162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60"/>
        <w:gridCol w:w="1763"/>
        <w:gridCol w:w="42"/>
        <w:gridCol w:w="812"/>
      </w:tblGrid>
      <w:tr>
        <w:trPr/>
        <w:tc>
          <w:tcPr>
            <w:tcW w:w="5571" w:type="dxa"/>
            <w:tcBorders/>
          </w:tcPr>
          <w:p>
            <w:pPr>
              <w:pStyle w:val="Heading2"/>
              <w:ind w:left="-666" w:firstLine="66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นายจ้างจ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 xml:space="preserve">150,000    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เงินเดือนเดือนสุดท้าย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5,00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ถัวเฉลี่ย </w:t>
            </w:r>
            <w:r>
              <w:rPr>
                <w:i/>
                <w:iCs/>
                <w:caps w:val="false"/>
                <w:smallCaps w:val="false"/>
              </w:rPr>
              <w:t>+ 1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,500 + 1,3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Cs/>
              </w:rPr>
              <w:t>(12,000x 6) + (15,000 x 6) + 10</w:t>
            </w:r>
            <w:r>
              <w:rPr>
                <w:i/>
                <w:iCs/>
              </w:rPr>
              <w:t xml:space="preserve">%  / </w:t>
            </w:r>
            <w:r>
              <w:rPr>
                <w:i/>
                <w:iCs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,8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(</w:t>
            </w:r>
            <w:r>
              <w:rPr>
                <w:i/>
                <w:iCs/>
                <w:smallCaps/>
              </w:rPr>
              <w:t>4</w:t>
            </w:r>
            <w:r>
              <w:rPr>
                <w:i/>
                <w:iCs/>
                <w:smallCaps/>
              </w:rPr>
              <w:t>)</w:t>
            </w:r>
            <w:r>
              <w:rPr>
                <w:i/>
                <w:i/>
                <w:iCs/>
                <w:smallCaps/>
              </w:rPr>
              <w:t>เงินเดือนเดือนสุดท้ายมากกว่าเงินเดือนถัวเฉลี่ยบวกร้อยละ</w:t>
            </w:r>
            <w:r>
              <w:rPr>
                <w:rFonts w:eastAsia="Cordia New" w:cs="Cordia New"/>
                <w:i/>
                <w:i/>
                <w:iCs/>
                <w:smallCaps/>
              </w:rPr>
              <w:t xml:space="preserve"> </w:t>
            </w:r>
            <w:r>
              <w:rPr>
                <w:i/>
                <w:iCs/>
                <w:smallCaps/>
              </w:rPr>
              <w:t>1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/>
                <w:iCs/>
              </w:rPr>
              <w:t xml:space="preserve">จึงให้เงินเดือนถัวเฉลี่ยบวกร้อยละ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t>คูณด้วยปีที่ทำงานเป็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 xml:space="preserve">เงินได้ที่เป็นเกณฑ์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14,850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x10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8,50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เงินได้ที่นายจ้างจ่าย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1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มากกว่าเงินเดือนถัวเฉลี่ยบวกร้อยละ</w:t>
            </w:r>
            <w:r>
              <w:rPr>
                <w:rFonts w:cs="Angsana New" w:ascii="Angsana New" w:hAnsi="Angsana New"/>
                <w:i/>
                <w:iCs/>
              </w:rPr>
              <w:t>10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คูณด้วยปีที่ทำงาน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เป็นเกณฑ์หักค่าใช้จ่าย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>หักค่าใช้จ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10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148,500 –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9,2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 xml:space="preserve">รวม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ส่วนแรก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>ส่วนที่สอง</w:t>
            </w:r>
            <w:r>
              <w:rPr>
                <w:i/>
                <w:iCs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09,2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 xml:space="preserve">เงินได้หลัง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40,7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7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การเลือกเสียภาษีตาม </w:t>
            </w:r>
            <w:r>
              <w:rPr>
                <w:rFonts w:cs="Angsana New" w:ascii="Angsana New" w:hAnsi="Angsana New"/>
                <w:i/>
                <w:iCs/>
              </w:rPr>
              <w:t xml:space="preserve">48(5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6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</w:rPr>
              <w:t>ไปคำนวณภาษีตามอัตราภาษีเงินได้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2,037.5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รณีลูกจ้างได้รับเงินที่นายจ้างจ่ายให้ครั้งเดียวเพราะเหตุออกจากงาน  ตามประกาศ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ยังได้รับ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ด้วย  ให้มีสิทธิเลือกเสียภาษีโดยไม่ต้องนำไปรวมคำนวณกับเงินได้อย่างอื่น  ในการคำนวณเพื่อหักค่าใช้จ่าย  ให้นำเงินได้ดังกล่าวมาหักค่าใช้จ่ายได้ทั้งหมด  แต่เฉพาะสำหรับเงินได้ตามข้อ 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ของประกาศฯ  มีเงื่อนไขว่าต้องนำมาเปรียบเทียบกับเงินเดือนเดือนสุดท้ายคูณด้วยปีที่ทำงาน  ซึ่งเงินเดือนเดือนสุดท้ายจะต้องไม่เกินจำนวนเงินเดือนถัวเฉลี่ย </w:t>
      </w:r>
      <w:r>
        <w:rPr>
          <w:rFonts w:cs="Angsana New" w:ascii="Angsana New" w:hAnsi="Angsana New"/>
          <w:smallCaps/>
        </w:rPr>
        <w:t>1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สุดท้าย ก่อนออกจากงานบวกร้อยละ </w:t>
      </w:r>
      <w:r>
        <w:rPr>
          <w:rFonts w:cs="Angsana New" w:ascii="Angsana New" w:hAnsi="Angsana New"/>
          <w:smallCaps/>
        </w:rPr>
        <w:t xml:space="preserve">10  </w:t>
      </w:r>
      <w:r>
        <w:rPr>
          <w:rFonts w:ascii="Angsana New" w:hAnsi="Angsana New" w:cs="Angsana New"/>
          <w:smallCaps/>
        </w:rPr>
        <w:t xml:space="preserve">ของเงินเดือนถัวเฉลี่ยนั้น  ถ้าเงินที่นายจ้างจ่าย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มีจำนวนมากกว่า  ให้นำเงินเดือนเดือนสุดท้ายคูณด้วยปีที่ทำงาน  มาหักค่าใช้จ่ายแทน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ต่ถ้าเงินที่นายจ้างจ่ายนั้นมีจำนวนน้อยกว่า  ให้นำเงินจำนวน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าหักค่าใช้จ่ายได้ทั้งจำนวน </w:t>
      </w:r>
    </w:p>
    <w:p>
      <w:pPr>
        <w:pStyle w:val="Normal"/>
        <w:ind w:left="900" w:firstLine="36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4135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ตัวอย่าง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นาย  จ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ออกจากงานในวัน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ตุลาคม  นายจ้างจ่ายเงินให้จำนวนหนึ่งโดยคำนวณจ่ายตามวิธีการเช่นเดียวกับการคำนวณบำเหน็จตามกฎหมายว่าด้วยบำเหน็จบำนาญข้าราชการ </w:t>
      </w:r>
      <w:r>
        <w:rPr>
          <w:rFonts w:cs="Angsana New" w:ascii="Angsana New" w:hAnsi="Angsana New"/>
          <w:smallCaps/>
        </w:rPr>
        <w:t>2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และจ่ายจากกองทุนตามกฎหมายว่าด้วยกองทุนสำรองเลี้ยงชีพ  </w:t>
      </w:r>
      <w:r>
        <w:rPr>
          <w:rFonts w:cs="Angsana New" w:ascii="Angsana New" w:hAnsi="Angsana New"/>
          <w:smallCaps/>
        </w:rPr>
        <w:t>5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เงินชดเชยตามกฎหมายแรงงาน </w:t>
      </w:r>
      <w:r>
        <w:rPr>
          <w:rFonts w:cs="Angsana New" w:ascii="Angsana New" w:hAnsi="Angsana New"/>
          <w:smallCaps/>
        </w:rPr>
        <w:t>24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 และเงินอีกจำนวนหนึ่งตามหลักเกณฑ์ของนายจ้าง  </w:t>
      </w:r>
      <w:r>
        <w:rPr>
          <w:rFonts w:cs="Angsana New" w:ascii="Angsana New" w:hAnsi="Angsana New"/>
          <w:smallCaps/>
        </w:rPr>
        <w:t>60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บาท  ในปีเดียวกันนี้  นาย  จ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เดือนละ  </w:t>
      </w:r>
      <w:r>
        <w:rPr>
          <w:rFonts w:cs="Angsana New" w:ascii="Angsana New" w:hAnsi="Angsana New"/>
          <w:smallCaps/>
        </w:rPr>
        <w:t>2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บาท  ซึ่งเป็นอัตราที่ได้รับติดต่อกันมาหลายปีแล้ว  จนในระยะ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ก่อนออกจากงานได้รับเงินเดือนเพิ่มขึ้นเป็นเดือนละ </w:t>
      </w:r>
      <w:r>
        <w:rPr>
          <w:rFonts w:cs="Angsana New" w:ascii="Angsana New" w:hAnsi="Angsana New"/>
          <w:smallCaps/>
        </w:rPr>
        <w:t>3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ทำงานมาทั้งหมด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  นาย  จ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>จะเลือกเสียภาษีเงินได้โดยไม่นำไปรวมคำนวณกับเงินได้อย่างอื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3780" w:firstLine="54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60"/>
        <w:gridCol w:w="1708"/>
      </w:tblGrid>
      <w:tr>
        <w:trPr/>
        <w:tc>
          <w:tcPr>
            <w:tcW w:w="5668" w:type="dxa"/>
            <w:tcBorders/>
          </w:tcPr>
          <w:p>
            <w:pPr>
              <w:pStyle w:val="Heading2"/>
              <w:ind w:left="-666" w:firstLine="666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นายจ้างจ่าย</w:t>
            </w: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200,000 + 500,000 + 240,000 + 600,00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54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เงินเดือนเดือนสุดท้าย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ถัวเฉลี่ย </w:t>
            </w:r>
            <w:r>
              <w:rPr>
                <w:i/>
                <w:iCs/>
                <w:caps w:val="false"/>
                <w:smallCaps w:val="false"/>
              </w:rPr>
              <w:t>+ 1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2,500 + 2,2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Cs/>
              </w:rPr>
              <w:t>(20,000x 9) + (30,000 x 3) + 10</w:t>
            </w:r>
            <w:r>
              <w:rPr>
                <w:i/>
                <w:iCs/>
              </w:rPr>
              <w:t xml:space="preserve">%  / </w:t>
            </w:r>
            <w:r>
              <w:rPr>
                <w:i/>
                <w:iCs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4,7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เดือนสุดท้ายมากกว่าเงินเดือนถัวเฉลี่ยบวกร้อยละ </w:t>
            </w:r>
            <w:r>
              <w:rPr>
                <w:i/>
                <w:iCs/>
                <w:caps w:val="false"/>
                <w:smallCaps w:val="false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/>
                <w:iCs/>
              </w:rPr>
              <w:t xml:space="preserve">จึงใช้เงินเดือนถัวเฉลี่ยบวกร้อยละ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t>คูณด้วยปีที่ทำงานเป็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 xml:space="preserve">เงินได้ที่เป็นเกณฑ์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24,750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x10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47,500</w:t>
            </w:r>
          </w:p>
        </w:tc>
      </w:tr>
      <w:tr>
        <w:trPr>
          <w:cantSplit w:val="true"/>
        </w:trPr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หมายเหตุ 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กรณีนี้เงินที่จ่ายตามเกณฑ์นายจ้างมากกว่าเงินได้ตาม 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เป็นเกณฑ์หักค่าใช้จ่าย  กรณีเงินที่จ่ายตามเกณฑ์นายจ้างน้อยกว่าเงินได้ตาม </w:t>
            </w:r>
            <w:r>
              <w:rPr>
                <w:rFonts w:cs="Angsana New" w:ascii="Angsana New" w:hAnsi="Angsana New"/>
                <w:i/>
                <w:iCs/>
              </w:rPr>
              <w:t>(4)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เช่น  เงิน</w:t>
            </w:r>
          </w:p>
        </w:tc>
      </w:tr>
      <w:tr>
        <w:trPr>
          <w:cantSplit w:val="true"/>
        </w:trPr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ที่นายจ้างจ่ายมีจำนวน </w:t>
            </w:r>
            <w:r>
              <w:rPr>
                <w:rFonts w:cs="Angsana New" w:ascii="Angsana New" w:hAnsi="Angsana New"/>
                <w:i/>
                <w:iCs/>
              </w:rPr>
              <w:t xml:space="preserve">180,000 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บาท  ดังนั้น  เงินได้ที่นำมาเป็นเกณฑ์หักค่าใช้จ่ายจะมี</w:t>
            </w:r>
          </w:p>
        </w:tc>
      </w:tr>
      <w:tr>
        <w:trPr>
          <w:cantSplit w:val="true"/>
        </w:trPr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จำนวน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200,000 + 500,000 + 240,000 + 180,000)= 1,12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>รวมเงินได้ที่นำมาเป็นเกณฑ์หักค่าใช้จ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187,5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200,000 + 500,000 + 240,000 + 247,50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/>
                <w:iCs/>
              </w:rPr>
              <w:t xml:space="preserve">หักค่าใช้จ่าย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10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1,187,500 –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558,7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 xml:space="preserve">รวม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ส่วนแรก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>ส่วนที่สอง</w:t>
            </w:r>
            <w:r>
              <w:rPr>
                <w:i/>
                <w:iCs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628,7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/>
                <w:iCs/>
              </w:rPr>
              <w:t xml:space="preserve">เงินได้หลัง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911,2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27,2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1.3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ได้แก่  ค่าแห่งกู๊ดวิลล์  ค่าแห่งลิขสิทธ์  หรือสิทธิอย่างอื่นๆ  </w:t>
      </w:r>
      <w:r>
        <w:rPr>
          <w:rFonts w:ascii="Angsana New" w:hAnsi="Angsana New" w:cs="Angsana New"/>
          <w:b/>
          <w:b/>
          <w:bCs/>
          <w:smallCaps/>
        </w:rPr>
        <w:t xml:space="preserve"> และ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4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ได้แก่  ดอกเบี้ยพันธพัตร  ดอกเบี้ยเงินฝาก  ดอกเบี้ยหุ้นกู้  ดอกเบี้ยเงินกู้ยืม  เงินปันผล   เงินส่วนแบ่งของกำไรฯ  ให้คำนวณหักตามบัญชีอัตราภาษีเงินได้บุคคลธรรมดา  นอกจากกรณี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กรณีที่หนึ่ง  ให้หักภาษีเงินได้ ณ  ที่จ่าย  ร้อยละ </w:t>
      </w:r>
      <w:r>
        <w:rPr>
          <w:rFonts w:cs="Angsana New" w:ascii="Angsana New" w:hAnsi="Angsana New"/>
          <w:b/>
          <w:bCs/>
          <w:smallCaps/>
        </w:rPr>
        <w:t xml:space="preserve">15.0 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ได้แก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ดอกเบี้ยพันธบัตร  ดอกเบี้ยเงินฝากธนาคารในราชอาณาจักร  ดอกเบี้ยเงินฝากสหกรณ์  ดอกเบี้ยหุ้นกู้  ดอกเบี้ยตั๋วเงินที่ได้จากบริษัทหรือห้างหุ้นส่วนนิติบุคคล  หรือนิติบุคคลอื่น ดอกเบี้ยเงินกู้ยืมที่ได้จากบริษัทหรือห้างหุ้นส่วนนิติบุคคล  หรือนิติบุคคลอื่น  ดอกเบี้ยที่ได้จากสถาบันการเงินที่มีกฎหมาย  โดยเฉพาะของประเทศไทยจัดตั้งขึ้นสำหรับให้กู้ยืมเงิน  เพื่อส่งเสริมเกษตรกรรม  พาณิชยกรรม  หรืออุตสาหกรร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ผลประโยชน์ที่ได้จากการโอนพันธบัตร  หุ้นกู้  หรือตั๋วเงิน  หรือตราสารแสดงสิทธิในหนี้ที่บริษัทหรือห้างหุ้นส่วนนิติบุคคล  หรือนิติบุคคลอื่นเป็นผู้ออก  ทั้งนี้ เฉพาะที่ตีราคาเป็นเงินได้เกินกว่าที่ลงทุ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ลต่างระหว่างราคาไถ่ถอนกับราคาจำหน่ายตั๋วเงิน  หรือตราสารแสดงสิทธิในหนี้ที่บริษัทหรือห้างหุ้นส่วนนิติบุคคลหรือนิติบุคคลอื่นเป็นผู้ออก  ให้ถือว่าผู้ออกตั๋วเงิน  ผู้ออกตราสารแสดงสิทธิในหนี้  หรือนิติบุคคลผู้โอนตั๋วเงินหรือตราสารดังกล่าวให้แก่ผู้มีหน้าที่เสียภาษีเงินได้บุคคลธรรมดาเป็นผู้จ่ายเงินได้พึงประเมิน  และให้ผู้จ่ายเรียกเก็บภาษีเงินได้จากผู้รับในอัตราร้อยละ </w:t>
      </w:r>
      <w:r>
        <w:rPr>
          <w:rFonts w:cs="Angsana New" w:ascii="Angsana New" w:hAnsi="Angsana New"/>
          <w:smallCaps/>
        </w:rPr>
        <w:t>15.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  และให้ถือว่าภาษีที่เรียกเก็บนั้นเป็นภาษีที่หักไว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cs="Angsana New" w:ascii="Angsana New" w:hAnsi="Angsana New"/>
          <w:smallCaps/>
        </w:rPr>
        <w:t xml:space="preserve">  2)</w:t>
      </w:r>
      <w:r>
        <w:rPr>
          <w:rFonts w:cs="Angsana New" w:ascii="Angsana New" w:hAnsi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หรือ </w:t>
      </w:r>
      <w:r>
        <w:rPr>
          <w:rFonts w:ascii="Angsana New" w:hAnsi="Angsana New" w:cs="Angsana New"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3)   </w:t>
      </w:r>
      <w:r>
        <w:rPr>
          <w:rFonts w:ascii="Angsana New" w:hAnsi="Angsana New" w:cs="Angsana New"/>
          <w:smallCaps/>
        </w:rPr>
        <w:t>ข้างต้น  ผู้มีเงินได้จะเลือกเสียภาษีตามที่ถูกหัก  ณ ที่จ่ายในอัตราดังกล่าวโดยไม่ต้องนำไปรวมคำนวณกับเงินได้อื่น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กรณีที่สอง  ให้หักภาษีเงินได้  ณ  ที่จ่าย  ร้อยละ </w:t>
      </w:r>
      <w:r>
        <w:rPr>
          <w:rFonts w:cs="Angsana New" w:ascii="Angsana New" w:hAnsi="Angsana New"/>
          <w:b/>
          <w:bCs/>
          <w:smallCaps/>
        </w:rPr>
        <w:t>10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.0 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ได้แก่  เงินได้พึงประเมินประเภท </w:t>
      </w:r>
      <w:r>
        <w:rPr>
          <w:rFonts w:cs="Angsana New" w:ascii="Angsana New" w:hAnsi="Angsana New"/>
          <w:smallCaps/>
        </w:rPr>
        <w:t xml:space="preserve">4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b/>
          <w:b/>
          <w:bCs/>
          <w:smallCaps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เงินได้พึงประเมินประเภทที่ </w:t>
      </w:r>
      <w:r>
        <w:rPr>
          <w:rFonts w:cs="Angsana New" w:ascii="Angsana New" w:hAnsi="Angsana New"/>
          <w:smallCaps/>
        </w:rPr>
        <w:t>4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ที่ผู้รับ  ซึ่งเป็นผู้อยู่ในประเทศไทย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ถึง </w:t>
      </w:r>
      <w:r>
        <w:rPr>
          <w:rFonts w:cs="Angsana New" w:ascii="Angsana New" w:hAnsi="Angsana New"/>
          <w:smallCaps/>
        </w:rPr>
        <w:t>18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วัน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ได้รับจาก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ริษัทหรือห้างหุ้นส่วนนิติบุคคลที่ตั้งขึ้นตามกฎหมายไทย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กองทุนรวม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สถาบันการเงินที่กฎหมายโดยเฉพาะของประเทศไทยจัดตั้งขึ้นสำหรับให้กู้ยืมเงินเพื่อ          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ส่งเสริมเกษตรกรรม  พาณิชยกรรม  หรืออุตสาหกรรม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ให้คำนวณหัก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  และผู้มีเงินได้จะเลือกเสียภาษีตามที่ถูกหัก  ณ  ที่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ในอัตราดังกล่าว  ในอัตราดังกล่าว  โดยไม่ต้องนำไปรวมคำนวณกับเงินได้อื่น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อนึ่งเงินได้พึงประเมินประเภทที่ </w:t>
      </w:r>
      <w:r>
        <w:rPr>
          <w:rFonts w:cs="Angsana New" w:ascii="Angsana New" w:hAnsi="Angsana New"/>
          <w:smallCaps/>
        </w:rPr>
        <w:t xml:space="preserve">4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ซึ่งได้รับจากบริษัทหรือห้างหุ้นส่วนนิติบุคคลที่ตั้งขึ้นตามกฎหมายไทย  </w:t>
      </w:r>
      <w:r>
        <w:rPr>
          <w:rFonts w:ascii="Angsana New" w:hAnsi="Angsana New" w:cs="Angsana New"/>
          <w:b/>
          <w:b/>
          <w:bCs/>
          <w:smallCaps/>
        </w:rPr>
        <w:t xml:space="preserve">  จะได้รับเครดิตภาษีในการคำนวณภาษีโดยให้นำอัตราภาษีเงินได้ที่บริษัทหรือห้างหุ้นส่วนนิติบุคคลนั้นต้องเสีย   หารด้วยผลต่างของหนึ่งร้อยลบด้วยอัตราภาษีเงินได้ดังกล่าวนั้น  ได้ผลลัพธ์เท่าใดให้คูณด้วยจำนวนเงินปันผลหรือส่วนแบ่งกำไรที่ได้รับ  ทั้งนี้  เฉพาะผู้มีเงินได้ที่มีภูมิลำเนา  อยู่ในประเทศไทย  หรือเป็นผู้อยู่ในประเทศไทย </w:t>
      </w:r>
      <w:r>
        <w:rPr>
          <w:rFonts w:ascii="Angsana New" w:hAnsi="Angsana New" w:cs="Angsana New"/>
          <w:smallCaps/>
        </w:rPr>
        <w:t xml:space="preserve"> เท่านั้น   เครดิตภาษีนี้จะนำมาใช้ในการคำนวณภาษีเงินได้บุคคลธรรมดาตอนสิ้นปีภาษีเท่านั้น  แต่ไม่เกี่ยวกับการคำนวณภาษี หัก ณ ที่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มีการลดอัตราภาษีเงินได้หัก  ณ ที่จ่าย  ตามาตรา </w:t>
      </w:r>
      <w:r>
        <w:rPr>
          <w:rFonts w:cs="Angsana New" w:ascii="Angsana New" w:hAnsi="Angsana New"/>
          <w:smallCaps/>
        </w:rPr>
        <w:t xml:space="preserve">50(2)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คงจัดเก็บในอัตรา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>.</w:t>
      </w:r>
      <w:r>
        <w:rPr>
          <w:rFonts w:cs="Angsana New" w:ascii="Angsana New" w:hAnsi="Angsana New"/>
          <w:smallCaps/>
        </w:rPr>
        <w:t xml:space="preserve">0 </w:t>
      </w:r>
      <w:r>
        <w:rPr>
          <w:rFonts w:ascii="Angsana New" w:hAnsi="Angsana New" w:cs="Angsana New"/>
          <w:smallCaps/>
        </w:rPr>
        <w:t xml:space="preserve">ของเงินได้  สำหรับเงินได้พึงประเมินที่เป็นเงินเทียบเท่าเงินปันผลที่บริษัทหรือห้างหุ้นส่วนนิติบุคคลที่ได้รับยกเว้นภาษีเงินได้นิติบุคคลตามหัวข้อ </w:t>
      </w:r>
      <w:r>
        <w:rPr>
          <w:rFonts w:cs="Angsana New" w:ascii="Angsana New" w:hAnsi="Angsana New"/>
          <w:smallCaps/>
        </w:rPr>
        <w:t xml:space="preserve">2.5 (12)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ภาคที่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ภาษีเงินได้นิติบุคคล  จ่ายให้แก่ผู้รับซึ่งมิได้เป็นผู้อยู่ในประเทศไท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ผู้มีเงินได้ซึ่งอยู่ในประเทศไทยและได้รับเงินได้พึงประเมินที่เป็นเงินเทียบเท่าเงินปันผลจากบริษัทหรือห้างหุ้นส่วนนิติบุคคลที่ได้รับยกเว้นภาษีเงินได้นิติบุคคลข้างต้น  และยอมให้ผู้จ่ายเงินได้นั้นหักภาษี  ณ  ที่จ่าย  ตามมาตรา </w:t>
      </w:r>
      <w:r>
        <w:rPr>
          <w:rFonts w:cs="Angsana New" w:ascii="Angsana New" w:hAnsi="Angsana New"/>
          <w:smallCaps/>
        </w:rPr>
        <w:t>50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นอัตราร้อยละ </w:t>
      </w:r>
      <w:r>
        <w:rPr>
          <w:rFonts w:cs="Angsana New" w:ascii="Angsana New" w:hAnsi="Angsana New"/>
          <w:smallCaps/>
        </w:rPr>
        <w:t xml:space="preserve">10.0 </w:t>
      </w:r>
      <w:r>
        <w:rPr>
          <w:rFonts w:ascii="Angsana New" w:hAnsi="Angsana New" w:cs="Angsana New"/>
          <w:smallCaps/>
        </w:rPr>
        <w:t>ของเงินได้  เมื่อถึงกำหนดยื่นรายการให้ได้รับยกเว้นไม่ต้องนำเงินเทียบเท่าเงินปันผลดังกล่าวมารวมคำนวณเพื่อเสียภาษีเงินได้  ทั้งนี้เฉพาะกรณีที่ผู้มีเงินได้ดังกล่าวไม่ขอรับเงินภาษีที่ถูกหักไว้นั้นคืน  หรือไม่ขอเครดิตภาษีที่ถูกหักไว้นั้นไม่ว่าทั้งหมดหรือบางส่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กรณีที่สาม  ไม่ต้องหักภาษีเงินได้  ณ  ที่จ่าย  </w:t>
      </w:r>
      <w:r>
        <w:rPr>
          <w:rFonts w:ascii="Angsana New" w:hAnsi="Angsana New" w:cs="Angsana New"/>
          <w:smallCaps/>
        </w:rPr>
        <w:t xml:space="preserve">  ได้แก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ดอกเบี้ยเงินกู้ยืมที่บุคคลธรรมดา  คณะบุคคล  หรือห้างหุ้นส่วนสามัญเป็นผู้จ่ายให้แก่ผู้รับซึ่งเป็นผู้อยู่ในประเทศไทยไม่ต้องหักภาษี ณ  ที่จ่าย  ผู้รับเงินมีหน้าที่ยื่นแบบแสดงรายการเสียภาษีเงินได้เอ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>(</w:t>
      </w:r>
      <w:r>
        <w:rPr>
          <w:rFonts w:cs="Angsana New" w:ascii="Angsana New" w:hAnsi="Angsana New"/>
          <w:b/>
          <w:bCs/>
          <w:smallCaps/>
        </w:rPr>
        <w:t>1.4</w:t>
      </w:r>
      <w:r>
        <w:rPr>
          <w:rFonts w:cs="Angsana New" w:ascii="Angsana New" w:hAnsi="Angsana New"/>
          <w:b/>
          <w:bCs/>
          <w:smallCaps/>
        </w:rPr>
        <w:t xml:space="preserve">)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>5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ได้แก่  เงินหรือประโยชน์อย่างอื่นที่ได้เนื่องจากการให้เช่าทรัพย์สินฯ  </w:t>
      </w:r>
      <w:r>
        <w:rPr>
          <w:rFonts w:ascii="Angsana New" w:hAnsi="Angsana New" w:cs="Angsana New"/>
          <w:b/>
          <w:b/>
          <w:bCs/>
          <w:smallCaps/>
        </w:rPr>
        <w:t xml:space="preserve">และ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6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ได้แก่  เงินได้จากวิชาชีพอิสระที่จ่ายให้แก่ผู้รับซึ่งมิได้เป็นผู้อยู่ในประเทศไทย  ให้คำนวณหักในอัตราร้อยละ </w:t>
      </w:r>
      <w:r>
        <w:rPr>
          <w:rFonts w:cs="Angsana New" w:ascii="Angsana New" w:hAnsi="Angsana New"/>
          <w:smallCaps/>
        </w:rPr>
        <w:t>15.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>(</w:t>
      </w:r>
      <w:r>
        <w:rPr>
          <w:rFonts w:cs="Angsana New" w:ascii="Angsana New" w:hAnsi="Angsana New"/>
          <w:b/>
          <w:bCs/>
          <w:smallCaps/>
        </w:rPr>
        <w:t xml:space="preserve">1.5)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5,  6,  7 </w:t>
      </w:r>
      <w:r>
        <w:rPr>
          <w:rFonts w:ascii="Angsana New" w:hAnsi="Angsana New" w:cs="Angsana New"/>
          <w:b/>
          <w:b/>
          <w:bCs/>
          <w:smallCaps/>
        </w:rPr>
        <w:t xml:space="preserve">และ </w:t>
      </w:r>
      <w:r>
        <w:rPr>
          <w:rFonts w:ascii="Angsana New" w:hAnsi="Angsana New" w:cs="Angsana New"/>
          <w:b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8   </w:t>
      </w:r>
      <w:r>
        <w:rPr>
          <w:rFonts w:ascii="Angsana New" w:hAnsi="Angsana New" w:cs="Angsana New"/>
          <w:smallCaps/>
        </w:rPr>
        <w:t xml:space="preserve">แต่ไม่รวมถึงการจ่ายชื้อพืชผลทางการเกษตร  และนอกจากกรณีตาม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1.6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b/>
          <w:b/>
          <w:bCs/>
          <w:smallCaps/>
        </w:rPr>
        <w:t xml:space="preserve">ที่ผู้จ่ายเป็นรัฐบาล  องค์การของรัฐบาล  เทศบาล  สุขาภิบาล  หรือองค์การบริหารราชการส่วนท้องถิ่นอื่น  </w:t>
      </w:r>
      <w:r>
        <w:rPr>
          <w:rFonts w:ascii="Angsana New" w:hAnsi="Angsana New" w:cs="Angsana New"/>
          <w:smallCaps/>
        </w:rPr>
        <w:t xml:space="preserve"> ซึ่งจ่ายเงินได้ให้แก่ผู้รับรายหนึ่ง ๆ  มีจำนวนรวมทั้งสิ้นตั้งแต่ </w:t>
      </w:r>
      <w:r>
        <w:rPr>
          <w:rFonts w:cs="Angsana New" w:ascii="Angsana New" w:hAnsi="Angsana New"/>
          <w:smallCaps/>
        </w:rPr>
        <w:t>1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ขึ้นไป  แม้การจ่ายนั้นจะได้แบ่งจ่ายครั้งหนึ่งๆ ไม่ถึง </w:t>
      </w:r>
      <w:r>
        <w:rPr>
          <w:rFonts w:cs="Angsana New" w:ascii="Angsana New" w:hAnsi="Angsana New"/>
          <w:smallCaps/>
        </w:rPr>
        <w:t>1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บาทก็ดี  ให้คำนวณหักภาษีในอัตราร้อยละ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ยอดเงินได้พึงประเมิ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แต่เฉพาะเงินได้ในการประกวดหรือแข่งขัน  ให้คำนวณหักตามอัตราภาษีเงิน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 xml:space="preserve">(1.6)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8 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ฉพาะที่จ่าย </w:t>
      </w:r>
      <w:r>
        <w:rPr>
          <w:rFonts w:ascii="Angsana New" w:hAnsi="Angsana New" w:cs="Angsana New"/>
          <w:b/>
          <w:b/>
          <w:bCs/>
          <w:smallCaps/>
        </w:rPr>
        <w:t>ให้แก่ผู้รับซึ่งขายอสังหาริมทรัพย์</w:t>
      </w:r>
      <w:r>
        <w:rPr>
          <w:rFonts w:ascii="Angsana New" w:hAnsi="Angsana New" w:cs="Angsana New"/>
          <w:smallCaps/>
        </w:rPr>
        <w:t xml:space="preserve">หรือโอนกรรมสิทธิ์หรือสิทธิครอบครองในอสังหาริมทรัพย์โดยไม่มีค่าตอบแทน  ให้คำนวณหักภาษีและนำส่งต่อพนักงานเจ้าหน้าที่ผู้รับจดทะเบียนสิทธิและนิติกรรม  ในขณะที่มีการจดทะเบียน ในกรณีที่ไม่มีการจดทะเบียนสิทธิและนิติกรรมให้นำส่ง  ณ  ที่ว่าการอำเภอภายใน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วัน  นับแต่วันที่จ่ายเงินไม่ว่าตนจะได้หักภาษีไว้แล้วหรือไม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กรณีเงินได้จากการขายอสังหาริมทรัพย์ให้คำนวณหักภาษี  ณ ที่จ่าย  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ได้จากการขายอสังหาริมทรัพย์อันเป็นมรดก  หรืออสังหาริมทรัพย์ที่ได้รับจากการให้โดยเสน่หา  ให้หักค่าใช้จ่ายร้อยละ </w:t>
      </w:r>
      <w:r>
        <w:rPr>
          <w:rFonts w:cs="Angsana New" w:ascii="Angsana New" w:hAnsi="Angsana New"/>
          <w:smallCaps/>
        </w:rPr>
        <w:t>5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  เหลือเท่าใดถือเป็นเงินได้สุทธิแล้วหารด้วยจำนวนปีที่ถือครอง  ได้ผลลัพธ์เป็นเงินเท่าใดให้คำนวณภาษีตามอัตราภาษีเงินได้  ได้เท่าใดให้คูณด้วยจำนวนปีที่ถือครอง  ผลลัพธ์ที่ได้เป็นเงินภาษีที่ต้องหักและนำส่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ได้จากการขายอสังหาริมทรัพย์ที่ได้มาโดยทางอื่น  นอกจาก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ให้หักค่าใช้จ่ายได้ตามที่กำหนดโดย พระราชกฤษฎีกา  เหลือเท่าใดถือเป็นเงินได้สุทธิแล้วหารด้วยจำนวนปีที่ถือครองได้ผลลัพธ์เป็นเงินเท่าใดให้คำนวณภาษีตามอัตราภาษีเงินได้  ได้เท่าใดให้คูณด้วยจำนวนปีที่ถือครองผลลัพธ์ที่ได้เป็นเงินภาษีที่ต้องหักและนำส่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ค่าใช้จ่ายเหมาตามที่กำหนดโดยพระราชกฤษฎีกาฯ   ขึ้นอยู่กับจำนวนปีที่ถือครองอสังหาริมทรัพย์ คือ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"/>
        <w:gridCol w:w="566"/>
        <w:gridCol w:w="566"/>
        <w:gridCol w:w="565"/>
        <w:gridCol w:w="566"/>
        <w:gridCol w:w="566"/>
        <w:gridCol w:w="566"/>
        <w:gridCol w:w="1260"/>
      </w:tblGrid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smallCaps/>
              </w:rPr>
              <w:t>จำนวนปีที่ถือครอ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 xml:space="preserve">8 </w:t>
            </w:r>
            <w:r>
              <w:rPr>
                <w:rFonts w:ascii="Angsana New" w:hAnsi="Angsana New" w:cs="Angsana New"/>
                <w:smallCaps/>
              </w:rPr>
              <w:t>ปีขึ้นไป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smallCaps/>
              </w:rPr>
              <w:t>หักค่าใช้จ่ายได้ร้อยล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เงินได้จากการขายอสังหาริมทรัพย์อันเป็นมรดกหรือที่ได้มาโดยมิได้มุ่งในทางการค้าหรือหากำไรผู้มีเงินได้อาจเลือกเสียภาษีตามวิธีการคำนวณข้างต้น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ซึ่งเป็นวิธีการคำนวณภาษีหัก ณ ที่จ่าย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ทนการนำไปรวมคำนวณภาษีตามปกติก็ได้  ภาษีที่คำนวณได้นี้ถ้าเกินร้อยละ </w:t>
      </w: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ราคาขาย  ก็ให้เสียเพียงร้อยละ  </w:t>
      </w: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ราคาขายเท่า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ในกรณีที่เลือกเสียภาษีโดยนำไปรวมคำนวณภาษีตามปกติ  ให้หักค่าใช้จ่ายร้อยละ </w:t>
      </w:r>
      <w:r>
        <w:rPr>
          <w:rFonts w:cs="Angsana New" w:ascii="Angsana New" w:hAnsi="Angsana New"/>
          <w:smallCaps/>
        </w:rPr>
        <w:t>5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รือตามที่กำหนดโดยพระราชกฤษฎีกา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แล้วแต่กรณี  เหลือเท่าใดนำไปรวมคำนวณภาษีกับเงินได้อย่างอื่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</w:t>
      </w:r>
      <w:r>
        <w:rPr>
          <w:rFonts w:ascii="Angsana New" w:hAnsi="Angsana New" w:cs="Angsana New"/>
          <w:smallCaps/>
        </w:rPr>
        <w:t xml:space="preserve">คำว่า  </w:t>
      </w:r>
      <w:r>
        <w:rPr>
          <w:rFonts w:ascii="Angsana New" w:hAnsi="Angsana New" w:cs="Angsana New"/>
          <w:b/>
          <w:b/>
          <w:bCs/>
          <w:smallCaps/>
        </w:rPr>
        <w:t xml:space="preserve">“จำนวนปีที่ถือครอง” </w:t>
      </w:r>
      <w:r>
        <w:rPr>
          <w:rFonts w:ascii="Angsana New" w:hAnsi="Angsana New" w:cs="Angsana New"/>
          <w:smallCaps/>
        </w:rPr>
        <w:t xml:space="preserve"> ใน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>หมายถึงจำนวนปีนับตั้งแต่ปีที่ได้กรรมสิทธิ์หรือสิทธิครอบครองในอสังหาริมทรัพย์ถึงปีที่โอนกรรมสิทธิ์  หรือสิทธิครอบครองในอสังหาริมทรัพย์นั้น  ถ้าเกินสิบปีให้นับเพียงสิบปี  และเศษของปีให้นับเป็นหนึ่ง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eastAsia="Angsana New" w:cs="Angsana New" w:ascii="Angsana New" w:hAnsi="Angsana New"/>
          <w:smallCaps/>
        </w:rPr>
        <w:t xml:space="preserve">     </w:t>
      </w:r>
      <w:r>
        <w:rPr>
          <w:rFonts w:ascii="Angsana New" w:hAnsi="Angsana New" w:cs="Angsana New"/>
          <w:b/>
          <w:b/>
          <w:bCs/>
          <w:smallCaps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คำว่า “ขาย”  ในที่นี้หมายความรวมถึง  ขายฝาก  แลกเปลี่ยน  ให้  โอนกรรมสิทธิ์หรือสิทธิครอบครองในอสังหาริมทรัพย์  ไม่ว่าด้วยวิธีใด  และไม่ว่าจะมีค่าตอบแทนหรือไม่  แต่ไม่รวมถึ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ขาย  แลกเปลี่ยน  ให้  หรือโอนกรรมสิทธิ์หรือสิทธิครอบครองในอสังหาริมทรัพย์ ให้แก่ส่วนราชการหรือรัฐวิสาหกิจที่มิใช่บริษัทหรือห้างหุ้นส่วนนิติบุคคล  ตามหลักเกณฑ์  เงื่อนไข  และราคา หรือมูลค่าตามที่กำหนดโดย    พระราชกฤษฎีก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ารโอนโดยทางมรดกให้แก่ทายาทซึ่งกรรมสิทธิ์หรือสิทธิครอบครองในอสังหาริมทรัพย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>.  “</w:t>
      </w:r>
      <w:r>
        <w:rPr>
          <w:rFonts w:ascii="Angsana New" w:hAnsi="Angsana New" w:cs="Angsana New"/>
          <w:smallCaps/>
        </w:rPr>
        <w:t>ราคาขาย” หมายความถึง  ราคาที่เจ้าพนักงานประเมินกำหนดโดยถือตามราคาประเมินทุนทรัพย์เพื่อเรียกเก็บค่าธรรมเนียมจดทะเบียนสิทธิและนิติกรรมตามประมวลกฎหมายที่ดิน  ซึ่งเป็นราคาที่ใช้อยู่ในวันที่มีการโอน  กรณี         ดังกล่าวจะใช้เฉพาะภาษีเงินได้บุคคลธรรมดา  ถ้าเป็นภาษีเงินได้นิติบุคคลและภาษีธุรกิจเฉพาะให้เปรียบเทียบราคาขายกับราคาประเมินทุนทรัพย์เพื่อเรียกเก็บค่าธรรมเนียมจดทะเบียนสิทธิและนิติกรรม  และให้ใช้ราคาที่สูงกว่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“</w:t>
      </w:r>
      <w:r>
        <w:rPr>
          <w:rFonts w:ascii="Angsana New" w:hAnsi="Angsana New" w:cs="Angsana New"/>
          <w:smallCaps/>
        </w:rPr>
        <w:t>สิทธิครอบครอง”  หมายความถึง  สิทธิครอบครองในการถือครองอสังหาริมทรัพย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เงินได้ที่ได้จากการขายอสังหาริมทรัพย์นี้  เป็นเงินได้พึงประเมินตามประเภทที่ </w:t>
      </w:r>
      <w:r>
        <w:rPr>
          <w:rFonts w:cs="Angsana New" w:ascii="Angsana New" w:hAnsi="Angsana New"/>
          <w:smallCaps/>
        </w:rPr>
        <w:t>8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งินได้จากการขายอสังหาริมทรัพย์นี้  ในบางกรณีก็ได้รับยกเว้นภาษีเงินได้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กรณียกอสังหาริมทรัพย์ให้ผู้อื่น  ผู้ยกให้ต้องเป็นผู้นำส่งภาษีหัก ณ ที่จ่าย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ถ้าอสังหาริมทรัพย์นั้น  ผู้ขายได้มาโดยมุ่งในทางการค้าหรือหากำไร  ภาษีหัก ณ ที่จ่ายอาจจะเกินกว่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ร้อยละ </w:t>
      </w: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ของราคาขายก็ได้  นอกจากนั้นผู้ขายต้องนำเงินได้ไปรวมคำนวณภาษีสิ้นปีตามหลักทั่วไปด้ว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5"/>
        <w:ind w:left="1494" w:hanging="0"/>
        <w:jc w:val="left"/>
        <w:rPr/>
      </w:pPr>
      <w:r>
        <w:rPr>
          <w:rFonts w:eastAsia="Angsana New"/>
        </w:rPr>
        <w:t xml:space="preserve">  </w:t>
      </w:r>
      <w:r>
        <w:rPr/>
        <w:t xml:space="preserve">นายแก้วขายที่ดินมรดกที่ตั้งอยู่ในเขตกรุงเทพฯ </w:t>
      </w:r>
      <w:r>
        <w:rPr>
          <w:caps w:val="false"/>
          <w:smallCaps w:val="false"/>
          <w:vertAlign w:val="superscript"/>
        </w:rPr>
        <w:t>1</w:t>
      </w:r>
      <w:r>
        <w:rPr/>
        <w:t xml:space="preserve">    </w:t>
      </w:r>
      <w:r>
        <w:rPr/>
        <w:t xml:space="preserve">โดยได้รับที่ดินมรดก </w:t>
      </w:r>
      <w:r>
        <w:rPr>
          <w:vertAlign w:val="superscript"/>
        </w:rPr>
        <w:t xml:space="preserve">2 , 3     </w:t>
      </w:r>
      <w:r>
        <w:rPr/>
        <w:t xml:space="preserve">นี้มาตั้งแต่วันที่ </w:t>
      </w:r>
      <w:r>
        <w:rPr/>
        <w:t>1</w:t>
      </w:r>
      <w:r>
        <w:rPr/>
        <w:t xml:space="preserve"> </w:t>
      </w:r>
      <w:r>
        <w:rPr/>
        <w:t xml:space="preserve">พฤษภาคม  </w:t>
      </w:r>
      <w:r>
        <w:rPr/>
        <w:t>2544</w:t>
      </w:r>
      <w:r>
        <w:rPr/>
        <w:t xml:space="preserve">   </w:t>
      </w:r>
      <w:r>
        <w:rPr/>
        <w:t xml:space="preserve">และขายไปเมื่อวันที่ </w:t>
      </w:r>
      <w:r>
        <w:rPr/>
        <w:t xml:space="preserve">30 </w:t>
      </w:r>
      <w:r>
        <w:rPr/>
        <w:t xml:space="preserve">เมษายน  </w:t>
      </w:r>
      <w:r>
        <w:rPr/>
        <w:t>2547</w:t>
      </w:r>
      <w:r>
        <w:rPr/>
        <w:t xml:space="preserve"> </w:t>
      </w:r>
      <w:r>
        <w:rPr/>
        <w:t xml:space="preserve">โดยขายไปในราคา </w:t>
      </w:r>
      <w:r>
        <w:rPr/>
        <w:t>1,500,000</w:t>
      </w:r>
      <w:r>
        <w:rPr/>
        <w:t xml:space="preserve"> </w:t>
      </w:r>
      <w:r>
        <w:rPr/>
        <w:t xml:space="preserve">บาท  แต่ที่ดินแปลงนี้มีราคาประเมินทุนทรัพย์เพื่อเรียกเก็บค่าธรรมเนียมจดทะเบียนสิทธิ์และนิติกรรมตามประมวลกฎหมายที่ดิน  </w:t>
      </w:r>
      <w:r>
        <w:rPr/>
        <w:t>1,000,000</w:t>
      </w:r>
      <w:r>
        <w:rPr/>
        <w:t xml:space="preserve"> </w:t>
      </w:r>
      <w:r>
        <w:rPr/>
        <w:t>บาท ดังนั้นนายแก้วจะถูกหักภาษี ณ ที่จ่ายเป็นเงินเท่า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135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3780" w:firstLine="54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59"/>
        <w:gridCol w:w="1061"/>
        <w:gridCol w:w="1260"/>
      </w:tblGrid>
      <w:tr>
        <w:trPr/>
        <w:tc>
          <w:tcPr>
            <w:tcW w:w="5177" w:type="dxa"/>
            <w:tcBorders/>
          </w:tcPr>
          <w:p>
            <w:pPr>
              <w:pStyle w:val="Heading2"/>
              <w:ind w:left="-666" w:firstLine="66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ได้พึงประเมิน</w:t>
            </w:r>
            <w:r>
              <w:rPr>
                <w:b w:val="false"/>
                <w:bCs w:val="false"/>
                <w:i/>
                <w:iCs/>
                <w:vertAlign w:val="superscript"/>
              </w:rPr>
              <w:t>4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0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1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  <w:t>หัก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ค่าใช้จ่าย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0</w:t>
            </w:r>
            <w:r>
              <w:rPr>
                <w:rFonts w:cs="Angsana New" w:ascii="Angsana New" w:hAnsi="Angsana New"/>
                <w:i/>
                <w:iCs/>
                <w:smallCaps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2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1</w:t>
            </w:r>
            <w:r>
              <w:rPr>
                <w:i/>
                <w:iCs/>
                <w:caps w:val="false"/>
                <w:smallCaps w:val="false"/>
              </w:rPr>
              <w:t xml:space="preserve">) </w:t>
            </w:r>
            <w:r>
              <w:rPr>
                <w:i/>
                <w:iCs/>
                <w:caps w:val="false"/>
                <w:smallCaps w:val="false"/>
              </w:rPr>
              <w:t xml:space="preserve">– (2) </w:t>
            </w:r>
            <w:r>
              <w:rPr>
                <w:b/>
                <w:b/>
                <w:bCs/>
                <w:i/>
                <w:i/>
                <w:iCs/>
                <w:caps w:val="false"/>
                <w:smallCaps w:val="false"/>
              </w:rPr>
              <w:t xml:space="preserve">เหลือ </w:t>
            </w:r>
            <w:r>
              <w:rPr>
                <w:i/>
                <w:i/>
                <w:iCs/>
                <w:caps w:val="false"/>
                <w:smallCaps w:val="false"/>
              </w:rPr>
              <w:t>เงินได้หลังหักค่าใช้จ่าย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3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>หาร</w:t>
            </w:r>
            <w:r>
              <w:rPr>
                <w:i/>
                <w:i/>
                <w:iCs/>
              </w:rPr>
              <w:t xml:space="preserve">  ด้วยจำนวนปีที่ถือครอง </w:t>
            </w:r>
            <w:r>
              <w:rPr>
                <w:i/>
                <w:iCs/>
                <w:vertAlign w:val="superscript"/>
              </w:rPr>
              <w:t>5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= 500,000/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1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4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 xml:space="preserve">ภาษีเฉลี่ยต่อปี </w:t>
            </w:r>
            <w:r>
              <w:rPr>
                <w:i/>
                <w:iCs/>
              </w:rPr>
              <w:t>100,000 x 5</w:t>
            </w:r>
            <w:r>
              <w:rPr>
                <w:i/>
                <w:iCs/>
              </w:rPr>
              <w:t>%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ertAlign w:val="superscript"/>
              </w:rPr>
              <w:t>6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 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5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 xml:space="preserve">คูณ </w:t>
            </w:r>
            <w:r>
              <w:rPr>
                <w:i/>
                <w:i/>
                <w:iCs/>
              </w:rPr>
              <w:t xml:space="preserve">ด้วยจำนวนปีที่ถือครอง </w:t>
            </w:r>
            <w:r>
              <w:rPr>
                <w:i/>
                <w:iCs/>
              </w:rPr>
              <w:t>5,000 x 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6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ดังนั้น  นายแก้วจะต้องถูกหักภาษี  ณ  ที่จ่า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b/>
          <w:bCs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ถ้าเป็นที่ดินตั้งอยู่นอกเขตกรุงเทพฯ  เทศบาล  สุขาภิบาล  หรือ   เมืองพัทยา    หรือการปกครองท้องถิ่นอื่น  จะได้รับการยกเว้น </w:t>
      </w:r>
      <w:r>
        <w:rPr>
          <w:rFonts w:cs="Angsana New" w:ascii="Angsana New" w:hAnsi="Angsana New"/>
          <w:smallCaps/>
        </w:rPr>
        <w:t xml:space="preserve">200,000 </w:t>
      </w:r>
      <w:r>
        <w:rPr>
          <w:rFonts w:ascii="Angsana New" w:hAnsi="Angsana New" w:cs="Angsana New"/>
          <w:smallCaps/>
        </w:rPr>
        <w:t>บาท  โดยต้องนำมาหักจากราคาขายก่อน  จึงเริ่มคำนวณ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การคำนวณตามตัวอย่างนี้  ถ้าเป็นการได้รับมาโดยเสน่หา  ก็คำนวณในลักษณะเดียวกั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ต่ถ้าไม่ใช่เป็นที่ดินรับมรดกหรือได้รับโดยเสน่หา   จะไม่ได้รับการยกเว้น </w:t>
      </w:r>
      <w:r>
        <w:rPr>
          <w:rFonts w:cs="Angsana New" w:ascii="Angsana New" w:hAnsi="Angsana New"/>
          <w:smallCaps/>
        </w:rPr>
        <w:t>2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ตามข้อสังเกต  ข้อ </w:t>
      </w:r>
      <w:r>
        <w:rPr>
          <w:rFonts w:cs="Angsana New" w:ascii="Angsana New" w:hAnsi="Angsana New"/>
          <w:smallCaps/>
          <w:vertAlign w:val="superscript"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ละการหักค่าใช้จ่ายจะต้องดูว่าถือครองมากี่ปี  แล้วหักค่าใช้จ่ายตามที่กฎหมายกำหนดไว้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ดูในหัวข้อ </w:t>
      </w:r>
      <w:r>
        <w:rPr>
          <w:rFonts w:cs="Angsana New" w:ascii="Angsana New" w:hAnsi="Angsana New"/>
          <w:smallCaps/>
        </w:rPr>
        <w:t xml:space="preserve">10 </w:t>
      </w:r>
      <w:r>
        <w:rPr>
          <w:rFonts w:ascii="Angsana New" w:hAnsi="Angsana New" w:cs="Angsana New"/>
          <w:smallCaps/>
        </w:rPr>
        <w:t>เงินได้ที่สามารถแยกคำนวณต่างหากจากเงินได้อื่น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ราคาขายที่ดินที่จะนำมาคำนวณภาษีเงินได้บุคคลธรรมดานั้น  กฎหมายกำหนดให้ใช้ราคาประเมินทุนทรัพย์เพื่อเรียกเก็บค่าธรรมเนียมฯ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วิธีนับจำนวนปีที่ถือครอง  มีกฎหมายกำหนดวิธีนับเป็นพิเศษดังกล่าวมาแล้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6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ารคำนวณภาษีกรณีนี้ไม่ใช่คำนวณภาษีจากเงินได้สุทธิตามวิธีการทั่วไป  คือเงินได้  หักค่าใช้จ่าย  หักค่า          ลดหย่อน  เหลือเงินได้สุทธิตามที่กฎหมายกำหนดไว้ในมาตรา </w:t>
      </w:r>
      <w:r>
        <w:rPr>
          <w:rFonts w:cs="Angsana New" w:ascii="Angsana New" w:hAnsi="Angsana New"/>
          <w:smallCaps/>
        </w:rPr>
        <w:t>48(1)</w:t>
      </w:r>
      <w:r>
        <w:rPr>
          <w:rFonts w:cs="Angsana New" w:ascii="Angsana New" w:hAnsi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ดังนั้นไม่ได้รับยกเว้นภาษีสำหรับเงินได้สุทธิเฉพาะส่วนที่ไม่เกิน </w:t>
      </w:r>
      <w:r>
        <w:rPr>
          <w:rFonts w:cs="Angsana New" w:ascii="Angsana New" w:hAnsi="Angsana New"/>
          <w:smallCaps/>
        </w:rPr>
        <w:t>1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แรก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ตามมาตรา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>เตรส  แห่งประมวลรัษฎากร</w:t>
      </w:r>
    </w:p>
    <w:p>
      <w:pPr>
        <w:pStyle w:val="Heading6"/>
        <w:ind w:left="1080" w:hanging="0"/>
        <w:jc w:val="left"/>
        <w:rPr/>
      </w:pPr>
      <w:r>
        <w:rPr/>
        <w:t>การหักภาษี ณ ที่จ่ายกรณีนี้  เป็นกรณีจำเป็นเพื่อประโยชน์ในการจัดเก็บภาษี  มาตรานี้ให้อธิบดีกร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สรรพากรมีอำนาจออกคำสั่งให้ผู้จ่ายเงินได้พึงประเมินที่ไม่มีหน้าที่หักภาษีเงินได้ ณ ที่จ่าย  ตามมาตราอื่นที่กำหนดไว้ในประมวลรัษฎากร  ต้องหักภาษีเงินได้  ณ ที่จ่ายเพิ่มเติมได้  ทั้งนี้ภายใต้หลักเกณฑ์  เงื่อนไข  และอัตราที่กำหนดโดยกฎกระทรว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อธิบดีกรมสรรพากรได้มี </w:t>
      </w:r>
      <w:r>
        <w:rPr>
          <w:rFonts w:ascii="Angsana New" w:hAnsi="Angsana New" w:cs="Angsana New"/>
          <w:b/>
          <w:b/>
          <w:bCs/>
          <w:smallCaps/>
        </w:rPr>
        <w:t>คำสั่งที่ ท</w:t>
      </w:r>
      <w:r>
        <w:rPr>
          <w:rFonts w:cs="Angsana New" w:ascii="Angsana New" w:hAnsi="Angsana New"/>
          <w:b/>
          <w:bCs/>
          <w:smallCaps/>
        </w:rPr>
        <w:t>.</w:t>
      </w:r>
      <w:r>
        <w:rPr>
          <w:rFonts w:ascii="Angsana New" w:hAnsi="Angsana New" w:cs="Angsana New"/>
          <w:b/>
          <w:b/>
          <w:bCs/>
          <w:smallCaps/>
        </w:rPr>
        <w:t>ป</w:t>
      </w:r>
      <w:r>
        <w:rPr>
          <w:rFonts w:cs="Angsana New" w:ascii="Angsana New" w:hAnsi="Angsana New"/>
          <w:b/>
          <w:bCs/>
          <w:smallCaps/>
        </w:rPr>
        <w:t>.</w:t>
      </w:r>
      <w:r>
        <w:rPr>
          <w:rFonts w:cs="Angsana New" w:ascii="Angsana New" w:hAnsi="Angsana New"/>
          <w:b/>
          <w:bCs/>
          <w:smallCaps/>
        </w:rPr>
        <w:t xml:space="preserve">4/2548 </w:t>
      </w:r>
      <w:r>
        <w:rPr>
          <w:rFonts w:ascii="Angsana New" w:hAnsi="Angsana New" w:cs="Angsana New"/>
          <w:smallCaps/>
        </w:rPr>
        <w:t>กำหนดให้มีการหักภาษี  ณ ที่จ่ายเพิ่มเติมอีกในหลายกรณี  จากผู้มีหน้าที่เสียภาษีเงินได้  ซึ่งมีทั้งกรณีที่เป็นภาษีเงินได้บุคคลธรรมดาหัก  ณ  ที่จ่าย  และภาษีเงินได้นิติบุคคลหัก ณ ที่จ่าย    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mallCaps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b/>
          <w:bCs/>
          <w:i/>
          <w:iCs/>
          <w:smallCaps/>
        </w:rPr>
        <w:tab/>
      </w:r>
      <w:r>
        <w:rPr>
          <w:rFonts w:cs="Angsana New" w:ascii="Angsana New" w:hAnsi="Angsana New"/>
          <w:i/>
          <w:iCs/>
          <w:smallCaps/>
        </w:rPr>
        <w:t>1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การจ่ายเงินได้ที่มีจำนวนตามสัญญาตั้งแต่ </w:t>
      </w:r>
      <w:r>
        <w:rPr>
          <w:rFonts w:cs="Angsana New" w:ascii="Angsana New" w:hAnsi="Angsana New"/>
          <w:i/>
          <w:iCs/>
          <w:smallCaps/>
        </w:rPr>
        <w:t xml:space="preserve">1,000 </w:t>
      </w:r>
      <w:r>
        <w:rPr>
          <w:rFonts w:ascii="Angsana New" w:hAnsi="Angsana New" w:cs="Angsana New"/>
          <w:i/>
          <w:i/>
          <w:iCs/>
          <w:smallCaps/>
        </w:rPr>
        <w:t>บาทขึ้นไปเท่านั้นจึงจะต้องหักภาษี  ณ ที่จ่าย  ตามคำสั่งที่ ท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4/2528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 xml:space="preserve">นี้  ถ้าการจ่ายเงินได้มีจำนวนถึง </w:t>
      </w:r>
      <w:r>
        <w:rPr>
          <w:rFonts w:cs="Angsana New" w:ascii="Angsana New" w:hAnsi="Angsana New"/>
          <w:i/>
          <w:iCs/>
          <w:smallCaps/>
        </w:rPr>
        <w:t xml:space="preserve">1,000 </w:t>
      </w:r>
      <w:r>
        <w:rPr>
          <w:rFonts w:ascii="Angsana New" w:hAnsi="Angsana New" w:cs="Angsana New"/>
          <w:i/>
          <w:i/>
          <w:iCs/>
          <w:smallCaps/>
        </w:rPr>
        <w:t xml:space="preserve">บาทแล้ว  แม้การจ่ายนั้นจะได้แบ่งจ่ายครั้งหนึ่งๆ  ไม่ถึง </w:t>
      </w:r>
      <w:r>
        <w:rPr>
          <w:rFonts w:cs="Angsana New" w:ascii="Angsana New" w:hAnsi="Angsana New"/>
          <w:i/>
          <w:iCs/>
          <w:smallCaps/>
        </w:rPr>
        <w:t xml:space="preserve">1,000 </w:t>
      </w:r>
      <w:r>
        <w:rPr>
          <w:rFonts w:ascii="Angsana New" w:hAnsi="Angsana New" w:cs="Angsana New"/>
          <w:i/>
          <w:i/>
          <w:iCs/>
          <w:smallCaps/>
        </w:rPr>
        <w:t>บาท  ก็ยังคงต้องหักภาษี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ภาษีที่หัก  ณ ที่จ่าย  ต้องนำส่งภายใน   </w:t>
      </w:r>
      <w:r>
        <w:rPr>
          <w:rFonts w:ascii="Angsana New" w:hAnsi="Angsana New" w:cs="Angsana New"/>
          <w:i/>
          <w:i/>
          <w:iCs/>
          <w:smallCaps/>
        </w:rPr>
        <w:t xml:space="preserve"> </w:t>
      </w:r>
      <w:r>
        <w:rPr>
          <w:rFonts w:cs="Angsana New" w:ascii="Angsana New" w:hAnsi="Angsana New"/>
          <w:i/>
          <w:iCs/>
          <w:smallCaps/>
        </w:rPr>
        <w:t>7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วัน   นับแต่วันสิ้นเดือนที่จ่ายเงิน  โดยใช้แบบ ภ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ง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ด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ถ้าหักภาษี  ณ ที่จ่ายจากผู้มีหน้าที่เสียภาษีเงินได้บุคคลธรรมดา  และใช้แบบ ภ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ง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ด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53</w:t>
      </w:r>
      <w:r>
        <w:rPr>
          <w:rFonts w:cs="Angsana New" w:ascii="Angsana New" w:hAnsi="Angsana New"/>
          <w:i/>
          <w:iCs/>
          <w:smallCaps/>
        </w:rPr>
        <w:t xml:space="preserve">    </w:t>
      </w:r>
      <w:r>
        <w:rPr>
          <w:rFonts w:ascii="Angsana New" w:hAnsi="Angsana New" w:cs="Angsana New"/>
          <w:i/>
          <w:i/>
          <w:iCs/>
          <w:smallCaps/>
        </w:rPr>
        <w:t>ถ้าหักภาษี  ณ ที่จ่ายจากผู้มีหน้าที่เสียภาษีเงินได้นิติบุคคล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ให้ระงับการหักภาษี  ณ  ที่จ่าย  พืชผลทางการเกษตร  กรณีจ่ายเงินได้ให้แก่ผู้มีหน้าที่เสียภาษีเงินได้บุคคลธรรมดามีผลตั้งแต่วันที่ </w:t>
      </w:r>
      <w:r>
        <w:rPr>
          <w:rFonts w:cs="Angsana New" w:ascii="Angsana New" w:hAnsi="Angsana New"/>
          <w:i/>
          <w:iCs/>
          <w:smallCaps/>
        </w:rPr>
        <w:t xml:space="preserve">1 </w:t>
      </w:r>
      <w:r>
        <w:rPr>
          <w:rFonts w:ascii="Angsana New" w:hAnsi="Angsana New" w:cs="Angsana New"/>
          <w:i/>
          <w:i/>
          <w:iCs/>
          <w:smallCaps/>
        </w:rPr>
        <w:t xml:space="preserve">มิถุนายน  </w:t>
      </w:r>
      <w:r>
        <w:rPr>
          <w:rFonts w:cs="Angsana New" w:ascii="Angsana New" w:hAnsi="Angsana New"/>
          <w:i/>
          <w:iCs/>
          <w:smallCaps/>
        </w:rPr>
        <w:t xml:space="preserve">2538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คำสั่งกรมสรรพากรที่ ท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56/2538</w:t>
      </w:r>
      <w:r>
        <w:rPr>
          <w:rFonts w:cs="Angsana New" w:ascii="Angsana New" w:hAnsi="Angsana New"/>
          <w:i/>
          <w:iCs/>
          <w:smallCaps/>
        </w:rPr>
        <w:t>)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การจ่ายเงินได้ในหลายกรณีผู้จ่ายไม่ต้องหักภาษีเงินได้  ณ  ที่จ่ายตามคำสั่งที่  ท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4/2548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1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การจ่ายค่าซื้อสินค้า  เช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ก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ก  จำกัด  ประกอบกิจการขายสินค้าไม่ได้ประกอบกิจการขนส่งเป็นปกติธุระ  ขายสินค้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ให้แก่ลูกค้า  โดยส่งสินค้าให้แก่ลูกค้าด้วย  และเรียกเก็บค่าขนส่งเพิ่มจากค่าสินค้าไม่ว่าจะเรียกเก็บค่าขนส่ง  รวมกับราคาสินค้าหรือแยกออกจากราคาสินค้า  ค่าสินค้ารวมกับค่าขนส่งถือเป็นเงินได้จากการขายสินค้า  ผู้จ่ายเงินค่าซื้อสินค้าไม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 xml:space="preserve">         (</w:t>
      </w:r>
      <w:r>
        <w:rPr>
          <w:rFonts w:ascii="Angsana New" w:hAnsi="Angsana New" w:cs="Angsana New"/>
          <w:i/>
          <w:i/>
          <w:iCs/>
          <w:smallCaps/>
        </w:rPr>
        <w:t>ข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ข  จำกัด  ขายสินค้าพร้อมให้บริการติดตั้งสินค้าให้แก่ลูกค้า  โดยรวมราคาสินค้าและค่าติดตั้งเข้าด้วยกัน  ถือเป็นการขายสินค้า  ผู้จ่ายเงินซื้อสินค้าไม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 xml:space="preserve">    (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การจ่ายค่าโดยสารสำหรับการขนส่งสาธารณะ  เช่น  ค่าโดยสารรถแท็กซี่  ค่าโดยสารเครื่องบิน  ค่าโดยสารรถยนต์โดยสารวิ่งประจำเส้นทาง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 xml:space="preserve">     (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การจ่ายค่าเบี้ยประกันชีวิต  เช่น  การจ่ายค่าเบี้ยประกันอุบัติเหตุ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            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ลดหย่อนหรือส่วนลดที่ลดให้ทันที่ในขณะขายสินค้าหรือให้บริการ  และรางวัล  ส่วนลด  หรือประโยชน์ใดๆ  เนื่องจากการส่งเสริมการขายที่ผู้รับเป็นผู้ซื้อสินค้าหรือผู้รับบริการซึ่งเป็นผู้บริโภค  หรือเป็นผู้ประกอบการที่นำสินค้าหรือบริการไปใช้ในการประกอบกิจการของตนเองโดยตรง  โดยมิได้มีวัตถุประสงค์ที่จะนำไปขายต่อไป  เช่น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บริษัท  ก  จำกัด  ขายรถยนต์กระบะราคาคันละ  </w:t>
      </w:r>
      <w:r>
        <w:rPr>
          <w:rFonts w:cs="Angsana New" w:ascii="Angsana New" w:hAnsi="Angsana New"/>
          <w:i/>
          <w:iCs/>
          <w:smallCaps/>
        </w:rPr>
        <w:t>300,000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บาท  ได้ให้ส่วนลดแก่ผู้ซื้อซึ่งเป็นผู้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บริโภค  ระหว่างวันที่ </w:t>
      </w:r>
      <w:r>
        <w:rPr>
          <w:rFonts w:cs="Angsana New" w:ascii="Angsana New" w:hAnsi="Angsana New"/>
          <w:i/>
          <w:iCs/>
          <w:smallCaps/>
        </w:rPr>
        <w:t xml:space="preserve">1 </w:t>
      </w:r>
      <w:r>
        <w:rPr>
          <w:rFonts w:ascii="Angsana New" w:hAnsi="Angsana New" w:cs="Angsana New"/>
          <w:i/>
          <w:i/>
          <w:iCs/>
          <w:smallCaps/>
        </w:rPr>
        <w:t xml:space="preserve">สิงหาคม  ถึงวันที่ </w:t>
      </w:r>
      <w:r>
        <w:rPr>
          <w:rFonts w:cs="Angsana New" w:ascii="Angsana New" w:hAnsi="Angsana New"/>
          <w:i/>
          <w:iCs/>
          <w:smallCaps/>
        </w:rPr>
        <w:t xml:space="preserve">30 </w:t>
      </w:r>
      <w:r>
        <w:rPr>
          <w:rFonts w:ascii="Angsana New" w:hAnsi="Angsana New" w:cs="Angsana New"/>
          <w:i/>
          <w:i/>
          <w:iCs/>
          <w:smallCaps/>
        </w:rPr>
        <w:t xml:space="preserve">สิงหาคม  ปีภาษีนี้  คันละ </w:t>
      </w:r>
      <w:r>
        <w:rPr>
          <w:rFonts w:cs="Angsana New" w:ascii="Angsana New" w:hAnsi="Angsana New"/>
          <w:i/>
          <w:iCs/>
          <w:smallCaps/>
        </w:rPr>
        <w:t xml:space="preserve">5,000 </w:t>
      </w:r>
      <w:r>
        <w:rPr>
          <w:rFonts w:ascii="Angsana New" w:hAnsi="Angsana New" w:cs="Angsana New"/>
          <w:i/>
          <w:i/>
          <w:iCs/>
          <w:smallCaps/>
        </w:rPr>
        <w:t>บาท ส่วนลดดังกล่าวไม่ต้องหักภาษีเงินได้ ณ ที่จ่าย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บริษัท  ข  จำกัด  ขายสินค้าให้ตัวแทนจำหน่ายสินค้า  โดยให้ส่วนลดในขณะที่ขายสินค้าทันที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ร้อยละ </w:t>
      </w:r>
      <w:r>
        <w:rPr>
          <w:rFonts w:cs="Angsana New" w:ascii="Angsana New" w:hAnsi="Angsana New"/>
          <w:i/>
          <w:iCs/>
          <w:smallCaps/>
        </w:rPr>
        <w:t>5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ของราคาสินค้าที่ขาย  ส่วนลดดังกล่าวไม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 xml:space="preserve">1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หรือนิติบุคคลอื่นซึ่งเป็นผู้จ่ายเงินได้พึงประเมินให้แก่ผู้รับซึ่ง  </w:t>
      </w:r>
      <w:r>
        <w:rPr>
          <w:rFonts w:ascii="Angsana New" w:hAnsi="Angsana New" w:cs="Angsana New"/>
          <w:b/>
          <w:b/>
          <w:bCs/>
          <w:smallCaps/>
        </w:rPr>
        <w:t xml:space="preserve">มีหน้าที่เสียภาษีเงินได้นิติบุคคล  </w:t>
      </w:r>
      <w:r>
        <w:rPr>
          <w:rFonts w:ascii="Angsana New" w:hAnsi="Angsana New" w:cs="Angsana New"/>
          <w:smallCaps/>
        </w:rPr>
        <w:t xml:space="preserve">  หักภาษี  ณ ที่จ่าย  โดยคำนวณหักไว้ในอัตราร้อยละ  </w:t>
      </w:r>
      <w:r>
        <w:rPr>
          <w:rFonts w:cs="Angsana New" w:ascii="Angsana New" w:hAnsi="Angsana New"/>
          <w:smallCaps/>
        </w:rPr>
        <w:t>0.75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เฉพาะผู้จ่ายเงินและสำหรับการซื้อสินค้าในกรณี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ยางแผ่นหรือยางชนิดอื่นอันผลิตขึ้นหรือได้มาจากส่วนใดๆ  ของต้นยางพารา  เฉพาะกรณีผู้ซื้อเป็นผู้ส่งออกหรือผู้ผลิตผลิตภัณฑ์สำเร็จรูปจากยางดังกล่าว  ไม่ว่าจะใช้ยางนั้นเป็นส่วนใหญ่หรือไม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มันสำปะหลัง  ไม่ว่าเป็นหัวหรือจัดทำเป็นผง  แป้ง   เส้น  ก้อน  แท่ง  ฝอย  ชิ้น  เม็ด  หรือจัดทำในลักษณะอื่น  เฉพาะกรณีผู้ซื้อเป็นผู้ส่งออก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ปอ  เฉพาะกรณีผู้ซื้อเป็นผู้ส่งออกหรือผู้ผลิตกระสอบป่าน  ผ้ากระสอบป่าน  ด้ายทอ  กระสอบป่าน  หรือทอผ้ากระสอบป่าน  เชือกหรือผลิตภัณฑ์ใด ๆ  ที่ผลิตจากปอไม่ว่าจะใช้ปอนั้นเป็นส่วนใหญ่หรือไม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ข้าวโพด  เฉพาะกรณีผู้ซื้อเป็นผู้ส่งออกหรือผู้ผลิตน้ำมันพืชหรืออาหารสัตว์ทุกชนิ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อ้อย  เฉพาะกรณีผู้ซื้อเป็นผู้ผลิตน้ำตาลทุกชนิ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เมล็ดกาแฟ  ไม่ว่าจะคั่วแล้วหรือไม่  เฉพาะกรณีผู้ซื้อเป็นผู้ส่งออกหรือผู้ผลิตผลิตภัณฑ์สำเร็จรูปจากกาแฟ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ผลปาล์มน้ำมัน  ไม่ว่าเป็นส่วนใดของผล  เฉพาะกรณีผู้ซื้อเป็นผู้ผลิตน้ำมันปาล์มหรือผู้ผลิตน้ำมันพืช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ข้าว  เฉพาะกรณีผู้ซื้อเป็นผู้ส่งออก</w:t>
      </w:r>
    </w:p>
    <w:p>
      <w:pPr>
        <w:pStyle w:val="Normal"/>
        <w:ind w:left="7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คำว่า  “ข้าว”  หมายความว่า  ข้าวสาร  ปลายข้าว  ข้าวกล้อง  ปลายข้าวกล้อง  ข้าวนึ่ง  และปลายข้าวนึ่ง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ทั้งนี้ไม่ว่าจะเป็นข้าวเจ้าหรือข้าวเหนีย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9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 xml:space="preserve">สินค้า </w:t>
      </w:r>
      <w:r>
        <w:rPr>
          <w:rFonts w:cs="Angsana New" w:ascii="Angsana New" w:hAnsi="Angsana New"/>
          <w:smallCaps/>
        </w:rPr>
        <w:t xml:space="preserve">(1) </w:t>
      </w:r>
      <w:r>
        <w:rPr>
          <w:rFonts w:ascii="Angsana New" w:hAnsi="Angsana New" w:cs="Angsana New"/>
          <w:smallCaps/>
        </w:rPr>
        <w:t>ถึง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(8)  </w:t>
      </w:r>
      <w:r>
        <w:rPr>
          <w:rFonts w:ascii="Angsana New" w:hAnsi="Angsana New" w:cs="Angsana New"/>
          <w:smallCaps/>
        </w:rPr>
        <w:t>เฉพาะกรณีผู้ซื้อเป็นผู้ไม่มีหน้าที่เสียภาษีเงินได้ตามประมวลรัษฎากร  แต่ไม่รวมถึงกลุ่มเกษตรกรตามกฎหมายว่าด้วยสหกรณ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2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 ตามมาตรา </w:t>
      </w:r>
      <w:r>
        <w:rPr>
          <w:rFonts w:cs="Angsana New" w:ascii="Angsana New" w:hAnsi="Angsana New"/>
          <w:smallCaps/>
        </w:rPr>
        <w:t>40(2)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 xml:space="preserve">1) </w:t>
      </w: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นอกจากที่ระบุใน </w:t>
      </w:r>
      <w:r>
        <w:rPr>
          <w:rFonts w:cs="Angsana New" w:ascii="Angsana New" w:hAnsi="Angsana New"/>
          <w:smallCaps/>
        </w:rPr>
        <w:t>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หักภาษี  ณ ที่จ่าย โดยคำนวณหักไว้ในอัตราร้อยละ  </w:t>
      </w:r>
      <w:r>
        <w:rPr>
          <w:rFonts w:cs="Angsana New" w:ascii="Angsana New" w:hAnsi="Angsana New"/>
          <w:smallCaps/>
        </w:rPr>
        <w:t>3.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แต่ไม่รวมถึงมูลนิธิหรือสมาคมที่รัฐมนตรีประกาศกำหนดตามมาตรา </w:t>
      </w:r>
      <w:r>
        <w:rPr>
          <w:rFonts w:cs="Angsana New" w:ascii="Angsana New" w:hAnsi="Angsana New"/>
          <w:smallCaps/>
        </w:rPr>
        <w:t xml:space="preserve">47 (7)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</w:p>
    <w:p>
      <w:pPr>
        <w:pStyle w:val="Normal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03200</wp:posOffset>
                </wp:positionV>
                <wp:extent cx="6946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                </w:t>
      </w: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 xml:space="preserve">เงินได้พึงประเมินตามมาตรา </w:t>
      </w:r>
      <w:r>
        <w:rPr>
          <w:rFonts w:cs="Angsana New" w:ascii="Angsana New" w:hAnsi="Angsana New"/>
          <w:i/>
          <w:iCs/>
          <w:smallCaps/>
        </w:rPr>
        <w:t>40(2)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ค่าตอบแทนจากการเป็นนายหน้าหรือตัวแทน  เช่น  ค่าตอบแทนจากการเป็นนายหน้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หรือตัวแทนตามกฎหมายว่าด้วยการประกันชีวิต   หรือตามกฎหมายว่าด้วยการประกันวินาศภัย  ค่านายหน้าในการจัดหา  ผู้เช่าพื้นที่ในศูนย์การค้า  ค่านายหน้าในการนำเรือเข้าท่าเรือ  ค่านายหน้าในการหาผู้เช่าเรือ  ค่านายหน้าในการติดต่อซื้อขายสินค้า  ค่านายหน้าในการซื้อขายหลักทรัพย์  ค่านายหน้าหรือตัวแทนจากการเป็นนายหน้าตัวแทนให้บริษัทขนส่งระหว่างประเทศ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 xml:space="preserve">           </w:t>
      </w:r>
      <w:r>
        <w:rPr>
          <w:rFonts w:ascii="Angsana New" w:hAnsi="Angsana New" w:cs="Angsana New"/>
          <w:i/>
          <w:i/>
          <w:iCs/>
          <w:smallCaps/>
        </w:rPr>
        <w:t xml:space="preserve">ในกรณีการให้บริการเป็นนายหน้าหรือตัวแทนตามกฎหมายว่าด้วยการประกันวินาศภัย  เมื่อผู้เอาประกันจ่ายเงินค่าเบี้ยประกันวินาศภัยให้กับตัวแทนของผู้รับประกัน  ผู้เอาประกันมีหน้าที่ต้องหักภาษีเงินได้  ณ  ที่จ่าย  ในอัตราร้อยละ  </w:t>
      </w:r>
      <w:r>
        <w:rPr>
          <w:rFonts w:cs="Angsana New" w:ascii="Angsana New" w:hAnsi="Angsana New"/>
          <w:i/>
          <w:iCs/>
          <w:smallCaps/>
        </w:rPr>
        <w:t>1.0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โดยผู้เอาประกันจะต้องออกหนังสือรับรองการหักภาษี  ณ ที่จ่าย  ในนามของผู้รับประกันซึ่งเป็นตัวการ  และเมื่อตัวแทนนำเงินค่าเบี้ยประกันวินาศภัยจ่ายให้กับผู้รับประกัน  ตัวแทนของผู้รับประกันไม่มีหน้าที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บำเหน็จที่จ่ายให้แก่ชิปปิ้งในการเป็นตัวแทนกระทำพิธีการศุลกากรแทนเจ้าของสินค้า </w:t>
      </w:r>
      <w:r>
        <w:rPr>
          <w:rFonts w:cs="Angsana New" w:ascii="Angsana New" w:hAnsi="Angsana New"/>
          <w:i/>
          <w:iCs/>
          <w:smallCaps/>
        </w:rPr>
        <w:t>(S</w:t>
      </w:r>
      <w:r>
        <w:rPr>
          <w:rFonts w:cs="Angsana New" w:ascii="Angsana New" w:hAnsi="Angsana New"/>
          <w:i/>
          <w:iCs/>
        </w:rPr>
        <w:t>hipping)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ตัวแทนมีหน้าที่ต้องยื่นรายการภาษีเงินได้หัก  ณ ที่จ่าย  ตามแบบ ภ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ง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ด</w:t>
      </w:r>
      <w:r>
        <w:rPr>
          <w:rFonts w:cs="Angsana New" w:ascii="Angsana New" w:hAnsi="Angsana New"/>
          <w:i/>
          <w:iCs/>
        </w:rPr>
        <w:t xml:space="preserve">. 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เป็นรายฉบับแต่ละรายเจ้าของสินค้า  โดยตัวแทนจะต้องระบุชื่อ  ที่อยู่  และเลขประจำตัวผู้เสียภาษีอากรของเจ้าของสินค้าในช่อง “ผู้มีหน้าที่หักภาษี  ณ  ที่จ่าย”  และระบุชื่อตัวแทนในช่อง  “ผู้จ่ายเงิน”  ซึ่งกรมสรรพากรจะออกใบเสร็จรับเงินในนามของเจ้าของสินค้า  และให้ตัวแทนส่งสำเนาแบบ ภ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ง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ด</w:t>
      </w:r>
      <w:r>
        <w:rPr>
          <w:rFonts w:cs="Angsana New" w:ascii="Angsana New" w:hAnsi="Angsana New"/>
          <w:i/>
          <w:iCs/>
        </w:rPr>
        <w:t xml:space="preserve">. 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พร้อมทั้งใบเสร็จรับเงินให้กับเจ้าของสินค้าด้ว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  <w:u w:val="single"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>อย่างไรก็ดี  ในกรณีการให้บริการเป็นตัวแทนกระทำพิธีการศุลกากรแทนเจ้าของสินค้า  หากเจ้าของ    สินค้าจ่ายเงินล่วงหน้าให้กับตัวแทน  เพื่อดำเนินการกระทำพิธีการศุลกากร  เจ้าของสินค้าไม่มีหน้าที่ต้องหักภาษีเงินได้    ณ ที่จ่าย  ในขณะที่จ่ายเงินจำนวนดังกล่าว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>กรณีตัวแทนได้จ่ายค่าใช้จ่ายในการออกของในนามของเจ้าของสินค้าให้กับส่วนราชการหรือองค์การของรัฐบาล  ซึ่งไม่มีหน้าที่ต้องเสียภาษีเงินได้นิติบุคคล  ตัวแทนไม่มีหน้าที่ต้องหักภาษีเงินได้ ณ ที่จ่าย  และเมื่อเจ้าของสินค้าจ่ายเงินค่าใช้จ่ายในการออกของคืนให้กับตัวแทนตามใบเสร็จรับเงินของส่วนราชการหรือองค์การของรัฐบาลนั้น  เจ้าของสินค้าก็ไม่มีหน้าที่ต้องหักภาษีเงินได้  ณ 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>กรณีตัวแทนได้จ่ายค่าใช้จ่ายในการดำเนินพิธีการออกของในนามของเจ้าของสินค้าให้กับผู้ประกอบการ  ตัวแทนมีหน้าที่ต้องหักภาษีเงินได้  ณ ที่จ่าย  และตัวแทนจะต้องออกหนังสือรับรองการหักภาษี  ณ ที่จ่ายให้กับผู้ประกอบการ  โดยใช้แบบพิมพ์หนังสือรับรองการหักภาษี  ณ  ที่จ่ายของตัวแทน  และต้องระบุชื่อที่อยู่  เลขประจำตัวผู้เสียภาษีอากรของเจ้าของสินค้าด้วย  เมื่อเจ้าของสินค้าจ่ายเงินดังกล่าวคืนให้กับตัวแทน  เจ้าของสินค้าไม่มีหน้าที่ต้องหักภาษี     เงินได้  ณ ที่จ่าย  แต่อย่างใด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ธรรมเนียมในการจัดหาเงินกู้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M</w:t>
      </w:r>
      <w:r>
        <w:rPr>
          <w:rFonts w:cs="Angsana New" w:ascii="Angsana New" w:hAnsi="Angsana New"/>
          <w:i/>
          <w:iCs/>
        </w:rPr>
        <w:t>anagement  Fee</w:t>
      </w:r>
      <w:r>
        <w:rPr>
          <w:rFonts w:cs="Angsana New" w:ascii="Angsana New" w:hAnsi="Angsana New"/>
          <w:i/>
          <w:iCs/>
        </w:rPr>
        <w:t xml:space="preserve">)  </w:t>
      </w:r>
      <w:r>
        <w:rPr>
          <w:rFonts w:ascii="Angsana New" w:hAnsi="Angsana New" w:cs="Angsana New"/>
          <w:i/>
          <w:i/>
          <w:iCs/>
        </w:rPr>
        <w:t>ค่าธรรมเนียมในการดูแลเงินกู้</w:t>
      </w:r>
      <w:r>
        <w:rPr>
          <w:rFonts w:cs="Angsana New" w:ascii="Angsana New" w:hAnsi="Angsana New"/>
          <w:i/>
          <w:iCs/>
        </w:rPr>
        <w:t>(</w:t>
      </w:r>
      <w:r>
        <w:rPr>
          <w:rFonts w:cs="Angsana New" w:ascii="Angsana New" w:hAnsi="Angsana New"/>
          <w:i/>
          <w:iCs/>
        </w:rPr>
        <w:t>Agency Fee</w:t>
      </w:r>
      <w:r>
        <w:rPr>
          <w:rFonts w:cs="Angsana New" w:ascii="Angsana New" w:hAnsi="Angsana New"/>
          <w:i/>
          <w:iCs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จ้างหรือค่าป่วยการในการดำเนินการติดต่อขอรับบัตรชดเชยค่าภาษีอากรจากกรมศุลกากร  แทนผู้ส่งออก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 นิติบุคคลอื่น  ซึ่ง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(3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นอกจากที่ระบุใน </w:t>
      </w:r>
      <w:r>
        <w:rPr>
          <w:rFonts w:cs="Angsana New" w:ascii="Angsana New" w:hAnsi="Angsana New"/>
          <w:smallCaps/>
        </w:rPr>
        <w:t>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3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 ที่ประกอบกิจการซึ่งมีรายได้แต่ไม่รวมถึงมูลนิธิหรือสมาคมที่รัฐมนตรีประกาศกำหนดตามมาตรา </w:t>
      </w:r>
      <w:r>
        <w:rPr>
          <w:rFonts w:cs="Angsana New" w:ascii="Angsana New" w:hAnsi="Angsana New"/>
          <w:smallCaps/>
        </w:rPr>
        <w:t>47(7)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6946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75pt;mso-position-vertical-relative:text;margin-left:17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                                   </w:t>
      </w:r>
      <w:r>
        <w:rPr>
          <w:rFonts w:ascii="Angsana New" w:hAnsi="Angsana New" w:cs="Angsana New"/>
          <w:i/>
          <w:i/>
          <w:iCs/>
          <w:smallCaps/>
        </w:rPr>
        <w:t xml:space="preserve">เงินได้พึงประเมินตามมาตรา </w:t>
      </w:r>
      <w:r>
        <w:rPr>
          <w:rFonts w:cs="Angsana New" w:ascii="Angsana New" w:hAnsi="Angsana New"/>
          <w:i/>
          <w:iCs/>
          <w:smallCaps/>
        </w:rPr>
        <w:t>40(3)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ค่าตอบแทนเพื่อการใช้  หรือสิทธิในการใช้ลิขสิทธิ์ในงานวรรณกรรม  ศิลปะ  หรือวิทย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ศาสตร์  รวมทั้งฟิล์มภาพยนตร์  หรือฟิล์มหรือเทปที่ใช้สำหรับการกระจายเสียงทางวิทยุหรือโทรทัศน์  สิทธิบัตร  เครื่องหมายการค้า  แบบหรือหุ่นจำลอง  ผัง  สูตรลับหรือกรรมวิธีลับ  หรือเพื่อข้อสนเทศเกี่ยวกับประสบการณ์ทางอุตสาหกรรม  พาณิชยกรรม  หรือทางวิทยาศาสตร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ค่าตอบแทนจากการถ่ายทอดความรู้ความชำนาญด้านเทคโนโลยีคอมพิวเตอร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ค่าตอบแทนการเขียนโปรแกรมคอมพิวเตอร์  ค่าตอบแทนการใช้โปรแกรมคอมพิวเตอร์  เช่น 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บริษัท  ก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ascii="Angsana New" w:hAnsi="Angsana New" w:cs="Angsana New"/>
          <w:i/>
          <w:i/>
          <w:iCs/>
          <w:smallCaps/>
        </w:rPr>
        <w:t xml:space="preserve">จำกัด  ซื้อโปรแกรมคอมพิวเตอร์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S</w:t>
      </w:r>
      <w:r>
        <w:rPr>
          <w:rFonts w:cs="Angsana New" w:ascii="Angsana New" w:hAnsi="Angsana New"/>
          <w:i/>
          <w:iCs/>
        </w:rPr>
        <w:t>oftware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จากบริษัท  ข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>จำกัด  โดยได้จ่ายค่าโปรแกรมคอมพิวเตอร์  ค่าบำรุงรักษาเมื่อพ้นกำหนดประกัน  ค่าโทรศัพท์หรือโทรสารกรณีให้คำแนะนำกรณีมีปัญหาเร่งด่วน  ค่าฝึกอบรมการใช้โปรแกรม ค่าที่ปรึกษาผู้เชี่ยวชาญที่เข้ามาฝึกอบรม  ค่าเดินทาง  ค่าที่พัก  ให้แก่บริษัท  ข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>จำกัด  เงินได้ที่บริษัท  ข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จำกัด  ได้รับทั้งหมดดังกล่าวเป็นเงินได้ตามมาตรา  </w:t>
      </w:r>
      <w:r>
        <w:rPr>
          <w:rFonts w:cs="Angsana New" w:ascii="Angsana New" w:hAnsi="Angsana New"/>
          <w:i/>
          <w:iCs/>
          <w:smallCaps/>
        </w:rPr>
        <w:t>40 (3)</w:t>
      </w:r>
      <w:r>
        <w:rPr>
          <w:rFonts w:cs="Angsana New" w:ascii="Angsana New" w:hAnsi="Angsana New"/>
          <w:i/>
          <w:iCs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ตอบแทนจากการใช้สิทธิบัตร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</w:rPr>
        <w:t>Know-How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และความรู้ทางเทคนิคในการผลิตสินค้า  การใช้เครื่องหมายการค้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5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ออกแบบสนามกอล์ฟโดยบริษัทผู้ออกแบบตกลงที่จะทำแผนผังรายละเอียดและงานเขียนแบบ </w:t>
      </w:r>
      <w:r>
        <w:rPr>
          <w:rFonts w:cs="Angsana New" w:ascii="Angsana New" w:hAnsi="Angsana New"/>
          <w:i/>
          <w:iCs/>
        </w:rPr>
        <w:t>(</w:t>
      </w:r>
      <w:r>
        <w:rPr>
          <w:rFonts w:cs="Angsana New" w:ascii="Angsana New" w:hAnsi="Angsana New"/>
          <w:i/>
          <w:iCs/>
        </w:rPr>
        <w:t>Plan Document</w:t>
      </w:r>
      <w:r>
        <w:rPr>
          <w:rFonts w:cs="Angsana New" w:ascii="Angsana New" w:hAnsi="Angsana New"/>
          <w:i/>
          <w:iCs/>
        </w:rPr>
        <w:t xml:space="preserve">) </w:t>
      </w:r>
      <w:r>
        <w:rPr>
          <w:rFonts w:ascii="Angsana New" w:hAnsi="Angsana New" w:cs="Angsana New"/>
          <w:i/>
          <w:i/>
          <w:iCs/>
        </w:rPr>
        <w:t>สำหรับใช้ในการก่อสร้างสนามกอล์ฟ  โดยบริษัทผู้ออกแบบยังคงเป็นเจ้าของกรรมสิทธิ์ในงานเขียนแบบก่อสร้าง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6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ตอบแทนการใช้สิทธิตามสัญญาการค้าและบริการ  พร้อมสิทธิการใช้ชื่อ  รูปแบบ  เครื่องหมายการค้า  ค่าตอบแทนจากการให้บุคคลอื่นใช้ลิขสิทธิ์ในงานเกี่ยวกับสิ่งพิมพ์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7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กรณีการจ่ายค่าตอบแทนการเขียนโปรแกรมคอมพิวเตอร์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S</w:t>
      </w:r>
      <w:r>
        <w:rPr>
          <w:rFonts w:cs="Angsana New" w:ascii="Angsana New" w:hAnsi="Angsana New"/>
          <w:i/>
          <w:iCs/>
        </w:rPr>
        <w:t>oftware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 xml:space="preserve">ค่าตอบแทนการใช้โปรแกรมคอมพิวเตอร์  หรือค่าตอบแทนการซื้อโปรแกรมคอมพิวเตอร์ที่ขายโดยทั่วไปทั้งนี้  ไม่ว่าจะมี  </w:t>
      </w:r>
      <w:r>
        <w:rPr>
          <w:rFonts w:cs="Angsana New" w:ascii="Angsana New" w:hAnsi="Angsana New"/>
          <w:i/>
          <w:iCs/>
          <w:smallCaps/>
        </w:rPr>
        <w:t>L</w:t>
      </w:r>
      <w:r>
        <w:rPr>
          <w:rFonts w:cs="Angsana New" w:ascii="Angsana New" w:hAnsi="Angsana New"/>
          <w:i/>
          <w:iCs/>
        </w:rPr>
        <w:t>icense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หรือไม่  ถือเป็นการจ่ายค่าแห่งลิขสิทธิ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ธนาคารตามกฎหมายว่าด้วยการธนาคารพาณิชย์  และบริษัทตามกฎหมายว่าด้วยการประกอบธุรกิจ    เงินทุน  ธุรกิจหลักทรัพย์  และธุรกิจเครดิตฟองซิเอร์  ซึ่งเป็น  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 (4)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แต่ไม่รวมถึงธนาคารตามกฎหม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ว่าด้วยการธนาคารพาณิชย์ และบริษัทตามกฎหมายว่าด้วยการประกอบธุรกิจเงินทุน  ธุรกิจหลักทรัพย์  และธุรกิจเครดิตฟองซิเอร์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แต่ไม่รวมถึงมูลนิธิหรือสมาคมที่รัฐมนตรีประกาศกำหนด  ตามมาตรา </w:t>
      </w:r>
      <w:r>
        <w:rPr>
          <w:rFonts w:cs="Angsana New" w:ascii="Angsana New" w:hAnsi="Angsana New"/>
          <w:smallCaps/>
        </w:rPr>
        <w:t>47 (7)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5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มิใช่ผู้จ่ายเงินได้ที่มีหน้าที่หักภาษี ณ ที่จ่าย  ตามข้อ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  (4) 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ฉพาะที่เป็น  </w:t>
      </w:r>
      <w:r>
        <w:rPr>
          <w:rFonts w:ascii="Angsana New" w:hAnsi="Angsana New" w:cs="Angsana New"/>
          <w:b/>
          <w:b/>
          <w:bCs/>
          <w:smallCaps/>
        </w:rPr>
        <w:t xml:space="preserve">ดอกเบี้ยพันธบัตร  ดอกเบี้ยหุ้นกู้  </w:t>
      </w:r>
      <w:r>
        <w:rPr>
          <w:rFonts w:ascii="Angsana New" w:hAnsi="Angsana New" w:cs="Angsana New"/>
          <w:smallCaps/>
        </w:rPr>
        <w:t xml:space="preserve"> ให้แก่ผู้รับซึ่งเป็นธนาคารตามกฎหมายว่าด้วยการธนาคารพาณิชย์หรือบริษัทตามกฎหมายว่าด้วยการประกอบธุรกิจเงินทุน  ธุรกิจ    หลักทรัพย์  และธุรกิจเครดิตฟองซิเอร์  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6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มิใช่ผู้จ่ายเงินได้ที่มีหน้าที่หักภาษี  ณ ที่จ่ายตามข้อ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 xml:space="preserve">40 (4)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เฉพาะที่เป็นดอกเบี้ยพันธบัตร  ดอกเบี้ยหุ้นกู้  ดอกเบี้ยตั๋วเงิน  ดอกเบี้ยเงินกู้ยืม  ดอกเบี้ยเงินกู้ยืมที่อยู่ในบังคับ ต้องถูกหักภาษีไว้  ณ  ที่จ่ายตามกฎหมายว่าด้วยภาษีเงินได้ปิโตรเลียม  เฉพาะส่วนที่เหลือจากถูกหักภาษีไว้  ณ  ที่จ่ายตามกฎหมายดังกล่าว  ผลต่างระหว่างราคาไถ่ถอนกับราคาจำหน่ายตั๋วเงินหรือตราสารแสดงสิทธิในหนี้ที่บริษัทหรือห้างหุ้นส่วนนิติบุคคลหรือนิติบุคคลอื่นเป็นผู้ออกและจำหน่ายครั้งแรกในราคาต่ำกว่าราคาไถ่ถอน  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ต่ไม่รวมถึงธนาคารตามกฎหมายว่าด้วยการธนาคารพาณิชย์  หรือบริษัทตามกฎหมายว่าด้วยการประกอบธุรกิจเงินทุน  ธุรกิจหลักทรัพย์  และธุรกิจเครดิตฟองซิเอร์  หักภาษี   ณ 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  แต่ไม่รวมถึงมูลนิธิหรือสมาคมที่รัฐมนตรีประกาศกำหนด  ตามมาตรา </w:t>
      </w:r>
      <w:r>
        <w:rPr>
          <w:rFonts w:cs="Angsana New" w:ascii="Angsana New" w:hAnsi="Angsana New"/>
          <w:smallCaps/>
        </w:rPr>
        <w:t>47 (7)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 </w:t>
      </w:r>
      <w:r>
        <w:rPr>
          <w:rFonts w:cs="Angsana New" w:ascii="Angsana New" w:hAnsi="Angsana New"/>
          <w:b/>
          <w:bCs/>
          <w:smallCaps/>
        </w:rPr>
        <w:t>7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ที่ตั้งขึ้นตามกฎหมายไทย  กองทุนรวม  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 พาณิชยกรรม  หรืออุตสาหกรรม  ทั้งนี้  ไม่รวมถึงกิจการร่วมค้า  ซึ่งเป็นผู้จ่าย </w:t>
      </w:r>
      <w:r>
        <w:rPr>
          <w:rFonts w:ascii="Angsana New" w:hAnsi="Angsana New" w:cs="Angsana New"/>
          <w:b/>
          <w:b/>
          <w:bCs/>
          <w:smallCaps/>
        </w:rPr>
        <w:t>เงินปันผล  เงินส่วนแบ่งของกำไร  หรือประโยชน์อื่นใด</w:t>
      </w:r>
      <w:r>
        <w:rPr>
          <w:rFonts w:ascii="Angsana New" w:hAnsi="Angsana New" w:cs="Angsana New"/>
          <w:smallCaps/>
        </w:rPr>
        <w:t xml:space="preserve">  ตามมาตรา </w:t>
      </w:r>
      <w:r>
        <w:rPr>
          <w:rFonts w:cs="Angsana New" w:ascii="Angsana New" w:hAnsi="Angsana New"/>
          <w:smallCaps/>
        </w:rPr>
        <w:t>40 (4)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 xml:space="preserve">10.0 </w:t>
      </w:r>
      <w:r>
        <w:rPr>
          <w:rFonts w:ascii="Angsana New" w:hAnsi="Angsana New" w:cs="Angsana New"/>
          <w:smallCaps/>
        </w:rPr>
        <w:t>กรณีจ่ายให้แก่ผู้รับซึ่งเป็นบริษัทหรือห้างหุ้นส่วนนิติบุคคลที่ตั้งขึ้นตามกฎหมายของต่างประเทศประกอบกิจการในประเทศไทย  หรือบริษัทหรือห้างหุ้นส่วนนิติบุคคลที่ตั้งขึ้นตามกฎหมายไทยแต่ไม่รวมถึง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ริษัทจดทะเบียน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บริษัทจำกัด  นอกจาก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ซึ่งถือหุ้นในบริษัทจำกัดผู้จ่ายเงินปันผลไม่น้อยกว่าร้อยละ </w:t>
      </w:r>
      <w:r>
        <w:rPr>
          <w:rFonts w:cs="Angsana New" w:ascii="Angsana New" w:hAnsi="Angsana New"/>
          <w:smallCaps/>
        </w:rPr>
        <w:t>2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หุ้นทั้งหมดที่มี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สิทธิออกเสียงในบริษัทจำกัดผู้จ่ายเงินปันผล  และบริษัทจำกัดผู้จ่ายเงินปันผลไม่ได้ถือหุ้นในบริษัทจำกัดผู้รับเงินปันผลไม่ว่าโดยทางตรงหรือโดยทางอ้อ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8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ประเภทที่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b/>
          <w:b/>
          <w:bCs/>
          <w:smallCaps/>
        </w:rPr>
        <w:t xml:space="preserve">จากค่าเช่าหรือประโยชน์อย่างอื่นที่ได้เนื่องจากการให้เช่าทรัพย์สิน  </w:t>
      </w:r>
      <w:r>
        <w:rPr>
          <w:rFonts w:ascii="Angsana New" w:hAnsi="Angsana New" w:cs="Angsana New"/>
          <w:smallCaps/>
        </w:rPr>
        <w:t xml:space="preserve"> แต่ไม่รวมถึงค่าแห่งอาคารหรือโรงเรือนที่ได้รับกรรมสิทธิ์  และค่าเช่าตามสัญญาให้เช่าทรัพย์สินแบบลีสซิ่งให้แก่ผู้รับซึ่งเป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  หักภาษี  ณ ที่จ่าย  โดยคำนวณหักไว้ในอัตราร้อยละ  </w:t>
      </w:r>
      <w:r>
        <w:rPr>
          <w:rFonts w:cs="Angsana New" w:ascii="Angsana New" w:hAnsi="Angsana New"/>
          <w:smallCaps/>
        </w:rPr>
        <w:t xml:space="preserve">5.0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ักภาษี ณ ที่จ่าย 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โดยคำนวณหักไว้ในอัตราร้อยละ </w:t>
      </w:r>
      <w:r>
        <w:rPr>
          <w:rFonts w:cs="Angsana New" w:ascii="Angsana New" w:hAnsi="Angsana New"/>
          <w:smallCaps/>
        </w:rPr>
        <w:t xml:space="preserve">5.0 </w:t>
      </w:r>
    </w:p>
    <w:p>
      <w:pPr>
        <w:pStyle w:val="Normal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มูลนิธิหรือสมาคมที่ประกอบกิจการซึ่งมีรายได้  แต่ไม่รวมถึงมูลนิธิหรือสมาคมที่รัฐมนตรีประกาศกำหนดให้เป็นองค์การ  สถานสาธารณกุศล  หักภาษี  ณ ที่จ่าย  โดยคำนวณหักไว้</w:t>
      </w:r>
      <w:r>
        <w:rPr>
          <w:rStyle w:val="PageNumber"/>
          <w:rFonts w:ascii="Angsana New" w:hAnsi="Angsana New" w:cs="Angsana New"/>
        </w:rPr>
        <w:t xml:space="preserve">ในอัตราร้อยละ </w:t>
      </w:r>
      <w:r>
        <w:rPr>
          <w:rStyle w:val="PageNumber"/>
          <w:rFonts w:cs="Angsana New" w:ascii="Angsana New" w:hAnsi="Angsana New"/>
        </w:rPr>
        <w:t>1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การให้เช่าทรัพย์สินแบบลีสซิ่ง  หมายถึง  การให้เช่าทรัพย์สินที่เป็นไปตามหลักเกณฑ์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-  </w:t>
      </w:r>
      <w:r>
        <w:rPr>
          <w:rFonts w:ascii="Angsana New" w:hAnsi="Angsana New" w:cs="Angsana New"/>
          <w:smallCaps/>
        </w:rPr>
        <w:t xml:space="preserve">ผู้ให้เช่าเป็นบริษัทหรือห้างหุ้นส่วนนิติบุคคลที่มีทุนจดทะเบียนชำระแล้วไม่ต่ำกว่า </w:t>
      </w:r>
      <w:r>
        <w:rPr>
          <w:rFonts w:cs="Angsana New" w:ascii="Angsana New" w:hAnsi="Angsana New"/>
          <w:smallCaps/>
        </w:rPr>
        <w:t xml:space="preserve">60 </w:t>
      </w:r>
      <w:r>
        <w:rPr>
          <w:rFonts w:ascii="Angsana New" w:hAnsi="Angsana New" w:cs="Angsana New"/>
          <w:smallCaps/>
        </w:rPr>
        <w:t>ล้านบาท  และเป็นผู้ประกอบการภาษีมูลค่าเพิ่มที่คำนวณจากภาษีขายหักด้วยภาษีซื้อ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-  </w:t>
      </w:r>
      <w:r>
        <w:rPr>
          <w:rFonts w:ascii="Angsana New" w:hAnsi="Angsana New" w:cs="Angsana New"/>
          <w:smallCaps/>
        </w:rPr>
        <w:t>ผู้เช่าเป็นนิติบุคคล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-  </w:t>
      </w:r>
      <w:r>
        <w:rPr>
          <w:rFonts w:ascii="Angsana New" w:hAnsi="Angsana New" w:cs="Angsana New"/>
          <w:smallCaps/>
        </w:rPr>
        <w:t xml:space="preserve">กำหนดเวลาเช่าต้องมีระยะเวลาตั้งแต่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ขึ้นไป  เว้นแต่เป็นทรัพย์ที่ยึดคืนจากผู้เช่ารายอื่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9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ประเภทที่ </w:t>
      </w:r>
      <w:r>
        <w:rPr>
          <w:rFonts w:cs="Angsana New" w:ascii="Angsana New" w:hAnsi="Angsana New"/>
          <w:smallCaps/>
        </w:rPr>
        <w:t>6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จาก </w:t>
      </w:r>
      <w:r>
        <w:rPr>
          <w:rFonts w:ascii="Angsana New" w:hAnsi="Angsana New" w:cs="Angsana New"/>
          <w:b/>
          <w:b/>
          <w:bCs/>
          <w:smallCaps/>
        </w:rPr>
        <w:t xml:space="preserve">วิชาชีพอิสระ  </w:t>
      </w:r>
      <w:r>
        <w:rPr>
          <w:rFonts w:ascii="Angsana New" w:hAnsi="Angsana New" w:cs="Angsana New"/>
          <w:smallCaps/>
        </w:rPr>
        <w:t xml:space="preserve"> 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หรือภาษีเงินได้นิติบุคคล  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เฉพาะที่เป็นผู้มีภูมิลำเนาในประเทศไทย  หรืออยู่ในประเทศไทย  หรือประกอบกิจการในประเทศไทยแล้วแต่กรณี  หักภาษี  ณ ที่จ่าย  โดยคำนวณหักไว้ในอัตราร้อยละ  </w:t>
      </w:r>
      <w:r>
        <w:rPr>
          <w:rFonts w:cs="Angsana New" w:ascii="Angsana New" w:hAnsi="Angsana New"/>
          <w:smallCaps/>
        </w:rPr>
        <w:t>3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  แต่ไม่รวมถึงมูลนิธิหรือสมาคมที่รัฐมนตรีประกาศเป็น     องค์การ  สถานสาธารณกุศล  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0</w:t>
      </w:r>
      <w:r>
        <w:rPr>
          <w:rFonts w:cs="Angsana New" w:ascii="Angsana New" w:hAnsi="Angsana New"/>
          <w:b/>
          <w:bCs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ซึ่งเป็นผู้จ่ายเงินได้พึงประเมินเฉพาะที่เป็น </w:t>
      </w:r>
      <w:r>
        <w:rPr>
          <w:rFonts w:ascii="Angsana New" w:hAnsi="Angsana New" w:cs="Angsana New"/>
          <w:b/>
          <w:b/>
          <w:bCs/>
          <w:smallCaps/>
        </w:rPr>
        <w:t xml:space="preserve">ค่าจ้างทำของ  </w:t>
      </w:r>
      <w:r>
        <w:rPr>
          <w:rFonts w:ascii="Angsana New" w:hAnsi="Angsana New" w:cs="Angsana New"/>
          <w:smallCaps/>
        </w:rPr>
        <w:t xml:space="preserve">  ให้แก่ผู้รับดังต่อไปนี้  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3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  เฉพาะค่าจ้างทำของที่เข้าลักษณะเป็นเงินได้พึงประเมินประเภทที่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หรือ </w:t>
      </w:r>
      <w:r>
        <w:rPr>
          <w:rFonts w:cs="Angsana New" w:ascii="Angsana New" w:hAnsi="Angsana New"/>
          <w:smallCaps/>
        </w:rPr>
        <w:t>8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บริษัทหรือห้างหุ้นส่วนนิติบุคคลที่ตั้งขึ้นตามกฎหมายไทย  แต่ไม่รวมถึงมูลนิธิหรือสมาค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บริษัทหรือห้างหุ้นส่วนนิติบุคคลที่ตั้งขึ้นตามกฎหมายของต่างประเทศ  ประกอบกิจการในประเทศไทย  โดยมีสำนักงานสาขาตั้งอยู่เป็นการถาวรในประเทศไท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 </w:t>
      </w:r>
      <w:r>
        <w:rPr>
          <w:rFonts w:cs="Angsana New" w:ascii="Angsana New" w:hAnsi="Angsana New"/>
          <w:b/>
          <w:bCs/>
          <w:smallCaps/>
        </w:rPr>
        <w:t>11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ุคคล  บริษัทหรือห้างหุ้นส่วนนิติบุคคลหรือนิติบุคคลอื่น  ห้างหุ้นส่วนสามัญหรือคณะบุคคลที่มิใช่นิติบุคคล  ซึ่งเป็นผู้จ่ายเงินได้พึงประเมินประเภทที่ </w:t>
      </w:r>
      <w:r>
        <w:rPr>
          <w:rFonts w:cs="Angsana New" w:ascii="Angsana New" w:hAnsi="Angsana New"/>
          <w:smallCaps/>
        </w:rPr>
        <w:t>8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(1)  </w:t>
      </w: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หรือภาษีเงินได้นิติบุคคล  เฉพาะที่เป็น </w:t>
      </w:r>
      <w:r>
        <w:rPr>
          <w:rFonts w:ascii="Angsana New" w:hAnsi="Angsana New" w:cs="Angsana New"/>
          <w:b/>
          <w:b/>
          <w:bCs/>
          <w:smallCaps/>
        </w:rPr>
        <w:t xml:space="preserve">รางวัลในการประกวด  การแข่งขัน  การชิงโชค  </w:t>
      </w:r>
      <w:r>
        <w:rPr>
          <w:rFonts w:ascii="Angsana New" w:hAnsi="Angsana New" w:cs="Angsana New"/>
          <w:smallCaps/>
        </w:rPr>
        <w:t xml:space="preserve"> หรือการอื่นใดอันมีลักษณะทำนองเดียวกัน  หักภาษี  ณ  ที่จ่ายโดยคำนวณหักไว้ในอัตราร้อยละ  </w:t>
      </w:r>
      <w:r>
        <w:rPr>
          <w:rFonts w:cs="Angsana New" w:ascii="Angsana New" w:hAnsi="Angsana New"/>
          <w:smallCaps/>
        </w:rPr>
        <w:t>5.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b/>
          <w:b/>
          <w:bCs/>
          <w:smallCaps/>
        </w:rPr>
        <w:t xml:space="preserve">นักแสดงสาธารณะ </w:t>
      </w:r>
      <w:r>
        <w:rPr>
          <w:rFonts w:ascii="Angsana New" w:hAnsi="Angsana New" w:cs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 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มีภูมิลำเนาอยู่ในต่างประเทศ  หักภาษี  ณ ที่จ่ายโดยคำนวณหักไว้ตามอัตราที่กำหนดในบัญชีอัตราภาษีเงินได้สำหรับบุคคลธรรมดา  เว้นแต่นักแสดงสาธารณะที่เป็นนักแสดงภาพยนตร์หรือโทรทัศน์ซึ่งมีภูมิลำเนาอยู่ในต่างประเทศ  เฉพาะกรณีที่มีการดำเนินการถ่ายทำภาพยนตร์หรือโทรทัศน์ในประเทศไทยโดยบริษัทหรือห้างหุ้นส่วนนิติบุคคลที่ตั้งขึ้นตามกฎหมายของต่างประเทศ  และได้รับอนุญาตให้ถ่ายทำในประเทศไทย จากคณะอนุกรรมการพิจารณาคำขออนุญาตถ่ายทำภาพยนตร์ต่างประเทศในประเทศไทย  ตามระเบียบคณะกรรมการส่งเสริมอุตสาหกรรมภาพยนตร์ไทยว่าด้วยการขออนุญาตถ่ายทำภาพยนตร์ต่างประเทศในประเทศไทย  พ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ศ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cs="Angsana New" w:ascii="Angsana New" w:hAnsi="Angsana New"/>
          <w:smallCaps/>
        </w:rPr>
        <w:t>2544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หักภาษี  ณ  ที่จ่าย โดยคำนวณหักไว้ในอัตรา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.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 xml:space="preserve">กรณีนอกจาก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5.0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smallCaps/>
        </w:rPr>
        <w:t xml:space="preserve">คำว่า “นักแสดงสาธารณะ”  หมายความว่า  นักแสดงละคร  ภาพยนตร์  วิทยุ โทรทัศน์   นักร้อง  ดนตรี  นักกีฬาอาชีพหรือนักแสดงเพื่อความบันเทิงใดๆ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ไม่ว่าจะแสดงเดี่ยว  เป็นหมู่คณะ หรือแข่งขันเป็นทีม  เช่น  นักแสดงละครเวที  นักแสดงภาพยนตร์  นักแสดงละครวิทยุ  นักแสดงละครโทรทัศน์   นักแสดงตลก  นายแบบ  นางแบบ  นักพูดรายการทอล์คโชว์  นักมวยอาชีพ  นักฟุตบอลอาชีพ  เป็นต้น ก็รวมอยู่ในความหมายของนักแสดงสาธารณะนี้  แต่ทั้งนี้ไม่รวมถึงผู้ประกาศข่าว  ผู้ดำเนินรายการทางโทรทัศน์  โฆษก  พิธีกร  นักจัดรายการวิทยุ  นักจัดรายการในสถานบันเทิงใด ๆ  ผู้บรรยายหรือนักพากย์  ผู้จัดการส่วนตัวของนักแสดงสาธารณะ  ผู้กำกับการแสดง  ผู้จัดการทีมกีฬา  ผู้ฝึกสอนนักกีฬา หรือบุคคลผู้กระทำการในลักษณะทำนองเดียวกัน  </w:t>
      </w:r>
      <w:r>
        <w:rPr>
          <w:rFonts w:ascii="Angsana New" w:hAnsi="Angsana New" w:cs="Angsana New"/>
          <w:i/>
          <w:i/>
          <w:iCs/>
          <w:smallCaps/>
        </w:rPr>
        <w:t>ดูคำสั่งกรมสรรพากรที่ 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102/2544)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2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หรือนิติบุคคลอื่น  ซึ่งเป็นผู้จ่ายเงินได้พึงประเมินที่เป็น </w:t>
      </w:r>
      <w:r>
        <w:rPr>
          <w:rFonts w:ascii="Angsana New" w:hAnsi="Angsana New" w:cs="Angsana New"/>
          <w:b/>
          <w:b/>
          <w:bCs/>
          <w:smallCaps/>
        </w:rPr>
        <w:t>ค่า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โฆษณา  </w:t>
      </w:r>
      <w:r>
        <w:rPr>
          <w:rFonts w:ascii="Angsana New" w:hAnsi="Angsana New" w:cs="Angsana New"/>
          <w:smallCaps/>
        </w:rPr>
        <w:t xml:space="preserve">  ให้แก่ผู้รับซึ่งมีหน้าที่เสียภาษีเงินได้บุคคลธรรมดา  หรือภาษีเงินได้นิติบุคคล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2.0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ุคคล  บริษัทหรือห้างหุ้นส่วนนิติบุคคลหรือนิติบุคคลอื่น  ห้างหุ้นส่วนสามัญหรือคณะบุคคลที่มิใช่นิติบุคคล  เฉพาะกรณีที่เป็นผู้ส่งออก  หรือผู้ผลิตผลิตภัณฑ์ใด ๆ จาก </w:t>
      </w:r>
      <w:r>
        <w:rPr>
          <w:rFonts w:ascii="Angsana New" w:hAnsi="Angsana New" w:cs="Angsana New"/>
          <w:b/>
          <w:b/>
          <w:bCs/>
          <w:smallCaps/>
        </w:rPr>
        <w:t xml:space="preserve">สัตว์น้ำ   </w:t>
      </w:r>
      <w:r>
        <w:rPr>
          <w:rFonts w:ascii="Angsana New" w:hAnsi="Angsana New" w:cs="Angsana New"/>
          <w:smallCaps/>
        </w:rPr>
        <w:t xml:space="preserve">และผู้ผลิตอยู่ในบังคับต้องขออนุญาตตั้งโรงงานตามกฎหมายว่าด้วยโรงงาน  ซึ่งเป็นผู้จ่ายเงินได้พึงประเมินที่เป็นค่าซื้อสัตว์น้ำ  ทั้งที่มีชีวิตและไม่มีชีวิต  และส่วนต่าง ๆ ของสัตว์น้ำไม่ว่าจะสดหรือแช่เย็น  แช่เย็นจนแข็งหรือกระทำด้วยประการใดๆ  เพื่อรักษาไว้มิให้เปื่อยเน่าในระหว่างการขนส่ง  ให้แก่ผู้รับซึ่งมีหน้าที่เสียภาษีเงินได้บุคคลธรรมดา  หรือภาษีเงินได้นิติบุคคล  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 (</w:t>
      </w:r>
      <w:r>
        <w:rPr>
          <w:rFonts w:ascii="Angsana New" w:hAnsi="Angsana New" w:cs="Angsana New"/>
          <w:smallCaps/>
        </w:rPr>
        <w:t>ยังไม่มีผลใช้บังคับ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ให้บุคคล  บริษัท หรือห้างหุ้นส่วนนิติบุคคลหรือนิติบุคคลอื่น  ห้างหุ้นส่วนสามัญ  หรือคณะบุคคลที่มิใช่นิติบุคคล  ซึ่งเป็นผู้จ่ายเงินได้พึงประเมินที่เป็น</w:t>
      </w:r>
      <w:r>
        <w:rPr>
          <w:rFonts w:ascii="Angsana New" w:hAnsi="Angsana New" w:cs="Angsana New"/>
          <w:b/>
          <w:b/>
          <w:bCs/>
          <w:smallCaps/>
        </w:rPr>
        <w:t xml:space="preserve">ค่าจ้างทำของ </w:t>
      </w:r>
      <w:r>
        <w:rPr>
          <w:rFonts w:ascii="Angsana New" w:hAnsi="Angsana New" w:cs="Angsana New"/>
          <w:smallCaps/>
        </w:rPr>
        <w:t xml:space="preserve">ให้แก่ผู้รับจ้างซึ่งเป็นบริษัทหรือห้างหุ้นส่วนนิติบุคคลซึ่งตั้งขึ้นตามกฎหมายของต่างประเทศประกอบกิจการในประเทศไทย  โดยมิได้มีสำนักงานสาขาตั้งอยู่เป็นการถาวรในประเทศไทย  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5.0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5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(8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ฉพาะที่เป็นการจ่ายเงินได้จาก </w:t>
      </w:r>
      <w:r>
        <w:rPr>
          <w:rFonts w:ascii="Angsana New" w:hAnsi="Angsana New" w:cs="Angsana New"/>
          <w:b/>
          <w:b/>
          <w:bCs/>
          <w:smallCaps/>
        </w:rPr>
        <w:t xml:space="preserve">การให้บริการอื่น ๆ </w:t>
      </w:r>
      <w:r>
        <w:rPr>
          <w:rFonts w:ascii="Angsana New" w:hAnsi="Angsana New" w:cs="Angsana New"/>
          <w:smallCaps/>
        </w:rPr>
        <w:t xml:space="preserve"> นอกเหนือจากกรณีที่กำหนดไว้ในข้อ </w:t>
      </w:r>
      <w:r>
        <w:rPr>
          <w:rFonts w:cs="Angsana New" w:ascii="Angsana New" w:hAnsi="Angsana New"/>
          <w:smallCaps/>
        </w:rPr>
        <w:t xml:space="preserve">10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 xml:space="preserve">11(2)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 xml:space="preserve">12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>1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 xml:space="preserve">17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18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ต่ไม่รวมถึงการจ่ายค่าบริการของโรงแรม  ค่าบริการของภัตตาคาร  และค่าเบี้ยประกันชีวิตให้แก่ผู้รับดังต่อไปนี้   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3.0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ผู้มีหน้าที่เสียภาษีเงินได้บุคคลธรรมดา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ริษัทหรือห้างหุ้นส่วนนิติบุคคลที่ประกอบกิจการในประเทศไทย  แต่ไม่รวมถึงมูลนิธิ หรือสมาค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คำว่า “การให้บริการ” หมายความว่า  การกระทำใด ๆ อันอาจหาประโยชน์อันมีมูลค่าซึ่งมิใช่การขายสินค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คำว่า “ภัตตาคาร” หมายความว่า  กิจการขายอาหารหรือเครื่องดื่มไม่ว่าชนิดใดๆ  รวมทั้งกิจการรับจ้างปรุงอาห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หรือเครื่องดื่ม  ทั้งนี้  ไม่ว่าในหรือจากสถานที่ซึ่งจัดให้ประชาชนเข้าไปบริโภค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  <w:sz w:val="20"/>
          <w:lang w:val="en-US" w:eastAsia="en-US"/>
        </w:rPr>
      </w:pPr>
      <w:r>
        <w:rPr>
          <w:rFonts w:cs="Angsana New" w:ascii="Angsana New" w:hAnsi="Angsana New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015</wp:posOffset>
                </wp:positionH>
                <wp:positionV relativeFrom="paragraph">
                  <wp:posOffset>248285</wp:posOffset>
                </wp:positionV>
                <wp:extent cx="641350" cy="3689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dia New" w:hAnsi="Cordia New" w:cs="AngsanaUPC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caps w:val="false"/>
                                <w:smallCaps w:val="false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9.05pt;mso-wrap-distance-left:9.05pt;mso-wrap-distance-right:9.05pt;mso-wrap-distance-top:0pt;mso-wrap-distance-bottom:0pt;margin-top:19.55pt;mso-position-vertical-relative:text;margin-left:49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rdia New" w:hAnsi="Cordia New" w:cs="AngsanaUPC"/>
                          <w:caps w:val="false"/>
                          <w:smallCaps w:val="false"/>
                        </w:rPr>
                      </w:pPr>
                      <w:r>
                        <w:rPr>
                          <w:rFonts w:ascii="Cordia New" w:hAnsi="Cordia New" w:cs="AngsanaUPC"/>
                          <w:caps w:val="false"/>
                          <w:smallCaps w:val="false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เงินค่าบริการตามมาตรา </w:t>
      </w:r>
      <w:r>
        <w:rPr>
          <w:rFonts w:cs="Angsana New" w:ascii="Angsana New" w:hAnsi="Angsana New"/>
          <w:i/>
          <w:iCs/>
          <w:smallCaps/>
        </w:rPr>
        <w:t>40(8)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1</w:t>
      </w:r>
      <w:r>
        <w:rPr>
          <w:rFonts w:cs="Angsana New" w:ascii="Angsana New" w:hAnsi="Angsana New"/>
          <w:i/>
          <w:iCs/>
          <w:smallCaps/>
        </w:rPr>
        <w:t xml:space="preserve">)   </w:t>
      </w:r>
      <w:r>
        <w:rPr>
          <w:rFonts w:ascii="Angsana New" w:hAnsi="Angsana New" w:cs="Angsana New"/>
          <w:i/>
          <w:i/>
          <w:iCs/>
          <w:smallCaps/>
        </w:rPr>
        <w:t>ค่าบริการเก็บรักษาทรัพย์สินหรือสินค้า  หรือรับฝากทรัพย์สินหรือสินค้า  ค่าบริการคลังสินค้า  เช่น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ก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ก  จำกัด  เป็นผู้จำหน่ายรถยนต์  ได้ขายรถยนต์ให้บริษัท ข จำกัด  แต่บริษัท  ข  จำกัด  ได้ให้บริษัท ก จำกัด ช่วยดูแลรักษารถยนต์ไว้ก่อนจนกว่าจะรับมอบ  โดยให้ค่าตอบแทนในการดูแลรักษารถยนต์  กรณีดังกล่าวเป็นการให้บริการรับฝากทรัพย์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ข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บริษัท ค จำกัด  มีถังเหล็กขนาดใหญ่  และโกดังเป็นสถานที่เก็บสินค้า  ได้ให้บริการแก่บริษัท ง จำกัด  ในการเก็บรักษาสารเคมีเหลว  โดยการขนถ่ายสารเคมีเหลวตามที่บริษัท ง จำกัด  ได้แจ้งให้ทราบ  โดยใช้วิธีสูบถ่ายสินค้าจากเรือมาเก็บรักษาในถังเหล็กขนาดใหญ่  ในการส่งมอบสินค้าจะสูบถ่ายสินค้าจากถังเหล็กขนาดใหญ่เข้าไปบรรจุในถังเหล็กขนาดเล็กบนรถบรรทุกของบริษัท  ค จำกัด  และนำไปส่งมอบให้แก่บริษัท  ง  จำกัด  ณ  สถานที่ที่กำหนดโดยวิธีการสูบถ่ายสินค้าออกจากถังเหล็กขนาดเล็กเข้าไปบรรจุ   ณ  สถานที่ส่งสินค้า  กรณีดังกล่าวเป็นการให้บริการเก็บรักษาสินค้าในส่วนของการสูบถ่ายสินค้าเข้าไปเก็บในถังเหล็กและสูบถ่ายออก  และเป็นการให้บริการขนส่งในส่วนของการขนส่งไปให้บริษัท ง จำกัด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 xml:space="preserve">ค่าขนส่ง ดูข้อ </w:t>
      </w:r>
      <w:r>
        <w:rPr>
          <w:rFonts w:cs="Angsana New" w:ascii="Angsana New" w:hAnsi="Angsana New"/>
          <w:i/>
          <w:iCs/>
          <w:smallCaps/>
        </w:rPr>
        <w:t>18</w:t>
      </w:r>
      <w:r>
        <w:rPr>
          <w:rFonts w:cs="Angsana New" w:ascii="Angsana New" w:hAnsi="Angsana New"/>
          <w:i/>
          <w:iCs/>
          <w:smallCaps/>
        </w:rPr>
        <w:t>)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)   </w:t>
      </w:r>
      <w:r>
        <w:rPr>
          <w:rFonts w:ascii="Angsana New" w:hAnsi="Angsana New" w:cs="Angsana New"/>
          <w:i/>
          <w:i/>
          <w:iCs/>
          <w:smallCaps/>
        </w:rPr>
        <w:t>ค่าบริการที่จอดรถ  ไม่ว่าจะกำหนดสถานที่จอดรถไว้เป็นการเฉพาะหรือไม่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ใช้สถานที่เพื่อใช้เป็นสถานที่สำหรับการวางทรัพย์สินหรือสินค้าหรือติดตั้งอุปกรณ์ของผู้ใช้บริการ  โดยไม่มีการส่งมอบการครอบครอง  เช่น  การให้ใช้สถานที่วางตู้บรรจุเครื่องดื่มที่ขายโดยเครื่องอัตโนมัติ  การให้บริการใช้สานที่ติดตั้งตู้โทรศัพท์สาธารณะ  การให้ใช้สถานที่ติดตั้งอุปกรณ์คอมพิวเตอร์เพื่อให้บริการอินเทอร์เน็ตสาธารณะ  การให้ใช้สถานที่เพื่อให้ผู้รับบริการวางท่อที่ใช้เพื่อขนส่งสินค้าผ่านที่ของผู้ให้บริการ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ท่าเทียบเรือ  ค่าบร</w:t>
      </w:r>
      <w:r>
        <w:rPr>
          <w:rStyle w:val="PageNumber"/>
          <w:i/>
          <w:i/>
          <w:iCs/>
        </w:rPr>
        <w:t>ิการเช่าหลักผูกเรือ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ค่าธรรมเนียมผ่านท่า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ค่าบริการชั่งน้ำหนัก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Cs/>
        </w:rPr>
        <w:t>(</w:t>
      </w:r>
      <w:r>
        <w:rPr>
          <w:rStyle w:val="PageNumber"/>
          <w:i/>
          <w:i/>
          <w:iCs/>
        </w:rPr>
        <w:t>สำหรับกิจการท่าเรือ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ให้ดูคำสั่งกรมสรรพากรที่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ป</w:t>
      </w:r>
      <w:r>
        <w:rPr>
          <w:rStyle w:val="PageNumber"/>
          <w:i/>
          <w:iCs/>
        </w:rPr>
        <w:t xml:space="preserve">. </w:t>
      </w:r>
      <w:r>
        <w:rPr>
          <w:rStyle w:val="PageNumber"/>
          <w:i/>
          <w:iCs/>
        </w:rPr>
        <w:t>106/2544</w:t>
      </w:r>
      <w:r>
        <w:rPr>
          <w:rStyle w:val="PageNumber"/>
          <w:i/>
          <w:iCs/>
        </w:rPr>
        <w:t xml:space="preserve">  </w:t>
      </w:r>
      <w:r>
        <w:rPr>
          <w:rStyle w:val="PageNumber"/>
          <w:i/>
          <w:i/>
          <w:iCs/>
        </w:rPr>
        <w:t>ประกอบ</w:t>
      </w:r>
      <w:r>
        <w:rPr>
          <w:rStyle w:val="PageNumber"/>
          <w:i/>
          <w:iCs/>
        </w:rPr>
        <w:t>)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>(</w:t>
      </w:r>
      <w:r>
        <w:rPr>
          <w:rStyle w:val="PageNumber"/>
          <w:i/>
          <w:iCs/>
        </w:rPr>
        <w:t>5</w:t>
      </w:r>
      <w:r>
        <w:rPr>
          <w:rStyle w:val="PageNumber"/>
          <w:i/>
          <w:iCs/>
        </w:rPr>
        <w:t xml:space="preserve">)  </w:t>
      </w:r>
      <w:r>
        <w:rPr>
          <w:rStyle w:val="PageNumber"/>
          <w:i/>
          <w:i/>
          <w:iCs/>
        </w:rPr>
        <w:t>ค่าบำรุงสมาชิกในการเป็นสมาชิกเพื่อใช้บริการในสโมสรกีฬา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Cs/>
        </w:rPr>
        <w:t>(</w:t>
      </w:r>
      <w:r>
        <w:rPr>
          <w:rStyle w:val="PageNumber"/>
          <w:i/>
          <w:iCs/>
        </w:rPr>
        <w:t>Sport club</w:t>
      </w:r>
      <w:r>
        <w:rPr>
          <w:rStyle w:val="PageNumber"/>
          <w:i/>
          <w:iCs/>
        </w:rPr>
        <w:t xml:space="preserve">) </w:t>
      </w:r>
      <w:r>
        <w:rPr>
          <w:rStyle w:val="PageNumber"/>
          <w:i/>
          <w:i/>
          <w:iCs/>
        </w:rPr>
        <w:t>สนามกอล์ฟ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หรือสโมสรเพื่อการพักผ่อนหรือสันทนาการ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>(</w:t>
      </w:r>
      <w:r>
        <w:rPr>
          <w:rStyle w:val="PageNumber"/>
          <w:i/>
          <w:iCs/>
        </w:rPr>
        <w:t>6</w:t>
      </w:r>
      <w:r>
        <w:rPr>
          <w:rStyle w:val="PageNumber"/>
          <w:i/>
          <w:iCs/>
        </w:rPr>
        <w:t xml:space="preserve">)  </w:t>
      </w:r>
      <w:r>
        <w:rPr>
          <w:rStyle w:val="PageNumber"/>
          <w:i/>
          <w:i/>
          <w:iCs/>
        </w:rPr>
        <w:t>ค่าธรรมเนียมการเรียกเก็บเงินตามใบบันทึกค่าสินค้าหรือค่าบริการด้วยบัตรเครติดที่ธนาคารได้ให้บริการแก่ผู้ขายสินค้าหรือให้บริการในการเรียกเก็บค่าสินค้าจากธนาคารได้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และเรียกเก็บค่าธรรมเนียมจาก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ผู้ขายสินค้าหรือผู้ให้บริการ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7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ในการให้บริการแก่เจ้าของสินค้าที่ผู้จำหน่ายสินค้าได้ให้ส่วนลดแก่ลูกค้าตามที่เจ้าของสินค้ากำหนด  และผู้จำหน่ายสินค้าได้เรียกเก็บเงินชดเชยส่วนลดคืนจากเจ้าของสินค้าพร้อมกับค่าบริการ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8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ธรรมเนียมการค้ำประกัน  ที่ผู้ค้ำประกันเรียกเก็บจากลูกหนี้เป็นการตอบแทนที่ผู้ค้ำประกันยอมผูกพันตนเป็นผู้ค้ำประกันลูกหนี้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9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ใช้พื้นที่ในห้างสรรพสินค้า  เพื่อประกอบกิจการขายสินค้าหรือให้บริการชั่วระยะเวลาอันจำกัด  โดยไม่ได้มีการส่งมอบการครอบครองพื้นที่  เช่น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ก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ก  จำกัด  ประกอบกิจการห้างสรรพสินค้า  ให้บุคคลอื่นใช้พื้นที่ในห้างสรรพสินค้า  ประกอบกิจการล้างอัดรูป   หรือขายอุปกรณ์กล้องถ่ายรูป  โดยมีข้อตกลงแบ่งรายได้ให้ห้างสรรพสินค้า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ข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ข  จำกัด  ประกอบกิจการห้างสรรพสินค้า  ได้ให้บริการหัวชั้น  ซึ่งเป็นชั้นที่อยู่ด้านหน้า  หรือพื้นที่ใช้วางสินค้าอุปโภคบริโภคที่มองเห็นเด่นชัดกว่าชั้นวางของทั่วไป  เพื่อประโยชน์ในการเร่งยอดขาย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10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ในกรณีการจ่ายค่าบริการที่เข้าลักษณะเป็นเงินได้พึงประเมินตามมาตรา </w:t>
      </w:r>
      <w:r>
        <w:rPr>
          <w:rFonts w:cs="Angsana New" w:ascii="Angsana New" w:hAnsi="Angsana New"/>
          <w:i/>
          <w:iCs/>
          <w:smallCaps/>
        </w:rPr>
        <w:t>40(8)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ให้กับธนาคารตามกฎหมายว่าด้วยการธนาคารพาณิชย์  และบริษัทตามกฎหมายว่าด้วยการประกอบธุรกิจเงินทุน  ธุรกิจหลักทรัพย์   และธุรกิจเครดิตฟองซิเอร์  ผู้จ่ายเงินได้มีหน้าที่ต้องหักภาษี เงินได้  ณ  ที่จ่าย</w:t>
      </w:r>
      <w:r>
        <w:rPr>
          <w:rStyle w:val="PageNumber"/>
          <w:i/>
          <w:i/>
          <w:iCs/>
        </w:rPr>
        <w:t>ในอัตราร้อยละ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Cs/>
        </w:rPr>
        <w:t>3.0</w:t>
      </w:r>
      <w:r>
        <w:rPr>
          <w:rStyle w:val="PageNumber"/>
          <w:i/>
          <w:iCs/>
        </w:rPr>
        <w:t xml:space="preserve">  </w:t>
      </w:r>
    </w:p>
    <w:p>
      <w:pPr>
        <w:pStyle w:val="Normal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ab/>
        <w:tab/>
        <w:tab/>
        <w:t>(11)</w:t>
      </w:r>
      <w:r>
        <w:rPr>
          <w:rStyle w:val="PageNumber"/>
          <w:i/>
          <w:iCs/>
        </w:rPr>
        <w:t xml:space="preserve">  </w:t>
      </w:r>
      <w:r>
        <w:rPr>
          <w:rStyle w:val="PageNumber"/>
          <w:i/>
          <w:i/>
          <w:iCs/>
        </w:rPr>
        <w:t>กรณีจ่ายค่าบริการโทรศัพท์หรือค่าบริการที่มีลักษณะทำนองเดียวกันให้แก่ผู้ให้บริการโทรศัพท์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ผู้จ่ายเงินมีหน้าที่ต้องหักภาษีเงินได้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ณ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ที่จ่าย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ในอัตราร้อยละ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Cs/>
        </w:rPr>
        <w:t>3.0</w:t>
      </w:r>
      <w:r>
        <w:rPr>
          <w:rStyle w:val="PageNumber"/>
          <w:i/>
          <w:iCs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กรณีบริษัทหรือห้างหุ้นส่วนนิติบุคคลหรือนิติบุคคลอื่นทำสัญญาใช้บริการโทรศัพท์กับผู้ให้บริการ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ได้จ่ายค่าธรรมเนียมการขอเลขหมาย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ลงทะเบียนการใช้บริการ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บริการเลขหมาย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ประกันเลขหมายโทรศัพท์หรือค่าบริการที่มีลักษณะทำนองเดียวกันให้แก่ผู้ให้บริการ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ผู้จ่ายเงินมีหน้าที่ต้องหักภาษีเงินได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ที่จ่า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ในอัตราร้อยละ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 xml:space="preserve">5.0 </w:t>
      </w:r>
      <w:r>
        <w:rPr>
          <w:i/>
          <w:i/>
          <w:iCs/>
        </w:rPr>
        <w:t>ถือว่าเป็นค่าเช่าตามข้อ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8</w:t>
      </w:r>
      <w:r>
        <w:rPr>
          <w:i/>
          <w:iCs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i/>
          <w:i/>
          <w:iCs/>
        </w:rPr>
        <w:t>กรณีผู้ให้บริการโทรศัพท์เรียกเก็บค่าประกันเลขหมายโทรศัพท์ตามวรรคหนึ่งเป็นจำนวนไม่เกิ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6</w:t>
      </w:r>
      <w:r>
        <w:rPr>
          <w:i/>
          <w:iCs/>
        </w:rPr>
        <w:t xml:space="preserve"> </w:t>
      </w:r>
      <w:r>
        <w:rPr>
          <w:i/>
          <w:i/>
          <w:iCs/>
        </w:rPr>
        <w:t>เท่าของค่าบริการเลขหมายโทรศัพท์รายเดือ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ช่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บริการเลขหมายโทรศัพท์เดือนละ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500</w:t>
      </w:r>
      <w:r>
        <w:rPr>
          <w:i/>
          <w:iCs/>
        </w:rPr>
        <w:t xml:space="preserve">   </w:t>
      </w:r>
      <w:r>
        <w:rPr>
          <w:i/>
          <w:i/>
          <w:iCs/>
        </w:rPr>
        <w:t>บา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ผู้ให้บริการโทรศัพท์เรียกเก็บค่าประกันเลขหมายโทรศัพท์เป็นจำนว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 xml:space="preserve">3,000 </w:t>
      </w:r>
      <w:r>
        <w:rPr>
          <w:i/>
          <w:i/>
          <w:iCs/>
        </w:rPr>
        <w:t>บาท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โดยมีเงื่อนไขว่าต้องมีการคืนค่าประกันเลขหมายโทรศัพท์ในทันทีที่สัญญาสิ้นสุ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ต่ในการคืนค่าประกันเลขหมายโทรศัพท์ดังกล่าวผู้ให้บริการโทรศัพท์อาจนำไปหักกลบลบหนี้กับค่าเสียหายก่อนได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ผู้ให้บริการโทรศัพท์ไม่ต้องนำค่าประกันเลขหมายโทรศัพท์จำนว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 xml:space="preserve">3,000 </w:t>
      </w:r>
      <w:r>
        <w:rPr>
          <w:i/>
          <w:iCs/>
        </w:rPr>
        <w:t xml:space="preserve"> </w:t>
      </w:r>
      <w:r>
        <w:rPr>
          <w:i/>
          <w:i/>
          <w:iCs/>
        </w:rPr>
        <w:t>บา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ปรวมคำนวณเป็นรายได้เพื่อเสียภาษีเงินได้นิติบุคคล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ผู้จ่ายค่าประกันเลขหมายโทรศัพท์ไม่มีหน้าที่ต้องหักภาษีเงินได้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ที่จ่าย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ดูคำสั่งกรมสรรพากรที่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ป</w:t>
      </w:r>
      <w:r>
        <w:rPr>
          <w:i/>
          <w:iCs/>
        </w:rPr>
        <w:t xml:space="preserve">. </w:t>
      </w:r>
      <w:r>
        <w:rPr>
          <w:i/>
          <w:iCs/>
        </w:rPr>
        <w:t xml:space="preserve">125/2546 </w:t>
      </w:r>
      <w:r>
        <w:rPr>
          <w:i/>
          <w:i/>
          <w:iCs/>
        </w:rPr>
        <w:t>ประกอบ</w:t>
      </w:r>
      <w:r>
        <w:rPr>
          <w:i/>
          <w:iCs/>
        </w:rPr>
        <w:t>)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6 </w:t>
      </w:r>
      <w:r>
        <w:rPr/>
        <w:t>ให้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ซึ่งเป็นผู้จ่าย</w:t>
      </w:r>
      <w:r>
        <w:rPr>
          <w:b/>
          <w:b/>
          <w:bCs/>
        </w:rPr>
        <w:t>รางวัล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ส่วนลด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หรือประโยชน์ใ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เนื่องจากการส่งเสริมการขา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Cordia New" w:cs="Cordia New"/>
        </w:rPr>
        <w:t xml:space="preserve">  </w:t>
      </w:r>
      <w:r>
        <w:rPr/>
        <w:t>ให้แก่ผู้รับดังต่อไปนี้</w:t>
      </w:r>
      <w:r>
        <w:rPr>
          <w:rFonts w:eastAsia="Cordia New" w:cs="Cordia New"/>
        </w:rPr>
        <w:t xml:space="preserve">  </w:t>
      </w:r>
      <w:r>
        <w:rPr/>
        <w:t>หักภาษี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โดยคำนวณหักไว้ในอัตราร้อยละ</w:t>
      </w:r>
      <w:r>
        <w:rPr>
          <w:rFonts w:eastAsia="Cordia New" w:cs="Cordia New"/>
        </w:rPr>
        <w:t xml:space="preserve"> </w:t>
      </w:r>
      <w:r>
        <w:rPr/>
        <w:t>3.0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ผู้มีหน้าที่เสียภาษีเงินได้บุคคลธรรมดา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บริษัทหรือห้างหุ้นส่วนนิติบุคคลที่ประกอบกิจการในประเทศไทย</w:t>
      </w:r>
      <w:r>
        <w:rPr>
          <w:rFonts w:eastAsia="Cordia New" w:cs="Cordia New"/>
        </w:rPr>
        <w:t xml:space="preserve">  </w:t>
      </w:r>
      <w:r>
        <w:rPr/>
        <w:t>แต่ไม่รวมถึงมูลนิธิหรือสมาคม</w:t>
      </w:r>
    </w:p>
    <w:p>
      <w:pPr>
        <w:pStyle w:val="Normal"/>
        <w:ind w:left="1080" w:hanging="0"/>
        <w:jc w:val="left"/>
        <w:rPr/>
      </w:pPr>
      <w:r>
        <w:rPr/>
        <w:t>ความในวรรคหนึ่งมิให้ใช้บังคับสำหรับการให้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เนื่องจากการส่งเสริมการ</w:t>
      </w:r>
    </w:p>
    <w:p>
      <w:pPr>
        <w:pStyle w:val="Normal"/>
        <w:jc w:val="left"/>
        <w:rPr/>
      </w:pPr>
      <w:r>
        <w:rPr/>
        <w:t>ขายให้แก่ผู้ซื้อสินค้าหรือผู้รับบริการซึ่งเป็นผู้บริโภค</w:t>
      </w:r>
      <w:r>
        <w:rPr>
          <w:rFonts w:eastAsia="Cordia New" w:cs="Cordia New"/>
        </w:rPr>
        <w:t xml:space="preserve">  </w:t>
      </w:r>
      <w:r>
        <w:rPr/>
        <w:t>หรือเป็นผู้ประกอบการที่นำสินค้าหรือบริการไปใช้ในการประกอบกิจการของตนเองโดยตรง</w:t>
      </w:r>
      <w:r>
        <w:rPr>
          <w:rFonts w:eastAsia="Cordia New" w:cs="Cordia New"/>
        </w:rPr>
        <w:t xml:space="preserve">  </w:t>
      </w:r>
      <w:r>
        <w:rPr/>
        <w:t>โดยมิได้มีวัตถุประสงค์ที่จะนำไปขายต่อ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อสังเกต</w:t>
      </w:r>
    </w:p>
    <w:p>
      <w:pPr>
        <w:pStyle w:val="Normal"/>
        <w:jc w:val="left"/>
        <w:rPr>
          <w:i/>
          <w:i/>
          <w:iCs/>
        </w:rPr>
      </w:pPr>
      <w:r>
        <w:rPr/>
        <w:tab/>
      </w:r>
      <w:r>
        <w:rPr>
          <w:i/>
          <w:i/>
          <w:iCs/>
        </w:rPr>
        <w:t>คำสั่งกรมสรรพากรที่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ป</w:t>
      </w:r>
      <w:r>
        <w:rPr>
          <w:i/>
          <w:iCs/>
        </w:rPr>
        <w:t xml:space="preserve">. </w:t>
      </w:r>
      <w:r>
        <w:rPr>
          <w:i/>
          <w:iCs/>
        </w:rPr>
        <w:t>118/2545</w:t>
      </w:r>
      <w:r>
        <w:rPr>
          <w:i/>
          <w:iCs/>
        </w:rPr>
        <w:t xml:space="preserve"> </w:t>
      </w:r>
      <w:r>
        <w:rPr>
          <w:i/>
          <w:i/>
          <w:iCs/>
        </w:rPr>
        <w:t>ได้กำหนดแนวทางปฏิบัติเกี่ยวกับการจ่ายเงินได้พึงประเมินที่เป็นรางวัล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ส่วนล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หรือประโยชน์ใด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ๆ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เนื่องจากการส่งเสริมการขาย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รณีมีหน้าที่ต้องหักภาษีเงินได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</w:p>
    <w:p>
      <w:pPr>
        <w:pStyle w:val="Normal"/>
        <w:jc w:val="left"/>
        <w:rPr/>
      </w:pPr>
      <w:r>
        <w:rPr/>
        <w:tab/>
        <w:t>(</w:t>
      </w:r>
      <w:r>
        <w:rPr/>
        <w:t>1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มีข้อตกลงเพื่อเป็นการส่งเสริมการขายสินค้า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ใช้คูปองติดกับตัวสินค้าเป็นส่วนลดเงินสด</w:t>
      </w:r>
      <w:r>
        <w:rPr>
          <w:rFonts w:eastAsia="Cordia New" w:cs="Cordia New"/>
        </w:rPr>
        <w:t xml:space="preserve">  </w:t>
      </w:r>
      <w:r>
        <w:rPr/>
        <w:t>เมื่อลูกค้านำสินค้าพร้อมคูปองมาชำระเงิน</w:t>
      </w:r>
      <w:r>
        <w:rPr>
          <w:rFonts w:eastAsia="Cordia New" w:cs="Cordia New"/>
        </w:rPr>
        <w:t xml:space="preserve">  </w:t>
      </w:r>
      <w:r>
        <w:rPr/>
        <w:t>บริษัทผู้แทนจำหน่ายจะให้ส่วนลดเงินสดตามราคาคูปองนั้น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จะได้รับเงินชดเชยส่วนลดเงินสดตามคูปองนั้นคืนจาก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หรือประโยชน์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2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สินค้าอุปโภคบริโภค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ด้ขายสินค้าให้แก่ร้านค้าสะดวกซื้อซึ่งประกอบกิจการค้าปลีก</w:t>
      </w:r>
      <w:r>
        <w:rPr>
          <w:rFonts w:eastAsia="Cordia New" w:cs="Cordia New"/>
        </w:rPr>
        <w:t xml:space="preserve">  </w:t>
      </w:r>
      <w:r>
        <w:rPr/>
        <w:t>มีข้อตกลงว่าร้านค้าฯ</w:t>
      </w:r>
      <w:r>
        <w:rPr>
          <w:rFonts w:eastAsia="Cordia New" w:cs="Cordia New"/>
        </w:rPr>
        <w:t xml:space="preserve">  </w:t>
      </w:r>
      <w:r>
        <w:rPr/>
        <w:t>ไม่สามารถนำสินค้าจากแหล่งอื่นมาขาย</w:t>
      </w:r>
      <w:r>
        <w:rPr>
          <w:rFonts w:eastAsia="Cordia New" w:cs="Cordia New"/>
        </w:rPr>
        <w:t xml:space="preserve">  </w:t>
      </w:r>
      <w:r>
        <w:rPr/>
        <w:t>จะต้องขายสินค้าของบริษัท</w:t>
      </w:r>
      <w:r>
        <w:rPr>
          <w:rFonts w:eastAsia="Cordia New" w:cs="Cordia New"/>
        </w:rPr>
        <w:t xml:space="preserve">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เท่านั้น</w:t>
      </w:r>
      <w:r>
        <w:rPr>
          <w:rFonts w:eastAsia="Cordia New" w:cs="Cordia New"/>
        </w:rPr>
        <w:t xml:space="preserve">  </w:t>
      </w:r>
      <w:r>
        <w:rPr/>
        <w:t>โดยบริษัท</w:t>
      </w:r>
      <w:r>
        <w:rPr>
          <w:rFonts w:eastAsia="Cordia New" w:cs="Cordia New"/>
        </w:rPr>
        <w:t xml:space="preserve"> 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ต้องจ่ายค่าสิทธิประโยชน์ในการจำหน่ายสินค้าและจ่ายค่าธรรมเนียมสินค้าแรกเข้า</w:t>
      </w:r>
      <w:r>
        <w:rPr>
          <w:rFonts w:eastAsia="Cordia New" w:cs="Cordia New"/>
        </w:rPr>
        <w:t xml:space="preserve">  </w:t>
      </w:r>
      <w:r>
        <w:rPr/>
        <w:t>(Entrance free)</w:t>
      </w:r>
      <w:r>
        <w:rPr/>
        <w:t xml:space="preserve"> </w:t>
      </w:r>
      <w:r>
        <w:rPr/>
        <w:t>ให้แก่ร้านค้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/>
        <w:t>(3)</w:t>
      </w:r>
      <w:r>
        <w:rPr/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ค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</w:t>
      </w:r>
      <w:r>
        <w:rPr>
          <w:rFonts w:eastAsia="Cordia New" w:cs="Cordia New"/>
        </w:rPr>
        <w:t xml:space="preserve"> </w:t>
      </w:r>
      <w:r>
        <w:rPr/>
        <w:t>มีข้อตกลงว่า</w:t>
      </w:r>
      <w:r>
        <w:rPr>
          <w:rFonts w:eastAsia="Cordia New" w:cs="Cordia New"/>
        </w:rPr>
        <w:t xml:space="preserve">  </w:t>
      </w:r>
      <w:r>
        <w:rPr/>
        <w:t>เพื่อเป็นหลักประกันการชำระหนี้ค่าสินค้าที่บริษัทผู้แทนจำหน่ายซื้อจากบริษัท</w:t>
      </w:r>
      <w:r>
        <w:rPr>
          <w:rFonts w:eastAsia="Cordia New" w:cs="Cordia New"/>
        </w:rPr>
        <w:t xml:space="preserve">  </w:t>
      </w:r>
      <w:r>
        <w:rPr/>
        <w:t>ค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ค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</w:t>
      </w:r>
      <w:r>
        <w:rPr/>
        <w:t>ได้กำหนดให้บริษัทผู้แทนจำหน่ายซึ่งชำระหนี้ด้วยตั๋วสัญญาใช้เงินนำตั๋วสัญญาใช้เงินดังกล่าวให้ธนาคารรับรองตั๋ว</w:t>
      </w:r>
      <w:r>
        <w:rPr>
          <w:rFonts w:eastAsia="Cordia New" w:cs="Cordia New"/>
        </w:rPr>
        <w:t xml:space="preserve">  </w:t>
      </w:r>
      <w:r>
        <w:rPr/>
        <w:t>เมื่อบริษัทผู้แทนจำหน่ายชำระค่าธรรมเนียมให้แก่ธนาคารแล้ว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ค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เงินช่วยเหลือค่าธรรมเนียมการรับรองตั๋วสัญญาใช้เงินทั้งหมดให้แก่บริษัทผู้แทนจำหน่ายในภายหลัง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4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ง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</w:t>
      </w:r>
      <w:r>
        <w:rPr>
          <w:rFonts w:eastAsia="Cordia New" w:cs="Cordia New"/>
        </w:rPr>
        <w:t xml:space="preserve"> </w:t>
      </w:r>
      <w:r>
        <w:rPr/>
        <w:t>มีข้อตกลงว่า</w:t>
      </w:r>
      <w:r>
        <w:rPr>
          <w:rFonts w:eastAsia="Cordia New" w:cs="Cordia New"/>
        </w:rPr>
        <w:t xml:space="preserve"> 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ง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มีนโยบายยกเลิกคลังสินค้าทั่วประเทศและใช้สำนักงานใหญ่ที่ตั้งอยู่ในกรุงเทพมหานครเป็นศูนย์กลางในการติดต่อกับบริษัทผู้แทนจำหน่าย</w:t>
      </w:r>
      <w:r>
        <w:rPr>
          <w:rFonts w:eastAsia="Cordia New" w:cs="Cordia New"/>
        </w:rPr>
        <w:t xml:space="preserve">  </w:t>
      </w:r>
      <w:r>
        <w:rPr/>
        <w:t>เป็นผลทำให้บริษัทผู้แทนจำหน่ายจะต้องจ่ายค่าโทรศัพท์เพิ่มขึ้นเนื่องจากบริษัทผู้แทนจำหน่ายทั่วประเทศซึ่งต้องการติดต่อกับบร</w:t>
      </w:r>
      <w:r>
        <w:rPr>
          <w:rStyle w:val="PageNumber"/>
        </w:rPr>
        <w:t>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ง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ะต้องโทรศัพท์ถึงสำนักงานใหญ่ที่ตั้งอยู่ในกรุงเทพมหานคร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บร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ง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ึงจ่ายเงินชดเชยส่วนต่างค่าโทรศัพท์ในส่วนที่เกินจากค่าโทรศัพท์ในเขตพื้นที่เดียวกันให้แก่บริษัทผู้แทนจำหน่าย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/>
        <w:t>(5)</w:t>
      </w:r>
      <w:r>
        <w:rPr/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จ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สินค้าอุปโภคบริโภคโดยส่งสินค้าถึงบริษัทผู้แทนจำหน่าย</w:t>
      </w:r>
      <w:r>
        <w:rPr>
          <w:rFonts w:eastAsia="Cordia New" w:cs="Cordia New"/>
        </w:rPr>
        <w:t xml:space="preserve">  </w:t>
      </w:r>
      <w:r>
        <w:rPr/>
        <w:t>ต่อมา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หากบริษัทผู้แทนจำหน่ายซื้อสินค้าจากบริษัท</w:t>
      </w:r>
      <w:r>
        <w:rPr>
          <w:rFonts w:eastAsia="Cordia New" w:cs="Cordia New"/>
        </w:rPr>
        <w:t xml:space="preserve"> </w:t>
      </w:r>
      <w:r>
        <w:rPr/>
        <w:t>จ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โดยขนสินค้าเอง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จ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เงินช่วยเหลือค่าขนส่งให้แก่บริษัทผู้แทนจำหน่ายหรือจะลดราคาสินค้าให้แก่บริษัทผู้แทนจำหน่าย</w:t>
      </w:r>
      <w:r>
        <w:rPr>
          <w:rFonts w:eastAsia="Cordia New" w:cs="Cordia New"/>
        </w:rPr>
        <w:t xml:space="preserve">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/>
        <w:t>(6)</w:t>
      </w:r>
      <w:r>
        <w:rPr/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ฉ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กระเบื้องและเครื่องสุขภัณฑ์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กรณีบริษัทผู้แทนจำหน่ายนำสินค้าที่ซื้อจากบริษัท</w:t>
      </w:r>
      <w:r>
        <w:rPr>
          <w:rFonts w:eastAsia="Cordia New" w:cs="Cordia New"/>
        </w:rPr>
        <w:t xml:space="preserve">  </w:t>
      </w:r>
      <w:r>
        <w:rPr/>
        <w:t>ฉ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ปจัดแสดงหรือติดตั้งให้เห็นสภาพการใช้งานจริง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ปูกระเบื้องและติดตั้งเครื่องสุขภัณฑ์เพื่อจัดแสดงเป็นห้องน้ำ</w:t>
      </w:r>
      <w:r>
        <w:rPr>
          <w:rFonts w:eastAsia="Cordia New" w:cs="Cordia New"/>
        </w:rPr>
        <w:t xml:space="preserve">   </w:t>
      </w:r>
      <w:r>
        <w:rPr/>
        <w:t>กรณีดังกล่าว</w:t>
      </w:r>
      <w:r>
        <w:rPr>
          <w:rFonts w:eastAsia="Cordia New" w:cs="Cordia New"/>
        </w:rPr>
        <w:t xml:space="preserve">  </w:t>
      </w:r>
      <w:r>
        <w:rPr/>
        <w:t>เมื่อบริษัทผู้แทนจำหน่ายจ่ายค่าก่อสร้างให้แก่ผู้รับเหมาก่อสร้างไปแล้ว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ฉ</w:t>
      </w:r>
      <w:r>
        <w:rPr>
          <w:rFonts w:eastAsia="Cordia New" w:cs="Cordia New"/>
        </w:rPr>
        <w:t xml:space="preserve">  </w:t>
      </w:r>
      <w:r>
        <w:rPr/>
        <w:t>จำกัดจะจ่ายเงินช่วยเหลือค่าก่อสร้างให้แก่บริษัทผู้แทนจำหน่าย</w:t>
      </w:r>
      <w:r>
        <w:rPr>
          <w:rFonts w:eastAsia="Cordia New" w:cs="Cordia New"/>
        </w:rPr>
        <w:t xml:space="preserve"> 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7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ช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สินค้าได้มีการจัดสัมมนาให้แก่บริษัทผู้แทนจำหน่ายเพื่อแนะนำสินค้าใหม่หรือเพื่อเพิ่มความรู้ความเข้าใจในสินค้าที่บริษัทผู้แทนจำหน่ายซื้อจากบริษัท</w:t>
      </w:r>
      <w:r>
        <w:rPr>
          <w:rFonts w:eastAsia="Cordia New" w:cs="Cordia New"/>
        </w:rPr>
        <w:t xml:space="preserve"> </w:t>
      </w:r>
      <w:r>
        <w:rPr/>
        <w:t>ช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ปจำหน่าย</w:t>
      </w:r>
      <w:r>
        <w:rPr>
          <w:rFonts w:eastAsia="Cordia New" w:cs="Cordia New"/>
        </w:rPr>
        <w:t xml:space="preserve">  </w:t>
      </w:r>
      <w:r>
        <w:rPr/>
        <w:t>และบางกรณีก็ได้จัดสัมมนาให้ความรู้ในการประกอบธุรกิจ</w:t>
      </w:r>
      <w:r>
        <w:rPr>
          <w:rFonts w:eastAsia="Cordia New" w:cs="Cordia New"/>
        </w:rPr>
        <w:t xml:space="preserve"> </w:t>
      </w:r>
      <w:r>
        <w:rPr/>
        <w:t>ซึ่งทั้งสองกรณีบริษัท</w:t>
      </w:r>
      <w:r>
        <w:rPr>
          <w:rFonts w:eastAsia="Cordia New" w:cs="Cordia New"/>
        </w:rPr>
        <w:t xml:space="preserve">  </w:t>
      </w:r>
      <w:r>
        <w:rPr/>
        <w:t>ช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มิได้เรียกเก็บค่าสัมมนาจากบริษัทผู้แทนจำหน่าย</w:t>
      </w:r>
      <w:r>
        <w:rPr>
          <w:rFonts w:eastAsia="Cordia New" w:cs="Cordia New"/>
        </w:rPr>
        <w:t xml:space="preserve">  </w:t>
      </w:r>
      <w:r>
        <w:rPr/>
        <w:t>และได้จ่ายเงินช่วยเหลือค่าเดินทางและค่าที่พักให้แก่บริษัทผู้แทนจำหน่ายด้วย</w:t>
      </w:r>
      <w:r>
        <w:rPr>
          <w:rFonts w:eastAsia="Cordia New" w:cs="Cordia New"/>
        </w:rPr>
        <w:t xml:space="preserve"> 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8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ซ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ยางรถยนต์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กรณีบริษัทผู้แทนจำหน่ายซื้อยางรถยนต์จากบริษัท</w:t>
      </w:r>
      <w:r>
        <w:rPr>
          <w:rFonts w:eastAsia="Cordia New" w:cs="Cordia New"/>
        </w:rPr>
        <w:t xml:space="preserve">  </w:t>
      </w:r>
      <w:r>
        <w:rPr/>
        <w:t>ซ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ปเพื่อขายได้ตามเป้าที่กำหนด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ซ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ส่วนลดภายหลัง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Rebate</w:t>
      </w:r>
      <w:r>
        <w:rPr/>
        <w:t xml:space="preserve">) </w:t>
      </w:r>
      <w:r>
        <w:rPr/>
        <w:t>โดยจะจ่ายในลักษณะเป็นใบลดหนี้</w:t>
      </w:r>
      <w:r>
        <w:rPr>
          <w:rFonts w:eastAsia="Cordia New" w:cs="Cordia New"/>
        </w:rPr>
        <w:t xml:space="preserve"> </w:t>
      </w:r>
      <w:r>
        <w:rPr/>
        <w:t>(Credit Note)</w:t>
      </w:r>
      <w:r>
        <w:rPr/>
        <w:t xml:space="preserve">  </w:t>
      </w:r>
      <w:r>
        <w:rPr/>
        <w:t>เพื่อให้บริษัทผู้แทนจำหน่ายนำมาชำระหนี้ค่าซื้อยางรถยนต์ในคราวต่อไป</w:t>
      </w:r>
      <w:r>
        <w:rPr>
          <w:rFonts w:eastAsia="Cordia New" w:cs="Cordia New"/>
        </w:rPr>
        <w:t xml:space="preserve">  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 xml:space="preserve">(9)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ฌ</w:t>
      </w:r>
      <w:r>
        <w:rPr>
          <w:rFonts w:eastAsia="Cordia New" w:cs="Cordia New"/>
        </w:rPr>
        <w:t xml:space="preserve"> 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ยางรถยนต์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 </w:t>
      </w:r>
      <w:r>
        <w:rPr/>
        <w:t>ฌ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ให้ส่วนลดแก่บริษัทผู้แทนจำหน่ายในอัตราร้อยละ</w:t>
      </w:r>
      <w:r>
        <w:rPr>
          <w:rFonts w:eastAsia="Cordia New" w:cs="Cordia New"/>
        </w:rPr>
        <w:t xml:space="preserve">  </w:t>
      </w:r>
      <w:r>
        <w:rPr/>
        <w:t xml:space="preserve">35  </w:t>
      </w:r>
      <w:r>
        <w:rPr/>
        <w:t>ของราคาสินค้าที่บริษัทผู้แทนจำหน่ายซื้อจากบริษัท</w:t>
      </w:r>
      <w:r>
        <w:rPr>
          <w:rFonts w:eastAsia="Cordia New" w:cs="Cordia New"/>
        </w:rPr>
        <w:t xml:space="preserve"> </w:t>
      </w:r>
      <w:r>
        <w:rPr/>
        <w:t>ฌ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โดยให้บริษัทผู้แทนจำหน่ายรวบรวมยอดส่วนลดในแต่ละเดือนแล้วจัดส่งใบแจ้งหนี้เรียกเก็บเงินไปยังบริษัท</w:t>
      </w:r>
      <w:r>
        <w:rPr>
          <w:rFonts w:eastAsia="Cordia New" w:cs="Cordia New"/>
        </w:rPr>
        <w:t xml:space="preserve">  </w:t>
      </w:r>
      <w:r>
        <w:rPr/>
        <w:t>ฌ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10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ญ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โทรศัพท์เคลื่อนที่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กรณีบริษัทผู้แทนจำหน่ายสามารถขายสินค้ารุ่นเก่าออกจากสต็อกได้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ญ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เป็นค่าอุดหนุ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Subsidize</w:t>
      </w:r>
      <w:r>
        <w:rPr/>
        <w:t xml:space="preserve">)  </w:t>
      </w:r>
      <w:r>
        <w:rPr/>
        <w:t>มูลค่า</w:t>
      </w:r>
      <w:r>
        <w:rPr>
          <w:rFonts w:eastAsia="Cordia New" w:cs="Cordia New"/>
        </w:rPr>
        <w:t xml:space="preserve"> </w:t>
      </w:r>
      <w:r>
        <w:rPr/>
        <w:t xml:space="preserve">500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ต่อ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เครื่อง</w:t>
      </w:r>
      <w:r>
        <w:rPr>
          <w:rFonts w:eastAsia="Cordia New" w:cs="Cordia New"/>
        </w:rPr>
        <w:t xml:space="preserve">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รณีไม่มีหน้าที่ต้องหักภาษีเงินได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เช่น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>กรณีบริษัทหรือห้างหุ้นส่วนนิติบุคคลหรือนิติบุคคลอื่น</w:t>
      </w:r>
      <w:r>
        <w:rPr/>
        <w:tab/>
        <w:t xml:space="preserve">  </w:t>
      </w:r>
      <w:r>
        <w:rPr/>
        <w:t>ได้ขายสินค้าให้แก่ผู้ซื้อซึ่งซื้อสินค้าโดย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โดยมีการแถมสินค้าไปพร้อมกับสินค้าที่ขายซึ่งมูลค่าของสินค้าที่แถมไม่เกินมูลค่าของสินค้าที่ขาย</w:t>
      </w:r>
      <w:r>
        <w:rPr>
          <w:rFonts w:eastAsia="Cordia New" w:cs="Cordia New"/>
        </w:rPr>
        <w:t xml:space="preserve">  </w:t>
      </w:r>
      <w:r>
        <w:rPr/>
        <w:t>ไม่ว่าสินค้าที่แถมนั้นจะเป็นสินค้าประเภท</w:t>
      </w:r>
      <w:r>
        <w:rPr>
          <w:rFonts w:eastAsia="Cordia New" w:cs="Cordia New"/>
        </w:rPr>
        <w:t xml:space="preserve">  </w:t>
      </w:r>
      <w:r>
        <w:rPr/>
        <w:t>และชนิดเดียวกับสินค้าที่ขายหรือไม่</w:t>
      </w:r>
    </w:p>
    <w:p>
      <w:pPr>
        <w:pStyle w:val="Normal"/>
        <w:jc w:val="left"/>
        <w:rPr/>
      </w:pPr>
      <w:r>
        <w:rPr/>
        <w:tab/>
        <w:t>(</w:t>
      </w:r>
      <w:r>
        <w:rPr/>
        <w:t>2</w:t>
      </w:r>
      <w:r>
        <w:rPr/>
        <w:t xml:space="preserve">)  </w:t>
      </w:r>
      <w:r>
        <w:rPr/>
        <w:t>กรณี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ได้ขายสินค้าให้แก่ผู้ซื้อซึ่งซื้อสินค้าโดย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โดยมีข้อตกลงให้ส่วนลดหรือค่าลดหย่อน</w:t>
      </w:r>
      <w:r>
        <w:rPr>
          <w:rFonts w:eastAsia="Cordia New" w:cs="Cordia New"/>
        </w:rPr>
        <w:t xml:space="preserve">  </w:t>
      </w:r>
      <w:r>
        <w:rPr/>
        <w:t>ภายหลังจากที่ขายสินค้าไปแล้วซึ่งเป็นส่วนลดเงินสด</w:t>
      </w:r>
      <w:r>
        <w:rPr>
          <w:rFonts w:eastAsia="Cordia New" w:cs="Cordia New"/>
        </w:rPr>
        <w:t xml:space="preserve">  </w:t>
      </w:r>
      <w:r>
        <w:rPr/>
        <w:t>หากการให้ส่วนลดดังกล่าวเป็นการให้ส่วนลดที่เป็นปกติตามประเพณีทางการค้า</w:t>
      </w:r>
      <w:r>
        <w:rPr>
          <w:rFonts w:eastAsia="Cordia New" w:cs="Cordia New"/>
        </w:rPr>
        <w:t xml:space="preserve">  </w:t>
      </w:r>
      <w:r>
        <w:rPr/>
        <w:t>และได้มีการระบุเงื่อนไขส่วนลดเงินสดไว้ในใบส่งของ</w:t>
      </w:r>
      <w:r>
        <w:rPr>
          <w:rFonts w:eastAsia="Cordia New" w:cs="Cordia New"/>
        </w:rPr>
        <w:t xml:space="preserve">  </w:t>
      </w:r>
      <w:r>
        <w:rPr/>
        <w:t>ใบแจ้งหนี้</w:t>
      </w:r>
      <w:r>
        <w:rPr>
          <w:rFonts w:eastAsia="Cordia New" w:cs="Cordia New"/>
        </w:rPr>
        <w:t xml:space="preserve">  </w:t>
      </w:r>
      <w:r>
        <w:rPr/>
        <w:t>หรือใบกำกับภาษีให้ชัดเจน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Style w:val="PageNumber"/>
        </w:rPr>
        <w:t>ดังกล่าวไม่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  <w:r>
        <w:rPr>
          <w:rFonts w:eastAsia="Cordia New" w:cs="Cordia New"/>
        </w:rPr>
        <w:t xml:space="preserve"> 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เครื่องคอมพิวเตอร์พร้อมติดตั้งมูลค่า</w:t>
      </w:r>
      <w:r>
        <w:rPr>
          <w:rFonts w:eastAsia="Cordia New" w:cs="Cordia New"/>
        </w:rPr>
        <w:t xml:space="preserve"> </w:t>
      </w:r>
      <w:r>
        <w:rPr/>
        <w:t xml:space="preserve">350,000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มีเงื่อนไขการชำระราคาค่าสินค้าว่า</w:t>
      </w:r>
      <w:r>
        <w:rPr>
          <w:rFonts w:eastAsia="Cordia New" w:cs="Cordia New"/>
        </w:rPr>
        <w:t xml:space="preserve">  </w:t>
      </w:r>
      <w:r>
        <w:rPr/>
        <w:t>ถ้าชำระภายใน</w:t>
      </w:r>
      <w:r>
        <w:rPr>
          <w:rFonts w:eastAsia="Cordia New" w:cs="Cordia New"/>
        </w:rPr>
        <w:t xml:space="preserve"> </w:t>
      </w:r>
      <w:r>
        <w:rPr/>
        <w:t>2</w:t>
      </w:r>
      <w:r>
        <w:rPr/>
        <w:t xml:space="preserve"> </w:t>
      </w:r>
      <w:r>
        <w:rPr/>
        <w:t>เดือน</w:t>
      </w:r>
      <w:r>
        <w:rPr>
          <w:rFonts w:eastAsia="Cordia New" w:cs="Cordia New"/>
        </w:rPr>
        <w:t xml:space="preserve">  </w:t>
      </w:r>
      <w:r>
        <w:rPr/>
        <w:t>จะลดให้</w:t>
      </w:r>
      <w:r>
        <w:rPr>
          <w:rFonts w:eastAsia="Cordia New" w:cs="Cordia New"/>
        </w:rPr>
        <w:t xml:space="preserve"> </w:t>
      </w:r>
      <w:r>
        <w:rPr/>
        <w:t xml:space="preserve">2,000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หากบริษัท</w:t>
      </w:r>
      <w:r>
        <w:rPr>
          <w:rFonts w:eastAsia="Cordia New" w:cs="Cordia New"/>
        </w:rPr>
        <w:t xml:space="preserve"> </w:t>
      </w:r>
      <w:r>
        <w:rPr/>
        <w:t>ก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ด้ระบุเงื่อนไขส่วนลดไว้ในใบส่งของ</w:t>
      </w:r>
      <w:r>
        <w:rPr>
          <w:rFonts w:eastAsia="Cordia New" w:cs="Cordia New"/>
        </w:rPr>
        <w:t xml:space="preserve">   </w:t>
      </w:r>
      <w:r>
        <w:rPr/>
        <w:t>ใบแจ้งหนี้หรือใบกำกับภาษีให้ชัดเจน</w:t>
      </w:r>
    </w:p>
    <w:p>
      <w:pPr>
        <w:pStyle w:val="Normal"/>
        <w:jc w:val="left"/>
        <w:rPr/>
      </w:pPr>
      <w:r>
        <w:rPr/>
        <w:tab/>
      </w:r>
      <w:r>
        <w:rPr/>
        <w:t>(3)</w:t>
      </w:r>
      <w:r>
        <w:rPr/>
        <w:t xml:space="preserve">  </w:t>
      </w:r>
      <w:r>
        <w:rPr/>
        <w:t>กรณี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ได้ขายสินค้าให้แก่ผู้ซื้อดังต่อไปนี้</w:t>
      </w:r>
      <w:r>
        <w:rPr>
          <w:rFonts w:eastAsia="Cordia New" w:cs="Cordia New"/>
        </w:rPr>
        <w:t xml:space="preserve">  </w:t>
      </w:r>
      <w:r>
        <w:rPr/>
        <w:t>เมื่อผู้ขายสินค้าดังกล่าวจ่ายเงิ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  <w:r>
        <w:rPr>
          <w:rFonts w:eastAsia="Cordia New" w:cs="Cordia New"/>
        </w:rPr>
        <w:t xml:space="preserve">  </w:t>
      </w:r>
      <w:r>
        <w:rPr/>
        <w:t>ได้แก่</w:t>
      </w:r>
    </w:p>
    <w:p>
      <w:pPr>
        <w:pStyle w:val="Normal"/>
        <w:jc w:val="left"/>
        <w:rPr/>
      </w:pPr>
      <w:r>
        <w:rPr/>
        <w:tab/>
        <w:t xml:space="preserve">       (</w:t>
      </w:r>
      <w:r>
        <w:rPr/>
        <w:t>3.1</w:t>
      </w:r>
      <w:r>
        <w:rPr/>
        <w:t xml:space="preserve">)   </w:t>
      </w:r>
      <w:r>
        <w:rPr/>
        <w:t>กรณีการขายสินค้าที่ผู้ขายทราบโดยชัดแจ้งว่าเป็นการขายให้แก่ผู้ซื้อสินค้าซึ่งเป็นผู้บริโภค</w:t>
      </w:r>
      <w:r>
        <w:rPr>
          <w:rFonts w:eastAsia="Cordia New" w:cs="Cordia New"/>
        </w:rPr>
        <w:t xml:space="preserve">  </w:t>
      </w:r>
      <w:r>
        <w:rPr/>
        <w:t>โดยตรง</w:t>
      </w:r>
      <w:r>
        <w:rPr>
          <w:rFonts w:eastAsia="Cordia New" w:cs="Cordia New"/>
        </w:rPr>
        <w:t xml:space="preserve">  </w:t>
      </w:r>
      <w:r>
        <w:rPr/>
        <w:t>และได้ขายในปริมาณซึ่งตามปกติวิสัย</w:t>
      </w:r>
      <w:r>
        <w:rPr>
          <w:rFonts w:eastAsia="Cordia New" w:cs="Cordia New"/>
        </w:rPr>
        <w:t xml:space="preserve">  </w:t>
      </w:r>
      <w:r>
        <w:rPr/>
        <w:t>ของผู้บริโภคนั้นจะนำสินค้าไปบริโภคหรือใช้สอย</w:t>
      </w:r>
      <w:r>
        <w:rPr>
          <w:rFonts w:eastAsia="Cordia New" w:cs="Cordia New"/>
        </w:rPr>
        <w:t xml:space="preserve">  </w:t>
      </w:r>
      <w:r>
        <w:rPr/>
        <w:t>โดยมิได้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ผู้ซื้อได้ซื้อสินค้าเพียงเล็กน้อย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Normal"/>
        <w:jc w:val="left"/>
        <w:rPr/>
      </w:pPr>
      <w:r>
        <w:rPr/>
        <w:tab/>
        <w:t xml:space="preserve">       (</w:t>
      </w:r>
      <w:r>
        <w:rPr/>
        <w:t>3.2</w:t>
      </w:r>
      <w:r>
        <w:rPr/>
        <w:t xml:space="preserve">)  </w:t>
      </w:r>
      <w:r>
        <w:rPr/>
        <w:t>กรณีการขายสินค้าที่ผู้ขายทราบโดยชัดแจ้งว่าเป็นการขายให้แก่ผู้ซื้อสินค้าซึ่งเป็นผู้ประกอบการที่นำสินค้าไปใช้ในการประกอบกิจการของตนเองโดยตรง</w:t>
      </w:r>
      <w:r>
        <w:rPr>
          <w:rFonts w:eastAsia="Cordia New" w:cs="Cordia New"/>
        </w:rPr>
        <w:t xml:space="preserve">  </w:t>
      </w:r>
      <w:r>
        <w:rPr/>
        <w:t>โดยมิได้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ขายอาหารสัตว์</w:t>
      </w:r>
      <w:r>
        <w:rPr>
          <w:rFonts w:eastAsia="Cordia New" w:cs="Cordia New"/>
        </w:rPr>
        <w:t xml:space="preserve">  </w:t>
      </w:r>
      <w:r>
        <w:rPr/>
        <w:t>ให้แก่ผ</w:t>
      </w:r>
      <w:r>
        <w:rPr>
          <w:rStyle w:val="PageNumber"/>
        </w:rPr>
        <w:t>ู</w:t>
      </w:r>
      <w:r>
        <w:rPr>
          <w:rStyle w:val="PageNumber"/>
        </w:rPr>
        <w:t>้ประกอบการเลี้ยงสัตว์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เป็นต้น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แต่ไม่ใช้บังคับกับกรณีผู้ซื้อสินค้าเป็นผู้แทนจำหน่ายของผู้ขายซึ่งซื้อสินค้าเพื่อนำไปใช้ในการประกอบกิจการของตนเองโดยตรงเช่น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บร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ฎ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ขายสินค้าให้แก่บริษัทผู้แทนจำหน่ายซึ่งโดยปกติบริษัทผู้แทนจำหน่ายซื้อสินค้าโดยมีวัตถุประสงค์ที่จะนำไปขายต่อ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แต่ในบางกรณีบริษัทผู้แทนจำหน่ายต้องการซื้อสินค้าของบริษัท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ฎ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จำกัดเพื่อนำไปใช้ในการประกอบกิจการของบริษัทผู้แทนจำหน่าย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กรณีดังกล่าว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เมื่อบร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ฎ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/>
        <w:t>จ่ายเงิ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17</w:t>
      </w:r>
      <w:r>
        <w:rPr>
          <w:b/>
          <w:bCs/>
        </w:rPr>
        <w:t xml:space="preserve">  </w:t>
      </w:r>
      <w:r>
        <w:rPr/>
        <w:t>ให้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ซึ่งเป็นผู้จ่ายเงิน</w:t>
      </w:r>
      <w:r>
        <w:rPr>
          <w:b/>
          <w:b/>
          <w:bCs/>
        </w:rPr>
        <w:t>ค่าเบี้ยประกันวินาศภัย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Cordia New" w:cs="Cordia New"/>
        </w:rPr>
        <w:t xml:space="preserve">   </w:t>
      </w:r>
      <w:r>
        <w:rPr/>
        <w:t>ให้แก่บริษัทหรือห้างหุ้นส่วนนิติบุคคลซึ่งประกอบกิจการรับประกันวินาศภัยตามกฎหมายว่าด้วยการประกันวินาศภัยในประเทศไทย</w:t>
      </w:r>
      <w:r>
        <w:rPr>
          <w:rFonts w:eastAsia="Cordia New" w:cs="Cordia New"/>
        </w:rPr>
        <w:t xml:space="preserve">  </w:t>
      </w:r>
      <w:r>
        <w:rPr/>
        <w:t>หักภาษี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โดยคำนวณหักไว้ในอัตราร้อยละ</w:t>
      </w:r>
      <w:r>
        <w:rPr>
          <w:rFonts w:eastAsia="Cordia New" w:cs="Cordia New"/>
        </w:rPr>
        <w:t xml:space="preserve"> </w:t>
      </w:r>
      <w:r>
        <w:rPr/>
        <w:t>1.0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177800</wp:posOffset>
                </wp:positionV>
                <wp:extent cx="799465" cy="4394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4.6pt;mso-wrap-distance-left:9.05pt;mso-wrap-distance-right:9.05pt;mso-wrap-distance-top:0pt;mso-wrap-distance-bottom:0pt;margin-top:14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5" w:hanging="0"/>
        <w:jc w:val="left"/>
        <w:rPr>
          <w:i/>
          <w:i/>
          <w:iCs/>
        </w:rPr>
      </w:pPr>
      <w:r>
        <w:rPr/>
        <w:tab/>
      </w:r>
      <w:r>
        <w:rPr>
          <w:i/>
          <w:i/>
          <w:iCs/>
        </w:rPr>
        <w:t>ค่าเบี้ยประกันวินาศภั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ช่น</w:t>
      </w:r>
    </w:p>
    <w:p>
      <w:pPr>
        <w:pStyle w:val="Normal"/>
        <w:numPr>
          <w:ilvl w:val="0"/>
          <w:numId w:val="13"/>
        </w:numPr>
        <w:jc w:val="left"/>
        <w:rPr>
          <w:i/>
          <w:i/>
          <w:iCs/>
        </w:rPr>
      </w:pPr>
      <w:r>
        <w:rPr>
          <w:i/>
          <w:i/>
          <w:iCs/>
        </w:rPr>
        <w:t>ค่าเบี้ยประกันอัคคีภั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เบี้ยประกันภัยรถยนต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เบี้ยประกันภัยในการขนส่งสินค้า</w:t>
      </w:r>
    </w:p>
    <w:p>
      <w:pPr>
        <w:pStyle w:val="Normal"/>
        <w:numPr>
          <w:ilvl w:val="0"/>
          <w:numId w:val="13"/>
        </w:numPr>
        <w:jc w:val="left"/>
        <w:rPr>
          <w:i/>
          <w:i/>
          <w:iCs/>
        </w:rPr>
      </w:pPr>
      <w:r>
        <w:rPr>
          <w:i/>
          <w:i/>
          <w:iCs/>
        </w:rPr>
        <w:t>ค่าเบี้ยประกันสุขภาพ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18</w:t>
      </w:r>
      <w:r>
        <w:rPr>
          <w:b/>
          <w:bCs/>
        </w:rPr>
        <w:t xml:space="preserve">  </w:t>
      </w:r>
      <w:r>
        <w:rPr/>
        <w:t>ให้บริษัทหรือห้างหุ้นส่วนนิติบุคคล</w:t>
      </w:r>
      <w:r>
        <w:rPr>
          <w:rFonts w:eastAsia="Cordia New" w:cs="Cordia New"/>
        </w:rPr>
        <w:t xml:space="preserve">  </w:t>
      </w:r>
      <w:r>
        <w:rPr/>
        <w:t>หรือนิติบุคคลอื่นซึ่งเป็นผู้จ่ายเงิน</w:t>
      </w:r>
      <w:r>
        <w:rPr>
          <w:b/>
          <w:b/>
          <w:bCs/>
        </w:rPr>
        <w:t>ค่าขนส่ง</w:t>
      </w:r>
      <w:r>
        <w:rPr>
          <w:rFonts w:eastAsia="Cordia New" w:cs="Cordia New"/>
        </w:rPr>
        <w:t xml:space="preserve"> </w:t>
      </w:r>
      <w:r>
        <w:rPr/>
        <w:t>แต่ไม่รวมถึงการจ่ายค่า</w:t>
      </w:r>
    </w:p>
    <w:p>
      <w:pPr>
        <w:pStyle w:val="Normal"/>
        <w:jc w:val="left"/>
        <w:rPr/>
      </w:pPr>
      <w:r>
        <w:rPr/>
        <w:t>โดยสารสำหรับการขนส่งสาธารณะให้แก่ผู้รับดังต่อไปนี้</w:t>
      </w:r>
      <w:r>
        <w:rPr>
          <w:rFonts w:eastAsia="Cordia New" w:cs="Cordia New"/>
        </w:rPr>
        <w:t xml:space="preserve">  </w:t>
      </w:r>
      <w:r>
        <w:rPr/>
        <w:t>หักภาษี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โดยคำนวณหักไว้ในอัตราร้อยละ</w:t>
      </w:r>
      <w:r>
        <w:rPr>
          <w:rFonts w:eastAsia="Cordia New" w:cs="Cordia New"/>
        </w:rPr>
        <w:t xml:space="preserve"> </w:t>
      </w:r>
      <w:r>
        <w:rPr/>
        <w:t>1.0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ผู้มีหน้าที่เสียภาษีเงินได้บุคคลธรรมดา</w:t>
      </w:r>
    </w:p>
    <w:p>
      <w:pPr>
        <w:pStyle w:val="Normal"/>
        <w:numPr>
          <w:ilvl w:val="0"/>
          <w:numId w:val="26"/>
        </w:numPr>
        <w:jc w:val="left"/>
        <w:rPr>
          <w:iCs/>
        </w:rPr>
      </w:pPr>
      <w:r>
        <w:rPr/>
        <w:t>บริษัทหรือห้างหุ้นส่วนนิติบุคคลที่ประกอบกิจการในประเทศไทย</w:t>
      </w:r>
      <w:r>
        <w:rPr>
          <w:rFonts w:eastAsia="Cordia New" w:cs="Cordia New"/>
        </w:rPr>
        <w:t xml:space="preserve">  </w:t>
      </w:r>
      <w:r>
        <w:rPr/>
        <w:t>แต่ไม่รวมถึงมูลนิธิหรือสมาคม</w:t>
      </w:r>
    </w:p>
    <w:p>
      <w:pPr>
        <w:pStyle w:val="Normal"/>
        <w:ind w:left="720" w:hanging="0"/>
        <w:jc w:val="left"/>
        <w:rPr/>
      </w:pPr>
      <w:r>
        <w:rPr/>
        <w:t>คำว่า</w:t>
      </w:r>
      <w:r>
        <w:rPr>
          <w:rFonts w:eastAsia="Cordia New" w:cs="Cordia New"/>
        </w:rPr>
        <w:t xml:space="preserve"> </w:t>
      </w:r>
      <w:r>
        <w:rPr/>
        <w:t>“การขนส่งสาธารณะ”</w:t>
      </w:r>
      <w:r>
        <w:rPr>
          <w:rFonts w:eastAsia="Cordia New" w:cs="Cordia New"/>
        </w:rPr>
        <w:t xml:space="preserve">  </w:t>
      </w:r>
      <w:r>
        <w:rPr/>
        <w:t>หมายความว่าการรับส่งผู้โดยสารเป็นการทั่วไปเป็นปกติธุระ</w:t>
      </w:r>
    </w:p>
    <w:p>
      <w:pPr>
        <w:pStyle w:val="Heading8"/>
        <w:ind w:left="720" w:hanging="0"/>
        <w:jc w:val="left"/>
        <w:rPr/>
      </w:pPr>
      <w:r>
        <w:rPr/>
        <w:t>ข้อสังเกต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/>
        <w:t>1</w:t>
      </w:r>
      <w:r>
        <w:rPr>
          <w:i/>
          <w:iCs/>
        </w:rPr>
        <w:t xml:space="preserve">.  </w:t>
      </w:r>
      <w:r>
        <w:rPr>
          <w:i/>
          <w:i/>
          <w:iCs/>
        </w:rPr>
        <w:t>ค่าขนส่งที่ไม่ใช่ค่าโดยสารสำหรับการขนส่งสาธารณะ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ช่น</w:t>
      </w:r>
    </w:p>
    <w:p>
      <w:pPr>
        <w:pStyle w:val="Normal"/>
        <w:numPr>
          <w:ilvl w:val="0"/>
          <w:numId w:val="27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ขนส่งสินค้าหรือผลิตภัณฑ์ภายในประเทศโดยใช้รถยนต์บรรทุกในการขนส่งสินค้า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จากบริษัทผู้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รงงานที่ผลิตหรือสถานที่ที่ผู้ว่าจ้างกำหนดไปยังสถานที่ของลูกค้า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 xml:space="preserve">     (</w:t>
      </w:r>
      <w:r>
        <w:rPr>
          <w:i/>
          <w:i/>
          <w:iCs/>
        </w:rPr>
        <w:t>ข</w:t>
      </w:r>
      <w:r>
        <w:rPr>
          <w:i/>
          <w:iCs/>
        </w:rPr>
        <w:t xml:space="preserve">)  </w:t>
      </w: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รับจ้างจัดหารถบรรทุกมาขนสินค้าของบริษัท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ข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ผู้ว่าจ้างไปยังด่านศุลกากรจังหวัดที่ส่งสินค้าออ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ลำเลียงสินค้าจากโกดังพักสินค้าไปขึ้นเรือเล็กที่ผู้ซื้อสินค้าจัดหามาเพื่อรอนำสินค้าผ่านศุลกากร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ส่งมอบให้ผู้ซื้อโดยผู้ซื้อจะจัดหาเรือใหญ่มาขนถ่ายสินค้าจากเรือเล็กขึ้นเรือใหญ่</w:t>
      </w:r>
    </w:p>
    <w:p>
      <w:pPr>
        <w:pStyle w:val="Normal"/>
        <w:jc w:val="left"/>
        <w:rPr>
          <w:i/>
          <w:i/>
          <w:iCs/>
        </w:rPr>
      </w:pPr>
      <w:r>
        <w:rPr/>
        <w:tab/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ค</w:t>
      </w:r>
      <w:r>
        <w:rPr>
          <w:i/>
          <w:iCs/>
        </w:rPr>
        <w:t xml:space="preserve">)  </w:t>
      </w:r>
      <w:r>
        <w:rPr>
          <w:i/>
          <w:i/>
          <w:iCs/>
        </w:rPr>
        <w:t>การประกอบการรับขนถ่ายสินค้าที่ท่าเรือ</w:t>
      </w:r>
      <w:r>
        <w:rPr>
          <w:rFonts w:eastAsia="Cordia New" w:cs="Cordia New"/>
          <w:i/>
          <w:i/>
          <w:iCs/>
        </w:rPr>
        <w:t xml:space="preserve">   </w:t>
      </w:r>
      <w:r>
        <w:rPr>
          <w:i/>
          <w:i/>
          <w:iCs/>
        </w:rPr>
        <w:t>โดยวิธีการดังต่อไปนี้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iCs/>
        </w:rPr>
      </w:pPr>
      <w:r>
        <w:rPr>
          <w:i/>
          <w:i/>
          <w:iCs/>
        </w:rPr>
        <w:t>ขนสินค้าจากท่าเรือมาโกดั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จากโกดังไปที่ท่าเรือโดยใช้สายพาน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iCs/>
        </w:rPr>
      </w:pPr>
      <w:r>
        <w:rPr>
          <w:i/>
          <w:i/>
          <w:iCs/>
        </w:rPr>
        <w:t>ขนสินค้าจากท่าเรือมาโกดั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จากโกดังไปที่ท่าเรือโดยวิธีใช้คนขน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iCs/>
        </w:rPr>
      </w:pPr>
      <w:r>
        <w:rPr>
          <w:i/>
          <w:i/>
          <w:iCs/>
        </w:rPr>
        <w:t>ขนสินค้าจากท่าเรือมาโกดั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จากโกดังไปที่ท่าเรือ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ใช้รถตัก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ง</w:t>
      </w:r>
      <w:r>
        <w:rPr>
          <w:i/>
          <w:iCs/>
        </w:rPr>
        <w:t xml:space="preserve">)  </w:t>
      </w:r>
      <w:r>
        <w:rPr>
          <w:i/>
          <w:i/>
          <w:iCs/>
        </w:rPr>
        <w:t>การประกอบกิจการขนส่งโดยรถบรรทุ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ม่ว่าจะจดทะเบียนกับกรมการขนส่งทางบกหรือไม่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จ</w:t>
      </w:r>
      <w:r>
        <w:rPr>
          <w:i/>
          <w:iCs/>
        </w:rPr>
        <w:t xml:space="preserve">) </w:t>
      </w:r>
      <w:r>
        <w:rPr>
          <w:i/>
          <w:i/>
          <w:iCs/>
        </w:rPr>
        <w:t>การประกอบกิจการรับ</w:t>
      </w:r>
      <w:r>
        <w:rPr>
          <w:i/>
          <w:iCs/>
        </w:rPr>
        <w:t xml:space="preserve">- </w:t>
      </w:r>
      <w:r>
        <w:rPr>
          <w:i/>
          <w:i/>
          <w:iCs/>
        </w:rPr>
        <w:t>ส่งเอกสารจากที่หนึ่งไปยังอีกที่หนึ่งด้วยจักรยานยนต์โดยคำสั่งของผู้ว่าจ้างซึ่งมีทั้ง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เรียกใช้ชั่วคราวและประจำเดือน</w:t>
      </w:r>
    </w:p>
    <w:p>
      <w:pPr>
        <w:pStyle w:val="Normal"/>
        <w:jc w:val="left"/>
        <w:rPr>
          <w:rStyle w:val="PageNumber"/>
          <w:i/>
          <w:i/>
          <w:iCs/>
        </w:rPr>
      </w:pPr>
      <w:r>
        <w:rPr/>
        <w:tab/>
      </w:r>
      <w:r>
        <w:rPr>
          <w:i/>
          <w:iCs/>
        </w:rPr>
        <w:t xml:space="preserve">     (</w:t>
      </w:r>
      <w:r>
        <w:rPr>
          <w:i/>
          <w:i/>
          <w:iCs/>
        </w:rPr>
        <w:t>ฉ</w:t>
      </w:r>
      <w:r>
        <w:rPr>
          <w:i/>
          <w:iCs/>
        </w:rPr>
        <w:t xml:space="preserve">) </w:t>
      </w: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ช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ป็นผู้รับสิทธิในการจัดพิมพ์และโฆษณาในสมุดรายนามผู้ใช้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ด้ว่าจ้างผู้รับจ้างให้ทำการขนส่งสมุดโทรศัพท์ที่พิมพ์เสร็จจากโรงพิมพ์ไปยังสำนักงานของผู้จัดส่งในแต่ละภาคหรือเขตพื้นที่ตามที่กำหนดไว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คิดว่าขนส่งตามน้ำหนักของสมุดโทรศัพท์กรณีหนึ่ง</w:t>
      </w:r>
      <w:r>
        <w:rPr>
          <w:rFonts w:eastAsia="Cordia New" w:cs="Cordia New"/>
          <w:i/>
          <w:i/>
          <w:iCs/>
        </w:rPr>
        <w:t xml:space="preserve">    </w:t>
      </w:r>
      <w:r>
        <w:rPr>
          <w:i/>
          <w:i/>
          <w:iCs/>
        </w:rPr>
        <w:t>และ</w:t>
      </w:r>
      <w:r>
        <w:rPr>
          <w:rStyle w:val="PageNumber"/>
          <w:i/>
          <w:i/>
          <w:iCs/>
        </w:rPr>
        <w:t>ให้ทำการจัดส่งสมุดโทรศัพท์จากโรงพิมพ์ไปให้แก่ผู้ใช้โทรศัพท์ตามบ้านหรือสำนักในภาคหรือเขตต่าง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ๆ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โดยผู้จัดส่งต้องให้ผู้รับลงชื่อรับไว้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และคิดว่าจัดส่งตามจำนวนเล่มของสมุดโทรศัพท์ที่จัดส่งได้อีกกรณีหนึ่ง</w:t>
      </w:r>
    </w:p>
    <w:p>
      <w:pPr>
        <w:pStyle w:val="Normal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ab/>
        <w:t xml:space="preserve">    (</w:t>
      </w:r>
      <w:r>
        <w:rPr>
          <w:rStyle w:val="PageNumber"/>
          <w:i/>
          <w:i/>
          <w:iCs/>
        </w:rPr>
        <w:t>ช</w:t>
      </w:r>
      <w:r>
        <w:rPr>
          <w:rStyle w:val="PageNumber"/>
          <w:i/>
          <w:iCs/>
        </w:rPr>
        <w:t xml:space="preserve">)  </w:t>
      </w:r>
      <w:r>
        <w:rPr>
          <w:rStyle w:val="PageNumber"/>
          <w:i/>
          <w:i/>
          <w:iCs/>
        </w:rPr>
        <w:t>บริษัท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ช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จำกัด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ได้จดทะเบียนประกอบกิจการขนส่ง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โดยรถยนต์โดยสารรับจ้างไม่ประจำทางกับกรมการขนส่งทางบก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ได้ให้บริการขนส่งพนักงานของบริษัทแห่งหนึ่งทุกวันเว้นวันอาทิตย์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ตามวัน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เวลา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และเส้นทางที่กำหนดกันไว้แน่นอน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โดยคิดค่าจ้างเป็นรายเดือ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ใช้รถยนต์ตู้วิ่งรับจ้างทั่วไปตามสถานที่และเส้นทางที่ผู้ว่าจ้างกำหนดโดยผู้รับจ้างเป็นผู้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จัดหาพนักงานขับรถให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คิดค่าบริการในแต่ละครั้งที่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การประกอบกิจการใช้รถยนต์ตู้รับ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–</w:t>
      </w:r>
      <w:r>
        <w:rPr>
          <w:i/>
          <w:i/>
          <w:iCs/>
        </w:rPr>
        <w:t>ส่งพนักงานของบริษัทผู้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ากที่หนึ่งไปยังอีกที่หนึ่งเป็นประจำ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ีสถานที่รับส่งที่แน่นอ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ผู้รับจ้างจะคิดค่าบริการจากผู้ว่าจ้างเป็นรายเดือ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ให้บริการโดยรถเครนยกตู้สินค้าจากที่หนึ่งไปยังอีกที่หนึ่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ขนส่งสินค้าระหว่างประเทศไม่ว่าจะเป็นการขนส่งโดยอากาศยานหรือโดยเรือเดิน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ทะเล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พ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ีใบอนุญาตประกอบการขนส่งส่วนบุคคล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ด้รับจ้างขนย้ายสิ่งของของลูกค้าไปอีกที่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หนึ่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รับขนสินค้าขึ้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–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ลงจากเรือสินค้าต่างประเทศพร้อมทั้งตรวจนับสินค้าว่าครบตาม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จำนวนหรือไม่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ห้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ได้ทำสัญญารับจ้างเหมารถรับส่งพนักงานและสิ่งขอ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ับ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ห้าง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จะนำรถที่ซื้อ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ใหม่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พร้อมจัดให้มีพนักงานขับรถทำการรับส่งพนักงานและสิ่งของของผู้ว่าจ้างตามสถานที่และเส้นทางที่ผู้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หรือพนักงานของผู้ว่าจ้างจะแจ้งให้ทราบล่วงหน้า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บ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ระกอบกิจการรับขนถ่ายแป้งมั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ระกอบกิจการขนถ่ายสินค้าจากเรือเดินสมุทรเข้าเก็บในโรงพักสินค้า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ขนถ่ายจากท่า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เรือลงเรือเดินสมุทร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ใช้เครื่องทุ่นแร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แรงงานกรรมกร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หรือโดยใช้รถเครนขนย้ายตู้บรรจุสินค้า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คอนเทนเนอร์</w:t>
      </w:r>
      <w:r>
        <w:rPr>
          <w:i/>
          <w:iCs/>
        </w:rPr>
        <w:t xml:space="preserve">)  </w:t>
      </w:r>
      <w:r>
        <w:rPr>
          <w:i/>
          <w:i/>
          <w:iCs/>
        </w:rPr>
        <w:t>หรือใช้รถบรรทุกสินค้าจากที่หนึ่งไปยังอีกแห่งหนึ่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ห้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ประกอบกิจการรับจ้างขนยกหรือลากจูงรถจากที่หนึ่งไปยังอีกที่หนึ่งโดยห้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ไม่มีอู่ซ่อมรถ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พียง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แต่ขนย้ายหรือลากรถไปส่งให้ตามคำสั่งของผู้ว่าจ้างเท่านั้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ให้บริการยกเคลื่อนย้ายสิ่งขอ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วัสดุอุปกรณ์ต่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ๆ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ด้วยรถเคร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รถเครนตีนตะขาบ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รถเทลเลอร์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 </w:t>
      </w:r>
      <w:r>
        <w:rPr>
          <w:i/>
          <w:i/>
          <w:iCs/>
        </w:rPr>
        <w:t>ในการปฏิบัติงานผู้รับจ้างจะใช้รถเครนเคลื่อนย้ายบรรดาวัสดุก่อสร้างต่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ๆ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อาทิเช่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ผ่นเหล็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สาเข็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ปวางหรือกองไว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ุดที่ผู้ว่าจ้างจะกำหนดโดยมิได้ให้บริการอย่างอื่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รณีรถเทลเลอร์จะนำไปขนของจากสถานที่หนึ่งไปยังสถานที่หนึ่งตามที่ผู้ว่าจ้างจะกำหนดโดยผู้รับจ้างจะนำรถพร้อมพนักงานที่ขับรถไปยังสถานที่ผู้ว่าจ้างกำหน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ตามระยะเวลาที่กำหนด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เช่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1</w:t>
      </w:r>
      <w:r>
        <w:rPr>
          <w:i/>
          <w:iCs/>
        </w:rPr>
        <w:t xml:space="preserve"> </w:t>
      </w:r>
      <w:r>
        <w:rPr>
          <w:i/>
          <w:i/>
          <w:iCs/>
        </w:rPr>
        <w:t>เดือ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3</w:t>
      </w:r>
      <w:r>
        <w:rPr>
          <w:i/>
          <w:iCs/>
        </w:rPr>
        <w:t xml:space="preserve"> </w:t>
      </w:r>
      <w:r>
        <w:rPr>
          <w:i/>
          <w:i/>
          <w:iCs/>
        </w:rPr>
        <w:t>เดือน</w:t>
      </w:r>
      <w:r>
        <w:rPr>
          <w:i/>
          <w:iCs/>
        </w:rPr>
        <w:t xml:space="preserve">)  </w:t>
      </w:r>
      <w:r>
        <w:rPr>
          <w:i/>
          <w:i/>
          <w:iCs/>
        </w:rPr>
        <w:t>จนกว่าจะแล้วเสร็จ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ซึ่งผู้รับจ้างจะคิดค่าบริการตามจำนวนวันที่ได้ไปให้บริการพร้อมทั้งเรียกเก็บค่าน้ำมั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จ้างคนขับ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Cs/>
        </w:rPr>
        <w:t>(</w:t>
      </w:r>
      <w:r>
        <w:rPr>
          <w:i/>
          <w:i/>
          <w:iCs/>
        </w:rPr>
        <w:t>ในกรณีผู้รับจ้างต้องว่าจ้างคนขับจากที่อื่น</w:t>
      </w:r>
      <w:r>
        <w:rPr>
          <w:i/>
          <w:iCs/>
        </w:rPr>
        <w:t xml:space="preserve">)  </w:t>
      </w:r>
      <w:r>
        <w:rPr>
          <w:i/>
          <w:i/>
          <w:iCs/>
        </w:rPr>
        <w:t>จากผู้ว่าจ้างโดยผู้รับจ้างจะต้องรับผิดชอบต่อบรรดาความเสียหายที่เกิดขึ้นต่อบุคคลภายนอกและผู้ว่าจ้า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ระกอบกิจการรับขนส่งสินค้า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มีสัญญารับขนสินค้ากับโรงงานผู้ผลิตสินค้า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เพื่อนำ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สินค้าไปส่งตามที่ผู้ว่าจ้างกำหนดให้ไปส่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ได้ตกลงกับเจ้าของรถยนต์บรรทุก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6</w:t>
      </w:r>
      <w:r>
        <w:rPr>
          <w:i/>
          <w:iCs/>
        </w:rPr>
        <w:t xml:space="preserve"> </w:t>
      </w:r>
      <w:r>
        <w:rPr>
          <w:i/>
          <w:i/>
          <w:iCs/>
        </w:rPr>
        <w:t>ล้อ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ให้นำรถยนต์มาทำการขนส่งอีกทอดหนึ่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ต่ความรับผิดชอบในความชำรุดเสียหายในสินค้านั้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ะต้องรับผิดชอบตามสัญญารับจ้างขนส่งต่อเจ้าของสินค้า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2</w:t>
      </w:r>
      <w:r>
        <w:rPr>
          <w:i/>
          <w:iCs/>
        </w:rPr>
        <w:t xml:space="preserve">. </w:t>
      </w:r>
      <w:r>
        <w:rPr>
          <w:i/>
          <w:i/>
          <w:iCs/>
        </w:rPr>
        <w:t>การหักภาษีเงินได้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ที่จ่า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รณีการจ่ายเงินค่าขนส่งสินค้าระหว่างประเทศให้แก่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i/>
          <w:iCs/>
        </w:rPr>
        <w:tab/>
      </w:r>
      <w:r>
        <w:rPr>
          <w:rFonts w:ascii="Angsana New" w:hAnsi="Angsana New" w:cs="Angsana New"/>
          <w:i/>
          <w:i/>
          <w:iCs/>
          <w:smallCaps/>
        </w:rPr>
        <w:t>ผู้ประกอบกิจการให้บริการขนส่งสินค้าระหว่างประเทศนั้น  มีคำสั่งกรมสรรพากรที่ ป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cs="Angsana New" w:ascii="Angsana New" w:hAnsi="Angsana New"/>
          <w:i/>
          <w:iCs/>
          <w:smallCaps/>
        </w:rPr>
        <w:t>110/2545</w:t>
      </w:r>
      <w:r>
        <w:rPr>
          <w:rFonts w:cs="Angsana New" w:ascii="Angsana New" w:hAnsi="Angsana New"/>
          <w:i/>
          <w:iCs/>
          <w:smallCaps/>
        </w:rPr>
        <w:t xml:space="preserve"> (</w:t>
      </w:r>
      <w:r>
        <w:rPr>
          <w:rFonts w:ascii="Angsana New" w:hAnsi="Angsana New" w:cs="Angsana New"/>
          <w:i/>
          <w:i/>
          <w:iCs/>
          <w:smallCaps/>
        </w:rPr>
        <w:t>เรือเดินทะเล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และ 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126/2546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อากาศยาน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วางแนวทางปฏิบัติไว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eastAsia="Angsana New"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4 </w:t>
      </w:r>
      <w:r>
        <w:rPr>
          <w:rFonts w:ascii="Angsana New" w:hAnsi="Angsana New" w:cs="Angsana New"/>
          <w:b/>
          <w:b/>
          <w:bCs/>
          <w:smallCaps/>
        </w:rPr>
        <w:t>หน้าที่ทั่วไปของผู้หักภาษี เงินได้ ณ ที่จ่าย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คำนวณภาษีเงินได้หัก ณ ที่จ่าย  ตามวิธีการที่กฎหมายกำหนดทุกคราวที่มีการจ่ายเงินได้แล้วหักไว้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นำเงินภาษีที่ตนมีหน้าที่คำนวณและหักไว้นำส่ง  ณ  ที่ว่าการอำเภอภายใน 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วัน  นับแต่วันที่จ่ายเงิน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ไม่ว่าจะได้หักภาษีไว้หรือไม่  เว้นแต่กรณีการขายอสังหาริมทรัพย์  เจ้าพนักงานที่ดินที่มีการทำนิติกรรมนั้น  จะเป็นผู้ดำเนินการส่งแทน  อย่างไรก็ดี  มีการขยายเวลานำส่งเป็นภายใน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วันนับแต่วันสิ้นเดือนของเดือนที่จ่ายเงินได้แล้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ถ้าวันสุดท้ายแห่งกำหนดเวลานำส่งภาษีเงินได้หัก  ณ  ที่จ่ายตรงกับวันหยุดราชการ  ให้นับวันที่เริ่มทำการใหม่ต่อจากวันที่หยุดทำการนั้นเป็นวันสุดท้ายของระยะเวล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พร้อมกับการนำเงินภาษีส่งตาม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ต้องยื่นรายการตามแบบที่อธิบดีกำหนด  แสดงการหักภาษีเป็นรายตัวผู้มีเงินได้พึงประเมิน  ในกรณีที่รัฐบาลเว้นแต่องค์การของรัฐบาล  เป็นผู้จ่ายและคำนวณหักไว้ในฎีกาเบิกเงินแล้วไม่ต้องยื่นแบบแสดงรายการตามนี้  ส่วนในกรณีการขายอสังหาริมทรัพย์เจ้าพนักงานที่ดินที่มีการทำนิติกรรมนั้น  จะเป็นผู้ดำเนินการเอ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 xml:space="preserve">ต้องออกหนังสือรับรองการหักภาษี  ณ  ที่จ่ายตามแบบที่อธิบดีกำหนดหรือแบบที่ได้รับอนุมัติจากอธิบดีกรมสรรพากรแล้ว  ให้แก่ผู้ถูกหักภาษี  ณ  ที่จ่าย </w:t>
      </w:r>
      <w:r>
        <w:rPr>
          <w:rFonts w:ascii="Angsana New" w:hAnsi="Angsana New" w:cs="Angsana New"/>
          <w:smallCaps/>
        </w:rPr>
        <w:t xml:space="preserve"> 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ฉบับมีข้อความตรงกัน  และอย่างน้อยต้องมีข้อความตามแบบท้ายประกาศ  แต่ในกรณีที่อธิบดีเห็นสมควรจะยกเว้นให้ไม่ต้องออกหนังสือรับรองดังว่านี้ก็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หนังสือรับรองการหักภาษี  ณ  ที่จ่ายข้างต้น  ต้องมีข้อความด้านบนแต่ละฉบับด้วย  โดยฉบับ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ต้องมีข้อความว่า  “สำหรับผู้ถูกหักภาษี  ณ  ที่จ่าย  ใช้แนบพร้อมกับแบบแสดงรายการ”  และฉบับที่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ต้องมีข้อความว่า  “สำหรับผู้ถูกหักภาษี  ณ ที่จ่าย  เก็บไว้เป็นหลักฐาน”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ผู้มีหน้าที่ออกหนังสือรับรองการหักภาษี  ณ ที่จ่าย ต้องจัดทำสำเนาคู่ฉบับไว้เพื่อใช้เป็นหลักฐานสำหรับออกใบแทนในกรณีที่หนังสือรับรองการหักภาษี  ณ  ที่จ่าย   ที่ออกให้แก่ผู้ถูกหักภาษี  ณ  ที่จ่ายแล้วแต่ชำรุด  สูญหาย  โดยการออกใบแทนให้ใช้วิธีถ่ายเอกสาร  และมีข้อความว่า “ใบแทน”  ไว้ที่ด้านบนของเอกสารซึ่งผู้มีหน้าที่ออกหนังสือรับรองการหักภาษี  ณ ที่จ่าย  ต้องลงลายมือชื่อรับรองด้ว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หนังสือรับรองการหักภาษี  ณ ที่จ่าย  จะต้องมีหมายเลขลำดับของหนังสือรับรองการหักภาษี  ณ ที่จ่าย  และหมายเลขลำดับของเล่ม  เว้นแต่ในกรณีที่ไม่ได้จัดทำหนังสือรับรองการหักภาษี  ณ  ที่จ่ายเป็นเล่ม  จะไม่มีหมายเลขลำดับของเล่ม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การลงชื่อของผู้มีหน้าที่หักภาษี ณ  ที่จ่าย  ในหนังสือรับรองการหักภาษี  ณ ที่จ่ายจะใช้วิธีประทับลายมือชื่อผู้มีหน้าที่หักภาษี ณ ที่จ่ายด้วยตรายาง  หรือจะพิมพ์ลายมือชื่อผู้มีหน้าที่หักภาษี  ณ  ที่จ่าย  โดยเครื่องคอมพิวเตอร์ที่ได้มีการเก็บลายมือชื่อไว้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scan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หนังสือรับรองการหักภาษี  ณ ที่จ่ายข้างต้น  ต้องทำเป็นภาษาไทยหรือภาษาอังกฤษแต่ถ้าทำเป็นภาษาต่างประเทศอื่น  ต้องมีคำแปลภาษาไทยกำกับ  ส่วนตัวเลขให้ใช้เลขไทยหรืออารบิค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นอกจากต้องออกหนังสือรับรองการหักภาษี  ณ  ที่จ่ายแล้ว  ในกรณีที่บริษัทหรือห้างหุ้นส่วนนิติบุคคลผู้จ่ายเงินปันผลแสดงข้อความที่กำหนดให้ต้องระบุในหนังสือรับรองการหักภาษี  ณ  ที่จ่าย  ไม่ถูกต้อง  เป็นเหตุให้เครดิตภาษีที่คำนวณได้มีจำนวนเกินกว่าที่ผู้มีเงินได้พึงได้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พระราชบัญญัติแก้ไขเพิ่มเติมประมวลรัษฎากร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3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พ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ศ</w:t>
      </w:r>
      <w:r>
        <w:rPr>
          <w:rFonts w:cs="Angsana New" w:ascii="Angsana New" w:hAnsi="Angsana New"/>
          <w:smallCaps/>
        </w:rPr>
        <w:t>.</w:t>
      </w:r>
      <w:r>
        <w:rPr>
          <w:rFonts w:cs="Angsana New" w:ascii="Angsana New" w:hAnsi="Angsana New"/>
          <w:smallCaps/>
        </w:rPr>
        <w:t>2540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ให้ผู้จ่ายเงินได้รับผิดร่วมกับ  ผู้มีเงินได้เท่ากับจำนวนที่ได้รับคืนเกินไป  หรือที่ชำระไว้ไม่ครบ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ต้องทำบัญชีพิเศษแสดงการหักภาษี  ณ ที่จ่าย  และนำส่งตามที่อธิบดีกรมสรรพากรกำหนดโดยกรอกรายการการหักภาษี  ณ  ที่จ่ายประจำวันและแยกเป็นรายการหักจากบุคคลธรรมดา  หรือบริษัทหรือห้างหุ้นส่วนนิติบุคคล  และกรอกรายการนำส่งภาษีประจำวันโดยให้แยกตามใบเสร็จรับชำระภาษีอากรของกรมสรรพากร  เป็นรายฉบับเรียงลำดับก่อนหลังตามวันที่มีการหักภาษี ณ  ที่จ่ายหรือการนำส่งภาษี  เมื่อสิ้นวันสุดท้ายของเดือนให้รวมยอดจำนวนเงินภาษีหัก ณ  ที่จ่าย  และจำนวนภาษีที่นำส่งแล้วทั้งสิ้นของเดือนนั้นแต่ละรายการ  และต้องเก็บรักษาบัญชีพิเศษดังกล่าวไว้ไม่น้อยกว่าห้าปี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6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ให้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 (1)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แห่งประมวลรัษฎากร  ที่มีหน้าที่หักภาษีเงินได้  ณ ที่จ่าย  ตามมาตรา  </w:t>
      </w:r>
      <w:r>
        <w:rPr>
          <w:rFonts w:cs="Angsana New" w:ascii="Angsana New" w:hAnsi="Angsana New"/>
          <w:smallCaps/>
        </w:rPr>
        <w:t xml:space="preserve">50 (1)  </w:t>
      </w:r>
      <w:r>
        <w:rPr>
          <w:rFonts w:ascii="Angsana New" w:hAnsi="Angsana New" w:cs="Angsana New"/>
          <w:smallCaps/>
        </w:rPr>
        <w:t xml:space="preserve">แห่งประมวลรัษฎากร  ซึ่งเป็นผู้ยื่นรายการตามมาตรา </w:t>
      </w:r>
      <w:r>
        <w:rPr>
          <w:rFonts w:cs="Angsana New" w:ascii="Angsana New" w:hAnsi="Angsana New"/>
          <w:smallCaps/>
        </w:rPr>
        <w:t>59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แจ้งข้อความและรายละเอียดเกี่ยวกับผู้มีเงินได้ที่เป็นคนต่างด้าว  อย่างน้อยต้องมีข้อความตามแบบท้ายประกาศนี้  สำหรับกรณี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การจ่ายเงินได้ให้แก่คนต่างด้าว  สำหรับเงินได้ของเดือนมกราคมของทุกปี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การจ่ายเงินได้ให้แก่คนต่างด้าวซึ่งเข้าทำงานในระหว่างปีภาษี  สำหรับเงินได้ระยะเวลาเต็มเดือนของเดือนที่เข้า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การจ่ายเงินได้ให้แก่คนต่างด้าวซึ่งออกจากงานในระหว่างปีภาษี  สำหรับเงินได้ระยะเวลาเต็มเดือนของเดือนที่ออกจาก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>แบบแจ้งข้อความและรายละเอียดให้ยื่นต่อเจ้าพนักงานประเมินพร้อมกับการยื่นแบบ ภ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ด</w:t>
      </w:r>
      <w:r>
        <w:rPr>
          <w:rFonts w:cs="Angsana New" w:ascii="Angsana New" w:hAnsi="Angsana New"/>
          <w:smallCaps/>
        </w:rPr>
        <w:t>.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เดือนมกราคมของทุกปีภาษี  หรือของเดือนที่คนต่างด้าวเข้าทำงานในระหว่างปีภาษี หรือของเดือนที่คนต่างด้าวออกจากงานในระหว่างปีภาษี  แล้วแต่กรณี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ประกาศอธิบดีกรมสรรพากรฯ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123</w:t>
      </w:r>
      <w:r>
        <w:rPr>
          <w:rFonts w:cs="Angsana New" w:ascii="Angsana New" w:hAnsi="Angsana New"/>
          <w:smallCaps/>
        </w:rPr>
        <w:t xml:space="preserve"> )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การกรอกรายการในบัญชีพิเศษแสดงการหักภาษี ณ ที่จ่ายฯ</w:t>
      </w:r>
    </w:p>
    <w:p>
      <w:pPr>
        <w:pStyle w:val="Normal"/>
        <w:jc w:val="center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ตามประกาศอธิบดีกรมสรรพากร  เกี่ยวกับภาษีเงินได้และภาษีการค้า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center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32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บริษัทผู้ผลิตน้ำมันปรุงอาหารไทย  จำกัด  เริ่มประกอบกิจการเมื่อวัน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กรกฎาคม  </w:t>
      </w:r>
      <w:r>
        <w:rPr>
          <w:rFonts w:cs="Angsana New" w:ascii="Angsana New" w:hAnsi="Angsana New"/>
          <w:smallCaps/>
        </w:rPr>
        <w:t>xxxx</w:t>
      </w:r>
      <w:r>
        <w:rPr>
          <w:rFonts w:cs="Angsana New" w:ascii="Angsana New" w:hAnsi="Angsana New"/>
          <w:smallCaps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ในเดือนดังกล่าวได้จ่ายเงินได้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    </w:t>
      </w: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 </w:t>
      </w:r>
      <w:r>
        <w:rPr>
          <w:rFonts w:cs="Angsana New" w:ascii="Angsana New" w:hAnsi="Angsana New"/>
          <w:smallCaps/>
        </w:rPr>
        <w:t>xxxx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จ่ายค่าซื้อข้าวโพดให้แก่บุคคลธรรมด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ราย ได้หักภาษีเงินได้  ณ  ที่จ่ายไว้แล้วรวม  </w:t>
      </w:r>
      <w:r>
        <w:rPr>
          <w:rFonts w:cs="Angsana New" w:ascii="Angsana New" w:hAnsi="Angsana New"/>
          <w:smallCaps/>
        </w:rPr>
        <w:t xml:space="preserve">750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ตรส  แห่งประมวลรัษฎากร</w:t>
      </w:r>
      <w:r>
        <w:rPr>
          <w:rFonts w:cs="Angsana New" w:ascii="Angsana New" w:hAnsi="Angsana New"/>
          <w:smallCaps/>
        </w:rPr>
        <w:t xml:space="preserve">) 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ascii="Angsana New" w:hAnsi="Angsana New" w:cs="Angsana New"/>
          <w:smallCaps/>
        </w:rPr>
        <w:t xml:space="preserve">จ่ายค่าแรงงานลูกจ้างรายวันและค่านายหน้าขายสินค้าให้แก่บุคคลธรรมดา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ราย  ได้หักภาษีเงินได้ ณ  ที่จ่ายไว้แล้วรวม </w:t>
      </w:r>
      <w:r>
        <w:rPr>
          <w:rFonts w:cs="Angsana New" w:ascii="Angsana New" w:hAnsi="Angsana New"/>
          <w:smallCaps/>
        </w:rPr>
        <w:t xml:space="preserve">2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 xml:space="preserve">50  </w:t>
      </w:r>
      <w:r>
        <w:rPr>
          <w:rFonts w:ascii="Angsana New" w:hAnsi="Angsana New" w:cs="Angsana New"/>
          <w:smallCaps/>
        </w:rPr>
        <w:t>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 xml:space="preserve">3    </w:t>
      </w: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จ่ายค่าซื้อผลปาล์มน้ำมันให้แก่บริษัท  สวนปาล์มชุมพร  จำกัด  ได้หักภาษี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เงินได้ ณ  ที่จ่ายไว้แล้วรวม </w:t>
      </w:r>
      <w:r>
        <w:rPr>
          <w:rFonts w:cs="Angsana New" w:ascii="Angsana New" w:hAnsi="Angsana New"/>
          <w:smallCaps/>
        </w:rPr>
        <w:t xml:space="preserve">7,5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ตรส  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จ่ายค่านายหน้าขายสินค้าให้แก่บริษัท ฮ่องกงเอเยนซี่ จำกัด ซึ่งอยู่ที่ฮ่องก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ได้หักภาษีเงินได้ ณ  ที่จ่ายไว้แล้วรวม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10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 xml:space="preserve">70  </w:t>
      </w:r>
      <w:r>
        <w:rPr>
          <w:rFonts w:ascii="Angsana New" w:hAnsi="Angsana New" w:cs="Angsana New"/>
          <w:smallCaps/>
        </w:rPr>
        <w:t>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ascii="Angsana New" w:hAnsi="Angsana New" w:cs="Angsana New"/>
          <w:smallCaps/>
        </w:rPr>
        <w:t>จ่ายเงินปันผลให้แก่บริษัท ไทยช่วยไทย  จำกัด  ซึ่งอยู่ที่กรุงเทพมหานค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ได้หักภาษีไว้แล้ว  </w:t>
      </w:r>
      <w:r>
        <w:rPr>
          <w:rFonts w:cs="Angsana New" w:ascii="Angsana New" w:hAnsi="Angsana New"/>
          <w:smallCaps/>
        </w:rPr>
        <w:t xml:space="preserve">2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ตรส  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ascii="Angsana New" w:hAnsi="Angsana New" w:cs="Angsana New"/>
          <w:smallCaps/>
        </w:rPr>
        <w:t xml:space="preserve">จ่ายดอกเบี้ยเงินกู้ให้ยืมแก่นาย  เอ  สิงหล  ซึ่งอยู่ในประเทศศรีลังกา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ได้หักภาษีเงินได้ ณ  ที่จ่ายไว้แล้ว </w:t>
      </w:r>
      <w:r>
        <w:rPr>
          <w:rFonts w:cs="Angsana New" w:ascii="Angsana New" w:hAnsi="Angsana New"/>
          <w:smallCaps/>
        </w:rPr>
        <w:t xml:space="preserve">10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 xml:space="preserve">50  </w:t>
      </w:r>
      <w:r>
        <w:rPr>
          <w:rFonts w:ascii="Angsana New" w:hAnsi="Angsana New" w:cs="Angsana New"/>
          <w:smallCaps/>
        </w:rPr>
        <w:t>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>การลงรายการในบัญชีพิเศษแสดงการหักภาษี  ณ  ที่จ่าย  และการนำส่งภาษีให้ลง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บัญชีพิเศษแสดงการหักภาษี ณ ที่จ่ายและการนำส่งภาษี 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 w:cs="Angsana New"/>
          <w:b/>
          <w:b/>
          <w:bCs/>
        </w:rPr>
        <w:t xml:space="preserve">ตามประกาศอธิบดีกรมสรรพากร เกี่ยวกับภาษีเงินได้และภาษีการค้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 xml:space="preserve">4) </w:t>
        <w:br/>
      </w:r>
      <w:r>
        <w:rPr>
          <w:rFonts w:ascii="Angsana New" w:hAnsi="Angsana New" w:cs="Angsana New"/>
          <w:b/>
          <w:b/>
          <w:bCs/>
        </w:rPr>
        <w:t>เรื่อง กำหนดให้ผู้มีหน้าที่หักภาษีเงินได้หรือภาษีการค้า ณ ที่จ่าย มีบัญชีพิเศษ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740"/>
        <w:gridCol w:w="247"/>
        <w:gridCol w:w="688"/>
        <w:gridCol w:w="299"/>
        <w:gridCol w:w="650"/>
        <w:gridCol w:w="283"/>
        <w:gridCol w:w="794"/>
        <w:gridCol w:w="264"/>
        <w:gridCol w:w="1217"/>
        <w:gridCol w:w="987"/>
        <w:gridCol w:w="740"/>
        <w:gridCol w:w="264"/>
        <w:gridCol w:w="1217"/>
      </w:tblGrid>
      <w:tr>
        <w:trPr>
          <w:trHeight w:val="479" w:hRule="atLeast"/>
          <w:cantSplit w:val="true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จำนวนเงินภาษีหัก ณ ที่จ่าย ประจำ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ส่งภาษ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หรื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การตรว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เจ้าพนักง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จากบุคคลธรรม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จากบริษัท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ห้างหุ้นส่วนนิต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ที่ใช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ื่น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เส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ชำระภาษี</w:t>
            </w:r>
          </w:p>
        </w:tc>
        <w:tc>
          <w:tcPr>
            <w:tcW w:w="1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ตร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ตร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ค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xxxx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ค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500</w:t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5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ป็นเงิน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0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00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้งสิ้นในเดือนนี้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1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2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3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4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54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5</w:t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ป็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ทั้งสิ้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ดือนนี้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250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 xml:space="preserve"> 5    </w:t>
      </w:r>
      <w:r>
        <w:rPr>
          <w:rFonts w:ascii="Angsana New" w:hAnsi="Angsana New" w:cs="Angsana New"/>
          <w:b/>
          <w:b/>
          <w:bCs/>
          <w:smallCaps/>
        </w:rPr>
        <w:t>สถานที่ยื่นแบบแสดงรายการและนำส่งเงินภาษ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cs="AngsanaUPC" w:ascii="Angsana New" w:hAnsi="Angsana New"/>
          <w:smallCaps/>
          <w:szCs w:val="32"/>
        </w:rPr>
        <w:tab/>
        <w:t xml:space="preserve">        </w:t>
      </w:r>
      <w:r>
        <w:rPr>
          <w:rFonts w:ascii="Angsana New" w:hAnsi="Angsana New" w:cs="AngsanaUPC"/>
          <w:smallCaps/>
          <w:szCs w:val="32"/>
        </w:rPr>
        <w:t>ผู้มีหน้าที่หักภาษี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ณ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ที่จ่าย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ต้องนำเงินภาษีที่ตนมีหน้าที่หักตามจำนวนที่คำนวณได้ใน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9.3</w:t>
      </w:r>
      <w:r>
        <w:rPr>
          <w:rFonts w:cs="AngsanaUPC" w:ascii="Angsana New" w:hAnsi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นำส่ง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ณ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สำนักงานสรรพากรพื้นที่สาขา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นอกจากนี้อาจชำระทางไปรษณีย์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ชำระผ่านธนาคารหรือผ่านเครือข่ายอินเทอร์เน็ตก็ได้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 xml:space="preserve">( </w:t>
      </w:r>
      <w:r>
        <w:rPr>
          <w:rFonts w:ascii="Angsana New" w:hAnsi="Angsana New" w:cs="AngsanaUPC"/>
          <w:smallCaps/>
          <w:szCs w:val="32"/>
        </w:rPr>
        <w:t>ดู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8.5</w:t>
      </w:r>
      <w:r>
        <w:rPr>
          <w:rFonts w:cs="AngsanaUPC" w:ascii="Angsana New" w:hAnsi="Angsana New"/>
          <w:smallCaps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cs="AngsanaUPC" w:ascii="Angsana New" w:hAnsi="Angsana New"/>
          <w:smallCaps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b/>
          <w:b/>
          <w:bCs/>
          <w:smallCaps/>
          <w:szCs w:val="32"/>
        </w:rPr>
      </w:pPr>
      <w:r>
        <w:rPr>
          <w:rFonts w:cs="AngsanaUPC" w:ascii="Angsana New" w:hAnsi="Angsana New"/>
          <w:smallCaps/>
          <w:szCs w:val="32"/>
        </w:rPr>
        <w:tab/>
      </w:r>
      <w:r>
        <w:rPr>
          <w:rFonts w:cs="AngsanaUPC" w:ascii="Angsana New" w:hAnsi="Angsana New"/>
          <w:b/>
          <w:bCs/>
          <w:smallCaps/>
          <w:szCs w:val="32"/>
        </w:rPr>
        <w:t xml:space="preserve">6   </w:t>
      </w:r>
      <w:r>
        <w:rPr>
          <w:rFonts w:ascii="Angsana New" w:hAnsi="Angsana New" w:cs="AngsanaUPC"/>
          <w:b/>
          <w:b/>
          <w:bCs/>
          <w:smallCaps/>
          <w:szCs w:val="32"/>
        </w:rPr>
        <w:t>แบบแสดงรายการที่ใช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cs="AngsanaUPC" w:ascii="Angsana New" w:hAnsi="Angsana New"/>
          <w:b/>
          <w:bCs/>
          <w:smallCaps/>
          <w:szCs w:val="32"/>
        </w:rPr>
        <w:tab/>
        <w:t xml:space="preserve">     </w:t>
      </w:r>
      <w:r>
        <w:rPr>
          <w:rFonts w:ascii="Angsana New" w:hAnsi="Angsana New" w:cs="AngsanaUPC"/>
          <w:smallCaps/>
          <w:szCs w:val="32"/>
        </w:rPr>
        <w:t>ผู้มีหน้าที่หักภาษี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มีหน้าที่ยื่นแบบแสดงรายการตามแบบที่อธิบดีกำหนด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ซึ่งแบ่งเป็น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 xml:space="preserve">2 </w:t>
      </w:r>
      <w:r>
        <w:rPr>
          <w:rFonts w:cs="AngsanaUPC" w:ascii="Angsana New" w:hAnsi="Angsana New"/>
          <w:smallCaps/>
          <w:szCs w:val="32"/>
        </w:rPr>
        <w:t xml:space="preserve"> </w:t>
      </w:r>
      <w:r>
        <w:rPr>
          <w:rFonts w:ascii="Angsana New" w:hAnsi="Angsana New" w:cs="AngsanaUPC"/>
          <w:smallCaps/>
          <w:szCs w:val="32"/>
        </w:rPr>
        <w:t>ประเภทใหญ่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ascii="Angsana New" w:hAnsi="Angsana New" w:cs="AngsanaUPC"/>
          <w:smallCaps/>
          <w:szCs w:val="32"/>
        </w:rPr>
        <w:t>ๆ</w:t>
      </w:r>
      <w:r>
        <w:rPr>
          <w:rFonts w:ascii="Angsana New" w:hAnsi="Angsana New" w:eastAsia="Angsana New"/>
          <w:smallCaps/>
          <w:szCs w:val="32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ascii="Angsana New" w:hAnsi="Angsana New" w:cs="AngsanaUPC"/>
          <w:smallCaps/>
          <w:szCs w:val="32"/>
        </w:rPr>
        <w:t>แบบแสดงรายการที่ยื่นพร้อมกับการนำส่งเงินภาษีทุกครั้ง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(</w:t>
      </w:r>
      <w:r>
        <w:rPr>
          <w:rFonts w:ascii="Angsana New" w:hAnsi="Angsana New" w:cs="AngsanaUPC"/>
          <w:smallCaps/>
          <w:szCs w:val="32"/>
        </w:rPr>
        <w:t>มาตรา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59</w:t>
      </w:r>
      <w:r>
        <w:rPr>
          <w:rFonts w:cs="AngsanaUPC" w:ascii="Angsana New" w:hAnsi="Angsana New"/>
          <w:smallCaps/>
          <w:szCs w:val="32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ascii="Angsana New" w:hAnsi="Angsana New" w:cs="AngsanaUPC"/>
          <w:smallCaps/>
          <w:szCs w:val="32"/>
        </w:rPr>
        <w:t>แบบแสดงรายการที่ยื่นแสดงยอดสรุป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หรือรายการเงินได้พึงประเมินที่จ่ายไปทั้งปี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และเงินภาษีที่นำส่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ascii="Angsana New" w:hAnsi="Angsana New" w:cs="AngsanaUPC"/>
          <w:smallCaps/>
          <w:szCs w:val="32"/>
        </w:rPr>
        <w:t>โดยไม่มีการนำส่งภาษี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(</w:t>
      </w:r>
      <w:r>
        <w:rPr>
          <w:rFonts w:ascii="Angsana New" w:hAnsi="Angsana New" w:cs="AngsanaUPC"/>
          <w:smallCaps/>
          <w:szCs w:val="32"/>
        </w:rPr>
        <w:t>มาตรา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58</w:t>
      </w:r>
      <w:r>
        <w:rPr>
          <w:rFonts w:cs="AngsanaUPC" w:ascii="Angsana New" w:hAnsi="Angsana New"/>
          <w:smallCaps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  <w:szCs w:val="32"/>
        </w:rPr>
      </w:pPr>
      <w:r>
        <w:rPr>
          <w:rFonts w:cs="Angsana New" w:ascii="Angsana New" w:hAnsi="Angsana New"/>
          <w:smallCaps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</w:rPr>
        <w:t>แบบแสดงรายการและกำหนดเวลาการยื่นแบบ</w:t>
      </w:r>
      <w:r>
        <w:rPr>
          <w:rFonts w:eastAsia="Cordia New"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เป็นไปตามตาราง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ดังต่อไปนี้</w:t>
      </w:r>
    </w:p>
    <w:p>
      <w:pPr>
        <w:pStyle w:val="Heading1"/>
        <w:ind w:left="1620" w:hanging="1620"/>
        <w:rPr>
          <w:sz w:val="26"/>
          <w:szCs w:val="26"/>
        </w:rPr>
      </w:pPr>
      <w:r>
        <w:rPr>
          <w:sz w:val="26"/>
          <w:sz w:val="26"/>
          <w:szCs w:val="26"/>
        </w:rPr>
        <w:t>ตารางแบบแสดงรายการภาษีเงินได้บุคคลธรรมดาหัก  ณ  ที่จ่าย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41"/>
        <w:gridCol w:w="1992"/>
        <w:gridCol w:w="996"/>
        <w:gridCol w:w="1245"/>
        <w:gridCol w:w="996"/>
        <w:gridCol w:w="1245"/>
        <w:gridCol w:w="1245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ภทเงินได้พึงประเมินที่จ่ายแก่ผู้มีหน้าที่เสียภาษีเงินได้บุคคลธรรมด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ู้จ่ายเงินได้มีหน้าที่หักภาษี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ที่จ่าย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และยื่นแบบแสดงรายการ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แสดงรายการยื่น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ร้อมกับชำระเงินภาษ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แสดงรายการยื่นแสดงยอดสรุปเมื่อสิ้นปีภาษ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ฯที่ใช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ำหนดเวล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ฯที่ใช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ำหนดเวล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แล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 </w:t>
            </w:r>
            <w:r>
              <w:rPr>
                <w:sz w:val="26"/>
                <w:sz w:val="26"/>
                <w:szCs w:val="26"/>
              </w:rPr>
              <w:t>ได้แก่เงิ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่าจ้าง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บี้ยเลี้ยง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ำเหน็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ำนาญ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ค่านายหน้า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ฯล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้างหุ้นส่ว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ริษัท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ม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รือคณะบุคค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ทศ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ุขาภิ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องค์การบริหาร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ราชการส่วนท้องถิ่นอื่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บแต่วันสิ้นเดือนของเดือนที่จ่ายเงิ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1 </w:t>
            </w:r>
            <w:r>
              <w:rPr>
                <w:sz w:val="26"/>
                <w:sz w:val="26"/>
                <w:szCs w:val="26"/>
              </w:rPr>
              <w:t>ก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1 </w:t>
            </w:r>
            <w:r>
              <w:rPr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พิเศษ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ุมภาพันธ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ุมภาพันธ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รณีการตั้งฎีกาเบิกเงิ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ต้องยื่นแบบ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 w:val="26"/>
                <w:szCs w:val="26"/>
              </w:rPr>
              <w:t>แล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 </w:t>
            </w:r>
            <w:r>
              <w:rPr>
                <w:sz w:val="26"/>
                <w:sz w:val="26"/>
                <w:szCs w:val="26"/>
              </w:rPr>
              <w:t>ได้แก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่าแห่งกู๊ดวิลล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ค่าแห่งลิขสิทธิ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ดอกเบี้ย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งินปันผ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ฯล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้างหุ้นส่ว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ริษัท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ม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รือคณะบุคค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ทศ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ุขาภิ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องค์การ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บริหาร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ราชการส่วนท้องถิ่นอื่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บแต่วันสิ้นเดือนของเดือนที่จ่ายเงิ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 2 </w:t>
            </w:r>
            <w:r>
              <w:rPr>
                <w:sz w:val="26"/>
                <w:sz w:val="26"/>
                <w:szCs w:val="26"/>
              </w:rPr>
              <w:t>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กร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ื่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 2 </w:t>
            </w:r>
            <w:r>
              <w:rPr>
                <w:sz w:val="26"/>
                <w:sz w:val="26"/>
                <w:szCs w:val="26"/>
              </w:rPr>
              <w:t>ก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ฉพาะกรณีหักภาษี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ณ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ที่จ่ายจากเงินได้พึงประเมิ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กรณีการตั้งฎีกาเบิกเงินไม่ต้องยืนแบบ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, 6 , 7  </w:t>
            </w:r>
            <w:r>
              <w:rPr>
                <w:sz w:val="26"/>
                <w:sz w:val="26"/>
                <w:szCs w:val="26"/>
              </w:rPr>
              <w:t>แล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 </w:t>
            </w:r>
            <w:r>
              <w:rPr>
                <w:sz w:val="26"/>
                <w:sz w:val="26"/>
                <w:szCs w:val="26"/>
              </w:rPr>
              <w:t>ได้แก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ให้เช่าทรัพย์สินฯ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วิชาชีพอิสร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ารรับเหมา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ธุรกิ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พาณิชย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ฯล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้างหุ้นส่ว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ริษัท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ม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คณะ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เฉพาะกรณีจ่าย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 </w:t>
            </w:r>
            <w:r>
              <w:rPr>
                <w:sz w:val="26"/>
                <w:sz w:val="26"/>
                <w:szCs w:val="26"/>
              </w:rPr>
              <w:t>ที่จ่ายให้แก่ผู้รับที่ไม่มีภูมิลำเนาในประเทศไทย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งค์การของ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ทศ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ุขาภิ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รือ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งค์การบริหารราชการส่วนท้องถิ่นอื่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บแต่วันสิ้นเดือนของเดือนที่จ่ายเงิ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 3 </w:t>
            </w:r>
            <w:r>
              <w:rPr>
                <w:sz w:val="26"/>
                <w:sz w:val="26"/>
                <w:szCs w:val="26"/>
              </w:rPr>
              <w:t>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กร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รณีมีการตั้งฎีกาเบิกเงินไม่ต้องยื่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 3</w:t>
            </w:r>
          </w:p>
        </w:tc>
      </w:tr>
      <w:tr>
        <w:trPr>
          <w:trHeight w:val="23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ตามมาตรา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 w:val="26"/>
                <w:szCs w:val="26"/>
              </w:rPr>
              <w:t>เตรส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คำสั่งกรมสรรพากร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ป</w:t>
            </w:r>
            <w:r>
              <w:rPr>
                <w:sz w:val="26"/>
                <w:szCs w:val="26"/>
              </w:rPr>
              <w:t>.4/2548 (</w:t>
            </w:r>
            <w:r>
              <w:rPr>
                <w:sz w:val="26"/>
                <w:sz w:val="26"/>
                <w:szCs w:val="26"/>
              </w:rPr>
              <w:t>รายละเอียดปรากฏในตารางสรุปหน้าถัดไป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</w:t>
            </w:r>
            <w:r>
              <w:rPr>
                <w:sz w:val="24"/>
                <w:szCs w:val="24"/>
              </w:rPr>
              <w:t>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ผู้รับเงินมีหน้าที่เสียภาษีเงินได้นิติบุคคลต้องใช้แบบ</w:t>
            </w:r>
            <w:r>
              <w:rPr>
                <w:rFonts w:eastAsia="Cordia New"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ภ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</w:t>
            </w:r>
            <w:r>
              <w:rPr>
                <w:sz w:val="24"/>
                <w:szCs w:val="24"/>
              </w:rPr>
              <w:t>.5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นับแต่วันสิ้นเดือนของเดือนที่จ่ายเงิ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</w:rPr>
        <w:t>ตารางสรุปการหักภาษีเงินได้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 </w:t>
      </w:r>
      <w:r>
        <w:rPr>
          <w:i/>
          <w:i/>
          <w:iCs/>
          <w:sz w:val="26"/>
          <w:sz w:val="26"/>
          <w:szCs w:val="26"/>
        </w:rPr>
        <w:t>ณ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</w:t>
      </w:r>
      <w:r>
        <w:rPr>
          <w:i/>
          <w:i/>
          <w:iCs/>
          <w:sz w:val="26"/>
          <w:sz w:val="26"/>
          <w:szCs w:val="26"/>
        </w:rPr>
        <w:t>ที่จ่าย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 </w:t>
      </w:r>
      <w:r>
        <w:rPr>
          <w:i/>
          <w:i/>
          <w:iCs/>
          <w:sz w:val="26"/>
          <w:sz w:val="26"/>
          <w:szCs w:val="26"/>
        </w:rPr>
        <w:t>ตามมาตรา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3 </w:t>
      </w:r>
      <w:r>
        <w:rPr>
          <w:i/>
          <w:i/>
          <w:iCs/>
          <w:sz w:val="26"/>
          <w:sz w:val="26"/>
          <w:szCs w:val="26"/>
        </w:rPr>
        <w:t>เตรส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i/>
          <w:iCs/>
          <w:sz w:val="26"/>
          <w:sz w:val="26"/>
          <w:szCs w:val="26"/>
        </w:rPr>
        <w:t>ปรับปรุงใหม่</w:t>
      </w:r>
      <w:r>
        <w:rPr>
          <w:i/>
          <w:iCs/>
          <w:sz w:val="26"/>
          <w:szCs w:val="26"/>
        </w:rPr>
        <w:t>)</w:t>
      </w:r>
    </w:p>
    <w:p>
      <w:pPr>
        <w:pStyle w:val="Heading1"/>
        <w:ind w:left="1620" w:hanging="1620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ตารางสรุปการหักภาษีเงินได้  ณ ที่จ่าย  ตามมาตรา </w:t>
      </w:r>
      <w:r>
        <w:rPr>
          <w:sz w:val="26"/>
          <w:szCs w:val="26"/>
        </w:rPr>
        <w:t xml:space="preserve">3  </w:t>
      </w:r>
      <w:r>
        <w:rPr>
          <w:sz w:val="26"/>
          <w:sz w:val="26"/>
          <w:szCs w:val="26"/>
        </w:rPr>
        <w:t>เตรส และคำสั่งกรมสรรพากรที่</w:t>
      </w:r>
    </w:p>
    <w:p>
      <w:pPr>
        <w:pStyle w:val="Heading1"/>
        <w:ind w:left="1620" w:hanging="1620"/>
        <w:rPr>
          <w:sz w:val="26"/>
          <w:szCs w:val="26"/>
        </w:rPr>
      </w:pPr>
      <w:r>
        <w:rPr>
          <w:sz w:val="26"/>
          <w:sz w:val="26"/>
          <w:szCs w:val="26"/>
        </w:rPr>
        <w:t>ท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ป</w:t>
      </w:r>
      <w:r>
        <w:rPr>
          <w:sz w:val="26"/>
          <w:szCs w:val="26"/>
        </w:rPr>
        <w:t xml:space="preserve">.4/2548  </w:t>
      </w:r>
      <w:r>
        <w:rPr>
          <w:sz w:val="26"/>
          <w:sz w:val="26"/>
          <w:szCs w:val="26"/>
        </w:rPr>
        <w:t>ที่มีการแก้ไขเพิ่มเติมใหม่ล่าสุด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6203950" cy="47351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90920" cy="50260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33770" cy="45358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90920" cy="45218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(1)  </w:t>
      </w:r>
      <w:r>
        <w:rPr>
          <w:sz w:val="26"/>
          <w:sz w:val="26"/>
          <w:szCs w:val="26"/>
        </w:rPr>
        <w:t>ข้อความตามข้อ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 w:val="26"/>
          <w:szCs w:val="26"/>
        </w:rPr>
        <w:t>ถึงข้อ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4  </w:t>
      </w:r>
      <w:r>
        <w:rPr>
          <w:sz w:val="26"/>
          <w:sz w:val="26"/>
          <w:szCs w:val="26"/>
        </w:rPr>
        <w:t>และข้อ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14  </w:t>
      </w:r>
      <w:r>
        <w:rPr>
          <w:sz w:val="26"/>
          <w:sz w:val="26"/>
          <w:szCs w:val="26"/>
        </w:rPr>
        <w:t>ถึงข้อ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17  </w:t>
      </w:r>
      <w:r>
        <w:rPr>
          <w:sz w:val="26"/>
          <w:sz w:val="26"/>
          <w:szCs w:val="26"/>
        </w:rPr>
        <w:t>คือส่วนที่แก้ไขเพิ่มเติมใหม่ตามกฎกระทรวงฉบับที่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229 (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>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    </w:t>
      </w:r>
      <w:r>
        <w:rPr>
          <w:sz w:val="26"/>
          <w:szCs w:val="26"/>
        </w:rPr>
        <w:t>2544)</w:t>
      </w:r>
      <w:r>
        <w:rPr>
          <w:sz w:val="26"/>
          <w:sz w:val="26"/>
          <w:szCs w:val="26"/>
        </w:rPr>
        <w:t>ฯ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ประกอบกับคำสั่งกรมสรรพากรที่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ท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ป</w:t>
      </w:r>
      <w:r>
        <w:rPr>
          <w:sz w:val="26"/>
          <w:szCs w:val="26"/>
        </w:rPr>
        <w:t xml:space="preserve">.101/2544  </w:t>
      </w:r>
      <w:r>
        <w:rPr>
          <w:sz w:val="26"/>
          <w:sz w:val="26"/>
          <w:szCs w:val="26"/>
        </w:rPr>
        <w:t>และ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ท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ป</w:t>
      </w:r>
      <w:r>
        <w:rPr>
          <w:sz w:val="26"/>
          <w:szCs w:val="26"/>
        </w:rPr>
        <w:t>.104/2544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(2)     </w:t>
      </w:r>
      <w:r>
        <w:rPr>
          <w:sz w:val="26"/>
          <w:sz w:val="26"/>
          <w:szCs w:val="26"/>
        </w:rPr>
        <w:t>มูลนิธิหรือสมาคมที่รัฐมนตรีว่าการกระทรวงการคลังประกาศกำหนดให้เป็นองค์การหรือสถานสาธารณกุศล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ตาม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   </w:t>
      </w:r>
      <w:r>
        <w:rPr>
          <w:sz w:val="26"/>
          <w:sz w:val="26"/>
          <w:szCs w:val="26"/>
        </w:rPr>
        <w:t>มาตรา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47(7) (</w:t>
      </w:r>
      <w:r>
        <w:rPr>
          <w:sz w:val="26"/>
          <w:sz w:val="26"/>
          <w:szCs w:val="26"/>
        </w:rPr>
        <w:t>ข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นั้น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ไม่ใช่ผู้มีหน้าที่เสียภาษีเงินได้นิติบุคคล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ดังนั้นจึงไม่อยู่ในข่ายต้องถูกหักภาษีเงินได้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ณ</w:t>
      </w:r>
      <w:r>
        <w:rPr>
          <w:rFonts w:eastAsia="Cordia New"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ที่จ่าย</w:t>
      </w:r>
      <w:r>
        <w:rPr>
          <w:rFonts w:eastAsia="Cordia New" w:cs="Cordia New"/>
          <w:sz w:val="26"/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   </w:t>
      </w:r>
      <w:r>
        <w:rPr>
          <w:sz w:val="26"/>
          <w:sz w:val="26"/>
          <w:szCs w:val="26"/>
        </w:rPr>
        <w:t>แต่อาจมีหน้าที่หักภาษี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ณ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ที่จ่ายตามกรณีที่กฎหมายกำหน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mallCaps/>
          <w:sz w:val="26"/>
          <w:szCs w:val="26"/>
        </w:rPr>
      </w:pPr>
      <w:r>
        <w:rPr>
          <w:rFonts w:cs="Angsana New" w:ascii="Angsana New" w:hAnsi="Angsana New"/>
          <w:b/>
          <w:bCs/>
          <w:smallCaps/>
          <w:sz w:val="26"/>
          <w:szCs w:val="26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9"/>
        <w:jc w:val="distribute"/>
        <w:rPr/>
      </w:pPr>
      <w:r>
        <w:rPr/>
        <w:t>กฎหมายที่เกี่ยวข้อ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69 </w:t>
      </w:r>
      <w:r>
        <w:rPr>
          <w:rFonts w:ascii="Angsana New" w:hAnsi="Angsana New" w:cs="Angsana New"/>
          <w:b/>
          <w:b/>
          <w:bCs/>
          <w:color w:val="000000"/>
        </w:rPr>
        <w:t>ทวิ</w:t>
      </w:r>
      <w:r>
        <w:rPr>
          <w:rFonts w:ascii="Angsana New" w:hAnsi="Angsana New" w:cs="Angsana New"/>
          <w:color w:val="000000"/>
        </w:rPr>
        <w:t xml:space="preserve"> ภายใต้บังคับมาตรา </w:t>
      </w:r>
      <w:r>
        <w:rPr>
          <w:rFonts w:cs="Angsana New" w:ascii="Angsana New" w:hAnsi="Angsana New"/>
          <w:color w:val="000000"/>
        </w:rPr>
        <w:t xml:space="preserve">70 </w:t>
      </w:r>
      <w:r>
        <w:rPr>
          <w:rFonts w:ascii="Angsana New" w:hAnsi="Angsana New" w:cs="Angsana New"/>
          <w:color w:val="000000"/>
        </w:rPr>
        <w:t xml:space="preserve">ถ้ารัฐบาล องค์การของรัฐบาล เทศบาล สุขาภิบาล หรือองค์การบริหารราชการส่วนท้องถิ่นอื่น เป็นผู้จ่าย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</w:t>
      </w:r>
      <w:r>
        <w:rPr>
          <w:rFonts w:ascii="Angsana New" w:hAnsi="Angsana New" w:cs="Angsana New"/>
          <w:color w:val="000000"/>
        </w:rPr>
        <w:t xml:space="preserve">ให้กับบริษัทหรือห้างหุ้นส่วนนิติบุคคลใด ให้คำนวณหักภาษีเงินได้ไว้ ณ ที่จ่ายในอัตราร้อยละ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ภาษีที่หักไว้นี้ให้ถือเป็นเครดิตในการคำนวณภาษีเงินได้ของบริษัทหรือห้างหุ้นส่วนนิติบุคคลตามรอบระยะเวลาบัญชีที่หักไว้นั้น ในการนี้ให้นำมาตรา </w:t>
      </w:r>
      <w:r>
        <w:rPr>
          <w:rFonts w:cs="Angsana New" w:ascii="Angsana New" w:hAnsi="Angsana New"/>
          <w:color w:val="000000"/>
        </w:rPr>
        <w:t xml:space="preserve">52 </w:t>
      </w:r>
      <w:r>
        <w:rPr>
          <w:rFonts w:ascii="Angsana New" w:hAnsi="Angsana New" w:cs="Angsana New"/>
          <w:color w:val="000000"/>
        </w:rPr>
        <w:t xml:space="preserve">มาตรา </w:t>
      </w:r>
      <w:r>
        <w:rPr>
          <w:rFonts w:cs="Angsana New" w:ascii="Angsana New" w:hAnsi="Angsana New"/>
          <w:color w:val="000000"/>
        </w:rPr>
        <w:t xml:space="preserve">53 </w:t>
      </w:r>
      <w:r>
        <w:rPr>
          <w:rFonts w:ascii="Angsana New" w:hAnsi="Angsana New" w:cs="Angsana New"/>
          <w:color w:val="000000"/>
        </w:rPr>
        <w:t xml:space="preserve">มาตรา </w:t>
      </w:r>
      <w:r>
        <w:rPr>
          <w:rFonts w:cs="Angsana New" w:ascii="Angsana New" w:hAnsi="Angsana New"/>
          <w:color w:val="000000"/>
        </w:rPr>
        <w:t xml:space="preserve">54 </w:t>
      </w:r>
      <w:r>
        <w:rPr>
          <w:rFonts w:ascii="Angsana New" w:hAnsi="Angsana New" w:cs="Angsana New"/>
          <w:color w:val="000000"/>
        </w:rPr>
        <w:t xml:space="preserve">มาตรา </w:t>
      </w:r>
      <w:r>
        <w:rPr>
          <w:rFonts w:cs="Angsana New" w:ascii="Angsana New" w:hAnsi="Angsana New"/>
          <w:color w:val="000000"/>
        </w:rPr>
        <w:t xml:space="preserve">58 </w:t>
      </w:r>
      <w:r>
        <w:rPr>
          <w:rFonts w:ascii="Angsana New" w:hAnsi="Angsana New" w:cs="Angsana New"/>
          <w:color w:val="000000"/>
        </w:rPr>
        <w:t xml:space="preserve">และมาตรา </w:t>
      </w:r>
      <w:r>
        <w:rPr>
          <w:rFonts w:cs="Angsana New" w:ascii="Angsana New" w:hAnsi="Angsana New"/>
          <w:color w:val="000000"/>
        </w:rPr>
        <w:t xml:space="preserve">59 </w:t>
      </w:r>
      <w:r>
        <w:rPr>
          <w:rFonts w:ascii="Angsana New" w:hAnsi="Angsana New" w:cs="Angsana New"/>
          <w:color w:val="000000"/>
        </w:rPr>
        <w:t>มาใช้บังคับโดยอนุโล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69 </w:t>
      </w:r>
      <w:r>
        <w:rPr>
          <w:rFonts w:ascii="Angsana New" w:hAnsi="Angsana New" w:cs="Angsana New"/>
          <w:b/>
          <w:b/>
          <w:bCs/>
          <w:color w:val="000000"/>
        </w:rPr>
        <w:t>ตรี</w:t>
      </w:r>
      <w:r>
        <w:rPr>
          <w:rFonts w:ascii="Angsana New" w:hAnsi="Angsana New" w:cs="Angsana New"/>
          <w:color w:val="000000"/>
        </w:rPr>
        <w:t xml:space="preserve"> ให้บุคคล ห้างหุ้นส่วน บริษัท สมาคม หรือคณะบุคคลผู้จ่าย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(8) </w:t>
      </w:r>
      <w:r>
        <w:rPr>
          <w:rFonts w:ascii="Angsana New" w:hAnsi="Angsana New" w:cs="Angsana New"/>
          <w:color w:val="000000"/>
        </w:rPr>
        <w:t xml:space="preserve">เฉพาะที่จ่ายให้กับบริษัทหรือห้างหุ้นส่วนนิติบุคคล ซึ่งขายอสังหาริมทรัพย์ คำนวณหักภาษีเงินได้ไว้ ณ ที่จ่ายในอัตราร้อยละ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แล้วนำส่งพนักงานเจ้าหน้าที่ผู้รับจดทะเบียนสิทธิ และนิติกรรมในขณะที่มีการจดทะเบียน และให้นำความในมาตรา </w:t>
      </w:r>
      <w:r>
        <w:rPr>
          <w:rFonts w:cs="Angsana New" w:ascii="Angsana New" w:hAnsi="Angsana New"/>
          <w:color w:val="000000"/>
        </w:rPr>
        <w:t xml:space="preserve">52 </w:t>
      </w:r>
      <w:r>
        <w:rPr>
          <w:rFonts w:ascii="Angsana New" w:hAnsi="Angsana New" w:cs="Angsana New"/>
          <w:color w:val="000000"/>
        </w:rPr>
        <w:t>วรรคสอง และวรรคสาม มาใช้บังคับโดยอนุโล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ษีที่หักไว้และนำส่งตามวรรคหนึ่ง ให้ถือเป็นเครดิตในการคำนวณภาษีเงินได้ของบริษัทหรือห้างหุ้นส่วนนิติบุคคล ที่ถูกหักภาษีตามรอบระยะเวลาบัญชีที่หักไว้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7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บริษัทหรือห้างหุ้นส่วนนิติบุคคล ที่ตั้งขึ้นตามกฎหมายของต่างประเทศ มิได้ประกอบกิจการในประเทศไทย แต่ได้รับ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(2)(3) (4) (5) </w:t>
      </w:r>
      <w:r>
        <w:rPr>
          <w:rFonts w:ascii="Angsana New" w:hAnsi="Angsana New" w:cs="Angsana New"/>
          <w:color w:val="000000"/>
        </w:rPr>
        <w:t xml:space="preserve">หรือ </w:t>
      </w:r>
      <w:r>
        <w:rPr>
          <w:rFonts w:cs="Angsana New" w:ascii="Angsana New" w:hAnsi="Angsana New"/>
          <w:color w:val="000000"/>
        </w:rPr>
        <w:t xml:space="preserve">(6) </w:t>
      </w:r>
      <w:r>
        <w:rPr>
          <w:rFonts w:ascii="Angsana New" w:hAnsi="Angsana New" w:cs="Angsana New"/>
          <w:color w:val="000000"/>
        </w:rPr>
        <w:t xml:space="preserve">ที่จ่ายจากหรือในประเทศไทย ให้บริษัทหรือห้างหุ้นส่วนนิติบุคคลนั้นเสียภาษี โดยให้ผู้จ่ายหักภาษีจากเงินได้พึงประเมินที่จ่ายตามอัตราภาษีเงินได้ สำหรับบริษัทหรือห้างหุ้นส่วนนิติบุคคลแล้วนำส่งอำเภอท้องที่พร้อมกับยื่นรายการตามแบบที่อธิบดีกำหนดภายในเจ็ดวันนับแต่วันสิ้นเดือนของเดือนที่จ่ายเงินได้พึงประเมินนั้น ทั้งนี้ ให้นำมาตรา </w:t>
      </w:r>
      <w:r>
        <w:rPr>
          <w:rFonts w:cs="Angsana New" w:ascii="Angsana New" w:hAnsi="Angsana New"/>
          <w:color w:val="000000"/>
        </w:rPr>
        <w:t xml:space="preserve">54 </w:t>
      </w:r>
      <w:r>
        <w:rPr>
          <w:rFonts w:ascii="Angsana New" w:hAnsi="Angsana New" w:cs="Angsana New"/>
          <w:color w:val="000000"/>
        </w:rPr>
        <w:t>มาใช้บังคับโดยอนุโล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248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7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ตามความในประมวลรัษฎ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     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          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68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 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 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  ว่าด้วยการยกเว้นรัษฎากร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“</w:t>
      </w:r>
      <w:r>
        <w:rPr>
          <w:rFonts w:cs="Angsana New" w:ascii="Angsana New" w:hAnsi="Angsana New"/>
          <w:sz w:val="32"/>
          <w:szCs w:val="32"/>
        </w:rPr>
        <w:t>(68) </w:t>
      </w:r>
      <w:r>
        <w:rPr>
          <w:rFonts w:ascii="Angsana New" w:hAnsi="Angsana New"/>
          <w:sz w:val="32"/>
          <w:sz w:val="32"/>
          <w:szCs w:val="32"/>
        </w:rPr>
        <w:t xml:space="preserve">เงินได้พึงประเมินหลังจากหักค่าใช้จ่ายและหักลดหย่อนตามมาตรา </w:t>
      </w:r>
      <w:r>
        <w:rPr>
          <w:rFonts w:cs="Angsana New" w:ascii="Angsana New" w:hAnsi="Angsana New"/>
          <w:sz w:val="32"/>
          <w:szCs w:val="32"/>
        </w:rPr>
        <w:t xml:space="preserve">47 (1)(2) (3) (4) (5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เท่าจำนวนเงินที่ได้บริจาคเพื่อการกีฬา ให้แก่การกีฬาแห่งประเทศไทยเพื่อส่งเสริมการกีฬา คณะกรรมการกีฬาจังหวัดที่จัดตั้งขึ้นตามกฎหมายว่าด้วยการกีฬาแห่งประเทศไทยเพื่อส่งเสริมกีฬาในจังหวัด สำนักงานพัฒนาการกีฬาและนันทนาการเพื่อการจัดการแข่งขันกีฬานักเรียน หรือสมาคมกีฬาสมัครเล่นที่ได้รับอนุญาตจากการกีฬาแห่งประเทศไทย แต่เมื่อรวมกับเงินบริจาคตามมาตรา </w:t>
      </w:r>
      <w:r>
        <w:rPr>
          <w:rFonts w:cs="Angsana New" w:ascii="Angsana New" w:hAnsi="Angsana New"/>
          <w:sz w:val="32"/>
          <w:szCs w:val="32"/>
        </w:rPr>
        <w:t xml:space="preserve">47(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แล้ว ต้องไม่เกินร้อยละสิบของเงินได้พึงประเมินหลังจากหักค่าใช้จ่ายและหักลดหย่อนดังกล่าว”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กฎกระทรวงนี้ให้ใช้บังคับตั้งแต่วันถัดจากวันประกาศในราชกิจจานุเบกษา เป็นต้นไป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 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ธันวาคม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คิด  จาตุศรีพิทักษ์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----------------------------------- </w:t>
      </w:r>
    </w:p>
    <w:p>
      <w:pPr>
        <w:pStyle w:val="Style6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โดยที่รัฐบาลได้มีนโยบายส่งเสริมให้เกิดบูรณาการทางกีฬา สมควรกำหนดให้เงินได้พึงประเมินหลังหักค่าใช้จ่ายและหักลดหย่อนเท่าจำนวนเงินที่ได้บริจาคเพื่อการกีฬาให้แก่การกีฬาแห่งประเทศไทยเพื่อส่งเสริมการกีฬาคณะกรรมการกีฬาจังหวัดที่จัดตั้งขึ้นตามกฎหมายว่าด้วยการกีฬาแห่งประเทศไทยเพื่อส่งเสริมกีฬาในจังหวัด สำนักงานพัฒนาการกีฬาและนันทนาการเพื่อการจัดการแข่งขันกีฬานักเรียน หรือสมาคมกีฬาสมัครเล่นที่ได้รับอนุญาตจากการกีฬาแห่งประเทศไทย เป็นเงินได้พึงประเมินที่ไม่ต้องนำมาคำนวณภาษีเงินได้บุคคลธรรมดา เพื่อสนับสนุนให้ภาคเอกชนได้มีส่วนร่วมในการสนับสนุนการกีฬา จึงจำเป็นต้องออกกฎกระทรวงนี้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47)</w:t>
      </w:r>
    </w:p>
    <w:p>
      <w:pPr>
        <w:pStyle w:val="Normal"/>
        <w:tabs>
          <w:tab w:val="left" w:pos="720" w:leader="none"/>
        </w:tabs>
        <w:ind w:left="360" w:firstLine="720"/>
        <w:jc w:val="left"/>
        <w:rPr/>
      </w:pPr>
      <w:r>
        <w:rPr>
          <w:rFonts w:cs="Angsana New" w:ascii="Angsana New" w:hAnsi="Angsana New"/>
        </w:rPr>
        <w:drawing>
          <wp:inline distT="0" distB="0" distL="0" distR="0">
            <wp:extent cx="9525" cy="952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   </w:t>
      </w:r>
      <w:r>
        <w:rPr>
          <w:rFonts w:cs="Angsana New" w:ascii="Angsana New" w:hAnsi="Angsana New"/>
          <w:b/>
          <w:bCs/>
          <w:sz w:val="32"/>
          <w:szCs w:val="32"/>
        </w:rPr>
        <w:t>250  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8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ตามความในประมวลรัษฎากร  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cs="Angsana New" w:ascii="Angsana New" w:hAnsi="Angsana New"/>
          <w:sz w:val="32"/>
          <w:szCs w:val="32"/>
        </w:rPr>
        <w:t>---------------------------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69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“</w:t>
      </w:r>
      <w:r>
        <w:rPr>
          <w:rFonts w:cs="Angsana New" w:ascii="Angsana New" w:hAnsi="Angsana New"/>
          <w:sz w:val="32"/>
          <w:szCs w:val="32"/>
        </w:rPr>
        <w:t xml:space="preserve">(69) </w:t>
      </w:r>
      <w:r>
        <w:rPr>
          <w:rFonts w:ascii="Angsana New" w:hAnsi="Angsana New"/>
          <w:sz w:val="32"/>
          <w:sz w:val="32"/>
          <w:szCs w:val="32"/>
        </w:rPr>
        <w:t xml:space="preserve">ดอกเบี้ยเงินฝากธนาคารในราชอาณาจักรเฉพาะดอกเบี้ยเงินฝากประจำที่มีระยะเวลาการฝากตั้งแต่หนึ่งปีขึ้นไป แต่เมื่อรวมกับดอกเบี้ยเงินฝากประจำทุกประเภทรวมกันแล้วต้องมีจำนวนทั้งสิ้นไม่เกินสามหมื่นบาทตลอดปีภาษีนั้น และผู้มีเงินได้ได้รับดอกเบี้ยเงินฝากดังกล่าวเมื่อมีอายุไม่ต่ำกว่าห้าสิบห้าปีบริบูรณ์ ทั้งนี้ สำหรับเงินได้ที่ได้ร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โดยเป็นไปตามหลักเกณฑ์ วิธีการและเงื่อนไขที่อธิบดีประกาศกำหนด”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คิด  จาตุศรีพิทักษ์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6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โดยที่เป็นการสมควรยกเว้นภาษีเงินได้บุคคลธรรมดาสำหรับเงินได้พึงประเมินที่เป็นดอกเบี้ยเงินฝากธนาคารในราชอาณาจักรประเภทเงินฝากประจำที่มีระยะเวลาการฝากตั้งแต่หนึ่งปีขึ้นไป ซึ่งเมื่อรวมกับดอกเบี้ยเงินฝากประจำทุกประเภทรวมกันแล้วต้องมีจำนวนทั้งสิ้นไม่เกินสามหมื่นบาทตลอดปีภาษีนั้น และผู้มีเงินได้ได้รับดอกเบี้ยเงินฝากประเภทประจำเมื่อมีอายุไม่ต่ำกว่าห้าสิบห้าปีบริบูรณ์ เพื่อบรรเทาภาระภาษีให้แก่บุคคลดังกล่าว จึงจำเป็นต้องออกกฎกระทรวงนี้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  </w:t>
      </w:r>
      <w:r>
        <w:rPr>
          <w:rFonts w:cs="Angsana New" w:ascii="Angsana New" w:hAnsi="Angsana New"/>
          <w:b/>
          <w:bCs/>
          <w:sz w:val="32"/>
          <w:szCs w:val="32"/>
        </w:rPr>
        <w:t>253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8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ตามความในประมวลรัษฎากร  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 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 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70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(70) </w:t>
      </w:r>
      <w:r>
        <w:rPr>
          <w:rFonts w:ascii="Angsana New" w:hAnsi="Angsana New"/>
          <w:sz w:val="32"/>
          <w:sz w:val="32"/>
          <w:szCs w:val="32"/>
        </w:rPr>
        <w:t xml:space="preserve">เงินได้พึงประเมินหลังจากหักค่าใช้จ่ายและค่าลดหย่อนตามมาตรา </w:t>
      </w:r>
      <w:r>
        <w:rPr>
          <w:rFonts w:cs="Angsana New" w:ascii="Angsana New" w:hAnsi="Angsana New"/>
          <w:sz w:val="32"/>
          <w:szCs w:val="32"/>
        </w:rPr>
        <w:t xml:space="preserve">47(1) (2) (3) (4) (5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เท่าจำนวนที่บริจาคให้แก่ส่วนราชการ เพื่อช่วยเหลือผู้ประสบอุทกภัย วาตภัย อัคคีภัย หรือภัยธรรมชาติอื่น แต่เมื่อรวมกับเงินบริจาคตามมาตรา </w:t>
      </w:r>
      <w:r>
        <w:rPr>
          <w:rFonts w:cs="Angsana New" w:ascii="Angsana New" w:hAnsi="Angsana New"/>
          <w:sz w:val="32"/>
          <w:szCs w:val="32"/>
        </w:rPr>
        <w:t xml:space="preserve">47(7) </w:t>
      </w:r>
      <w:r>
        <w:rPr>
          <w:rFonts w:ascii="Angsana New" w:hAnsi="Angsana New"/>
          <w:sz w:val="32"/>
          <w:sz w:val="32"/>
          <w:szCs w:val="32"/>
        </w:rPr>
        <w:t>แห่งประมวลรัษฎากรแล้ว ต้องไม่เกินร้อยละสิบของเงินได้พึงประเมินหลังจากหักค่าใช้จ่ายและหักค่าลดหย่อนดังกล่าวนั้น ทั้งนี้ สำหรับเงินได้พึงประเมิน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>ที่ต้องยื่นรายการ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”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คิด  จาตุศรีพิทักษ์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คิด  จาตุศรีพิทัก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-------------------------------------------- </w:t>
      </w:r>
    </w:p>
    <w:p>
      <w:pPr>
        <w:pStyle w:val="Style6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เนื่องจากปัจจุบันผู้ที่บริจาคเงินให้แก่ส่วนราชการในการช่วยเหลือผู้ประสบอุทกภัย วาตภัย อัคคีภัย หรือภัยธรรมชาติอื่นไม่ได้รับยกเว้นภาษี ดังนั้น เพื่อเป็นการส่งเสริมให้มีการบริจาคเงินให้แก่ส่วนราชการในการช่วยเหลือผู้ประสบอุทกภัย วาตภัย อัคคีภัย หรือภัยธรรมชาติอื่น สมควรกำหนดให้เงินได้พึงประเมินเท่าจำนวนเงินที่บริจาคให้แก่ส่วนราชการเพื่อช่วยเหลือผู้ประสบภัยดังกล่าว เป็นเงินได้พึงประเมินที่ได้รับยกเว้นไม่ต้องรวมคำนวณเพื่อเสียภาษีเงินได้ จึงจำเป็นต้องออกกฎหมายนี้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257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9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ตามความในประมวลรัษฎากร  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0)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กฎหมาย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72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(72)  </w:t>
      </w:r>
      <w:r>
        <w:rPr>
          <w:rFonts w:ascii="Angsana New" w:hAnsi="Angsana New"/>
          <w:sz w:val="32"/>
          <w:sz w:val="32"/>
          <w:szCs w:val="32"/>
        </w:rPr>
        <w:t xml:space="preserve">เงินได้ที่ผู้มีเงินได้ซึ่งเป็นผู้อยู่ในประเทศไทยและมีอายุไม่ต่ำกว่าหกสิบห้าปีบริบูรณ์ในปีภาษีได้รับ เฉพาะส่วนที่ไม่เกินหนึ่งแสนเก้าหมื่นบาทในปีภาษีนั้น ทั้งนี้ สำหรับเงินได้ที่ได้ร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โดยเป็นไปตามหลักเกณฑ์ วิธีการ และเงื่อนไขที่อธิบดีกรมสรรพากรประกาศกำหนด”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กราคม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   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ascii="Angsana New" w:hAnsi="Angsana New"/>
          <w:sz w:val="32"/>
          <w:sz w:val="32"/>
          <w:szCs w:val="32"/>
        </w:rPr>
        <w:t>ไชยยศ  สะสมทรัพย์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ไชยยศ  สะสมทรัพ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รัฐมนตรีช่วยว่าการฯ ปฏิบัติราชการแทน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-------------------------------------------- </w:t>
      </w:r>
    </w:p>
    <w:p>
      <w:pPr>
        <w:pStyle w:val="Style6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เนื่องจากประมวลรัษฎากรได้กำหนดให้ผู้มีเงินได้ซึ่งเป็นบุคคลธรรมดามีหน้าที่ต้องเสียภาษีเงินได้บุคคลธรรมดา ดังนั้น เพื่อเป็นการบรรเทาภาระภาษีให้แก่ผู้สูงอายุ อันจะทำให้มีเงินเพื่อใช้ในการดำรงชีพเพิ่มขึ้น สมควรยกเว้นภาษีเงินได้บุคคลธรรมดาสำหรับเงินได้พึงประเมินที่ผู้มีเงินได้ซึ่งเป็นผู้อยู่ในประเทศไทยและมีอายุไม่ต่ำกว่าหกสิบห้าปีบริบูรณ์ในปีภาษีได้รับ เฉพาะส่วนที่ไม่เกินหนึ่งแสนเก้าหมื่นบาทในปีภาษีนั้น จึงจำเป็นต้องออกฎกระทรวงนี้ 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49)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ธิบดีกรมสรรพ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่ยวกับภาษีเงิน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50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 กำหนดหลักเกณฑ์ วิธีการ และเงื่อนไขเพื่อการยกเว้นภาษีเงินได้  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งินได้ที่ผู้มีเงินได้ซึ่งเป็นผู้อยู่ในประเทศไทยและมีอายุ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่ำกว่าหกสิบห้าปีบริบูรณ์ในปีภาษีได้รับ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2(72)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Angsana New" w:ascii="Angsana New" w:hAnsi="Angsana New"/>
          <w:sz w:val="32"/>
          <w:szCs w:val="32"/>
        </w:rPr>
        <w:t>257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อธิบดีกรมสรรพากรกำหนดหลักเกณฑ์ วิธีการ และเงื่อนไขเพื่อการยกเว้นภาษีเงินได้ สำหรับเงินได้ที่ผู้มีเงินได้ซึ่งเป็นผู้อยู่ในประเทศไทยและมีอายุไม่ต่ำกว่าหกสิบห้าปีบริบูรณ์ในปีภาษีได้รับ ดังต่อไป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เงินได้ที่ผู้มีเงินได้ซึ่งมีอายุไม่ต่ำกว่าหกสิบห้าปีบริบูรณ์ได้รับ โดยได้รับยกเว้นไม่ต้องรวมคำนวณเพื่อเสียภาษีเงินได้บุคคลธรรมดา ต้องเป็นเงินได้ที่ผู้มีเงินได้ได้รับในปีภาษีที่ผู้มีเงินได้มีอายุไม่ต่ำกว่าหกสิบห้าปีบริบูรณ์ และผู้มีเงินได้เป็นผู้อยู่ในประเทศไทย เฉพาะเงินได้ที่ได้รับส่วนที่ไม่เกินหนึ่งแสนเก้าหมื่นบาทในปีภาษีนั้น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 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ผู้มีเงินได้ซึ่ง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ผู้มีเงินได้ซึ่งมีหน้าที่เสียภาษีเงินได้บุคคลธรรมดา แต่ไม่รวมถึงห้างหุ้นส่วนสามัญ หรือคณะบุคคลที่มิใช่นิติบุคคล และกองมรดกที่ยังไม่ได้แบ่ง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ascii="Angsana New" w:hAnsi="Angsana New"/>
          <w:sz w:val="32"/>
          <w:sz w:val="32"/>
          <w:szCs w:val="32"/>
        </w:rPr>
        <w:t xml:space="preserve">กรณีสามีภริยามีเงินได้ร่วมกัน โดยความเป็นสามีภริยามิได้มีอยู่ตลอดปีภาษี ให้ถือว่าเงินได้ดังกล่าวเป็นเงินได้ของคณะบุคคลที่มิใช่นิติบุคคล 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กรณีผู้มีเงินได้ซึ่ง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/>
          <w:sz w:val="32"/>
          <w:sz w:val="32"/>
          <w:szCs w:val="32"/>
        </w:rPr>
        <w:t xml:space="preserve">ได้รับ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  ในปีภาษีใดหลายประเภท ผู้มีเงินได้จะเลือกใช้สิทธิยกเว้นภาษีเงินได้จากเงินได้ที่ได้รับประเภทใดประเภทหนึ่ง หรือจะเลือกใช้สิทธิยกเว้นภาษีเงินได้จากเงินได้หลายประเภท และแต่ละประเภทจะยกเว้นภาษีเงินได้จำนวนเท่าใดก็ได้ แต่เมื่อรวมจำนวนเงินได้ที่ใช้สิทธิยกเว้นภาษีเงินได้ดังกล่าวทั้งหมดแล้ว ต้องไม่เกินหนึ่งแสนเก้าหมื่นบาทในปีภาษีนั้น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 xml:space="preserve">ผู้มีเงินได้ซึ่ง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ถือตามหลักเกณฑ์ดัง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cs="Angsana New" w:ascii="Angsana New" w:hAnsi="Angsana New"/>
          <w:sz w:val="32"/>
          <w:szCs w:val="32"/>
        </w:rPr>
        <w:t>(1) </w:t>
      </w:r>
      <w:r>
        <w:rPr>
          <w:rFonts w:ascii="Angsana New" w:hAnsi="Angsana New"/>
          <w:sz w:val="32"/>
          <w:sz w:val="32"/>
          <w:szCs w:val="32"/>
        </w:rPr>
        <w:t xml:space="preserve">กรณีสามีภริยามีเงินได้ร่วมกัน โดยความเป็นสามีภริยาได้มีอยู่ตลอดปีภาษี ให้ถือว่าเงินได้ดังกล่าวเป็นเงินได้ของสามี ให้สามีเป็นผู้ได้รับยกเว้นภาษีเงินได้สำหรับเงินได้ที่ได้รับร่วมกัน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กรณีสามีภริยาต่างฝ่ายต่างมีเงินได้ ไม่ว่าความเป็นสามีภริยาได้มีอยู่ตลอดปีภาษีหรือไม่ ให้สามีภริยาต่างฝ่ายต่างได้รับยกเว้นภาษีเงินได้ในส่วนที่ตนได้รับ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ผู้มีเงินได้ที่จะ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้องแสดงรายการเงินได้และจำนวนเงินได้ที่ได้รับยกเว้นภาษีเงินได้นั้น พร้อมกับการยื่นแบบแสดงรายการภาษีเงินได้บุคคลธรรมดา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มกราคม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ิโรตม์  สวัสดิ์พาณิชย์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ศิโรตม์  สวัสดิ์พาณิช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ดีกรมสรรพากร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ธิบดีกรมสรรพาก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กี่ยวกับภาษีเงินได้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>15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ำหนดหลักเกณฑ์ เงื่อนไข และวิธีการ สำหรับกรณีลูกจ้างออกจากงา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พราะเกษียณอายุ ทุพพลภาพ หรือตา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อาศัยอำนาจตามความในข้อ </w:t>
      </w:r>
      <w:r>
        <w:rPr>
          <w:rFonts w:cs="Angsana New" w:ascii="Angsana New" w:hAnsi="Angsana New"/>
        </w:rPr>
        <w:t xml:space="preserve">2(36) </w:t>
      </w:r>
      <w:r>
        <w:rPr>
          <w:rFonts w:ascii="Angsana New" w:hAnsi="Angsana New" w:cs="Angsana New"/>
        </w:rPr>
        <w:t xml:space="preserve">แห่งกฎกระทรวง ฉบับที่ </w:t>
      </w:r>
      <w:r>
        <w:rPr>
          <w:rFonts w:cs="Angsana New" w:ascii="Angsana New" w:hAnsi="Angsana New"/>
        </w:rPr>
        <w:t>126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09) </w:t>
      </w:r>
      <w:r>
        <w:rPr>
          <w:rFonts w:ascii="Angsana New" w:hAnsi="Angsana New" w:cs="Angsana New"/>
        </w:rPr>
        <w:t xml:space="preserve">ออกตามความ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Angsana New" w:ascii="Angsana New" w:hAnsi="Angsana New"/>
        </w:rPr>
        <w:t>195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) </w:t>
      </w:r>
      <w:r>
        <w:rPr>
          <w:rFonts w:ascii="Angsana New" w:hAnsi="Angsana New" w:cs="Angsana New"/>
        </w:rPr>
        <w:t>ออกตามความในประมวลรัษฎากร ว่าด้วยการยกเว้นรัษฎากร อธิบดีกรมสรรพากรกำหนดหลักเกณฑ์ เงื่อนไข และวิธีการ เกี่ยวกับกรณีลูกจ้างออกจากงานเพราะเกษียณอายุ ทุพพลภาพ หรือตาย ดังต่อไปนี้</w:t>
      </w:r>
      <w:r>
        <w:rPr>
          <w:rFonts w:cs="Angsana New" w:ascii="Angsana New" w:hAnsi="Angsana New"/>
        </w:rPr>
        <w:br/>
        <w:t xml:space="preserve">            </w:t>
      </w:r>
      <w:r>
        <w:rPr>
          <w:rFonts w:ascii="Angsana New" w:hAnsi="Angsana New" w:cs="Angsana New"/>
          <w:b/>
          <w:b/>
          <w:bCs/>
        </w:rPr>
        <w:t xml:space="preserve">ข้อ   </w:t>
      </w:r>
      <w:r>
        <w:rPr>
          <w:rFonts w:cs="Angsana New" w:ascii="Angsana New" w:hAnsi="Angsana New"/>
          <w:b/>
          <w:bCs/>
        </w:rPr>
        <w:t xml:space="preserve">1   </w:t>
      </w:r>
      <w:r>
        <w:rPr>
          <w:rFonts w:ascii="Angsana New" w:hAnsi="Angsana New" w:cs="Angsana New"/>
        </w:rPr>
        <w:t xml:space="preserve">ให้ยกเลิกความใน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วรรคหนึ่ง ของ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ของประกาศอธิบดีกรมสรรพากร เกี่ยวกับภาษีเงิน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2) </w:t>
      </w:r>
      <w:r>
        <w:rPr>
          <w:rFonts w:ascii="Angsana New" w:hAnsi="Angsana New" w:cs="Angsana New"/>
        </w:rPr>
        <w:t xml:space="preserve">เรื่อง กำหนดหลักเกณฑ์ เงื่อนไข และวิธีการ สำหรับกรณีลูกจ้างออกจากงานเพราะเกษียณอายุ ทุพพลภาพ หรือตาย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 </w:t>
      </w:r>
      <w:r>
        <w:rPr>
          <w:rFonts w:ascii="Angsana New" w:hAnsi="Angsana New" w:cs="Angsana New"/>
        </w:rPr>
        <w:t xml:space="preserve">ซึ่งแก้ไขเพิ่มเติมโดยประกาศอธิบดีกรมสรรพากร เกี่ยวกับภาษีเงิน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80) </w:t>
      </w:r>
      <w:r>
        <w:rPr>
          <w:rFonts w:ascii="Angsana New" w:hAnsi="Angsana New" w:cs="Angsana New"/>
        </w:rPr>
        <w:t xml:space="preserve">เรื่อง กำหนดหลักเกณฑ์ เงื่อนไข และวิธีการ สำหรับกรณีลูกจ้างออกจากงานเพราะเกษียณอายุ ทุพพลภาพ หรือตาย ลง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>มีน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</w:rPr>
        <w:t>และให้ใช้ความต่อไปนี้แทน</w:t>
      </w:r>
      <w:r>
        <w:rPr>
          <w:rFonts w:cs="Angsana New" w:ascii="Angsana New" w:hAnsi="Angsana New"/>
        </w:rPr>
        <w:br/>
        <w:t xml:space="preserve">            "(1) </w:t>
      </w:r>
      <w:r>
        <w:rPr>
          <w:rFonts w:ascii="Angsana New" w:hAnsi="Angsana New" w:cs="Angsana New"/>
        </w:rPr>
        <w:t xml:space="preserve">กรณีเกษียณอายุ ลูกจ้างผู้นั้นต้องมีอายุไม่ต่ำกว่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>ปีบริบูรณ์ ซึ่งออกจากงานเพราะครบกำหนดหรือสิ้นกำหนดเวลาการทำงานตามสัญญาจ้างแรงงานที่เป็นลายลักษณ์อักษร และ</w:t>
      </w:r>
      <w:r>
        <w:rPr>
          <w:rFonts w:cs="Angsana New" w:ascii="Angsana New" w:hAnsi="Angsana New"/>
        </w:rPr>
        <w:br/>
        <w:t>                 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  </w:t>
      </w:r>
      <w:r>
        <w:rPr>
          <w:rFonts w:ascii="Angsana New" w:hAnsi="Angsana New" w:cs="Angsana New"/>
        </w:rPr>
        <w:t xml:space="preserve">เข้าเป็นสมาชิกกองทุนสำรองเลี้ยงชีพตามกฎหมายว่าด้วยกองทุนสำรองเลี้ยงชีพมาแล้วไม่น้อย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หรือ</w:t>
      </w:r>
      <w:r>
        <w:rPr>
          <w:rFonts w:cs="Angsana New" w:ascii="Angsana New" w:hAnsi="Angsana New"/>
        </w:rPr>
        <w:br/>
        <w:t>                 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  </w:t>
      </w:r>
      <w:r>
        <w:rPr>
          <w:rFonts w:ascii="Angsana New" w:hAnsi="Angsana New" w:cs="Angsana New"/>
        </w:rPr>
        <w:t xml:space="preserve">เข้าเป็นสมาชิกกองทุนสำรองเลี้ยงชีพตามกฎหมายว่าด้วยกองทุนสำรองเลี้ยงชีพในระหว่าง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 </w:t>
      </w:r>
      <w:r>
        <w:rPr>
          <w:rFonts w:ascii="Angsana New" w:hAnsi="Angsana New" w:cs="Angsana New"/>
        </w:rPr>
        <w:t xml:space="preserve">และได้ออกจากงานเพราะเกษียณอายุก่อน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</w:rPr>
        <w:t xml:space="preserve">ซึ่งมีระยะเวลาที่ทำงานกับนายจ้างนั้นก่อนเกษียณอายุไม่น้อย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"</w:t>
        <w:br/>
        <w:t xml:space="preserve">            </w:t>
      </w:r>
      <w:r>
        <w:rPr>
          <w:rFonts w:ascii="Angsana New" w:hAnsi="Angsana New" w:cs="Angsana New"/>
          <w:b/>
          <w:b/>
          <w:bCs/>
        </w:rPr>
        <w:t xml:space="preserve">ข้อ   </w:t>
      </w:r>
      <w:r>
        <w:rPr>
          <w:rFonts w:cs="Angsana New" w:ascii="Angsana New" w:hAnsi="Angsana New"/>
          <w:b/>
          <w:bCs/>
        </w:rPr>
        <w:t xml:space="preserve">2   </w:t>
      </w:r>
      <w:r>
        <w:rPr>
          <w:rFonts w:ascii="Angsana New" w:hAnsi="Angsana New" w:cs="Angsana New"/>
        </w:rPr>
        <w:t>ประกาศนี้ให้ใช้บังคับสำหรับเงินได้พึงประเมินประจำ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>ที่จะต้องยื่นรายการใ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 </w:t>
      </w:r>
      <w:r>
        <w:rPr>
          <w:rFonts w:ascii="Angsana New" w:hAnsi="Angsana New" w:cs="Angsana New"/>
        </w:rPr>
        <w:t xml:space="preserve">เป็นต้นไป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ประกาศ ณ 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9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ศิโรตม์ สวัสดิ์พาณิช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  <w:t>(</w:t>
      </w:r>
      <w:r>
        <w:rPr>
          <w:rFonts w:ascii="Angsana New" w:hAnsi="Angsana New" w:cs="Angsana New"/>
        </w:rPr>
        <w:t>นายศิโรตม์ สวัสดิ์พาณิชย์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ธิบดีกรมสรรพาก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left="1620" w:hanging="16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กาศอธิบดีกรมสรรพ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กี่ยวกับภาษีเงินได้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>158)</w:t>
      </w:r>
    </w:p>
    <w:p>
      <w:pPr>
        <w:pStyle w:val="Heading7"/>
        <w:jc w:val="center"/>
        <w:rPr/>
      </w:pPr>
      <w:r>
        <w:rPr/>
        <w:t>เรื่อง</w:t>
      </w:r>
      <w:r>
        <w:rPr>
          <w:rFonts w:cs="Times New Roman"/>
        </w:rPr>
        <w:t xml:space="preserve">    </w:t>
      </w:r>
      <w:r>
        <w:rPr/>
        <w:t>กำหนดหลักเกณฑ์</w:t>
      </w:r>
      <w:r>
        <w:rPr>
          <w:rFonts w:cs="Times New Roman"/>
        </w:rPr>
        <w:t xml:space="preserve">  </w:t>
      </w:r>
      <w:r>
        <w:rPr/>
        <w:t>เงื่อนไข</w:t>
      </w:r>
      <w:r>
        <w:rPr>
          <w:rFonts w:cs="Times New Roman"/>
        </w:rPr>
        <w:t xml:space="preserve">  </w:t>
      </w:r>
      <w:r>
        <w:rPr/>
        <w:t>และวิธีการ</w:t>
      </w:r>
      <w:r>
        <w:rPr>
          <w:rFonts w:cs="Times New Roman"/>
        </w:rPr>
        <w:t xml:space="preserve">  </w:t>
      </w:r>
      <w:r>
        <w:rPr/>
        <w:t>สำหรับกรณีลูกจ้างออกจากงานเพราะ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กษียณอายุ  ทุพพลภาพ  หรือตา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both"/>
        <w:rPr/>
      </w:pPr>
      <w:r>
        <w:rPr/>
        <w:tab/>
      </w:r>
      <w:r>
        <w:rPr/>
        <w:t xml:space="preserve">อาศัยอำนาจตามความในข้อ </w:t>
      </w:r>
      <w:r>
        <w:rPr/>
        <w:t xml:space="preserve">2(36) </w:t>
      </w:r>
      <w:r>
        <w:rPr/>
        <w:t xml:space="preserve">แห่งกฎกระทรวง ฉบับที่ </w:t>
      </w:r>
      <w:r>
        <w:rPr/>
        <w:t>126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09)  </w:t>
      </w:r>
      <w:r>
        <w:rPr/>
        <w:t xml:space="preserve">ออกตามความในประมวลรัษฎากร ว่าด้วยการยกเว้นรัษฎากร ซึ่งแก้ไขเพิ่มเติมโดยกฎกระทรวงฉบับที่ </w:t>
      </w:r>
      <w:r>
        <w:rPr/>
        <w:t>195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8)  </w:t>
      </w:r>
      <w:r>
        <w:rPr/>
        <w:t>ออกตามความในประมวลรัษฎากร  ว่าด้วยการยกเว้นรัษฎากร  อธิบดีกรมสรรพากรกำหนดหลักเกณฑ์  เงื่อนไข  และวิธีการเกี่ยวกับกรณีลูกจ้างออกจากงานเพราะ เกษียณอายุ  ทุพพลภาพ  หรือตาย  ดังต่อไปนี้</w:t>
      </w:r>
    </w:p>
    <w:p>
      <w:pPr>
        <w:pStyle w:val="Normal"/>
        <w:jc w:val="both"/>
        <w:rPr/>
      </w:pPr>
      <w:r>
        <w:rPr/>
        <w:tab/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1  </w:t>
      </w:r>
      <w:r>
        <w:rPr/>
        <w:t>ให้ยกเลิกความใน</w:t>
      </w:r>
      <w:r>
        <w:rPr>
          <w:rFonts w:eastAsia="Cordia New" w:cs="Cordia New"/>
        </w:rPr>
        <w:t xml:space="preserve"> </w:t>
      </w:r>
      <w:r>
        <w:rPr/>
        <w:t xml:space="preserve">(1) </w:t>
      </w:r>
      <w:r>
        <w:rPr/>
        <w:t>วรรคหนึ่ง</w:t>
      </w:r>
      <w:r>
        <w:rPr>
          <w:rFonts w:eastAsia="Cordia New" w:cs="Cordia New"/>
        </w:rPr>
        <w:t xml:space="preserve">  </w:t>
      </w:r>
      <w:r>
        <w:rPr/>
        <w:t>ของข้อ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ของประกาศอธิบดีกรมสรรพากรเกี่ยวกับภาษีเงินได้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</w:t>
      </w:r>
    </w:p>
    <w:p>
      <w:pPr>
        <w:pStyle w:val="Normal"/>
        <w:jc w:val="both"/>
        <w:rPr/>
      </w:pPr>
      <w:r>
        <w:rPr/>
        <w:t>ที่</w:t>
      </w:r>
      <w:r>
        <w:rPr>
          <w:rFonts w:eastAsia="Cordia New" w:cs="Cordia New"/>
        </w:rPr>
        <w:t xml:space="preserve"> </w:t>
      </w:r>
      <w:r>
        <w:rPr/>
        <w:t xml:space="preserve">52)   </w:t>
      </w:r>
      <w:r>
        <w:rPr/>
        <w:t>เรื่อง</w:t>
      </w:r>
      <w:r>
        <w:rPr>
          <w:rFonts w:eastAsia="Cordia New" w:cs="Cordia New"/>
        </w:rPr>
        <w:t xml:space="preserve"> </w:t>
      </w:r>
      <w:r>
        <w:rPr>
          <w:rFonts w:ascii="Angsana New" w:hAnsi="Angsana New" w:cs="Angsana New"/>
        </w:rPr>
        <w:t>กำหนดหลักเกณฑ์  เงื่อนไข  และวิธีการ  สำหรับกรณีลูกจ้างออกจากงานเพราะ</w:t>
      </w:r>
      <w:r>
        <w:rPr/>
        <w:t>เกษียณอายุ</w:t>
      </w:r>
      <w:r>
        <w:rPr>
          <w:rFonts w:eastAsia="Cordia New" w:cs="Cordia New"/>
        </w:rPr>
        <w:t xml:space="preserve">  </w:t>
      </w:r>
      <w:r>
        <w:rPr/>
        <w:t>ทุพพลภาพ</w:t>
      </w:r>
      <w:r>
        <w:rPr>
          <w:rFonts w:eastAsia="Cordia New" w:cs="Cordia New"/>
        </w:rPr>
        <w:t xml:space="preserve">  </w:t>
      </w:r>
      <w:r>
        <w:rPr/>
        <w:t>หรือตาย</w:t>
      </w:r>
      <w:r>
        <w:rPr>
          <w:rFonts w:eastAsia="Cordia New" w:cs="Cordia New"/>
        </w:rPr>
        <w:t xml:space="preserve">  </w:t>
      </w:r>
      <w:r>
        <w:rPr/>
        <w:t>ลงวันที่</w:t>
      </w:r>
      <w:r>
        <w:rPr>
          <w:rFonts w:eastAsia="Cordia New" w:cs="Cordia New"/>
        </w:rPr>
        <w:t xml:space="preserve">  </w:t>
      </w:r>
      <w:r>
        <w:rPr/>
        <w:t xml:space="preserve">16 </w:t>
      </w:r>
      <w:r>
        <w:rPr/>
        <w:t>กุมภาพันธ์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8  </w:t>
      </w:r>
      <w:r>
        <w:rPr/>
        <w:t>ซึ่งแก้ไขเพิ่มเติมโดยประกาศอธิบดีกรมสรรพากร</w:t>
      </w:r>
      <w:r>
        <w:rPr>
          <w:rFonts w:eastAsia="Cordia New" w:cs="Cordia New"/>
        </w:rPr>
        <w:t xml:space="preserve">  </w:t>
      </w:r>
      <w:r>
        <w:rPr/>
        <w:t>เกี่ยวกับภาษีเงินได้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151)  </w:t>
      </w:r>
      <w:r>
        <w:rPr/>
        <w:t>เรื่อง</w:t>
      </w:r>
      <w:r>
        <w:rPr>
          <w:rFonts w:eastAsia="Cordia New" w:cs="Cordia New"/>
        </w:rPr>
        <w:t xml:space="preserve">  </w:t>
      </w:r>
      <w:r>
        <w:rPr>
          <w:rFonts w:ascii="Angsana New" w:hAnsi="Angsana New" w:cs="Angsana New"/>
        </w:rPr>
        <w:t>กำหนดหลักเกณฑ์  เงื่อนไข  และวิธีการ  สำหรับกรณีลูกจ้างออกจากงานเพราะ</w:t>
      </w:r>
      <w:r>
        <w:rPr>
          <w:rFonts w:eastAsia="Cordia New" w:cs="Cordia New"/>
        </w:rPr>
        <w:t xml:space="preserve">   </w:t>
      </w:r>
      <w:r>
        <w:rPr/>
        <w:t>เกษียณอายุ</w:t>
      </w:r>
      <w:r>
        <w:rPr>
          <w:rFonts w:eastAsia="Cordia New" w:cs="Cordia New"/>
        </w:rPr>
        <w:t xml:space="preserve">        </w:t>
      </w:r>
      <w:r>
        <w:rPr/>
        <w:t>ทุพพลภาพ</w:t>
      </w:r>
      <w:r>
        <w:rPr>
          <w:rFonts w:eastAsia="Cordia New" w:cs="Cordia New"/>
        </w:rPr>
        <w:t xml:space="preserve">  </w:t>
      </w:r>
      <w:r>
        <w:rPr/>
        <w:t>หรือตาย</w:t>
      </w:r>
      <w:r>
        <w:rPr>
          <w:rFonts w:eastAsia="Cordia New" w:cs="Cordia New"/>
        </w:rPr>
        <w:t xml:space="preserve">  </w:t>
      </w:r>
      <w:r>
        <w:rPr/>
        <w:t>ลงวันที่</w:t>
      </w:r>
      <w:r>
        <w:rPr>
          <w:rFonts w:eastAsia="Cordia New" w:cs="Cordia New"/>
        </w:rPr>
        <w:t xml:space="preserve"> </w:t>
      </w:r>
      <w:r>
        <w:rPr/>
        <w:t xml:space="preserve">16 </w:t>
      </w:r>
      <w:r>
        <w:rPr/>
        <w:t>มกร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9  </w:t>
      </w:r>
      <w:r>
        <w:rPr/>
        <w:t>และให้ใช้ความต่อไปนี้แทน</w:t>
      </w:r>
    </w:p>
    <w:p>
      <w:pPr>
        <w:pStyle w:val="Normal"/>
        <w:jc w:val="both"/>
        <w:rPr/>
      </w:pPr>
      <w:r>
        <w:rPr/>
        <w:tab/>
      </w:r>
      <w:r>
        <w:rPr>
          <w:rFonts w:eastAsia="AngsanaUPC" w:ascii="AngsanaUPC" w:hAnsi="AngsanaUPC"/>
        </w:rPr>
        <w:t>“</w:t>
      </w:r>
      <w:r>
        <w:rPr/>
        <w:t xml:space="preserve">(1)  </w:t>
      </w:r>
      <w:r>
        <w:rPr/>
        <w:t>กรณีเกษียณอายุ</w:t>
      </w:r>
      <w:r>
        <w:rPr>
          <w:rFonts w:eastAsia="Cordia New" w:cs="Cordia New"/>
        </w:rPr>
        <w:t xml:space="preserve">  </w:t>
      </w:r>
      <w:r>
        <w:rPr/>
        <w:t>ลูกจ้างผู้นั้นต้องมีอายุไม่ต่ำกว่า</w:t>
      </w:r>
      <w:r>
        <w:rPr>
          <w:rFonts w:eastAsia="Cordia New" w:cs="Cordia New"/>
        </w:rPr>
        <w:t xml:space="preserve"> </w:t>
      </w:r>
      <w:r>
        <w:rPr/>
        <w:t xml:space="preserve">5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บริบูรณ์</w:t>
      </w:r>
      <w:r>
        <w:rPr>
          <w:rFonts w:eastAsia="Cordia New" w:cs="Cordia New"/>
        </w:rPr>
        <w:t xml:space="preserve">  </w:t>
      </w:r>
      <w:r>
        <w:rPr/>
        <w:t>ซึ่งออกจากงานเพราะครบกำหนดหรือสิ้นกำหนดเวลาทำงานตามสัญญาจ้างแรงงานที่เป็นลายลักษณ์อักษรและเข้าเป็นสมาชิกกองทุนสำรองเลี้ยงชีพตามกฎหมายว่าด้วยกองทุนสำรองเลี้ยงชีพมาแล้วไม่น้อยกว่า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”</w:t>
      </w:r>
    </w:p>
    <w:p>
      <w:pPr>
        <w:pStyle w:val="Normal"/>
        <w:jc w:val="both"/>
        <w:rPr/>
      </w:pPr>
      <w:r>
        <w:rPr/>
        <w:tab/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2  </w:t>
      </w:r>
      <w:r>
        <w:rPr/>
        <w:t>ประกาศนี้ให้ใช้บังคับตั้งแต่วันที่</w:t>
      </w:r>
      <w:r>
        <w:rPr>
          <w:rFonts w:eastAsia="Cordia New" w:cs="Cordia New"/>
        </w:rPr>
        <w:t xml:space="preserve"> </w:t>
      </w:r>
      <w:r>
        <w:rPr/>
        <w:t xml:space="preserve">25 </w:t>
      </w:r>
      <w:r>
        <w:rPr/>
        <w:t>สิงห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เป็นต้น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ประกาศ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ที่</w:t>
      </w:r>
      <w:r>
        <w:rPr>
          <w:rFonts w:eastAsia="Cordia New" w:cs="Cordia New"/>
        </w:rPr>
        <w:t xml:space="preserve">  </w:t>
      </w:r>
      <w:r>
        <w:rPr/>
        <w:t xml:space="preserve">18 </w:t>
      </w:r>
      <w:r>
        <w:rPr/>
        <w:t>ตุลาคม</w:t>
      </w:r>
      <w:r>
        <w:rPr>
          <w:rFonts w:eastAsia="Cordia New"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นายศิโรตม์</w:t>
      </w:r>
      <w:r>
        <w:rPr>
          <w:rFonts w:eastAsia="Cordia New" w:cs="Cordia New"/>
        </w:rPr>
        <w:t xml:space="preserve">  </w:t>
      </w:r>
      <w:r>
        <w:rPr/>
        <w:t>สวัสดิ์พาณิชย์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            (</w:t>
      </w:r>
      <w:r>
        <w:rPr/>
        <w:t>นายศิโรตม์</w:t>
      </w:r>
      <w:r>
        <w:rPr>
          <w:rFonts w:eastAsia="Cordia New" w:cs="Cordia New"/>
        </w:rPr>
        <w:t xml:space="preserve">  </w:t>
      </w:r>
      <w:r>
        <w:rPr/>
        <w:t>สวัสดิ์พาณิชย์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w:t>อธิบดีกรมสรรพาก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าชกฤษฎีก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ตามความในประมวลรัษฎากร 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ว่าด้วยการยก</w:t>
      </w:r>
      <w:r>
        <w:rPr>
          <w:rFonts w:ascii="Angsana New" w:hAnsi="Angsana New" w:cs="Angsana New"/>
        </w:rPr>
        <w:t>เว้น</w:t>
      </w:r>
      <w:r>
        <w:rPr>
          <w:rFonts w:ascii="Angsana New" w:hAnsi="Angsana New" w:cs="Angsana New"/>
        </w:rPr>
        <w:t xml:space="preserve">รัษฎาก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458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9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</w:t>
      </w:r>
    </w:p>
    <w:p>
      <w:pPr>
        <w:pStyle w:val="Style7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ูมิพลอดุลยเดช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</w:p>
    <w:p>
      <w:pPr>
        <w:pStyle w:val="Style7"/>
        <w:jc w:val="center"/>
        <w:rPr/>
      </w:pPr>
      <w:r>
        <w:rPr>
          <w:rFonts w:ascii="Angsana New" w:hAnsi="Angsana New" w:cs="Angsana New"/>
        </w:rPr>
        <w:t xml:space="preserve">ให้ไว้ ณ วันที่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9</w:t>
      </w:r>
    </w:p>
    <w:p>
      <w:pPr>
        <w:pStyle w:val="Style7"/>
        <w:jc w:val="center"/>
        <w:rPr/>
      </w:pPr>
      <w:r>
        <w:rPr>
          <w:rFonts w:ascii="Angsana New" w:hAnsi="Angsana New" w:cs="Angsana New"/>
        </w:rPr>
        <w:t xml:space="preserve">เป็นปีที่ </w:t>
      </w:r>
      <w:r>
        <w:rPr>
          <w:rFonts w:cs="Angsana New" w:ascii="Angsana New" w:hAnsi="Angsana New"/>
        </w:rPr>
        <w:t>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รัชกาลปัจจุบ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  <w:spacing w:val="-6"/>
        </w:rPr>
        <w:t xml:space="preserve">   </w:t>
      </w:r>
      <w:r>
        <w:rPr>
          <w:rFonts w:ascii="Angsana New" w:hAnsi="Angsana New" w:cs="Angsana New"/>
          <w:spacing w:val="-6"/>
        </w:rPr>
        <w:t>พระบาทสมเด็จพระปรมินทรมหาภูมิพลอดุลยเดช มีพระบรมราชโองการโปรด</w:t>
      </w:r>
      <w:r>
        <w:rPr>
          <w:rFonts w:ascii="Angsana New" w:hAnsi="Angsana New" w:cs="Angsana New"/>
        </w:rPr>
        <w:t xml:space="preserve">เกล้าฯ ให้ประกาศว่า                                           </w:t>
      </w:r>
    </w:p>
    <w:p>
      <w:pPr>
        <w:pStyle w:val="Heading1"/>
        <w:ind w:left="1620" w:hanging="1620"/>
        <w:jc w:val="left"/>
        <w:rPr>
          <w:b w:val="false"/>
          <w:b w:val="false"/>
          <w:bCs w:val="false"/>
        </w:rPr>
      </w:pPr>
      <w:r>
        <w:rPr>
          <w:spacing w:val="-10"/>
        </w:rPr>
        <w:tab/>
      </w:r>
      <w:r>
        <w:rPr>
          <w:b w:val="false"/>
          <w:b w:val="false"/>
          <w:bCs w:val="false"/>
        </w:rPr>
        <w:t>โดยที่เป็นการสมควร</w:t>
      </w:r>
      <w:r>
        <w:rPr>
          <w:b w:val="false"/>
          <w:b w:val="false"/>
          <w:bCs w:val="false"/>
        </w:rPr>
        <w:t>ยกเว้น</w:t>
      </w:r>
      <w:r>
        <w:rPr>
          <w:b w:val="false"/>
          <w:b w:val="false"/>
          <w:bCs w:val="false"/>
        </w:rPr>
        <w:t>ภาษีเงินได้</w:t>
      </w:r>
      <w:r>
        <w:rPr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>ภาษีมูลค่าเพิ่มให้แก่ผู้สนับสนุนการกีฬาตามโครงการตาม</w:t>
      </w:r>
    </w:p>
    <w:p>
      <w:pPr>
        <w:pStyle w:val="Heading1"/>
        <w:ind w:left="1620" w:hanging="16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ยุทธศาสตร์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ปีสร้างกีฬาชาติ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2548 – 2551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221 </w:t>
      </w:r>
      <w:r>
        <w:rPr>
          <w:rFonts w:ascii="Angsana New" w:hAnsi="Angsana New" w:cs="Angsana New"/>
        </w:rPr>
        <w:t xml:space="preserve">ของรัฐธรรมนูญแห่งราชอาณาจักรไทยและมาตรา </w:t>
      </w:r>
      <w:r>
        <w:rPr>
          <w:rFonts w:cs="Angsana New" w:ascii="Angsana New" w:hAnsi="Angsana New"/>
        </w:rPr>
        <w:t xml:space="preserve">3(1) </w:t>
      </w:r>
      <w:r>
        <w:rPr>
          <w:rFonts w:ascii="Angsana New" w:hAnsi="Angsana New" w:cs="Angsana New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496 </w:t>
      </w:r>
      <w:r>
        <w:rPr>
          <w:rFonts w:ascii="Angsana New" w:hAnsi="Angsana New" w:cs="Angsana New"/>
        </w:rPr>
        <w:t>อันเป็นกฎหมายที่มีบทบัญญัติบางประการเกี่ยวกับการ</w:t>
      </w:r>
      <w:r>
        <w:rPr>
          <w:rFonts w:ascii="Angsana New" w:hAnsi="Angsana New" w:cs="Angsana New"/>
          <w:spacing w:val="-4"/>
        </w:rPr>
        <w:t xml:space="preserve">จำกัดสิทธิและเสรีภาพของบุคคล ซึ่งมาตรา </w:t>
      </w:r>
      <w:r>
        <w:rPr>
          <w:rFonts w:cs="Angsana New" w:ascii="Angsana New" w:hAnsi="Angsana New"/>
          <w:spacing w:val="-4"/>
        </w:rPr>
        <w:t xml:space="preserve">29 </w:t>
      </w:r>
      <w:r>
        <w:rPr>
          <w:rFonts w:ascii="Angsana New" w:hAnsi="Angsana New" w:cs="Angsana New"/>
          <w:spacing w:val="-4"/>
        </w:rPr>
        <w:t xml:space="preserve">ประกอบกับมาตรา </w:t>
      </w:r>
      <w:r>
        <w:rPr>
          <w:rFonts w:cs="Angsana New" w:ascii="Angsana New" w:hAnsi="Angsana New"/>
          <w:spacing w:val="-4"/>
        </w:rPr>
        <w:t xml:space="preserve">35 </w:t>
      </w:r>
      <w:r>
        <w:rPr>
          <w:rFonts w:ascii="Angsana New" w:hAnsi="Angsana New" w:cs="Angsana New"/>
          <w:spacing w:val="-4"/>
        </w:rPr>
        <w:t xml:space="preserve">และมาตรา </w:t>
      </w:r>
      <w:r>
        <w:rPr>
          <w:rFonts w:cs="Angsana New" w:ascii="Angsana New" w:hAnsi="Angsana New"/>
          <w:spacing w:val="-4"/>
        </w:rPr>
        <w:t xml:space="preserve">48 </w:t>
      </w:r>
      <w:r>
        <w:rPr>
          <w:rFonts w:ascii="Angsana New" w:hAnsi="Angsana New" w:cs="Angsana New"/>
          <w:spacing w:val="-4"/>
        </w:rPr>
        <w:t>ของรัฐธรรมนูญ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  <w:spacing w:val="-4"/>
        </w:rPr>
        <w:t>ราชอาณาจักรไทย บัญญัติให้กระทำได้โดยอาศัยอำนาจตามบทบัญญัติแห่งกฎหมาย จึงทรงพระกรุณา</w:t>
      </w:r>
      <w:r>
        <w:rPr>
          <w:rFonts w:ascii="Angsana New" w:hAnsi="Angsana New" w:cs="Angsana New"/>
        </w:rPr>
        <w:t>โปรดเกล้าฯ ให้ตราพระราชกฤษฎีกาขึ้นไว้ ดังต่อไปนี้</w:t>
      </w:r>
    </w:p>
    <w:p>
      <w:pPr>
        <w:pStyle w:val="TextBody"/>
        <w:tabs>
          <w:tab w:val="clear" w:pos="720"/>
          <w:tab w:val="left" w:pos="2520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ตรา </w:t>
      </w:r>
      <w:r>
        <w:rPr>
          <w:rFonts w:cs="Angsana New" w:ascii="Angsana New" w:hAnsi="Angsana New"/>
          <w:b w:val="false"/>
          <w:bCs w:val="false"/>
        </w:rPr>
        <w:t>1</w:t>
        <w:tab/>
      </w:r>
      <w:r>
        <w:rPr>
          <w:rFonts w:ascii="Angsana New" w:hAnsi="Angsana New" w:cs="Angsana New"/>
          <w:b w:val="false"/>
          <w:b w:val="false"/>
          <w:bCs w:val="false"/>
        </w:rPr>
        <w:t>พระราชกฤษฎีกานี้เรียกว่า “พระราชกฤษฎีกาออกตามความในประมวลรัษฎากร ว่าด้วยการยก</w:t>
      </w:r>
      <w:r>
        <w:rPr>
          <w:rFonts w:ascii="Angsana New" w:hAnsi="Angsana New" w:cs="Angsana New"/>
          <w:b w:val="false"/>
          <w:b w:val="false"/>
          <w:bCs w:val="false"/>
        </w:rPr>
        <w:t>เว้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ัษฎากร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</w:rPr>
        <w:t xml:space="preserve">458) </w:t>
      </w:r>
      <w:r>
        <w:rPr>
          <w:rFonts w:ascii="Angsana New" w:hAnsi="Angsana New" w:cs="Angsana New"/>
          <w:b w:val="false"/>
          <w:b w:val="false"/>
          <w:bCs w:val="false"/>
        </w:rPr>
        <w:t>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>. 2549”</w:t>
      </w:r>
    </w:p>
    <w:p>
      <w:pPr>
        <w:pStyle w:val="TextBody"/>
        <w:tabs>
          <w:tab w:val="clear" w:pos="720"/>
          <w:tab w:val="left" w:pos="2520" w:leader="none"/>
          <w:tab w:val="left" w:pos="28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ตรา </w:t>
      </w:r>
      <w:r>
        <w:rPr>
          <w:rFonts w:cs="Angsana New" w:ascii="Angsana New" w:hAnsi="Angsana New"/>
          <w:b w:val="false"/>
          <w:bCs w:val="false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</w:rPr>
        <w:t>พระราชกฤษฎีกา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ให้ยกเว้นภาษีเงินได้ตามส่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ส่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นลักษณ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  <w:spacing w:val="-4"/>
        </w:rPr>
        <w:t>แห่งประมวลรัษฎากร</w:t>
      </w:r>
      <w:r>
        <w:rPr>
          <w:rFonts w:ascii="Angsana New" w:hAnsi="Angsana New" w:cs="Angsana New"/>
          <w:spacing w:val="-4"/>
        </w:rPr>
        <w:t xml:space="preserve"> ให้แก่ผู้สนับสนุนการกีฬา</w:t>
      </w:r>
      <w:r>
        <w:rPr>
          <w:rFonts w:ascii="Angsana New" w:hAnsi="Angsana New" w:cs="Angsana New"/>
        </w:rPr>
        <w:t xml:space="preserve">ตามโครงการตามยุทธศาสตร์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สร้างกีฬา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– 2551) </w:t>
      </w:r>
      <w:r>
        <w:rPr>
          <w:rFonts w:ascii="Angsana New" w:hAnsi="Angsana New" w:cs="Angsana New"/>
          <w:spacing w:val="-4"/>
        </w:rPr>
        <w:t xml:space="preserve">แก่กองทุนพัฒนาการกีฬาแห่งชาติที่จัดตั้งขึ้นตามมติคณะรัฐมนตรี เมื่อ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>กุมภาพันธ์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42 </w:t>
      </w:r>
      <w:r>
        <w:rPr>
          <w:rFonts w:ascii="Angsana New" w:hAnsi="Angsana New" w:cs="Angsana New"/>
        </w:rPr>
        <w:t>ดังต่อไปนี้</w:t>
      </w:r>
    </w:p>
    <w:p>
      <w:pPr>
        <w:pStyle w:val="2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pacing w:val="-6"/>
        </w:rPr>
        <w:tab/>
        <w:tab/>
        <w:tab/>
        <w:tab/>
        <w:t xml:space="preserve">(1) </w:t>
      </w:r>
      <w:r>
        <w:rPr>
          <w:rFonts w:ascii="Angsana New" w:hAnsi="Angsana New" w:cs="Angsana New"/>
          <w:spacing w:val="-6"/>
        </w:rPr>
        <w:t>สำหรับบุคคลธรรมดา ให้ยกเว้นภาษีเงินได้สำหรับเงินได้พึง</w:t>
      </w:r>
      <w:r>
        <w:rPr>
          <w:rFonts w:ascii="Angsana New" w:hAnsi="Angsana New" w:cs="Angsana New"/>
          <w:spacing w:val="-6"/>
        </w:rPr>
        <w:t>ป</w:t>
      </w:r>
      <w:r>
        <w:rPr>
          <w:rFonts w:ascii="Angsana New" w:hAnsi="Angsana New" w:cs="Angsana New"/>
          <w:spacing w:val="-6"/>
        </w:rPr>
        <w:t>ระเมิน</w:t>
      </w:r>
      <w:r>
        <w:rPr>
          <w:rFonts w:ascii="Angsana New" w:hAnsi="Angsana New" w:cs="Angsana New"/>
        </w:rPr>
        <w:t xml:space="preserve">หลังจากหักค่าใช้จ่ายและหักลดหย่อนตามมาตรา </w:t>
      </w:r>
      <w:r>
        <w:rPr>
          <w:rFonts w:cs="Angsana New" w:ascii="Angsana New" w:hAnsi="Angsana New"/>
        </w:rPr>
        <w:t xml:space="preserve">47(1) (2) (3) (4) (5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แห่งประมวล</w:t>
      </w:r>
      <w:r>
        <w:rPr>
          <w:rFonts w:ascii="Angsana New" w:hAnsi="Angsana New" w:cs="Angsana New"/>
          <w:spacing w:val="-4"/>
        </w:rPr>
        <w:t xml:space="preserve">รัษฎากร เป็นจำนวน </w:t>
      </w:r>
      <w:r>
        <w:rPr>
          <w:rFonts w:cs="Angsana New" w:ascii="Angsana New" w:hAnsi="Angsana New"/>
          <w:spacing w:val="-4"/>
        </w:rPr>
        <w:t xml:space="preserve">1.5 </w:t>
      </w:r>
      <w:r>
        <w:rPr>
          <w:rFonts w:ascii="Angsana New" w:hAnsi="Angsana New" w:cs="Angsana New"/>
          <w:spacing w:val="-4"/>
        </w:rPr>
        <w:t>เท่าของรายจ่ายที่จ่ายไปเป็นค่าใช้จ่ายเพื่อสนับสนุนการกีฬาตาม</w:t>
      </w:r>
      <w:r>
        <w:rPr>
          <w:rFonts w:ascii="Angsana New" w:hAnsi="Angsana New" w:cs="Angsana New"/>
          <w:spacing w:val="-4"/>
        </w:rPr>
        <w:t>โ</w:t>
      </w:r>
      <w:r>
        <w:rPr>
          <w:rFonts w:ascii="Angsana New" w:hAnsi="Angsana New" w:cs="Angsana New"/>
          <w:spacing w:val="-4"/>
        </w:rPr>
        <w:t xml:space="preserve">ครงการตามยุทธศาสตร์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ปี สร้างกีฬาชาติ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48 – 2551) </w:t>
      </w:r>
      <w:r>
        <w:rPr>
          <w:rFonts w:ascii="Angsana New" w:hAnsi="Angsana New" w:cs="Angsana New"/>
          <w:spacing w:val="-4"/>
        </w:rPr>
        <w:t xml:space="preserve">แต่ต้องไม่เกินร้อยละ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>ของเงินได้</w:t>
      </w:r>
      <w:r>
        <w:rPr>
          <w:rFonts w:ascii="Angsana New" w:hAnsi="Angsana New" w:cs="Angsana New"/>
        </w:rPr>
        <w:t>พึงประเมินหลังจากหักค่าใช้จ่ายและหักลดหย่อนดังกล่าว ทั้งนี้ สำหรับเงินได้พึงประเมินที่เกิดขึ้นตั้งแต่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</w:t>
      </w:r>
      <w:r>
        <w:rPr>
          <w:rFonts w:ascii="Angsana New" w:hAnsi="Angsana New" w:cs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บริษัทหรือห้างหุ้นส่วนนิติบุคคล</w:t>
      </w:r>
      <w:r>
        <w:rPr>
          <w:rFonts w:ascii="Angsana New" w:hAnsi="Angsana New" w:cs="Angsana New"/>
        </w:rPr>
        <w:t xml:space="preserve"> ให้ยกเว้นภาษีเงินได้สำหรับ</w:t>
      </w:r>
      <w:r>
        <w:rPr>
          <w:rFonts w:ascii="Angsana New" w:hAnsi="Angsana New" w:cs="Angsana New"/>
          <w:spacing w:val="-6"/>
        </w:rPr>
        <w:t>เงินได้เท่ากับ</w:t>
      </w:r>
      <w:r>
        <w:rPr>
          <w:rFonts w:ascii="Angsana New" w:hAnsi="Angsana New" w:cs="Angsana New"/>
          <w:spacing w:val="-6"/>
        </w:rPr>
        <w:t>จำนวนเงินหรือมูลค่าของทรัพย์สินเป็น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1.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ท่า</w:t>
      </w:r>
      <w:r>
        <w:rPr>
          <w:rFonts w:ascii="Angsana New" w:hAnsi="Angsana New" w:cs="Angsana New"/>
          <w:spacing w:val="-6"/>
        </w:rPr>
        <w:t>ของรายจ่ายที่จ่ายไปเป็นค่าใช้จ่าย</w:t>
      </w:r>
      <w:r>
        <w:rPr>
          <w:rFonts w:ascii="Angsana New" w:hAnsi="Angsana New" w:cs="Angsana New"/>
          <w:spacing w:val="-6"/>
        </w:rPr>
        <w:t>เพื่อสนับสนุนการกีฬาตาม</w:t>
      </w:r>
      <w:r>
        <w:rPr>
          <w:rFonts w:ascii="Angsana New" w:hAnsi="Angsana New" w:cs="Angsana New"/>
        </w:rPr>
        <w:t xml:space="preserve">โครงการตามยุทธศาสตร์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สร้างกีฬา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8 – 2551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>แต่ต้อง</w:t>
      </w:r>
      <w:r>
        <w:rPr>
          <w:rFonts w:ascii="Angsana New" w:hAnsi="Angsana New" w:cs="Angsana New"/>
          <w:spacing w:val="-2"/>
        </w:rPr>
        <w:t xml:space="preserve">ไม่เกินร้อยละ </w:t>
      </w:r>
      <w:r>
        <w:rPr>
          <w:rFonts w:cs="Angsana New" w:ascii="Angsana New" w:hAnsi="Angsana New"/>
          <w:spacing w:val="-2"/>
        </w:rPr>
        <w:t xml:space="preserve">20 </w:t>
      </w:r>
      <w:r>
        <w:rPr>
          <w:rFonts w:ascii="Angsana New" w:hAnsi="Angsana New" w:cs="Angsana New"/>
          <w:spacing w:val="-2"/>
        </w:rPr>
        <w:t>ของกำไรสุทธิก่อนหักรายจ่ายเพื่อการกุศลสาธารณะหรือเพื่อการสาธาร</w:t>
      </w:r>
      <w:r>
        <w:rPr>
          <w:rFonts w:ascii="Angsana New" w:hAnsi="Angsana New" w:cs="Angsana New"/>
          <w:spacing w:val="-2"/>
        </w:rPr>
        <w:t>ณ</w:t>
      </w:r>
      <w:r>
        <w:rPr>
          <w:rFonts w:ascii="Angsana New" w:hAnsi="Angsana New" w:cs="Angsana New"/>
          <w:spacing w:val="-2"/>
        </w:rPr>
        <w:t>ประโยชน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รายจ่าย</w:t>
      </w:r>
      <w:r>
        <w:rPr>
          <w:rFonts w:ascii="Angsana New" w:hAnsi="Angsana New" w:cs="Angsana New"/>
          <w:spacing w:val="-4"/>
        </w:rPr>
        <w:t xml:space="preserve">เพื่อการศึกษาหรือเพื่อการกีฬาตามมาตรา </w:t>
      </w:r>
      <w:r>
        <w:rPr>
          <w:rFonts w:cs="Angsana New" w:ascii="Angsana New" w:hAnsi="Angsana New"/>
          <w:spacing w:val="-4"/>
        </w:rPr>
        <w:t xml:space="preserve">65 </w:t>
      </w:r>
      <w:r>
        <w:rPr>
          <w:rFonts w:ascii="Angsana New" w:hAnsi="Angsana New" w:cs="Angsana New"/>
          <w:spacing w:val="-4"/>
        </w:rPr>
        <w:t xml:space="preserve">ตรี </w:t>
      </w:r>
      <w:r>
        <w:rPr>
          <w:rFonts w:cs="Angsana New" w:ascii="Angsana New" w:hAnsi="Angsana New"/>
          <w:spacing w:val="-4"/>
        </w:rPr>
        <w:t xml:space="preserve">(3) </w:t>
      </w:r>
      <w:r>
        <w:rPr>
          <w:rFonts w:ascii="Angsana New" w:hAnsi="Angsana New" w:cs="Angsana New"/>
          <w:spacing w:val="-4"/>
        </w:rPr>
        <w:t xml:space="preserve">แห่งประมวลรัษฎากร </w:t>
      </w:r>
      <w:r>
        <w:rPr>
          <w:rFonts w:ascii="Angsana New" w:hAnsi="Angsana New" w:cs="Angsana New"/>
          <w:spacing w:val="-4"/>
        </w:rPr>
        <w:t>สำหรับเงินได้</w:t>
      </w:r>
      <w:r>
        <w:rPr>
          <w:rFonts w:ascii="Angsana New" w:hAnsi="Angsana New" w:cs="Angsana New"/>
        </w:rPr>
        <w:t>ที่เกิดขึ้นตั้งแต่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</w:t>
      </w:r>
      <w:r>
        <w:rPr>
          <w:rFonts w:ascii="Angsana New" w:hAnsi="Angsana New" w:cs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1 </w:t>
      </w:r>
    </w:p>
    <w:p>
      <w:pPr>
        <w:pStyle w:val="Heading2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 w:val="false"/>
          <w:b w:val="false"/>
          <w:bCs w:val="false"/>
          <w:spacing w:val="-8"/>
          <w:lang w:val="en-GB"/>
        </w:rPr>
      </w:pPr>
      <w:r>
        <w:rPr>
          <w:spacing w:val="-8"/>
          <w:lang w:val="en-GB"/>
        </w:rPr>
        <w:tab/>
      </w:r>
      <w:r>
        <w:rPr>
          <w:spacing w:val="-8"/>
        </w:rPr>
        <w:tab/>
        <w:tab/>
      </w:r>
      <w:r>
        <w:rPr>
          <w:b w:val="false"/>
          <w:b w:val="false"/>
          <w:bCs w:val="false"/>
          <w:spacing w:val="-8"/>
          <w:lang w:val="en-GB"/>
        </w:rPr>
        <w:t xml:space="preserve">ทั้งนี้ ตามหลักเกณฑ์ วิธีการ และเงื่อนไขที่อธิบดีกรมสรรพากรประกาศกำหนด </w:t>
      </w:r>
    </w:p>
    <w:p>
      <w:pPr>
        <w:pStyle w:val="2"/>
        <w:jc w:val="distribute"/>
        <w:rPr/>
      </w:pPr>
      <w:r>
        <w:rPr>
          <w:rFonts w:cs="Angsana New" w:ascii="Angsana New" w:hAnsi="Angsana New"/>
        </w:rPr>
        <w:tab/>
        <w:t xml:space="preserve"> </w:t>
        <w:tab/>
        <w:tab/>
      </w:r>
      <w:r>
        <w:rPr>
          <w:rFonts w:ascii="Angsana New" w:hAnsi="Angsana New" w:cs="Angsana New"/>
        </w:rPr>
        <w:t xml:space="preserve">ค่าใช้จ่ายเพื่อสนับสนุนการกีฬาตามวรรคหนึ่ง ต้องเป็นค่าใช้จ่ายเพื่อการดังต่อไปนี้ </w:t>
      </w:r>
    </w:p>
    <w:p>
      <w:pPr>
        <w:pStyle w:val="2"/>
        <w:numPr>
          <w:ilvl w:val="0"/>
          <w:numId w:val="24"/>
        </w:numPr>
        <w:tabs>
          <w:tab w:val="clear" w:pos="2160"/>
          <w:tab w:val="left" w:pos="1440" w:leader="none"/>
          <w:tab w:val="left" w:pos="1800" w:leader="none"/>
          <w:tab w:val="left" w:pos="2520" w:leader="none"/>
          <w:tab w:val="left" w:pos="2880" w:leader="none"/>
        </w:tabs>
        <w:ind w:left="2520" w:hanging="36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หาอุปกรณ์กีฬาสำหรับการฝึกซ้อมหรือการแข่งขันกีฬา</w:t>
      </w:r>
    </w:p>
    <w:p>
      <w:pPr>
        <w:pStyle w:val="2"/>
        <w:numPr>
          <w:ilvl w:val="0"/>
          <w:numId w:val="24"/>
        </w:numPr>
        <w:ind w:left="2520" w:hanging="360"/>
        <w:jc w:val="distribute"/>
        <w:rPr/>
      </w:pPr>
      <w:r>
        <w:rPr>
          <w:rFonts w:ascii="Angsana New" w:hAnsi="Angsana New" w:cs="Angsana New"/>
        </w:rPr>
        <w:t xml:space="preserve">ส่งเสริมสนับสนุนการพัฒนานักกีฬาและบุคลากรด้านกีฬา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มาตรา </w:t>
      </w:r>
      <w:r>
        <w:rPr>
          <w:rFonts w:cs="Angsana New" w:ascii="Angsana New" w:hAnsi="Angsana New"/>
          <w:spacing w:val="-4"/>
        </w:rPr>
        <w:t>4</w:t>
        <w:tab/>
      </w:r>
      <w:r>
        <w:rPr>
          <w:rFonts w:ascii="Angsana New" w:hAnsi="Angsana New" w:cs="Angsana New"/>
          <w:spacing w:val="-4"/>
        </w:rPr>
        <w:t xml:space="preserve">ให้ยกเว้นภาษีเงินได้ตามส่วน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 xml:space="preserve">และส่วน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หมวด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>และภาษีมูลค่าเพิ่ม</w:t>
      </w:r>
      <w:r>
        <w:rPr>
          <w:rFonts w:ascii="Angsana New" w:hAnsi="Angsana New" w:cs="Angsana New"/>
        </w:rPr>
        <w:t xml:space="preserve"> ตามหมวด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ในลักษณ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ห่งประมวลรัษฎากร ให้แก่บุคคลธรรมดาหรือบริษัทหรือห้างหุ้นส่วนนิติบุคคล สำหรับเงินได้ที่ได้รับ</w:t>
      </w:r>
      <w:r>
        <w:rPr>
          <w:rFonts w:ascii="Angsana New" w:hAnsi="Angsana New" w:cs="Angsana New"/>
          <w:spacing w:val="-4"/>
        </w:rPr>
        <w:t>จากการโอนทรัพย์สิน หรือการขายสินค้าหรือการให้บริการอันเนื่องมาจาก</w:t>
      </w:r>
      <w:r>
        <w:rPr>
          <w:rFonts w:ascii="Angsana New" w:hAnsi="Angsana New" w:cs="Angsana New"/>
          <w:spacing w:val="-6"/>
        </w:rPr>
        <w:t xml:space="preserve">การดำเนินการสนับสนุนการกีฬาตามโครงการตามยุทธศาสตร์ </w:t>
      </w:r>
      <w:r>
        <w:rPr>
          <w:rFonts w:cs="Angsana New" w:ascii="Angsana New" w:hAnsi="Angsana New"/>
          <w:spacing w:val="-6"/>
        </w:rPr>
        <w:t xml:space="preserve">4 </w:t>
      </w:r>
      <w:r>
        <w:rPr>
          <w:rFonts w:ascii="Angsana New" w:hAnsi="Angsana New" w:cs="Angsana New"/>
          <w:spacing w:val="-6"/>
        </w:rPr>
        <w:t xml:space="preserve">ปี สร้างกีฬาชาติ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48 – 2551) </w:t>
      </w:r>
      <w:r>
        <w:rPr>
          <w:rFonts w:ascii="Angsana New" w:hAnsi="Angsana New" w:cs="Angsana New"/>
          <w:spacing w:val="-6"/>
        </w:rPr>
        <w:t>โดยผู้โอนต้องไม่นำมูลค่าต้นทุนของทรัพย์สินหรือสินค้าซึ่งได้รับยกเว้นภาษีดังกล่า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มาหักเป็นค่าใช้จ่ายหรือรายจ่ายในการคำนวณภาษีเงินได้ของบุคคลธรรมดาหรือบริษัทหรือห้างหุ้นส่วนนิติบุคคล ทั้งนี้ ตามหลักเกณฑ์ วิธีการ และเงื่อนไขที่อธิบดีกรมสรรพากรประกาศกำหนด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>ให้รัฐมนตรีว่าการกระทรวงการคลังรักษาการตามพระราชกฤษฎีกานี้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2"/>
        <w:rPr/>
      </w:pPr>
      <w:r>
        <w:rPr/>
        <w:t>ผู้รับสนองพระบรมราชโอ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นตำรวจโท ทักษิณ ชินวัตร</w:t>
      </w:r>
    </w:p>
    <w:p>
      <w:pPr>
        <w:pStyle w:val="Normal"/>
        <w:pBdr>
          <w:bottom w:val="single" w:sz="4" w:space="1" w:color="000000"/>
        </w:pBd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นายกรัฐมนตร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  <w:u w:val="single"/>
        </w:rPr>
        <w:t>หมายเหตุ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:- </w:t>
      </w:r>
      <w:r>
        <w:rPr>
          <w:rFonts w:ascii="Angsana New" w:hAnsi="Angsana New" w:cs="Angsana New"/>
          <w:spacing w:val="-6"/>
        </w:rPr>
        <w:t>เหตุผลในการประกาศใช้พระราชกฤษฎีกาฉบับนี้ คือ เนื่องจาก</w:t>
      </w:r>
      <w:r>
        <w:rPr>
          <w:rFonts w:ascii="Angsana New" w:hAnsi="Angsana New" w:cs="Angsana New"/>
          <w:spacing w:val="-6"/>
        </w:rPr>
        <w:t>รัฐบาล</w:t>
      </w:r>
      <w:r>
        <w:rPr>
          <w:rFonts w:ascii="Angsana New" w:hAnsi="Angsana New" w:cs="Angsana New"/>
        </w:rPr>
        <w:t>มีนโยบายส่งเสริมการเล่นกีฬาเพื่อยกระดับมาตรฐานการกีฬาและเสริมสร้างสุขภาพพลานามัยของประชาชน โดย</w:t>
      </w:r>
      <w:r>
        <w:rPr>
          <w:rFonts w:ascii="Angsana New" w:hAnsi="Angsana New" w:cs="Angsana New"/>
          <w:spacing w:val="-6"/>
        </w:rPr>
        <w:t xml:space="preserve">กำหนดยุทธศาสตร์สี่ปีสร้างกีฬาชาติ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48 </w:t>
      </w:r>
      <w:r>
        <w:rPr>
          <w:rFonts w:cs="Angsana New" w:ascii="Angsana New" w:hAnsi="Angsana New"/>
          <w:spacing w:val="-6"/>
        </w:rPr>
        <w:t>–</w:t>
      </w:r>
      <w:r>
        <w:rPr>
          <w:rFonts w:cs="Angsana New" w:ascii="Angsana New" w:hAnsi="Angsana New"/>
          <w:spacing w:val="-6"/>
        </w:rPr>
        <w:t xml:space="preserve"> 2551) </w:t>
      </w:r>
      <w:r>
        <w:rPr>
          <w:rFonts w:ascii="Angsana New" w:hAnsi="Angsana New" w:cs="Angsana New"/>
          <w:spacing w:val="-6"/>
        </w:rPr>
        <w:t>ขึ้น ดังนั้น เพื่อจูงใจให้ภาคเอกชนมีส่วน</w:t>
      </w:r>
      <w:r>
        <w:rPr>
          <w:rFonts w:ascii="Angsana New" w:hAnsi="Angsana New" w:cs="Angsana New"/>
        </w:rPr>
        <w:t>ร่วมในการสนับสนุนการกีฬามากขึ้น สมควรยกเว้นภาษีเงินได้บุคคลธรรมดา ภาษีเงินได้นิติบุคคล และภาษีมูลค่าเพิ่มให้แก่ผู้สนับสนุนการกีฬาตามโครงการตามยุทธศาสตร์ดังกล่าว จึงจำเป็นต้องตราพระราชกฤษฎีกานี้</w:t>
      </w:r>
    </w:p>
    <w:p>
      <w:pPr>
        <w:pStyle w:val="Heading1"/>
        <w:ind w:left="1620" w:hanging="1620"/>
        <w:rPr/>
      </w:pPr>
      <w:r>
        <w:rPr>
          <w:rFonts w:eastAsia="Angsana New"/>
          <w:b w:val="false"/>
          <w:bCs w:val="false"/>
        </w:rPr>
        <w:t xml:space="preserve">                      </w:t>
      </w:r>
      <w:r>
        <w:rPr/>
        <w:t>(</w:t>
      </w:r>
      <w:r>
        <w:rPr/>
        <w:t>ร</w:t>
      </w:r>
      <w:r>
        <w:rPr/>
        <w:t>.</w:t>
      </w:r>
      <w:r>
        <w:rPr/>
        <w:t>จ</w:t>
      </w:r>
      <w:r>
        <w:rPr/>
        <w:t xml:space="preserve">. </w:t>
      </w:r>
      <w:r>
        <w:rPr/>
        <w:t xml:space="preserve">ฉบับกฤษฎีกา เล่ม </w:t>
      </w:r>
      <w:r>
        <w:rPr/>
        <w:t>12</w:t>
      </w:r>
      <w:r>
        <w:rPr/>
        <w:t>3</w:t>
      </w:r>
      <w:r>
        <w:rPr/>
        <w:t xml:space="preserve"> </w:t>
      </w:r>
      <w:r>
        <w:rPr/>
        <w:t xml:space="preserve">ตอนที่ </w:t>
      </w:r>
      <w:r>
        <w:rPr/>
        <w:t>70</w:t>
      </w:r>
      <w:r>
        <w:rPr/>
        <w:t xml:space="preserve"> </w:t>
      </w:r>
      <w:r>
        <w:rPr/>
        <w:t xml:space="preserve">ก  วันที่ </w:t>
      </w:r>
      <w:r>
        <w:rPr/>
        <w:t>5</w:t>
      </w:r>
      <w:r>
        <w:rPr/>
        <w:t xml:space="preserve"> </w:t>
      </w:r>
      <w:r>
        <w:rPr/>
        <w:t>กรกฎาคม</w:t>
      </w:r>
      <w:r>
        <w:rPr/>
        <w:t xml:space="preserve"> </w:t>
      </w:r>
      <w:r>
        <w:rPr/>
        <w:t>254</w:t>
      </w:r>
      <w:r>
        <w:rPr/>
        <w:t>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996" w:hanging="99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1"/>
      <w:type w:val="nextPage"/>
      <w:pgSz w:w="11906" w:h="16838"/>
      <w:pgMar w:left="996" w:right="702" w:gutter="0" w:header="510" w:top="1016" w:footer="0" w:bottom="56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Cordia New" w:hAnsi="Cordia New" w:cs="Cordia New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605"/>
        </w:tabs>
        <w:ind w:left="160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thaiLetters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thaiLetters"/>
      <w:lvlText w:val="(%1)"/>
      <w:lvlJc w:val="left"/>
      <w:pPr>
        <w:tabs>
          <w:tab w:val="num" w:pos="1350"/>
        </w:tabs>
        <w:ind w:left="1350" w:hanging="375"/>
      </w:pPr>
      <w:rPr/>
    </w:lvl>
  </w:abstractNum>
  <w:abstractNum w:abstractNumId="28">
    <w:lvl w:ilvl="0">
      <w:start w:val="8"/>
      <w:numFmt w:val="thaiLetters"/>
      <w:lvlText w:val="(%1)"/>
      <w:lvlJc w:val="left"/>
      <w:pPr>
        <w:tabs>
          <w:tab w:val="num" w:pos="1260"/>
        </w:tabs>
        <w:ind w:left="126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1620"/>
      <w:jc w:val="center"/>
      <w:outlineLvl w:val="0"/>
    </w:pPr>
    <w:rPr>
      <w:rFonts w:ascii="Angsana New" w:hAnsi="Angsana New" w:cs="Angsana New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Times New Roman" w:hAnsi="Times New Roman" w:cs="Angsana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Angsana New" w:hAnsi="Angsana New" w:cs="Angsana New"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ngsana New" w:hAnsi="Angsana New" w:cs="Angsana New"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Angsana New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b/>
      <w:bCs/>
      <w:small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6" w:hanging="996"/>
    </w:pPr>
    <w:rPr>
      <w:rFonts w:ascii="Angsana New" w:hAnsi="Angsana New" w:cs="Angsana New"/>
    </w:rPr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2"/>
      </w:numPr>
    </w:pPr>
    <w:rPr>
      <w:rFonts w:ascii="Times New Roman" w:hAnsi="Times New Roman" w:cs="Angsana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MS Sans Serif;Arial" w:hAnsi="MS Sans Serif;Arial" w:cs="Angsana New"/>
      <w:sz w:val="20"/>
      <w:szCs w:val="20"/>
    </w:rPr>
  </w:style>
  <w:style w:type="paragraph" w:styleId="Style7">
    <w:name w:val="ข้อความธรรมดา"/>
    <w:basedOn w:val="Normal"/>
    <w:qFormat/>
    <w:pPr/>
    <w:rPr>
      <w:rFonts w:ascii="Browallia New" w:hAnsi="Browallia New" w:eastAsia="Cordia New" w:cs="Browallia New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jc w:val="left"/>
    </w:pPr>
    <w:rPr>
      <w:rFonts w:ascii="Browallia New" w:hAnsi="Browallia New" w:cs="Browallia New"/>
      <w:lang w:val="en-GB"/>
    </w:rPr>
  </w:style>
  <w:style w:type="paragraph" w:styleId="Head">
    <w:name w:val="head"/>
    <w:basedOn w:val="Normal"/>
    <w:qFormat/>
    <w:pPr>
      <w:spacing w:before="280" w:after="280"/>
    </w:pPr>
    <w:rPr>
      <w:rFonts w:ascii="MS Sans Serif;Arial" w:hAnsi="MS Sans Serif;Arial" w:cs="Angsana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d.go.th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47:00Z</dcterms:created>
  <dc:creator>maneerat</dc:creator>
  <dc:description/>
  <dc:language>en-US</dc:language>
  <cp:lastModifiedBy>ENVY20</cp:lastModifiedBy>
  <cp:lastPrinted>2006-07-27T14:49:00Z</cp:lastPrinted>
  <dcterms:modified xsi:type="dcterms:W3CDTF">2014-10-15T17:47:00Z</dcterms:modified>
  <cp:revision>2</cp:revision>
  <dc:subject/>
  <dc:title>ภาษีเงินได้หัก ณ  ที่จ่าย</dc:title>
</cp:coreProperties>
</file>