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834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การวิเคราะห์งบการเงิน</w:t>
            </w:r>
          </w:p>
          <w:p>
            <w:pPr>
              <w:pStyle w:val="Normal"/>
              <w:spacing w:lineRule="atLeast" w:line="20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งบการเงิน 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(Financial Statement)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หมาย ถึง รายงานทางบัญชีที่จัดทำขึ้นเมื่อครบรอบระยะเวลาบัญชี เพื่อให้ผู้ถือหุ้นทราบถึงฐานะ และผลการดำเนินงานของบริษัทในรอบระยะเวลาที่ผ่านมา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6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งบการเงินจะประกอบด้วยข้อมูลต่าง ๆ เกี่ยวกับผลประกอบการในงวดการบัญชีที่ผ่านมา งวดบัญชีอาจแบ่งเป็นรอบ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6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เดือน คือปิดงบการเงิน ณ วันที่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30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มิถุนายน และ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31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ธันวาคม ในระยะเวลาหนึ่งปี หรืออาจกำหนดเป็น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12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เดือน และกำหนดรอบเวลาการบัญชีมาบรรจบ ณ เดือนใดเดือนหนึ่งก็ได้ แต่ที่นิยมมักจะกำหนดวันสิ้นปี คือ วันที่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31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ธันวาคมของทุกปี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834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3.1.1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 xml:space="preserve"> 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การวิเคราะห์งบดุล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งบดุล 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(Balance Sheet)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เป็นงบการเงินที่แสดงสถานภาพทางการเงินของธุรกิจในวันสิ้นงวด โดยงบดุลนี้จะประกอบด้วยส่วนสำคัญ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ส่วน ด้วยกัน คือ สินทรัพย์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(Assets)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หนี้สิน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(Liabilities)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และส่วนของผู้ถือหุ้น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(Shareholder’s  Equity)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ผู้ ถือหุ้นหรือเจ้าของกิจการ และบุคคลภายนอก สามารถทราบถึงฐานและความมั่นคงของธุรกิจได้จากงบดุล โดยเฉพาะเจ้าหนี้ สามารถทราบว่าธุรกิจนั้นจะอยู่ในฐานะที่ชำระหนี้ เมื่อครบกำหนดได้เพียงใด เช่น สามารถวิเคราะห์เพื่อทราบสภาพคล่อง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(Liquidity)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ของธุรกิจนั้น ซึ่งจะทำให้ทราบถึงความสามารถในการชำระหนี้ได้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นอก จากนั้น งบดุลยังแสดงให้เห็นผลการดำเนินงานของธุรกิจตั้งแต่เริ่มกิจการ เนื่องจากรายการต่าง ๆ แสดงตัวเลขในแง่สะสม ทำให้ทราบแนวโน้มของรายการต่าง ๆ ที่มีอยู่ว่าเป็นไปในทางเพิ่มขึ้นหรือลดลง  รวมทั้งความสัมพันธ์ระหว่างรายการหนึ่งกับอีกรายการหนึ่ง ซึ่งสิ่งเหล่านี้จะชี้ให้เห็นว่า ธุรกิจมีสถานภาพเปลี่ยนแปลงไปอย่างไร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การวิเคราะห์งบดุลที่สำคัญวิธีหนึ่งคือ การวิเคราะห์ย่อส่วนตามแนวดิ่ง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(Common-Size)</w:t>
            </w:r>
          </w:p>
          <w:p>
            <w:pPr>
              <w:pStyle w:val="Normal"/>
              <w:spacing w:lineRule="auto" w:line="24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8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ตัวอย่าง</w:t>
            </w:r>
          </w:p>
          <w:p>
            <w:pPr>
              <w:pStyle w:val="Normal"/>
              <w:spacing w:lineRule="auto" w:line="240" w:before="0" w:after="0"/>
              <w:ind w:right="18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บริษัท  กขค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 xml:space="preserve">. 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จำกัด</w:t>
            </w:r>
          </w:p>
          <w:p>
            <w:pPr>
              <w:pStyle w:val="Normal"/>
              <w:spacing w:lineRule="auto" w:line="240" w:before="0" w:after="0"/>
              <w:ind w:right="18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งบดุล</w:t>
            </w:r>
          </w:p>
          <w:p>
            <w:pPr>
              <w:pStyle w:val="Normal"/>
              <w:spacing w:lineRule="auto" w:line="240" w:before="0" w:after="0"/>
              <w:ind w:right="18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ณ วันที่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31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ธันวาคม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2540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 xml:space="preserve"> 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และ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31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ธันวาคม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2541</w:t>
            </w:r>
          </w:p>
          <w:p>
            <w:pPr>
              <w:pStyle w:val="Normal"/>
              <w:spacing w:lineRule="auto" w:line="240" w:before="0" w:after="0"/>
              <w:ind w:left="5760" w:right="-6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(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)</w:t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0"/>
              <w:gridCol w:w="1463"/>
              <w:gridCol w:w="1463"/>
            </w:tblGrid>
            <w:tr>
              <w:trPr/>
              <w:tc>
                <w:tcPr>
                  <w:tcW w:w="5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2540</w:t>
                  </w:r>
                </w:p>
              </w:tc>
              <w:tc>
                <w:tcPr>
                  <w:tcW w:w="14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2541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u w:val="single"/>
                    </w:rPr>
                    <w:t>สินทรัพย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งินสดและหลักทรัพย์ในความต้องการของตลาด</w:t>
                  </w:r>
                </w:p>
              </w:tc>
              <w:tc>
                <w:tcPr>
                  <w:tcW w:w="1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4,600,000</w:t>
                  </w:r>
                </w:p>
              </w:tc>
              <w:tc>
                <w:tcPr>
                  <w:tcW w:w="1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4,450,000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ลูกหนี้การค้า</w:t>
                  </w:r>
                </w:p>
              </w:tc>
              <w:tc>
                <w:tcPr>
                  <w:tcW w:w="1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6,500,000</w:t>
                  </w:r>
                </w:p>
              </w:tc>
              <w:tc>
                <w:tcPr>
                  <w:tcW w:w="1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12,000,000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สินค้าคงเหลือ</w:t>
                  </w:r>
                </w:p>
              </w:tc>
              <w:tc>
                <w:tcPr>
                  <w:tcW w:w="1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9,400,000</w:t>
                  </w:r>
                </w:p>
              </w:tc>
              <w:tc>
                <w:tcPr>
                  <w:tcW w:w="1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11,500,000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รวมสินทรัพย์หมุนเวียน</w:t>
                  </w:r>
                </w:p>
              </w:tc>
              <w:tc>
                <w:tcPr>
                  <w:tcW w:w="1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20,500,000</w:t>
                  </w:r>
                </w:p>
              </w:tc>
              <w:tc>
                <w:tcPr>
                  <w:tcW w:w="1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27,950,000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ที่ดิน</w:t>
                  </w:r>
                </w:p>
              </w:tc>
              <w:tc>
                <w:tcPr>
                  <w:tcW w:w="1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2,000,000</w:t>
                  </w:r>
                </w:p>
              </w:tc>
              <w:tc>
                <w:tcPr>
                  <w:tcW w:w="1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1,900,000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โรงงานและอุปกรณ์</w:t>
                  </w:r>
                </w:p>
              </w:tc>
              <w:tc>
                <w:tcPr>
                  <w:tcW w:w="1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13,000,000</w:t>
                  </w:r>
                </w:p>
              </w:tc>
              <w:tc>
                <w:tcPr>
                  <w:tcW w:w="1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15,600,000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ค่าเสื่อมราคาสะสม</w:t>
                  </w:r>
                </w:p>
              </w:tc>
              <w:tc>
                <w:tcPr>
                  <w:tcW w:w="1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(5,000,000)</w:t>
                  </w:r>
                </w:p>
              </w:tc>
              <w:tc>
                <w:tcPr>
                  <w:tcW w:w="1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(4,500,000)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โรงงานและอุปกรณ์สุทธิ</w:t>
                  </w:r>
                </w:p>
              </w:tc>
              <w:tc>
                <w:tcPr>
                  <w:tcW w:w="1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8,000,000</w:t>
                  </w:r>
                </w:p>
              </w:tc>
              <w:tc>
                <w:tcPr>
                  <w:tcW w:w="1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9,100,000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สินทรัพย์อื่น ๆ</w:t>
                  </w:r>
                </w:p>
              </w:tc>
              <w:tc>
                <w:tcPr>
                  <w:tcW w:w="1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4,600,000</w:t>
                  </w:r>
                </w:p>
              </w:tc>
              <w:tc>
                <w:tcPr>
                  <w:tcW w:w="1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6,500,000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รวม</w:t>
                  </w:r>
                </w:p>
              </w:tc>
              <w:tc>
                <w:tcPr>
                  <w:tcW w:w="1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35,100,000</w:t>
                  </w:r>
                </w:p>
              </w:tc>
              <w:tc>
                <w:tcPr>
                  <w:tcW w:w="1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45,450,000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u w:val="single"/>
                    </w:rPr>
                    <w:t>หนี้สินและส่วนของผู้ถือหุ้น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   </w:t>
                  </w:r>
                  <w:r>
                    <w:rPr>
                      <w:rFonts w:eastAsia="Tahoma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หนี้สิน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หนี้สินระยะสั้น</w:t>
                  </w:r>
                </w:p>
              </w:tc>
              <w:tc>
                <w:tcPr>
                  <w:tcW w:w="1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10,000,000</w:t>
                  </w:r>
                </w:p>
              </w:tc>
              <w:tc>
                <w:tcPr>
                  <w:tcW w:w="1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14,000,000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หนี้สินระยะยาว</w:t>
                  </w:r>
                </w:p>
              </w:tc>
              <w:tc>
                <w:tcPr>
                  <w:tcW w:w="1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8,000,000</w:t>
                  </w:r>
                </w:p>
              </w:tc>
              <w:tc>
                <w:tcPr>
                  <w:tcW w:w="1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10,600,000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ส่วนของผู้ถือหุ้น</w:t>
                  </w:r>
                </w:p>
              </w:tc>
              <w:tc>
                <w:tcPr>
                  <w:tcW w:w="1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หุ้นสามัญ</w:t>
                  </w:r>
                </w:p>
              </w:tc>
              <w:tc>
                <w:tcPr>
                  <w:tcW w:w="1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4,500,000</w:t>
                  </w:r>
                </w:p>
              </w:tc>
              <w:tc>
                <w:tcPr>
                  <w:tcW w:w="1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5,500,000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กำไรสะสม</w:t>
                  </w:r>
                </w:p>
              </w:tc>
              <w:tc>
                <w:tcPr>
                  <w:tcW w:w="1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12,600,000</w:t>
                  </w:r>
                </w:p>
              </w:tc>
              <w:tc>
                <w:tcPr>
                  <w:tcW w:w="1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15,350,000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รวม</w:t>
                  </w:r>
                </w:p>
              </w:tc>
              <w:tc>
                <w:tcPr>
                  <w:tcW w:w="1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35,100,000</w:t>
                  </w:r>
                </w:p>
              </w:tc>
              <w:tc>
                <w:tcPr>
                  <w:tcW w:w="1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45,450,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จากตัวเลขข้างต้น หากวิเคราะห์จากข้อมูลปี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2541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แล้ว จะเห็นได้ว่า เงินลงทุนในสินทรัพย์ส่วนใหญ่ของบริษัท กขค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.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จำกัด จะอยู่ในรายการโรงงานและอุปกรณ์ รองลงมาได้แก่ ลูกหนี้และสินค้าคงเหลือ เมื่อวิเคราะห์ทางด้านหนี้สิน และส่วนของผู้ถือหุ้นของงบดุลแล้ว จะพบว่าเงินทุนส่วนใหญ่ได้มาจากส่วนของผู้ถือหุ้น รองลงมาได้แก่หนี้สินหมุนเวียน และหนี้ระยะยาวตามลำดับ ถ้าเราต้องการวิเคราะห์ความคล่องตัวของบริษัท ผู้วิเคราะห์ก็สามารถเปรียบเทียบอัตราร้อยละของสินทรัพย์หมุนเวียนต่อ สินทรัพย์ทั้งสิ้น กับอัตราร้อยละของหนี้สินหมุนเวียนต่อสินทรัพย์ทั้งสิ้น จากงบข้างต้น ในปี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2541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สินทรัพย์หมุนเวียนซึ่งประกอบด้วย เงินสด ลูกหนี้ และสินค้าคงเหลือมีอยู่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61.49%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ในขณะที่หนี้สินหมุนเวียนซึ่งก็คือ หนี้สินระยะสั้นมีเพียง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30.80%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จากการเปรียบเทียบดังกล่าว แสดงให้เห็นว่า สินทรัพย์หมุนเวียนมีมากกว่าหนี้สินหมุนเวียน การวิเคราะห์เพียงคร่าว ๆ ก็พอจะทราบว่าบริษัทนี้มีความคล่องตัว แต่หากจะวิเคราะห์ทำให้ลึกซึ้งมากกว่านี้นั้น  เราจำเป็นต้องทำการวิเคราะห์จากอัตราส่วนทางการเงิน ให้ทราบรายละเอียดเพิ่มขึ้น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จาก การวิเคราะห์ข้างต้น การที่เราใช้ข้อมูลเพียงปีเดียวก็จะทราบผลเพียงคร่าว ๆ เท่านั้น ถ้าต้องการวิเคราะห์ให้ลึกซึ้ง ควรวิเคราะห์ข้อมูลหลาย ๆ ปีต่อเนื่องกัน จะทำให้เราเปรียบเทียบเห็นความแตกต่างที่เกิดขึ้นแต่ละระยะเวลา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ปี และสามารถดูแนวโน้มที่คาดว่าจะเกิดขึ้นในอนาคตได้อีกด้วย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834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การวิเคราะห์ย่อส่วนตามแนวดิ่ง 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(Common-Size)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แบ่งออกได้เป็น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18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Common-Size Statement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วิธีนี้ เป็นการจัดตัวเลขของแต่ละรายการที่ปรากฎในงบดุล ให้เป็นอัตราร้อยละของสินทรัพย์ทั้งหมด  หรือ เป็นอัตราร้อยละของหนี้สินและส่วนของผู้ถือหุ้น การวิเคราะห์โดยวิธีนี้ จะเน้นให้เห็นถึงการเปลี่ยนแปลงในอัตราส่วนของรายการต่าง ๆ ในงบดุล เมื่อเปรียบเทียบกับสินทรัพย์ทั้งหมด และยังชี้ให้เห็นถึงการเปลี่ยนแปลงที่สำคัญ ๆ เพื่อเป็นประโยชน์ในการวิเคราะห์ต่อไป วิธีการจัดทำ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Common-Size Balance Sheet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มีลักษณะดังนี้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8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ตัวอย่าง</w:t>
            </w:r>
          </w:p>
          <w:p>
            <w:pPr>
              <w:pStyle w:val="Normal"/>
              <w:spacing w:lineRule="auto" w:line="240" w:before="0" w:after="0"/>
              <w:ind w:right="18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บริษัท  กขค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 xml:space="preserve">. 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จำกัด</w:t>
            </w:r>
          </w:p>
          <w:p>
            <w:pPr>
              <w:pStyle w:val="Normal"/>
              <w:spacing w:lineRule="auto" w:line="240" w:before="0" w:after="0"/>
              <w:ind w:right="18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Common-Size Balance Sheet</w:t>
            </w:r>
          </w:p>
          <w:p>
            <w:pPr>
              <w:pStyle w:val="Normal"/>
              <w:spacing w:lineRule="auto" w:line="240" w:before="0" w:after="0"/>
              <w:ind w:right="18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31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ธันวาคม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2540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 xml:space="preserve"> 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และ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2541</w:t>
            </w:r>
          </w:p>
          <w:p>
            <w:pPr>
              <w:pStyle w:val="Normal"/>
              <w:spacing w:lineRule="auto" w:line="240" w:before="0" w:after="0"/>
              <w:ind w:right="71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(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4"/>
                <w:sz w:val="24"/>
                <w:szCs w:val="24"/>
              </w:rPr>
              <w:t>ร้อยล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)</w:t>
            </w:r>
          </w:p>
          <w:tbl>
            <w:tblPr>
              <w:tblW w:w="8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0"/>
              <w:gridCol w:w="1446"/>
              <w:gridCol w:w="1446"/>
            </w:tblGrid>
            <w:tr>
              <w:trPr/>
              <w:tc>
                <w:tcPr>
                  <w:tcW w:w="5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2540</w:t>
                  </w:r>
                </w:p>
              </w:tc>
              <w:tc>
                <w:tcPr>
                  <w:tcW w:w="14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2541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u w:val="single"/>
                    </w:rPr>
                    <w:t>สินทรัพย์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งินสดและหลักทรัพย์ในความต้องการของตลาด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13.10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9.79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ลูกหนี้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18.52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26.40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สินค้าคงเหลือ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26.78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25.30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รวมสินทรัพย์หมุนเวียน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58.40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61.49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ที่ดิน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5.70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4.18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โรงงานและอุปกรณ์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(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สุทธิ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22.80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20.02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สินทรัพย์อื่น ๆ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13.10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14.31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รวมสินทรัพย์ทั้งหมด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100.00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100.00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u w:val="single"/>
                    </w:rPr>
                    <w:t>หนี้สินและส่วนของผู้ถือหุ้น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    </w:t>
                  </w:r>
                  <w:r>
                    <w:rPr>
                      <w:rFonts w:eastAsia="Tahoma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หนี้สิน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หนี้สินระยะสั้น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28.49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30.80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หนี้สินระยะยาว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22.79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23.32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ส่วนของผู้ถือหุ้น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48.72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45.88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รวมหนี้สินและส่วนของผู้ถือหุ้น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100.00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10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6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จากตัวอย่างงบดุลเปรียบเทียบ ณ วันที่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31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ธันวาคม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540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และ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31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ธันวาคม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541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โดยวิธี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Common-Size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เราสามารถวิเคราะห์ได้ว่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รายการลูกหนี้การค้าเพิ่มขึ้นจาก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18.52%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ในปี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540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มาเป็น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6.40%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ในปี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541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การที่ลูกหนี้เพิ่มขึ้นเช่นนี้อาจเนื่องมาจาก การที่บริษัทได้ผ่อนคลายนโยบายการให้สินเชื่อ หรือภาวะการแข่งขันสูง บริษัทจึงขยายเวลาการให้สินเชื่อเพื่อให้ยอดลูกหนี้เพิ่มขึ้น หรือเพราะความสามารถในการเก็บหนี้ลดลง ผู้ลงทุนจะต้องวิเคราะห์หาข้อเท็จจริงว่าเหตุที่ลูกหนี้เพิ่มขึ้นเป็นเพราะ อะไ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720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รายการสินค้าคงเหลือ ลดลงจาก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6.78%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ในปี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540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มาเป็น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5.30%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ในปี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541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การที่สินค้าคงเหลือลดลงเช่นนี้อาจเนื่องมาจาก สินค้าจำหน่ายได้เร็วขึ้น หรือบริษัทปรับปรุงนโยบายเกี่ยวกับการสั่งซื้อสินค้าให้รัดกุมยิ่งขึ้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720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ทาง ด้านหนี้สิน ทั้งหนี้สินระยะสั้นและหนี้สินระยะยาวเพิ่มขึ้นเล็กน้อย อาจเนื่องมาจากบริษัทมีความจำเป็นในการดำเนินการโดยใช้หนี้สินเพิ่มขึ้น และในขณะเดียวกันรายการส่วนของผู้ถือหุ้นก็ลดลง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18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Current Asset Proportion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การวิเคราะห์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Current Asset Proportion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เป็น การวิเคราะห์สินทรัพย์แต่ละรายการที่เป็นสินทรัพย์หมุนเวียน เช่น เงินสด ลูกหนี้ และสินค้าคงเหลือ โดยจัดตัวเลขสินทรัพย์แต่ละรายการดังกล่าวเป็นอัตราร้อยละของสินทรัพย์หมุน เวียน การวิเคราะห์นี้จะช่วยเน้นให้เห็นว่าแนวทางการใช้ไปของเงินทุนของกิจการเป็น อย่างไร ซึ่งจะสะท้อนให้เห็นถึงประสิทธิภาพในการจัดการเกี่ยวกับสินทรัพย์หมุนเวียน ของบริษัท เนื่องจากสินทรัพย์เหล่านี้ จะเป็นส่วนที่ทำกำไรให้กับบริษัท และมีสภาพคล่องใกล้เคียงกับเงินสด จากตัวอย่างงบดุลจะคำนวณได้อัตราร้อยละของสินทรัพย์หมุนเวียนประเภทต่าง ๆ ดังนี้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8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ตัวอย่าง</w:t>
            </w:r>
          </w:p>
          <w:p>
            <w:pPr>
              <w:pStyle w:val="Normal"/>
              <w:spacing w:lineRule="auto" w:line="240" w:before="0" w:after="0"/>
              <w:ind w:right="18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บริษัท  กขค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 xml:space="preserve">. 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จำกัด</w:t>
            </w:r>
          </w:p>
          <w:p>
            <w:pPr>
              <w:pStyle w:val="Normal"/>
              <w:spacing w:lineRule="auto" w:line="240" w:before="0" w:after="0"/>
              <w:ind w:right="18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Current Asset Proportion</w:t>
            </w:r>
          </w:p>
          <w:p>
            <w:pPr>
              <w:pStyle w:val="Normal"/>
              <w:spacing w:lineRule="auto" w:line="240" w:before="0" w:after="0"/>
              <w:ind w:right="18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2540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 xml:space="preserve"> 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และ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2541</w:t>
            </w:r>
          </w:p>
          <w:p>
            <w:pPr>
              <w:pStyle w:val="Normal"/>
              <w:spacing w:lineRule="auto" w:line="240" w:before="0" w:after="0"/>
              <w:ind w:right="71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(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4"/>
                <w:sz w:val="24"/>
                <w:szCs w:val="24"/>
              </w:rPr>
              <w:t>ร้อยล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)</w:t>
            </w:r>
          </w:p>
          <w:tbl>
            <w:tblPr>
              <w:tblW w:w="8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0"/>
              <w:gridCol w:w="1446"/>
              <w:gridCol w:w="1446"/>
            </w:tblGrid>
            <w:tr>
              <w:trPr/>
              <w:tc>
                <w:tcPr>
                  <w:tcW w:w="5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2540</w:t>
                  </w:r>
                </w:p>
              </w:tc>
              <w:tc>
                <w:tcPr>
                  <w:tcW w:w="14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2541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งินสดและหลักทรัพย์ในความต้องการของตลาด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22.44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15.92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ลูกหนี้การค้า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31.71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42.93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สินค้าคงเหลือ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45.89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41.15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100.00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10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6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จากงบข้างต้นแสดงให้เห็นว่า ความคล่องตัวของบริษัทนี้ลดลง เนื่องจากลูกหนี้ในปี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541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สูงกว่าในปี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540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และเงินสดและหลักทรัพย์ในความต้องการของตลาดกลับลดลง ทั้งนี้ อาจเป็นเพราะเกิดปัญหาในการเก็บหนี้อย่างไรก็ตาม รายการสินค้าคงเหลือลดลง เราอาจจะวิเคราะห์อย่างคร่าว ๆ ได้ว่าการจำหน่ายสินค้าของบริษัทได้ผลดี การบริหารสินค้าคงเหลือมีประสิทธิภาพและสามารถจำหน่ายสินค้าได้เร็วขึ้น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18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Capital Structure Proportion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การวิเคราะห์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Captial Structure Proportion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เป็นการวิเคราะห์เกี่ยวกับโครงสร้างของเงินทุน ซึ่งจะช่วยให้ทราบถึงความเสี่ยงทางการเงิน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(Financial Risk)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ของ บริษัท และเพื่อให้เห็นถึงส่วนของผู้ถือหุ้นให้เด่นชัดขึ้น พร้อมกับคาดการณ์แนวทางของผู้บริหารที่จะเปลี่ยนแปลงโครงสร้างเงินทุนดัง กล่าว การจัดทำงบแสดงสัดส่วนโครงสร้างของเงินทุน มีลักษณะดังนี้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8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ตัวอย่าง</w:t>
            </w:r>
          </w:p>
          <w:p>
            <w:pPr>
              <w:pStyle w:val="Normal"/>
              <w:spacing w:lineRule="auto" w:line="240" w:before="0" w:after="0"/>
              <w:ind w:right="18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บริษัท  กขค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 xml:space="preserve">. 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จำกัด</w:t>
            </w:r>
          </w:p>
          <w:p>
            <w:pPr>
              <w:pStyle w:val="Normal"/>
              <w:spacing w:lineRule="auto" w:line="240" w:before="0" w:after="0"/>
              <w:ind w:right="18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งบแสดงสัดส่วนโครงสร้างของเงินทุน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2540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และ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2541</w:t>
            </w:r>
          </w:p>
          <w:p>
            <w:pPr>
              <w:pStyle w:val="Normal"/>
              <w:spacing w:lineRule="auto" w:line="240" w:before="0" w:after="0"/>
              <w:ind w:right="71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(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4"/>
                <w:sz w:val="24"/>
                <w:szCs w:val="24"/>
              </w:rPr>
              <w:t>ร้อยล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)</w:t>
            </w:r>
          </w:p>
          <w:tbl>
            <w:tblPr>
              <w:tblW w:w="8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0"/>
              <w:gridCol w:w="1446"/>
              <w:gridCol w:w="1446"/>
            </w:tblGrid>
            <w:tr>
              <w:trPr/>
              <w:tc>
                <w:tcPr>
                  <w:tcW w:w="5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2540</w:t>
                  </w:r>
                </w:p>
              </w:tc>
              <w:tc>
                <w:tcPr>
                  <w:tcW w:w="14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2541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หนี้สินระยะยาว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31.87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33.70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หุ้นสามัญ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17.93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17.49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กำไรสะสม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50.20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48.81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100.00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10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6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จากตัวเลขข้างต้นแสดงให้เห็นว่า ส่วนประกอบโครงสร้างของเงินทุนของบริษัท กขค จำกัด ณ วันที่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31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ธันวาคม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540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และ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2541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นั้น มีการเปลี่ยนแปลงเล็กน้อย ทุนหุ้นสามัญลดลงเพียงเล็กน้อย หนี้สินระยะยาวเพิ่มขึ้นเล็กน้อย สำหรับกำไรสะสมนั้นลดลง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834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3.1.2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 xml:space="preserve"> 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การวิเคราะห์งบกำไรขาดทุน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งบกำไรขาดทุน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(Income Statement)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เป็น งบการเงินที่แสดงผลการดำเนินงานของบริษัทในรอบระยะเวลาใดเวลาหนึ่ง โดยแสดงให้เห็นว่าบริษัทมีกำไรสุทธิหรือขาดทุนสุทธิจากการดำเนินงาน เป็นการชี้ให้เห็นถึงประสิทธิภาพการดำเนินงานของบริษัทนั้น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ผลการดำเนินงานของบริษัทในด้านกำไรสุทธิ หรือขาดทุนสุทธิจะมีผลต่องบดุล กล่าวคือ กรณีที่รายได้มากกว่าค่าใช้จ่าย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กำไรสุทธิ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)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จะทำให้ส่วนของผู้ถือหุ้นเพิ่มขึ้น ส่วนกรณีที่รายได้น้อยกว่าค่าใช้จ่าย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ขาดทุนสุทธิ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)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ก็ จะเกิดผลในทางกลับกัน งบกำไรขาดทุนจึงเป็นงบการเงินที่มีผลในการเพิ่มขึ้น หรือลดลงของส่วนของผู้ถือหุ้น ซึ่งเกิดจากการดำเนินงานในงวดเวลาหนึ่ง และมีความสัมพันธ์ต่อเนื่องเกี่ยวกับการเพิ่มขึ้นหรือลดลงของสินทรัพย์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ตัวอย่าง</w:t>
            </w:r>
          </w:p>
          <w:p>
            <w:pPr>
              <w:pStyle w:val="Normal"/>
              <w:spacing w:lineRule="auto" w:line="240" w:before="0" w:after="0"/>
              <w:ind w:right="18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บริษัท  กขค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 xml:space="preserve">. 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จำกัด</w:t>
            </w:r>
          </w:p>
          <w:p>
            <w:pPr>
              <w:pStyle w:val="Normal"/>
              <w:spacing w:lineRule="auto" w:line="240" w:before="0" w:after="0"/>
              <w:ind w:right="18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งบกำไรขาดทุน</w:t>
            </w:r>
          </w:p>
          <w:p>
            <w:pPr>
              <w:pStyle w:val="Normal"/>
              <w:spacing w:lineRule="auto" w:line="240" w:before="0" w:after="0"/>
              <w:ind w:right="18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สำหรับปีสิ้นสุดวันที่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31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ธันวาคม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2540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 xml:space="preserve"> 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และ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31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ธันวาคม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2541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(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)</w:t>
            </w:r>
          </w:p>
          <w:tbl>
            <w:tblPr>
              <w:tblW w:w="8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0"/>
              <w:gridCol w:w="1446"/>
              <w:gridCol w:w="1446"/>
            </w:tblGrid>
            <w:tr>
              <w:trPr/>
              <w:tc>
                <w:tcPr>
                  <w:tcW w:w="5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2540</w:t>
                  </w:r>
                </w:p>
              </w:tc>
              <w:tc>
                <w:tcPr>
                  <w:tcW w:w="14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2541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ขาย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42,800,000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72,760,000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ต้นทุนขาย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14,980,000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25,500,000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  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กำไรขั้นต้น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27,820,000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47,260,000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ค่าใช้จ่ายในการขายและการบริการ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19,000,000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30,400,000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  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กำไรจากการดำเนินงาน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8,820,000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16,860,000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ดอกเบี้ยจ่าย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250,000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1,800,000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ค่าใช้จ่ายอื่น ๆ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500,000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1,750,000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  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กำไรก่อนหักภาษี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8,070,000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13,310,000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ภาษีเงินได้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2,421,000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3,993,000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  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กำไรสุทธิ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5,649,000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9,317,000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งินปันผลจ่าย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2,259,600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5,590,2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834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เมื่อเทียบตัวเลขของรายการต่าง ๆ จากงบกำไรขาดทุนข้างต้น โดยประยุกต์ให้เป็นอัตราร้อยละของยอดขายตามวิธี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Common-Size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แล้ว จะได้ตัวเลขดังนี้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8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ตัวอย่าง</w:t>
            </w:r>
          </w:p>
          <w:p>
            <w:pPr>
              <w:pStyle w:val="Normal"/>
              <w:spacing w:lineRule="auto" w:line="240" w:before="0" w:after="0"/>
              <w:ind w:right="18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บริษัท  กขค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 xml:space="preserve">. 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จำกัด</w:t>
            </w:r>
          </w:p>
          <w:p>
            <w:pPr>
              <w:pStyle w:val="Normal"/>
              <w:spacing w:lineRule="auto" w:line="240" w:before="0" w:after="0"/>
              <w:ind w:right="18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งบกำไรขาดทุน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แสดงในลักษณะ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Common-Size)</w:t>
            </w:r>
          </w:p>
          <w:p>
            <w:pPr>
              <w:pStyle w:val="Normal"/>
              <w:spacing w:lineRule="auto" w:line="240" w:before="0" w:after="0"/>
              <w:ind w:right="18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สำหรับปี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2540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 xml:space="preserve"> 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และ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2541</w:t>
            </w:r>
          </w:p>
          <w:p>
            <w:pPr>
              <w:pStyle w:val="Normal"/>
              <w:spacing w:lineRule="auto" w:line="240" w:before="0" w:after="0"/>
              <w:ind w:right="71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(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4"/>
                <w:sz w:val="24"/>
                <w:szCs w:val="24"/>
              </w:rPr>
              <w:t>ร้อยล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)</w:t>
            </w:r>
          </w:p>
          <w:tbl>
            <w:tblPr>
              <w:tblW w:w="8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0"/>
              <w:gridCol w:w="1446"/>
              <w:gridCol w:w="1446"/>
            </w:tblGrid>
            <w:tr>
              <w:trPr/>
              <w:tc>
                <w:tcPr>
                  <w:tcW w:w="5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2540</w:t>
                  </w:r>
                </w:p>
              </w:tc>
              <w:tc>
                <w:tcPr>
                  <w:tcW w:w="14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2541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ขาย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100.00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100.00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ต้นทุนขาย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35.00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35.05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  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กำไรขั้นต้น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65.00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64.95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ค่าใช้จ่ายในการขายและการบริการ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44.39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41.78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กำไรจากการดำเนินงาน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20.61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23.17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ดอกเบี้ยจ่าย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0.58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2.47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ค่าใช้จ่ายอื่น ๆ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1.17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2.41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  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กำไรก่อนหักภาษี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18.86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18.29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ภาษีเงินได้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5.66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5.49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  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กำไรสุทธิ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13.20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12.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6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จากงบกำไรขาดทุนโดยเทียบเป็นอัตราร้อยละของยอดขายข้างต้นสามารถวิเคราะห์ออกมาได้ดังนี้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72" w:hanging="392"/>
              <w:jc w:val="both"/>
              <w:rPr>
                <w:rFonts w:ascii="Tahoma" w:hAnsi="Tahoma" w:eastAsia="Times New Roman" w:cs="Tahoma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บริษัท กขค จำกัด มีต้นทุนขายประมาณร้อยละ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35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ซึ่งถือว่าอยู่ในเกณฑ์ที่ต่ำ ทั้งนี้อาจจะเนื่องด้วยสาเหตุ ประสิทธิภาพในการผลิตสูง ต้นทุนการผลิตทางตรงต่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472" w:hanging="392"/>
              <w:jc w:val="both"/>
              <w:rPr/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เนื่องจากต้นทุนขายในปี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540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และ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541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อยู่ในระดับใกล้เคียงกัน กำไรขั้นต้นของทั้งสองปีจึงอยู่ในระดับเดียวกัน คือ ประมาณ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65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472" w:hanging="392"/>
              <w:jc w:val="both"/>
              <w:rPr>
                <w:rFonts w:ascii="Tahoma" w:hAnsi="Tahoma" w:eastAsia="Times New Roman" w:cs="Tahoma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ค่าใช้จ่ายในการขายและการบริหารของบริษัทนี้ในปี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540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มีร้อยละ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44.39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และได้ลดลงเหลือร้อยละ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41.78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ในปี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541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แสดงว่าประสิทธิภาพในการดำเนินงานเริ่มสูงขึ้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472" w:hanging="392"/>
              <w:jc w:val="both"/>
              <w:rPr>
                <w:rFonts w:ascii="Tahoma" w:hAnsi="Tahoma" w:eastAsia="Times New Roman" w:cs="Tahoma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ตัว เลขที่ปรากฎในรายการกำไรจากการดำเนินงานของบริษัท จะให้ประโยชน์แก่ผู้ลงทุน เพื่อประเมินประสิทธิภาพในการดำเนินงานของบริษัททั้งในด้านผลิตและจำหน่าย จากตัวเลขข้างต้น กำไรจากการดำเนินงานของบริษัทนี้เพิ่มขึ้นจากร้อยละ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0.16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ในปี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540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มาเป็น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3.17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ในปี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541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แสดงให้เห็นว่าบริษัทมีความสามารถในการทำกำไรสูงขึ้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1472" w:hanging="392"/>
              <w:jc w:val="both"/>
              <w:rPr/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กำไรสุทธิในปี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541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ลดลงจากปีก่อนหน้าเล็กน้อย เนื่องมาจากดอกเบี้ยจ่ายที่สูงขึ้นจากร้อยละ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0.58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ในปี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540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มาเป็นร้อยละ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.47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" w:firstLine="72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ดัง นั้น อาจสรุปการวิเคราะห์งบกำไรขาดทุนของบริษัทได้ว่า ความสามารถในการทำกำไรของธุรกิจค่อนข้างสูง ซึ่งอาจเนื่องมาจากแผนการผลิต แผนการขายและแผนการตลาด ของบริษัทนี้มีประสิทธิภาพและบรรลุเป้าหมาย เป็นการเพิ่มความมั่นใจในการลงทุนแก่ผู้ลงทุน อย่างไรก็ตาม ผู้วิเคราะห์ควรจะนำสัดส่วนในแต่ละรายการของบริษัท ไปเปรียบเทียบกับมาตรฐานของอุตสาหกรรมประเภทเดียวกันด้วย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" w:firstLine="72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3.1.3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 xml:space="preserve"> 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การวิเคราะห์งบแสดงการเปลี่ยนแปลงฐานะการเงิน 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(Statement of Changes in Financial Position)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" w:firstLine="72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งบ แสดงการเปลี่ยนแปลงฐานะการเงิน เป็นงบที่จัดทำขึ้น เพื่อแสดงที่มาและการใช้ไปของเงินสดและเงินทุนหมุนเวียนในระหว่างงวดบัญชี อันเนื่องมาจากการดำเนินงาน และจากการเปลี่ยนแปลงรายการสินทรัพย์ และหนี้สินอื่นที่มิใช่ทุนหมุนเวียนแต่มีผลต่อทุนหมุนเวียน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" w:firstLine="72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งบแสดงการเปลี่ยนแปลงฐานะการเงิน จะแสดงให้เห็นถึงแหล่งที่มาของเงินทุน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(Sources of Funds)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และการใช้ไปของเงินทุน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(Uses of Funds)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ในรอบปี เพื่อให้ทราบว่าในระหว่างปีนั้น เงินทุนของกิจการได้เพิ่มขึ้นหรือลดลงเท่าไร และประกอบด้วยรายการอะไรบ้าง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834" w:firstLine="36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แหล่งที่มาของเงินทุน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 xml:space="preserve">(Sources of Funds)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ที่สำคัญ ได้แก่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5" w:hanging="345"/>
              <w:jc w:val="both"/>
              <w:rPr>
                <w:rFonts w:ascii="Tahoma" w:hAnsi="Tahoma" w:eastAsia="Times New Roman" w:cs="Tahoma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กำไรสุทธิ กำไรสุทธิเป็นผลทำให้เงินทุนของกิจการเพิ่มขึ้น ในกรณีที่มีผลขาดทุนจะเกิดผลในทางทำให้เงินทุนลดล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1425" w:hanging="345"/>
              <w:jc w:val="both"/>
              <w:rPr>
                <w:rFonts w:ascii="Tahoma" w:hAnsi="Tahoma" w:eastAsia="Times New Roman" w:cs="Tahoma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ค่าใช้จ่ายในงบกำไรขาดทุนที่ไม่ต้องใช้เงินทุน เช่น ค่าเสื่อมราคา เป็นผลทำให้เงินทุนของกิจการเพิ่มขึ้น นอกเหนือไปจากกำไรสุทธ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1425" w:hanging="345"/>
              <w:jc w:val="both"/>
              <w:rPr>
                <w:rFonts w:ascii="Tahoma" w:hAnsi="Tahoma" w:eastAsia="Times New Roman" w:cs="Tahoma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สินทรัพย์ถาวรและสินทรัพย์อื่นที่ลดลง เช่น จำหน่ายที่ดินและอาคาร ขายหลักทรัพย์ ลูกหนี้ลดลง สินค้าคงเหลือลดล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1425" w:hanging="345"/>
              <w:jc w:val="both"/>
              <w:rPr>
                <w:rFonts w:ascii="Tahoma" w:hAnsi="Tahoma" w:eastAsia="Times New Roman" w:cs="Tahoma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หนี้สินระยะยาว และหนี้สินอื่นที่เพิ่มขึ้น เช่น ออกหุ้นกู้ เจ้าหนี้เพิ่มขึ้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ind w:left="1425" w:hanging="345"/>
              <w:jc w:val="both"/>
              <w:rPr>
                <w:rFonts w:ascii="Tahoma" w:hAnsi="Tahoma" w:eastAsia="Times New Roman" w:cs="Tahoma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ส่วนของผู้ถือหุ้นเพิ่ม เช่น การขายหุ้นเพิ่มทุน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834" w:firstLine="36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ทางที่ใช้ไปของเงินทุน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 xml:space="preserve">(Uses of Funds)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ที่สำคัญ ได้แก่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5" w:hanging="345"/>
              <w:jc w:val="both"/>
              <w:rPr>
                <w:rFonts w:ascii="Tahoma" w:hAnsi="Tahoma" w:eastAsia="Times New Roman" w:cs="Tahoma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สินทรัพย์ ถาวรและสินทรัพย์อื่นที่เพิ่มขึ้น เช่น ซื้อที่ดิน อาคารและเครื่องจักร ซื้อหลักทรัพย์ ลูกหนี้เพิ่มขึ้น สินค้าคงเหลือเพิ่มขึ้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1425" w:hanging="345"/>
              <w:jc w:val="both"/>
              <w:rPr>
                <w:rFonts w:ascii="Tahoma" w:hAnsi="Tahoma" w:eastAsia="Times New Roman" w:cs="Tahoma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หนี้สินระยะยาว และหนี้สินอื่นที่ลดลง เช่น ไถ่ถอนหุ้นกู้ เจ้าหนี้ระยะสั้นลดล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1425" w:hanging="345"/>
              <w:jc w:val="both"/>
              <w:rPr>
                <w:rFonts w:ascii="Tahoma" w:hAnsi="Tahoma" w:eastAsia="Times New Roman" w:cs="Tahoma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ส่วนของผู้ถือหุ้นลดลง เช่น การลดทุ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1425" w:hanging="345"/>
              <w:jc w:val="both"/>
              <w:rPr>
                <w:rFonts w:ascii="Tahoma" w:hAnsi="Tahoma" w:eastAsia="Times New Roman" w:cs="Tahoma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การจ่ายเงินปันผล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" w:firstLine="36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งบแสดงการเปลี่ยนแปลงฐานะการเงิน ให้ประโยชน์ในแง่ที่จะสะท้อนให้เห็นถึง นโยบายทางการเงินของธุรกิจซึ่งสามารถสรุปได้ดังนี้ คือ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jc w:val="both"/>
              <w:rPr>
                <w:rFonts w:ascii="Tahoma" w:hAnsi="Tahoma" w:eastAsia="Times New Roman" w:cs="Tahoma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การจัดหาเงินทุน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1080" w:hanging="360"/>
              <w:jc w:val="both"/>
              <w:rPr>
                <w:rFonts w:ascii="Tahoma" w:hAnsi="Tahoma" w:eastAsia="Times New Roman" w:cs="Tahoma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การจัดสรรเงินทุนที่มีอยู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1080" w:hanging="360"/>
              <w:jc w:val="both"/>
              <w:rPr>
                <w:rFonts w:ascii="Tahoma" w:hAnsi="Tahoma" w:eastAsia="Times New Roman" w:cs="Tahoma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การใช้เงินทุน และผลทางการเงินที่จะตามม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1080" w:hanging="360"/>
              <w:jc w:val="both"/>
              <w:rPr>
                <w:rFonts w:ascii="Tahoma" w:hAnsi="Tahoma" w:eastAsia="Times New Roman" w:cs="Tahoma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การแก้ไขสถานการณ์ทางการเงินเฉพาะหน้า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ตัวอย่าง</w:t>
            </w:r>
          </w:p>
          <w:p>
            <w:pPr>
              <w:pStyle w:val="Normal"/>
              <w:spacing w:lineRule="auto" w:line="240" w:before="0" w:after="0"/>
              <w:ind w:right="1834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บริษัท กขค จำกัด</w:t>
            </w:r>
          </w:p>
          <w:p>
            <w:pPr>
              <w:pStyle w:val="Normal"/>
              <w:spacing w:lineRule="auto" w:line="240" w:before="0" w:after="0"/>
              <w:ind w:right="1834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งบแดสงการเปลี่ยนแปลงฐานะการเงิน</w:t>
            </w:r>
          </w:p>
          <w:p>
            <w:pPr>
              <w:pStyle w:val="Normal"/>
              <w:spacing w:lineRule="auto" w:line="240" w:before="0" w:after="0"/>
              <w:ind w:right="1834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สำหรับปีสิ้นสุดวันที่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31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ธันวาคม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2541</w:t>
            </w:r>
          </w:p>
          <w:p>
            <w:pPr>
              <w:pStyle w:val="Normal"/>
              <w:spacing w:lineRule="auto" w:line="240" w:before="0" w:after="0"/>
              <w:ind w:right="1074" w:hanging="0"/>
              <w:jc w:val="right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(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)</w:t>
            </w:r>
          </w:p>
          <w:tbl>
            <w:tblPr>
              <w:tblW w:w="7255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034"/>
              <w:gridCol w:w="1654"/>
            </w:tblGrid>
            <w:tr>
              <w:trPr/>
              <w:tc>
                <w:tcPr>
                  <w:tcW w:w="560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ที่มาของทุนหมุนเวียน</w:t>
                  </w:r>
                </w:p>
              </w:tc>
              <w:tc>
                <w:tcPr>
                  <w:tcW w:w="16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จากการดำเนินงาน</w:t>
                  </w:r>
                </w:p>
              </w:tc>
              <w:tc>
                <w:tcPr>
                  <w:tcW w:w="16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3,293,000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บวก ค่าเสื่อมราคา</w:t>
                  </w:r>
                </w:p>
              </w:tc>
              <w:tc>
                <w:tcPr>
                  <w:tcW w:w="16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500,000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งินทุนได้มาจากการดำเนินงาน</w:t>
                  </w:r>
                </w:p>
              </w:tc>
              <w:tc>
                <w:tcPr>
                  <w:tcW w:w="16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3,793,000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หนี้สินหมุนเวียนเพิ่มขึ้น</w:t>
                  </w:r>
                </w:p>
              </w:tc>
              <w:tc>
                <w:tcPr>
                  <w:tcW w:w="16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4,000,000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กู้ยืมธนาคารเพิ่ม</w:t>
                  </w:r>
                </w:p>
              </w:tc>
              <w:tc>
                <w:tcPr>
                  <w:tcW w:w="16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2,600,000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ขายหุ้นสามัญ</w:t>
                  </w:r>
                </w:p>
              </w:tc>
              <w:tc>
                <w:tcPr>
                  <w:tcW w:w="16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1,000,000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ขายที่ดิน</w:t>
                  </w:r>
                </w:p>
              </w:tc>
              <w:tc>
                <w:tcPr>
                  <w:tcW w:w="16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100,000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11,493,000</w:t>
                  </w:r>
                </w:p>
              </w:tc>
            </w:tr>
            <w:tr>
              <w:trPr/>
              <w:tc>
                <w:tcPr>
                  <w:tcW w:w="560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ทางใช้ทุนหมุนเวียน</w:t>
                  </w:r>
                </w:p>
              </w:tc>
              <w:tc>
                <w:tcPr>
                  <w:tcW w:w="16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ลูกหนี้เพิ่มขึ้น</w:t>
                  </w:r>
                </w:p>
              </w:tc>
              <w:tc>
                <w:tcPr>
                  <w:tcW w:w="16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5,500,000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สินค้าคงเหลือเพิ่มขึ้น</w:t>
                  </w:r>
                </w:p>
              </w:tc>
              <w:tc>
                <w:tcPr>
                  <w:tcW w:w="16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2,100,000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2,600,000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1,100,000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จ่ายเงินปันผล</w:t>
                  </w:r>
                </w:p>
              </w:tc>
              <w:tc>
                <w:tcPr>
                  <w:tcW w:w="16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5,590,000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16,890,200</w:t>
                  </w:r>
                </w:p>
              </w:tc>
            </w:tr>
            <w:tr>
              <w:trPr/>
              <w:tc>
                <w:tcPr>
                  <w:tcW w:w="560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ทุนหมุนเวียนเพิ่มขึ้น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(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ลดลง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6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(5,397,200)</w:t>
                  </w:r>
                </w:p>
              </w:tc>
            </w:tr>
          </w:tbl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" w:firstLine="72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จากงบแสดงการเปลี่ยนแปลงฐานะการเงินของบริษัท กขค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.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จำกัด จะเห็นว่า บริษัทมีทุนหมุนเวียนลดลง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5,397,200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บาท เนื่องจากการใช้ทุนหมุนเวียนมากกว่าที่มาของทุนหมุนเวียน ซึ่งทางใช้ทุนหมุนเวียนเป็นยอดลูกหนี้เพิ่มขึ้น และการจ่ายเงินปันผล เป็นสำคัญ สำหรับที่มาของทุนหมุนเวียน เกิดจากการก่อหนี้ทั้งที่เป็นหนี้สินหมุนเวียน และหนี้สินระยะยาวเป็นสำคัญ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" w:firstLine="72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3.2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 xml:space="preserve"> 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การวิเคราะห์อัตราส่วนทางการเงิน 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(Ratios Analysis)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" w:firstLine="72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จากการวิเคราะห์ย่อส่วนตามแนวดิ่ง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(Common-Size)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ที่ แสดงข้างต้น เป็นการวิเคราะห์อย่างคร่าว ๆ หากผู้วิเคราะห์ต้องการทราบรายละเอียดให้ชัดเจนยิ่งขึ้น ผู้วิเคราะห์อาจจะใช้การวิเคราะห์อัตราส่วนทางการเงิน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(Ratios Analysis)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เข้า มาช่วยโดยการนำรายการต่าง ๆ มาเทียบอัตราส่วน เพื่อหาความสัมพันธ์ระหว่างทรัพย์สิน หนี้สิน ทุน รายได้ และค่าใช้จ่ายต่าง ๆ ว่าเหมาะสมหรือไม่ การวิเคราะห์อัตราส่วนทางการเงินนี้แบ่งตามจุดมุ่งหมายในการใช้ได้เป็น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ลักษณะด้วยกัน คือ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40" w:right="-6" w:hanging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 xml:space="preserve">3.2.1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  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การวิเคราะห์สภาพคล่องทางการเงิน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                 </w:t>
            </w:r>
          </w:p>
          <w:p>
            <w:pPr>
              <w:pStyle w:val="Normal"/>
              <w:spacing w:lineRule="auto" w:line="240" w:before="0" w:after="0"/>
              <w:ind w:left="1440" w:right="-6" w:hanging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 xml:space="preserve">3.2.2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  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การวิเคราะห์ประสิทธิภาพในการดำเนินงาน</w:t>
            </w:r>
          </w:p>
          <w:p>
            <w:pPr>
              <w:pStyle w:val="Normal"/>
              <w:spacing w:lineRule="auto" w:line="240" w:before="0" w:after="0"/>
              <w:ind w:left="1440" w:right="-6" w:hanging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 xml:space="preserve">3.2.3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  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การวิเคราะห์ความสามารถในการหากำไรของเงินทุน</w:t>
            </w:r>
          </w:p>
          <w:p>
            <w:pPr>
              <w:pStyle w:val="Normal"/>
              <w:spacing w:lineRule="auto" w:line="240" w:before="0" w:after="0"/>
              <w:ind w:left="1440" w:right="-6" w:hanging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 xml:space="preserve">3.2.4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  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การวิเคราะห์นโยบายทางการเงินของบริษัท</w:t>
            </w:r>
          </w:p>
          <w:p>
            <w:pPr>
              <w:pStyle w:val="Normal"/>
              <w:spacing w:lineRule="auto" w:line="240" w:before="0" w:after="0"/>
              <w:ind w:left="720" w:right="1834" w:firstLine="72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834" w:firstLine="72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</w:rPr>
              <w:t>ตารางแสดงอัตราส่วนและความหมายของการวิเคราะห์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5220"/>
            </w:tblGrid>
            <w:tr>
              <w:trPr/>
              <w:tc>
                <w:tcPr>
                  <w:tcW w:w="4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อัตราส่วน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ความหมายของการวิเคราะห์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อัตราส่วนวิเคราะห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สภาพคล่องทางการเงิน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ัตราส่วนเงินทุนหมุนเวียน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(Current Ratio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  <w:u w:val="single"/>
                    </w:rPr>
                    <w:t>สินทรัพย์หมุนเวียน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หนี้สินหมุนเวียน</w:t>
                  </w:r>
                </w:p>
              </w:tc>
              <w:tc>
                <w:tcPr>
                  <w:tcW w:w="5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เป็น อัตราส่วนใช้วัดความสามารถในการชำระหนี้สินระยะสั้นอัตราส่วนนี้เป็นเครื่อง ชี้ฐานะทางการเงินระยะสั้นของธุรกิจ ถ้าอัตราส่วนนี้มีค่ายิ่งสูง ยิ่งแสดงว่าบริษัทมีความคล่องตัวมาก เจ้าหนี้ระยะสั้นจะให้ความสำคัญต่ออัตราส่วนนี้มากเนื่องจากแสดงโอกาสที่จะ ได้รับชำระหนี้ว่ามีอยู่มาก หรือน้อยตามค่าอัตราส่วน โดยทั่วไปธุรกิจที่มีอัตราส่วนเงินทุนเวียนเท่ากับ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2:1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ถือว่าเหมาะสมแล้ว แต่ในการที่จะตัดสินใจก็ควรจะต้องพิจารณาถึงปัจจัยอื่น ๆ ประกอบด้วย เช่น ลักษณ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และประเภทของธุรกิจ ค่าเฉลี่ยของอุตสาหกรรมประเภทเดียวกัน เป็นต้น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ัตราส่วนสินทรัพย์คล่องตัว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(Quick Ratio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  <w:u w:val="single"/>
                    </w:rPr>
                    <w:t xml:space="preserve">สินทรัพย์หมุนเวียน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  <w:u w:val="single"/>
                    </w:rPr>
                    <w:t xml:space="preserve">-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  <w:u w:val="single"/>
                    </w:rPr>
                    <w:t>สินค้าคงเหลือ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หนี้สินหมุนเวียน</w:t>
                  </w:r>
                </w:p>
              </w:tc>
              <w:tc>
                <w:tcPr>
                  <w:tcW w:w="5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อัตรา ส่วนนี้ใช้สำหรับวัดความสามารถของธุรกิจในการชำระหนี้สินหมุนเวียนจาก สินทรัพย์หมุนเวียนที่หักสินค้าคงเหลือออก ทั้งนี้ เพื่อพยายามตัดสิ่งซึ่งจะเป็นปัญหาในการเปลี่ยนแปลงเงินสดออก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(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สินค้าคงเหลือ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ัตราส่วนนี้ค่ายิ่งมาก ก็แสดงว่าธุรกิจนี้มีสภาพคล่องสูงโดย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ปกติอัตราส่วน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1:1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ก็ถือว่าเหมาะสมแล้ว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ัตราการหมุนเวียนของลูกหนี้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(Receivable Turnover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  <w:u w:val="single"/>
                    </w:rPr>
                    <w:t>ขายเชื่อสุทธ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ลูกหนี้เฉลี่ย</w:t>
                  </w:r>
                </w:p>
              </w:tc>
              <w:tc>
                <w:tcPr>
                  <w:tcW w:w="5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ัตรา ส่วนนี้แสดงถึงความสัมพันธ์ระหว่างยอดขายเชื่อสุทธิกับยอดลูกหนี้เฉลี่ย ถ้าอัตราการหมุนเวียนอยู่ในอัตราสูงแสดงว่าธุรกิจมีความสามารถในการบริหาร ลูกหนี้และสามารถเปลี่ยนลูกหนี้เป็นเงินสดได้เร็ว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ระยะเวลาถัวเฉลี่ยการเก็บหนี้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(Average Collection Period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  <w:u w:val="single"/>
                    </w:rPr>
                    <w:t>              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  <w:u w:val="single"/>
                    </w:rPr>
                    <w:t>360               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ัตราการหมุนเวียนของลูกหนี้</w:t>
                  </w:r>
                </w:p>
              </w:tc>
              <w:tc>
                <w:tcPr>
                  <w:tcW w:w="5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อัตราส่วนนี้แสดงถึงระยะเวลาการเรียกเก็บเงินว่ายาวนานแค่ไหน ผู้วิเคราะห์สามารถนำมาเปรียบเทียบกับเงื่อนไขการชำระเงิน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(Term of sale)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ของธุรกิจ ซึ่งจะทำให้เห็นถึงความสามารถในการเรียกเก็บหนี้ว่าม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ประสิทธิภาพหรือไม่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5220"/>
            </w:tblGrid>
            <w:tr>
              <w:trPr/>
              <w:tc>
                <w:tcPr>
                  <w:tcW w:w="4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อัตราส่วน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ความหมายของการวิเคราะห์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ัตราการหมุนเวียนของสินค้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(Inventory Turnover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  <w:u w:val="single"/>
                    </w:rPr>
                    <w:t>ต้นทุนสินค้าขาย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สินค้าคงเหลือเฉลี่ย</w:t>
                  </w:r>
                </w:p>
              </w:tc>
              <w:tc>
                <w:tcPr>
                  <w:tcW w:w="52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ัตราส่วนนี้ใช้วัดอัตราการหมุนเวียนของสินค้าคงเหลือเพื่อให้ทราบถึงความคล่องตัวของสินค้าว่าสามารถ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จำหน่าย สินค้าได้เร็วเพียงใด ถ้าอัตราส่วนนี้มีค่ายิ่งสูงยิ่งแสดงว่าสินค้าของบริษัทสามารถขายได้เร็ว แสดงถึงประสิทธิภาพในการบริหารงานขายของบริษัท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1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อัตราส่วนวิเคราะห์ประสิทธิภาพในการดำเนินงาน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กำไรจากการดำเนินงานก่อนหักดอกเบี้ยจ่าย ภาษีเงินได้ ค่าเสื่อมราคา และค่าใช้จ่ายล่วงหน้าตัดบัญชี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(Earnings Before Interest, Taxation, Depreciation and Amortization : EBITDA)</w:t>
                  </w:r>
                </w:p>
              </w:tc>
              <w:tc>
                <w:tcPr>
                  <w:tcW w:w="5220" w:type="dxa"/>
                  <w:tcBorders>
                    <w:top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อัตรา ส่วนนี้สะท้อนกำไรที่มาจากการดำเนินงาน ที่ยังไม่นำต้นทุนทางการเงินเข้ามาพิจารณา เช่น ภาระดอกเบี้ยจ่าย จากการก่อหนี้เพื่อมาดำเนินงาน และไม่นับรวมค่าใช้จ่ายทางบัญชีซึ่งยังมิได้จ่ายจริง อาทิ ค่าเสื่อมราคาและค่าใช้จ่ายตัดบัญชีต่าง ๆ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EBITDA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จึงยังไม่รวมกำไร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(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ขาดทุน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จากอัตราแลกเปลี่ยน ภาระภาษี ฯลฯ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ทั้งนี้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EBITDA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สามารถนำประยุกต์ในการวิเคราะห์ทางการเงินได้ในหลายแง่มุม เช่น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Discounted Cash Flow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หรือการประเมินมูลค่าบริษัทในอนาคต ซึ่งควรใช้พิจารณาร่วมกับอัตราส่วนอื่น ๆ เพื่อให้การวิเคราะห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งบการเงินสมบูรณ์ยิ่งขึ้น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ความสามารถหากำไร หรือกำไรจากการดำเนินงานต่อสินทรัพย์ทั้งหมด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(Earning Power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  <w:u w:val="single"/>
                    </w:rPr>
                    <w:t>กำไรจากการดำเนินงาน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สินทรัพย์ทั้งหมดเฉลี่ย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อัตราส่วนนี้ใช้ในการวิเคราะห์เพื่อหาผลตอบแทนที่ได้จากสินทรัพย์ทั้งหมดของบริษัท โดยการพิจารณากำไรก่อนหักดอกเบี้ยและภาษี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(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กำไรจากการดำเนินงาน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ทียบกับการใช้สินทรัพย์ทั้งหมดของบริษัท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อัตราการหมุนเวียนของสินทรัพย์ดำเนินงาน  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(Operating Asset Turnover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  <w:u w:val="single"/>
                    </w:rPr>
                    <w:t xml:space="preserve">ขายสุทธิ        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  <w:u w:val="singl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สินทรัพย์ทั้งหมดเฉลี่ย</w:t>
                  </w:r>
                </w:p>
              </w:tc>
              <w:tc>
                <w:tcPr>
                  <w:tcW w:w="5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ัตราส่วนนี้แสดงให้เห็นถึงประสิทธิภาพการใช้สินทรัพย์ทั้งหมดของบริษัท สามารถก่อให้เกิดยอดขายเทียบกับ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สินทรัพย์ทั้งหมด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อัตราส่วน</w:t>
                  </w:r>
                </w:p>
              </w:tc>
              <w:tc>
                <w:tcPr>
                  <w:tcW w:w="5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ความหมายของการวิเคราะห์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4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4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ัตราส่วนกำไรจากการดำเนินงานต่อยอดขาย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(Operating Income Margin)</w:t>
                  </w:r>
                </w:p>
                <w:p>
                  <w:pPr>
                    <w:pStyle w:val="Normal"/>
                    <w:spacing w:lineRule="atLeast" w:line="4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4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  <w:u w:val="single"/>
                    </w:rPr>
                    <w:t>กำไรจากการดำเนินงาน</w:t>
                  </w:r>
                </w:p>
                <w:p>
                  <w:pPr>
                    <w:pStyle w:val="Normal"/>
                    <w:spacing w:lineRule="atLeast" w:line="4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ขายสุทธิ</w:t>
                  </w:r>
                </w:p>
              </w:tc>
              <w:tc>
                <w:tcPr>
                  <w:tcW w:w="5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4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ัตราส่วนนี้เป็นการวัดความสามารถในการจัดการ แสดงให้เห็นถึงรายได้จากการขายคงเหลือหลังจากหักค่าใช้จ่ายทั้งสิ้นแล้ว</w:t>
                  </w:r>
                </w:p>
                <w:p>
                  <w:pPr>
                    <w:pStyle w:val="Normal"/>
                    <w:spacing w:lineRule="atLeast" w:line="4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กรณี ที่อัตราส่วนนี้ลดลง อาจจะมีสาเหตุมาจากกำไรขั้นต้นต่ำไป เนื่องจากต้นทุนสินค้าสูงหรือค่าใช้จ่ายอื่นๆ สูงขึ้นไม่สัมพันธ์กับยอดขาย ซึ่งจะต้องมีการปรับปรุง</w:t>
                  </w:r>
                </w:p>
                <w:p>
                  <w:pPr>
                    <w:pStyle w:val="Normal"/>
                    <w:spacing w:lineRule="atLeast" w:line="4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แก้ไข และควบคุมอย่างเข้มงวด ปัจจัยต่าง ๆ ดังกล่าว อาจเนื่องมาจากความต้องการของตลาดลดลงหรือ ภาวะการแข่งขันสูง หรือต้นทุนต่อหน่วยเพิ่มขึ้น เนื่องากประสิทธิภาพในการผลิตต่ำลง เป็นต้น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4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อัตราส่วนวิเคราะห์ความสามารถในการหากำไร</w:t>
                  </w:r>
                </w:p>
                <w:p>
                  <w:pPr>
                    <w:pStyle w:val="Normal"/>
                    <w:spacing w:lineRule="atLeast" w:line="4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ผลตอบแทนจากสินทรัพย์ทั้งหมด  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(Return on Asset)</w:t>
                  </w:r>
                </w:p>
                <w:p>
                  <w:pPr>
                    <w:pStyle w:val="Normal"/>
                    <w:spacing w:lineRule="atLeast" w:line="4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  <w:u w:val="single"/>
                    </w:rPr>
                    <w:t xml:space="preserve">กำไรสุทธิ   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  <w:u w:val="single"/>
                    </w:rPr>
                    <w:t>.</w:t>
                  </w:r>
                </w:p>
                <w:p>
                  <w:pPr>
                    <w:pStyle w:val="Normal"/>
                    <w:spacing w:lineRule="atLeast" w:line="4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สินทรัพย์ทั้งหมด</w:t>
                  </w:r>
                </w:p>
                <w:p>
                  <w:pPr>
                    <w:pStyle w:val="Normal"/>
                    <w:spacing w:lineRule="atLeast" w:line="4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4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ผลตอบแทนส่วนของผู้ถือหุ้น</w:t>
                  </w:r>
                </w:p>
                <w:p>
                  <w:pPr>
                    <w:pStyle w:val="Normal"/>
                    <w:spacing w:lineRule="atLeast" w:line="4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(Return on Equity)</w:t>
                  </w:r>
                </w:p>
                <w:p>
                  <w:pPr>
                    <w:pStyle w:val="Normal"/>
                    <w:spacing w:lineRule="atLeast" w:line="4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  <w:u w:val="single"/>
                    </w:rPr>
                    <w:t xml:space="preserve">กำไรสุทธิ   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  <w:u w:val="single"/>
                    </w:rPr>
                    <w:t>.</w:t>
                  </w:r>
                </w:p>
                <w:p>
                  <w:pPr>
                    <w:pStyle w:val="Normal"/>
                    <w:spacing w:lineRule="atLeast" w:line="4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ส่วนของผู้ถือหุ้น</w:t>
                  </w:r>
                </w:p>
              </w:tc>
              <w:tc>
                <w:tcPr>
                  <w:tcW w:w="52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4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4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4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ป็นอัตราส่วนที่วัดความสามารถในการทำกำไรของเงินลงทุนที่มาจากสองส่วนด้วยกัน คือ หนี้สินและส่วนของผู้ถือหุ้น</w:t>
                  </w:r>
                </w:p>
                <w:p>
                  <w:pPr>
                    <w:pStyle w:val="Normal"/>
                    <w:spacing w:lineRule="atLeast" w:line="4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4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ัตรา ส่วนนี้ใช้ในการวิเคราะห์เพื่อวัดผลตอบแทนต่อส่วนของผู้ถือหุ้น หรือเงินทุนที่จะสะท้อนให้เห็นถึงความสามารถในการบริหารงานเพื่อให้เกิดผล ตอบแทนแก่</w:t>
                  </w:r>
                </w:p>
                <w:p>
                  <w:pPr>
                    <w:pStyle w:val="Normal"/>
                    <w:spacing w:lineRule="atLeast" w:line="4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ผู้ถือหุ้นที่เป็นเจ้าของกิจการ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1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4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 xml:space="preserve">4. 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อัตราส่วนวิเคราะห์นโยบายทางการเงิน</w:t>
                  </w:r>
                </w:p>
                <w:p>
                  <w:pPr>
                    <w:pStyle w:val="Normal"/>
                    <w:spacing w:lineRule="atLeast" w:line="4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อัตราส่วนของหนี้สินต่อทรัพย์สินรวม 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(Debt Ratio)</w:t>
                  </w:r>
                </w:p>
                <w:p>
                  <w:pPr>
                    <w:pStyle w:val="Normal"/>
                    <w:spacing w:lineRule="atLeast" w:line="400" w:before="0" w:after="0"/>
                    <w:ind w:left="284" w:hanging="284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400" w:before="0" w:after="0"/>
                    <w:ind w:left="284" w:hanging="284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  <w:u w:val="single"/>
                    </w:rPr>
                    <w:t>หนี้สินรวม</w:t>
                  </w:r>
                </w:p>
                <w:p>
                  <w:pPr>
                    <w:pStyle w:val="Normal"/>
                    <w:spacing w:lineRule="atLeast" w:line="400" w:before="0" w:after="0"/>
                    <w:ind w:left="284" w:hanging="284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สินทรัพย์รวม</w:t>
                  </w:r>
                </w:p>
              </w:tc>
              <w:tc>
                <w:tcPr>
                  <w:tcW w:w="5220" w:type="dxa"/>
                  <w:tcBorders>
                    <w:top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4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4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ัตรา ส่วนนี้แสดงสัดส่วนของหนี้สินรวมของบริษัทเมื่อเทียบกับสินทรัพย์ที่มีอยู่ ทั้งหมด ซึ่งใช้วัดว่าสินทรัพย์ของบริษัทสนับสนุนเงินทุนจากเงินกู้ยืมจากภายนอกเป็น สัดส่วนเท่าใด นอกจากนั้น ยังแสดงถึงความสามารถในการชำระหนี้ของบริษัท ถ้าอัตราส่วนนี้สูง แสดงว่าบริษัทมีภาระหนี้สินสูง การบริหารกิจการมีความเสี่ยงสูง โดยเฉพาะอย่างยิ่งถ้าหนี้สินส่วนใหญ่เป็นหนี้สินระยะสั้นและกิจการมีกระแส เงินสดหมุนเวียนจากการขายต่ำ ซึ่งแม้ว่าจะมีความเสี่ยงสูงแต่ก็แสดงถึงความสามารถในการใช้สินทรัพย์สูงหากกิจการสามารถดำเนินการได้มีกำไร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อัตราส่วน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ความหมายของการวิเคราะห์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ัตราส่วนของหนี้สินต่อส่วนของผู้ถือหุ้น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(Debt to Equity Ratio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  <w:u w:val="single"/>
                    </w:rPr>
                    <w:t>หนี้สินรวม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ส่วนของผู้ถือหุ้น</w:t>
                  </w:r>
                </w:p>
              </w:tc>
              <w:tc>
                <w:tcPr>
                  <w:tcW w:w="5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อัตราส่วนนี้แสดงโครงสร้างของเงินทุน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(Capital Structure)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ของบริษัทว่ามีสัดส่วนของหนี้สินรวมของบริษัทเมื่อเทียบกับส่วนของทุนหรือส่วนของเจ้าของเป็น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4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กิจการ มีกระแสเงินสดหมุนเวียนจากการขายต่ำ ซึ่งแม้ว่าจะมีความเสี่ยงสูงแต่ก็แสดงถึงความสามารถในการใช้สินทรัพย์สูงหาก กิจการสามารถดำเนินการได้มีกำไร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อัตราส่วน</w:t>
                  </w:r>
                </w:p>
              </w:tc>
              <w:tc>
                <w:tcPr>
                  <w:tcW w:w="5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ความหมายของการวิเคราะห์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ัตราส่วนของหนี้สินต่อส่วนของผู้ถือหุ้น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(Debt to Equity Ratio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  <w:u w:val="single"/>
                    </w:rPr>
                    <w:t>หนี้สินรวม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ส่วนของผู้ถือหุ้น</w:t>
                  </w:r>
                </w:p>
              </w:tc>
              <w:tc>
                <w:tcPr>
                  <w:tcW w:w="5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อัตราส่วนนี้แสดงโครงสร้างของเงินทุน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(Capital Structure)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ของ บริษัทว่ามีสัดส่วนของหนี้สินรวมของบริษัทเมื่อเทียบกับส่วนของทุนหรือส่วน ของเจ้าของเป็นเท่าใด เป็นการวัดว่าธุรกิจใช้เงินทุนจากภายนอก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(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จาก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การกู้ยืม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มื่อ เทียบกับทุนภายในของธุรกิจเองว่ามีสัดส่วนเท่าใด ซึ่งหนี้สินเป็นแหล่งเงินทุนที่บริษัทมีภาระดอกเบี้ยจ่าย ไม่ว่าผลการดำเนินงานของบริษัทจะเป็นอย่างไร ถ้าอัตราส่วนหนี้สูงก็แสดงว่าบริษัทก็มีความเสี่ยงสูงด้วยเช่นเดียวกัน เพราะเงินกู้เป็นแหล่งเงินทุนที่มีภาระดอกเบี้ยจ่าย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ความสามารถในการจ่ายดอกเบี้ย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(Interest Coverage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  <w:u w:val="single"/>
                    </w:rPr>
                    <w:t>กำไรจากการดำเนินงาน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   หรือ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 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ดอกเบี้ยจ่าย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  <w:u w:val="single"/>
                    </w:rPr>
                    <w:t>กำไรสุทธิ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  <w:u w:val="single"/>
                    </w:rPr>
                    <w:t>-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  <w:u w:val="single"/>
                    </w:rPr>
                    <w:t>ภาษีเงินได้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  <w:u w:val="single"/>
                    </w:rPr>
                    <w:t>-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  <w:u w:val="single"/>
                    </w:rPr>
                    <w:t>ดอกเบี้ยจ่าย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 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ดอกเบี้ยจ่าย</w:t>
                  </w:r>
                </w:p>
              </w:tc>
              <w:tc>
                <w:tcPr>
                  <w:tcW w:w="5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อัตราส่วนนี้แสดงถึงความสามารถในการชำระดอกเบี้ยเงินกู้ของธุรกิจ โดยวิเคราะห์เพื่อหากำไรจากการดำเนินงาน 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(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กำไรสุทธิ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+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ภาษีเงินได้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+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ดอกเบี้ยจ่าย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ต่อ ดอกเบี้ยจ่าย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อัตรา ส่วนนี้ยิ่งสูงก็ยิ่งเพิ่มความมั่นใจแก่เจ้าหนี้ในการที่จะได้รับชำระ ดอกเบี้ย การที่อัตราส่วนนี้ลดลงอาจจะ เนื่องมาจากสาเหตุใดสาเหตุหนึ่งหรือหลายสาเหตุ เช่น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ดอกเบี้ยจ่ายสูงเกินไป หรือเงินกู้เพิ่มขึ้น หรือ กำไรลดลง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ัตราการจ่ายปันผล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   </w:t>
                  </w:r>
                  <w:r>
                    <w:rPr>
                      <w:rFonts w:eastAsia="Tahoma" w:cs="Tahoma" w:ascii="Tahoma" w:hAnsi="Tahoma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(Dividend Payout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  <w:u w:val="single"/>
                    </w:rPr>
                    <w:t>เงินปันผล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กำไรสุทธิ</w:t>
                  </w:r>
                </w:p>
              </w:tc>
              <w:tc>
                <w:tcPr>
                  <w:tcW w:w="5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อัตรา ส่วนนี้ใช้ในการพิจารณาว่าธุรกิจมีนโยบายในการ จ่ายเงินปันผลอย่างไร ถ้าอัตราส่วนนี้สูงก็แสดงให้เห็นว่า กำไรส่วนใหญ่ของธุรกิจใช้ไปเพื่อตอบแทนผู้ลงทุนหรือ เจ้าของกิจการโดยการจ่ายเงินปันผลและคงเหลือกำไร เพียงบางส่วนไว้เพื่อการขยายกิจการของธุรกิจ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834" w:firstLine="72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834" w:firstLine="72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6" w:firstLine="72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FF"/>
                <w:sz w:val="24"/>
                <w:sz w:val="24"/>
                <w:szCs w:val="24"/>
              </w:rPr>
              <w:t>จากงบการเงินของบริษัท กขค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color w:val="0000FF"/>
                <w:sz w:val="24"/>
                <w:sz w:val="24"/>
                <w:szCs w:val="24"/>
              </w:rPr>
              <w:t>จำกัด เมื่อนำมาคำนวณหาอัตราส่วนทางการเงิน โดยใช้อัตราส่วนต่าง ๆ ที่แสดงในตารางข้างต้น จะได้ผลโดยสรุป ดังนี้</w:t>
            </w:r>
          </w:p>
          <w:tbl>
            <w:tblPr>
              <w:tblW w:w="8812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0"/>
              <w:gridCol w:w="1446"/>
              <w:gridCol w:w="1446"/>
            </w:tblGrid>
            <w:tr>
              <w:trPr/>
              <w:tc>
                <w:tcPr>
                  <w:tcW w:w="5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2540</w:t>
                  </w:r>
                </w:p>
              </w:tc>
              <w:tc>
                <w:tcPr>
                  <w:tcW w:w="14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FF"/>
                      <w:sz w:val="24"/>
                      <w:szCs w:val="24"/>
                    </w:rPr>
                    <w:t>2541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อัตราส่วนวิเคราะห์ความคล่องตัวทางการเงิน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อัตราส่วนเงินทุนหมุนเวียน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(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ท่า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2.05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2.00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อัตราส่วนสินทรัพย์คล่องตัว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(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ท่า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1.11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1.18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อัตราการหมุนเวียนของลูกหนี้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(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ครั้ง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6.85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7.86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ระยะเวลาถัวเฉลี่ยการเก็บหนี้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(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วัน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52.55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45.80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อัตราการหมุนเวียนของสินค้า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(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ครั้ง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อัตราส่วนวิเคราะห์ประสิทธิภาพในการดำเนินงาน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ความสามารถหากำไร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(%)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27.96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41.86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อัตราการหมุนของสินทรัพย์ดำเนินงาน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(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ท่า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1.36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1.81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อัตราส่วนกำไรจากการดำเนินงานต่อยอดขาย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(%)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20.61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23.17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อัตราส่วนวิเคราะห์ความสามารถในการหากำไร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ผลตอบแทนจากสินทรัพย์ทั้งหมด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15.67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19.34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ผลตอบแทนส่วนของผู้ถือหุ้นสามัญ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32.16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42.17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อัตราส่วนวิเคราะห์นโยบายทางการเงิน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อัตราส่วนของหนี้สินต่อทรัพย์สินรวม 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(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ท่า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0.51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0.54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อัตราส่วนของหนี้สินต่อส่วนของผู้ถือหุ้น 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(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เท่า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1.05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1.18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ความสามารถในการจ่ายดอกเบี้ย 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(</w:t>
                  </w: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>ครั้ง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35.28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9.36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FF"/>
                      <w:sz w:val="24"/>
                      <w:sz w:val="24"/>
                      <w:szCs w:val="24"/>
                    </w:rPr>
                    <w:t xml:space="preserve">อัตราการจ่ายปันผล  </w:t>
                  </w: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(%)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50.92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4"/>
                      <w:szCs w:val="24"/>
                    </w:rPr>
                    <w:t>70.52</w:t>
                  </w:r>
                </w:p>
              </w:tc>
            </w:tr>
          </w:tbl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834" w:firstLine="72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6" w:firstLine="72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เมื่อพิจารณางบการเงินของบริษัท กขค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.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จำกัด โดยใช้อัตราส่วนทางการเงินข้างต้น อาจสามารถวิเคราะห์ตีความได้ดังนี้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right="1834" w:hanging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3.2.1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 xml:space="preserve"> 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การวิเคราะห์สภาพคล่องทางการเงิน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" w:firstLine="72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จากการวิเคราะห์สภาพคล่องของบริษัท ซึ่งเป็นการวัดความสามารถในการชำระหนี้ระยะสั้นของบริษัท ปรากฏว่า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Current Ratio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ของบริษัท กขค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.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จำกัด ในปี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540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และปี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541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มีอัตราใกล้เคียงกัน คือประมาณ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.00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เท่า ซึ่งนับว่าอยู่ในระดับมาตรฐาน อย่างไรก็ตาม ผู้ลงทุนต้องพิจารณาสินทรัพย์หมุนเวียนของบริษัทส่วนใหญ่ ว่าเป็นสินทรัพย์ที่ใกล้เคียงกับเงินสดมากน้อยเพียงใด โดยวิเคราะห์จากอัตราส่วน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Quick Ratio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ซึ่งได้ ตัดสินค้าคงเหลือ ที่ถือว่าเป็นสินทรัพย์ที่มีความเสี่ยงสูงสุดในบรรดาสินทรัพย์หมุนเวียน และมีความคล่องต่ำออกไป จะเห็นได้ว่า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Quick ratio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ของบริษัท กขค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.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จำกัด เท่ากับ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1.11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ในปี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540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และเท่ากับ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1.18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ในปี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541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ตามลำดับ แสดงว่าความคล่องตัวของบริษัท อยู่ในระดับสูงกว่ามาตรฐานเล็กน้อย และอัตราส่วนนี้ได้เพิ่มขึ้นภายในช่วงระยะเวลาหนึ่งปี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" w:firstLine="72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สำหรับอัตราการหมุนเวียนของลูกหนี้ที่เพิ่มขึ้น และระยะเวลาถัวเฉลี่ยการเก็บหนี้ ซึ่งเท่ากับ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53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วัน ในปี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540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และลดลงเป็น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46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วัน ในปี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541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แสดงให้เห็นว่าบริษัทสามารถเก็บหนี้ได้เร็วขึ้น และการที่อัตราการหมุนเวียนของสินค้าเพิ่มขึ้นจาก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1.72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ครั้งในปี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540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เป็น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.44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ครั้งในปี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541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แสดงว่าบริษัทนี้ได้มีการปรับปรุงเกี่ยวกับสินค้าคงเหลือ โดยการส่งเสริมการจำหน่าย เพื่อเพิ่มยอดขายด้วยการโฆษณา หรือการปรับปรุงช่องทางจำหน่ายให้สามารถระบายสินค้าได้เร็วขึ้น เป็นต้น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834" w:firstLine="72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3.2.2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 xml:space="preserve"> 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การวิเคราะห์ประสิทธิภาพในการดำเนินงาน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" w:firstLine="72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อัตราส่วน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Earning Power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ของบริษัทนี้เพิ่มขึ้นจาก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7.96%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ในปี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540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เป็น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41.86%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ในปี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2541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แสดง ความสามารถในการก่อให้เกิดผลตอบแทนของบริษัทนี้เพิ่มขึ้น หากแสดงรายละเอียดของอัตราส่วนนี้เพิ่มเติม จะเห็นได้ว่า เกิดจากผลคูณระหว่างอัตราการหมุนของสินทรัพย์ดำเนินงาน และอัตราส่วนกำไรจากการดำเนินงานต่อยอดขาย ดังนี้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ความสามารถ   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=        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อัตราการหมุนของ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       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X    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   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อัตราส่วนกำไรจาก</w:t>
            </w:r>
          </w:p>
          <w:p>
            <w:pPr>
              <w:pStyle w:val="Normal"/>
              <w:spacing w:lineRule="auto" w:line="240" w:before="0" w:after="0"/>
              <w:ind w:right="-6" w:firstLine="72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หากำไร               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สินทรัพย์ดำเนินงาน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               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การดำเนินงานต่อยอดขาย</w:t>
            </w:r>
          </w:p>
          <w:p>
            <w:pPr>
              <w:pStyle w:val="Normal"/>
              <w:spacing w:lineRule="auto" w:line="240" w:before="0" w:after="0"/>
              <w:ind w:right="-6" w:firstLine="72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  <w:u w:val="single"/>
              </w:rPr>
              <w:t>  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  <w:u w:val="single"/>
              </w:rPr>
              <w:t xml:space="preserve">กำไรจากการดำเนินงาน 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     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=  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  <w:u w:val="single"/>
              </w:rPr>
              <w:t>   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  <w:u w:val="single"/>
              </w:rPr>
              <w:t>ขายสุทธิ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  <w:u w:val="single"/>
              </w:rPr>
              <w:t xml:space="preserve"> 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      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X    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  <w:u w:val="single"/>
              </w:rPr>
              <w:t>กำไรจากการดำเนินงาน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สินทรัพย์ทั้งหมดเฉลี่ย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             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สินทรัพย์ทั้งหมดเฉลี่ย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     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       ขายสุทธิ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834" w:firstLine="72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ปี 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540        Earning Power       =   1.36 x 20.61</w:t>
            </w:r>
          </w:p>
          <w:p>
            <w:pPr>
              <w:pStyle w:val="Normal"/>
              <w:spacing w:lineRule="auto" w:line="240" w:before="0" w:after="0"/>
              <w:ind w:right="1834" w:firstLine="72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ปี 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541        Earning Power     = 1.81 x 23.17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" w:firstLine="72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จากการแสดงรายละเอียดการวิเคราะห์ จะเห็นได้ว่าการที่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Earning Power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ของบริษัทในปี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541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เพิ่มขึ้นจากปี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540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สาเหตุสำคัญ คือ การที่อัตราส่วนกำไรจากการดำเนินงานต่อยอดขายของบริษัท ได้เพิ่มขึ้นจาก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0.61%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ในปี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540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มาเป็น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3.17%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ในปี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541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และ อัตราการหมุนของสินทรัพย์ดำเนินงาน ก็ได้เพิ่มขึ้นจาก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1.36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เท่าในปี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540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เป็น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1.81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เท่ากับในปี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541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เช่นกัน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" w:firstLine="72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3.2.3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 xml:space="preserve"> 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การวิเคราะห์ความสามารถในการหากำไรของธุรกิจ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" w:firstLine="72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อัตรา ส่วนวิเคราะห์ความสามารถในการหากำไรของบริษัท เป็นอัตราส่วนวัดประสิทธิภาพในการใช้เงินทุนทั้งหมด หรือเงินทุนจากส่วนของผู้ถือหุ้น สำหรับบริษัทนี้อัตราส่วน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Return on Asset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ได้เพิ่มขึ้นจาก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15.67%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ในปี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540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เป็น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19.34%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ในปี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541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นอกจากนั้น ผลตอบแทนส่วนของผู้ถือหุ้นสามัญ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(Return on Equity)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ก็ได้เพิ่มขึ้นจาก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32.16%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ในปี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540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เป็น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42.17%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ในปี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541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เช่นกัน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834" w:firstLine="72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3.2.4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 xml:space="preserve"> 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การวิเคราะห์นโยบายทางการเงินของบริษัท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" w:firstLine="72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อัตรา ส่วนของหนี้สินต่อทรัพย์สินรวมเป็นอัตราส่วนวัดว่า แหล่งที่มาของเงินทุนในทรัพย์สินของกิจการ มาจากการกู้ยืมหรือเจ้าหนี้ในอัตราส่วนเท่าใด สำหรับบริษัทนี้ อัตราส่วน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Debt Ratio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ได้เพิ่มขึ้นเล็กน้อยจาก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0.51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เท่าในปี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540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เป็น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0.54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เท่าในปี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541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แสดงว่าอัตราส่วนของการกู้ยืมประมาณครึ่งหนึ่งของทรัพย์สินรวม นอกจากนี้ อัตราส่วนของหนี้สินต่อส่วนของผู้ถือหุ้น ซึ่งเป็นอัตราส่วนที่แสดงให้เห็นถึงความสามารถในการชำระหนี้สินระยะยาวของ กิจการ สำหรับบริษัทนี้อัตราส่วน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Debt to Equity Ratio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ได้เพิ่มขึ้นเล็กน้อยจาก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1.05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เท่าในปี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540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เป็น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1.18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เท่าในปี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541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ซึ่งหมายถึง อัตราส่วนของหนี้สูงขึ้น แสดงว่าผู้ถือหุ้นมีโอกาสจะได้ผลตอบแทนสูงขึ้น เพราะมีการใช้เงินทุนจากแหล่งเงินกู้อื่นสูงกว่าจากผู้ถือหุ้นสามัญ และหุ้นบุริมสิทธิ แต่บริษัทก็มีความเสี่ยงสูงด้วยเช่นเดียวกัน เพราะเงินกู้เป็นแหล่งเงินทุนที่มีภาระดอกเบี้ยจ่าย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" w:firstLine="72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สำหรับ อัตราส่วนวิเคราะห์ความสามารถในการจ่ายดอกเบี้ย จะแสดงให้เห็นความสามารถในการชำระดอกเบี้ยของบริษัท ว่าสามารถนำกำไรจากการดำเนินงานมาจ่ายดอกเบี้ยได้มากน้อยเพียงใด อัตราส่วนนี้ใช้วัดความสามารถในการจ่ายดอกเบี้ย และใช้วัดความเชื่อมั่นของเจ้าหน้าที่ ที่มีต่อบริษัทว่า จะได้รับชำระหนี้ทันกำหนดหรือไม่ จากอัตราส่วนนี้ของบริษัท กขค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.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จำกัด ซึ่งลดลงจาก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35.28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ครั้งในปี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540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เป็น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9.36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ครั้งในปี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541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แสดงให้เห็นว่าบริษัทมีความสามารถในการจ่ายดอกเบี้ยน้อยลง เนื่องจากมีภาระดอกเบี้ยจ่ายเพิ่มขึ้นจากปี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540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มาก</w:t>
            </w:r>
          </w:p>
          <w:p>
            <w:pPr>
              <w:pStyle w:val="Normal"/>
              <w:spacing w:lineRule="atLeast" w:line="200" w:before="0" w:after="0"/>
              <w:ind w:right="1834" w:hanging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" w:firstLine="72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สำหรับอัตราการจ่ายปันผล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(Dividend Payout Ratio)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ซึ่งเป็นอัตราส่วนการจ่ายเงินปันผลจากกำไรที่ได้ในแต่ละปีให้แก่ผู้ถือหุ้น บริษัทนี้จ่ายเงินปันผลในอัตรา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50.92%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ในปี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540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และ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70.52%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ในปี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2541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>ซึ่งนับว่าเป็นอัตราที่สูงมาก การจ่ายเงินปันผลจากกำไรสุทธิของบริษัทในอัตราที่สูง สามารถดึงดูดใจผู้ลงทุนที่ต้องการผลตอบแทนในรูปของเงินปันผล ณ สิ้นงวดบัญชีได้</w:t>
            </w:r>
          </w:p>
          <w:p>
            <w:pPr>
              <w:pStyle w:val="Normal"/>
              <w:spacing w:lineRule="auto" w:line="240" w:before="0" w:after="0"/>
              <w:ind w:right="-6" w:firstLine="72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firstLine="72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firstLine="720"/>
              <w:jc w:val="both"/>
              <w:rPr/>
            </w:pPr>
            <w:r>
              <w:rPr>
                <w:rFonts w:ascii="Tahoma" w:hAnsi="Tahoma" w:eastAsia="Times New Roman" w:cs="Tahoma"/>
                <w:color w:val="0000FF"/>
                <w:sz w:val="24"/>
                <w:sz w:val="24"/>
                <w:szCs w:val="24"/>
              </w:rPr>
              <w:t xml:space="preserve">ที่มา 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</w:rPr>
              <w:t>:forward 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FF"/>
                <w:sz w:val="28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H3">
    <w:name w:val="h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5:47:00Z</dcterms:created>
  <dc:creator>YOOTOO</dc:creator>
  <dc:description/>
  <cp:keywords/>
  <dc:language>en-US</dc:language>
  <cp:lastModifiedBy>Tanat</cp:lastModifiedBy>
  <cp:lastPrinted>2011-03-07T05:39:00Z</cp:lastPrinted>
  <dcterms:modified xsi:type="dcterms:W3CDTF">2011-03-06T22:42:00Z</dcterms:modified>
  <cp:revision>2</cp:revision>
  <dc:subject/>
  <dc:title/>
</cp:coreProperties>
</file>