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โครงการศึกษาและพัฒนาประมวลรัษฎากร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เรื่อง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“ศึกษาผลการวิจัยมาตรการเกี่ยวกับปัญหาและแนวทางแก้ไขภาษีมูลค่าเพิ่ม ภาษีธุรกิจเฉพาะ”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tbl>
      <w:tblPr>
        <w:tblW w:w="15480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3870"/>
        <w:gridCol w:w="3870"/>
        <w:gridCol w:w="3870"/>
      </w:tblGrid>
      <w:tr>
        <w:trPr>
          <w:tblHeader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าตราเนื้อหาโดยสังเขป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ด็นปัญหา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้อเสนอแนะของผลงานวิจัย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้อเสนอแนะของคณะที่ปรึกษาและคณะทำงาน</w:t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  <w:u w:val="single"/>
              </w:rPr>
              <w:t>มาตรการเกี่ยวกับปัญหาและแนวทางแก้ไขภาษีมูลค่าเพิ่ม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  <w:u w:val="single"/>
              </w:rPr>
            </w:pPr>
            <w:r>
              <w:rPr>
                <w:rFonts w:cs="Angsana New" w:ascii="Angsana New" w:hAnsi="Angsana New"/>
                <w:sz w:val="36"/>
                <w:szCs w:val="36"/>
                <w:u w:val="single"/>
              </w:rPr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7/1 (5)</w:t>
            </w:r>
          </w:p>
          <w:p>
            <w:pPr>
              <w:pStyle w:val="Normal"/>
              <w:ind w:firstLine="612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ประกอบการหมายความว่า บุคคลซึ่งขายสินค้าหรือให้บริการในทางธุรกิจหรือวิชาชีพ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6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ว่า “ในทางธุรกิจหรือวิชาชีพ” ไม่มีความชัดเจนว่า มีความหมายว่าอย่างไร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รกำหนดคำนิยามให้ชัดเจน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็นว่า คำว่า “ในทางธุรกิจหรือวิชาชีพ”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ความชัดเจนอยู่แล้ว 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7/1 (8) (10)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8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หมายของคำว่า “ขาย”</w:t>
            </w:r>
          </w:p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10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หมายของคำว่า “บริการ”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ให้บริการในท่าเรือ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ามคำสั่งกรมสรรพากรที่ 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6/254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ิจารณาจากผู้ประกอบการให้บริการมิได้พิจารณาตามกิจกรรม คือ ถ้าผู้ให้บริการเป็นเจ้าของท่าเรือ กิจกรรมทั้งหมดถือเป็น บริการ แต่ถ้าผู้ให้บริการไม่ใช่เจ้าของท่าเรือ จะพิจารณาให้กิจกรรมบางอย่างเป็นการขนส่ง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ยกเว้น </w:t>
            </w:r>
            <w:r>
              <w:rPr>
                <w:rFonts w:cs="Angsana New" w:ascii="Angsana New" w:hAnsi="Angsana New"/>
                <w:sz w:val="32"/>
                <w:szCs w:val="32"/>
              </w:rPr>
              <w:t>VAT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างอย่างเป็นบริ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VAT)</w:t>
            </w:r>
          </w:p>
          <w:p>
            <w:pPr>
              <w:pStyle w:val="Normal"/>
              <w:ind w:firstLine="612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612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6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ตีความ ความหมายของ “ขาย” หรือ “บริการ” ในกิจการบางประเภทตีความยากและไม่ชัดเจน เช่น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Logistics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ขายสินค้าใน มินิบาร์ ของกิจการโรงแรมถือเป็นการขายสินค้า การรับซักรีดถือเป็นบริการจ้างทำของ การให้เช่าอุปกรณ์เครื่องมือ เช่น คอมพิวเตอร์ ถือเป็นการให้เช่าทรัพย์สิน การให้บริการรถ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Limousine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ือเป็นการขนส่ง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รมี</w:t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ำหนดรายละเอียด</w:t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>และตัวอย่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คำสั่งกรมสรรพากรให้ชัดเจนมากขึ้น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ิ่มความหมายใ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7/1</w:t>
            </w:r>
          </w:p>
          <w:p>
            <w:pPr>
              <w:pStyle w:val="Normal"/>
              <w:ind w:left="-24" w:firstLine="384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ควรกำหนดแนวทางปฏิบัติในลักษณ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ดียวกับคำสั่ง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รมสรรพากรที่ 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6/254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ช่น กิจการโรงแรม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หมายของคำว่า “ขาย” ไว้คงเดิ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ว่า “ขนส่ง” ควรศึกษากิจการขนส่งทั้งระบบและ เพิ่มคำจำกัดความของคำว่า “ขนส่ง” ให้ชัดเจน</w:t>
            </w:r>
          </w:p>
          <w:p>
            <w:pPr>
              <w:pStyle w:val="Normal"/>
              <w:ind w:firstLine="482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ั้งนี้ ควรพิจารณาถึงเจตนาของการกระทำเป็นสาระ สำคัญ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31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7/1 (22)</w:t>
            </w:r>
          </w:p>
          <w:p>
            <w:pPr>
              <w:pStyle w:val="Normal"/>
              <w:ind w:firstLine="612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หมายของคำว่า “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ใบกำกับภาษ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”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6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ณีส่งออกกรมสรรพากร กำหนดแนวทางปฏิบัติให้ถือว่า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ใบอินวอยซ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ส่งออกเป็นใบกำกับภาษีด้วย ตา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สั่งกรมสรรพากรที่ 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7/254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1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รเพิ่มคำจำกัดความหรือความหมายเพิ่ม </w:t>
            </w:r>
          </w:p>
          <w:p>
            <w:pPr>
              <w:pStyle w:val="Normal"/>
              <w:ind w:firstLine="79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79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79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792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2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รนำแนวทางปฏิบัติที่มีความชัดเจนมาเป็นอนุบัญญัติให้ครบถ้วน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็นด้วย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1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่จะเพิ่มคำจำกัดความคำว่า “ใบกำกับภาษี” ให้ครอบคลุมถึงเอกสารที่ใช้ในธุรกิจที่ชัดเจนแล้ว เช่น ใบกำกับสินค้า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INVOICE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ฯลฯ ไว้ในบทบัญญัติกฎหมาย 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2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ำหรับความหมายที่ชัดเจนแล้วให้คงไว้ กรณีเพิ่มเติมอาจแก้ไขบทบัญญัติกฎหมายให้อำนาจอธิบดีออกประกาศหรือคำสั่งเพิ่มเติม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บทนิยามศัพท์เกี่ยวกับ</w:t>
            </w:r>
          </w:p>
          <w:p>
            <w:pPr>
              <w:pStyle w:val="Normal"/>
              <w:ind w:firstLine="432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ันทำการของผู้ประกอบ การจดทะเบียนซึ่งขายสินค้าหรือให้บริการตลอ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ั่วโมง ตามแนวทางปฏิบัติในคำสั่งกรม สรรพากรที่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5/2537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cs="Angsana New" w:ascii="Angsana New" w:hAnsi="Angsana New"/>
                <w:b/>
                <w:bCs/>
                <w:spacing w:val="-20"/>
                <w:sz w:val="32"/>
                <w:szCs w:val="32"/>
              </w:rPr>
              <w:t>“</w:t>
            </w:r>
            <w:r>
              <w:rPr>
                <w:rFonts w:ascii="Angsana New" w:hAnsi="Angsana New"/>
                <w:b/>
                <w:b/>
                <w:bCs/>
                <w:spacing w:val="-20"/>
                <w:sz w:val="32"/>
                <w:sz w:val="32"/>
                <w:szCs w:val="32"/>
              </w:rPr>
              <w:t>ภัตตาคาร”</w:t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 xml:space="preserve"> ซึ่งตาม</w:t>
            </w:r>
            <w:r>
              <w:rPr>
                <w:rFonts w:ascii="Angsana New" w:hAnsi="Angsana New"/>
                <w:b/>
                <w:b/>
                <w:bCs/>
                <w:spacing w:val="-20"/>
                <w:sz w:val="32"/>
                <w:sz w:val="32"/>
                <w:szCs w:val="32"/>
              </w:rPr>
              <w:t xml:space="preserve"> คำสั่งกรมสรรพาก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 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/2528</w:t>
            </w:r>
            <w:r>
              <w:rPr>
                <w:rFonts w:cs="Angsana New" w:ascii="Angsana New" w:hAnsi="Angsana New"/>
                <w:spacing w:val="-20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ำหนดไว้ให้หมายความว่า กิจการขายอาหารหรือเครื่องดื่มไม่ว่าชนิดใด ๆ รวมทั้งกิจการรับจ้างปรุงอาหารหรือเครื่องดื่ม ทั้งนี้ ไม่ว่าในหรือจากสถานที่ซึ่งจัดให้ประชาชนเข้าไปบริโภคได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33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รศึกษาแนวทางปฏิบัติตา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สั่งกรมสรรพากรที่ 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5/2537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้วนำมาบัญญัติเป็นกฎหมายเพื่อให้เกิดความชัดเจนและรวมไว้ในที่เดียวกัน</w:t>
            </w:r>
          </w:p>
          <w:p>
            <w:pPr>
              <w:pStyle w:val="Normal"/>
              <w:ind w:firstLine="336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pacing w:val="20"/>
                <w:sz w:val="32"/>
                <w:sz w:val="32"/>
                <w:szCs w:val="32"/>
              </w:rPr>
              <w:t>ควรศึกษาความหมายของคำว่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“ภัตตาคาร” </w:t>
            </w:r>
            <w:r>
              <w:rPr>
                <w:rFonts w:ascii="Angsana New" w:hAnsi="Angsana New"/>
                <w:b/>
                <w:b/>
                <w:bCs/>
                <w:spacing w:val="20"/>
                <w:sz w:val="32"/>
                <w:sz w:val="32"/>
                <w:szCs w:val="32"/>
              </w:rPr>
              <w:t>ตามคำสั่งกรมสรรพากรที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/2528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้วนำมาบัญญัติเป็นกฎหมายเพื่อให้เกิดความชัดเจน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20"/>
                <w:sz w:val="32"/>
                <w:sz w:val="32"/>
                <w:szCs w:val="32"/>
              </w:rPr>
              <w:t xml:space="preserve">เห็นด้วย ว่าควรศึกษาการประกอบกิจการตลอด </w:t>
            </w:r>
            <w:r>
              <w:rPr>
                <w:rFonts w:cs="Angsana New" w:ascii="Angsana New" w:hAnsi="Angsana New"/>
                <w:spacing w:val="20"/>
                <w:sz w:val="32"/>
                <w:szCs w:val="32"/>
              </w:rPr>
              <w:t xml:space="preserve">24 </w:t>
            </w:r>
            <w:r>
              <w:rPr>
                <w:rFonts w:ascii="Angsana New" w:hAnsi="Angsana New"/>
                <w:spacing w:val="20"/>
                <w:sz w:val="32"/>
                <w:sz w:val="32"/>
                <w:szCs w:val="32"/>
              </w:rPr>
              <w:t xml:space="preserve">ชั่วโมง ของกิจการอื่น ๆ เพื่อที่จะบัญญัติคำนิยาม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“วันทำการ” เป็นกฎหมายด้ว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็นด้วย</w:t>
            </w:r>
          </w:p>
          <w:p>
            <w:pPr>
              <w:pStyle w:val="Normal"/>
              <w:ind w:firstLine="612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ไรก็ดี การขายสินค้าหรือการ</w:t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>ให้บริการ กรณีมีปัญหาจะมีบทบัญญัติ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มาตร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7/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อธิบดีมีอำนาจวินิจฉัยได้อยู่แล้ว</w:t>
            </w:r>
          </w:p>
          <w:p>
            <w:pPr>
              <w:pStyle w:val="Normal"/>
              <w:ind w:firstLine="482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ั้งนี้ ควรแก้ไขกฎหมายให้อธิบดีมีอำนาจออกหลักเกณฑ์ วิธีการ หรือ เงื่อนไข เพิ่มเติมในประเภทกิจการที่เกี่ยวข้อง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7/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รรคสอง และวรรคท้าย</w:t>
            </w:r>
          </w:p>
          <w:p>
            <w:pPr>
              <w:pStyle w:val="Normal"/>
              <w:ind w:firstLine="612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การกำหนดขอบเขตของการให้บริการในราชอาณาจักรทั้งกรณีบริการที่ทำในราชอาณาจักร และบริการที่ทำในต่างประเทศและได้มีการใช้บริการนั้นในราชอาณาจักร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ำหรับบริการที่ทำในต่างประเทศและได้มีการใช้บริการนั้นในราชอาณาจักรกำหนด ให้ถือเป็นการให้บริการในราชอาณาจักร เป็นการวางหลักในการจัดเก็บภาษีมูลค่าเพิ่มตามหลักปลายทาง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Destination Principle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0" w:firstLine="360"/>
              <w:jc w:val="both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ามมาตร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7/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รรคหนึ่ง กำหนดกิจกรรมที่อยู่ในบังคับที่ต้องเสียภาษีมูลค่าเพิ่มว่า ต้องเป็นการให้บริการโดยผู้ประกอบการ แต่ในวรรคสอง และวรรคสาม มิได้กำหนดว่าการให้บริการดังกล่าวกระทำโดย “ผู้ประกอบการ”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0" w:firstLine="36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ิการที่ทำในต่างประเทศและได้มีการใช้บริการนั้นในราชอาณาจักร ไม่ได้กำหนดหลักเกณฑ์ วิธีการ และเงื่อนไขที่ชัดเจนเพียงพอ ก่อให้เกิดปัญหาการตีความ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0" w:first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รเพิ่มข้อความ “โดยผู้ประกอบการ” ไว้ในวรรคสอง และวรรคสามให้ชัดเจน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0" w:first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รกำหนดหลักเกณฑ์ วิธีการ และเงื่อนไขให้ชัดเจน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7/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รรคสอง และวรรคท้าย เห็นควรไว้คงเดิมเพราะชัดเจนอยู่แล้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็นด้วย ควรให้เพิ่มเติมโดยออกกฎหมายลูก โดยในแม่บทควรเป็นอำนาจอธิบดีที่จะกำหนดหลักเกณฑ์ วิธีการ และเงื่อนไขให้ชัดเจนยิ่งขึ้น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8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8/3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็นบทบัญญัติที่กำหนดหลักเกณฑ์ วิธีการ และเงื่อนไขเกี่ยวกับจุดที่จะเกิดภาระภาษีมูลค่าเพิ่ม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Tax Point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ำหรับการขายสินค้า การให้บริการ และการนำเข้า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6"/>
              <w:jc w:val="both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เดิมไม่มีความชัดเจนเกี่ยวกับความรับผิดฯ สำหรับการขายสินค้าและการให้บริการบางกรณี จึงนำไปบัญญัติไว้ใ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มาตร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8/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ออก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ฎกระทรวง ฉบับ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89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ว้ครบถ้วนแล้ว จึงไม่มีความจำเป็นที่ต้องมี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มาตร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8/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ลักษณะนี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9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รนำหลักเกณฑ์ วิธีการ และเงื่อนไขเกี่ยวกับความรับผิดฯ สำหรับการขายสินค้าและการให้บริการตา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8/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ฎกระทรวง ฉบับ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89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บัญญัติรวมไว้ ให้สมบูรณ์ครบถ้วน ใ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78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และมาตร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8/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้วแต่กรณี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ห็นด้วย 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8</w:t>
            </w:r>
          </w:p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็นบทบัญญัติที่กำหนดหลักเกณฑ์ วิธีการ และเงื่อนไขเกี่ยวกับจุดที่จะเกิดภาระภาษีมูลค่าเพิ่ม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Tax Point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ำหรับการขายสินค้า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6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บัญญัติข้อความว่า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“ภายใต้บังคับมาตร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8/3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”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 “การขายสินค้านอกจากอยู่ในบังคับตาม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)(3)(4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Angsana New" w:ascii="Angsana New" w:hAnsi="Angsana New"/>
                <w:sz w:val="32"/>
                <w:szCs w:val="32"/>
              </w:rPr>
              <w:t>(5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”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็นการบัญญัติกฎหมายตามหลักกฎหมายทั่วไป และกฎหมายพิเศษ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ซึ่งเป็นผลทำให้เกิดความยุ่งยากในการศึกษาและทำความเข้าใจ กล่าวคือ ต้องศึกษ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8/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่อนแล้วศึกษ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2)(3)(4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5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8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ไม่เข้ากรณีใดกรณีหนึ่งดังกล่าวจึงจะเข้าตามเงื่อนไข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8(1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รหาวิธีการบัญญัติกฎหมายให้อ่านและทำความเข้าใจได้โดยง่าย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เห็นด้วย  เพราะเป็นเทคนิคของการบัญญัติกฎหมาย เห็นควรไว้คงเดิ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firstLine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ั้งนี้ ความหมายของคำว่า “ภายใต้บังคับ” มีความชัดเจนในตัวอยู่แล้ว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78 </w:t>
            </w:r>
          </w:p>
          <w:p>
            <w:pPr>
              <w:pStyle w:val="Normal"/>
              <w:ind w:firstLine="612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รณีรับชำระราคาค่าขายสินค้าหรือค่าบริการด้วยเช็ค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4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กรณีการให้บริการ ผู้ประกอบการจดทะเบียนมีหน้าที่ต้องออกใบกำกับภาษี เมื่อความรับผิดเกิดขึ้นตาม</w:t>
            </w:r>
            <w:r>
              <w:rPr>
                <w:rFonts w:ascii="Angsana New" w:hAnsi="Angsana New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b/>
                <w:bCs/>
                <w:spacing w:val="-4"/>
                <w:sz w:val="32"/>
                <w:szCs w:val="32"/>
              </w:rPr>
              <w:t>78/1(1)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แห่งประมวลรัษฎากร กล่าวคือ เมื่อได้รับชำระค่าบริการ และในกรณีที่มีการชำระค่าบริการด้วยเช็ค ให้ถือว่าผู้ประกอบการจดทะเบียนที่ให้บริการ ได้รับชำระค่าบริการตามวันที่ที่ลงในเช็คจึงต้องออกใบกำกับภาษีตามวันที่ที่ลงในเช็ค เว้นแต่จะมีหลักฐานพิสูจน์ได้ว่า กรณีดังกล่าวเป็นไปตามข้อ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2(1)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(2)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ของคำสั่งดังกล่าว จึงให้ผู้ประกอบการจดทะเบียนออกใบกำกับภาษีตามวันที่ได้รับมอบเช็ค 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4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กรณีการขายสินค้า ผู้ประกอบการจดทะเบียนยังคงมีหน้าที่ต้องออกใบกำกับภาษีเมื่อความรับผิดเกิดขึ้น</w:t>
            </w:r>
            <w:r>
              <w:rPr>
                <w:rFonts w:ascii="Angsana New" w:hAnsi="Angsana New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ตามมาตรา </w:t>
            </w:r>
            <w:r>
              <w:rPr>
                <w:rFonts w:cs="Angsana New" w:ascii="Angsana New" w:hAnsi="Angsana New"/>
                <w:b/>
                <w:bCs/>
                <w:spacing w:val="-4"/>
                <w:sz w:val="32"/>
                <w:szCs w:val="32"/>
              </w:rPr>
              <w:t xml:space="preserve">78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แห่งประมวลรัษฎากร กล่าวคือ เมื่อส่งมอบสินค้า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ว้นแต่จะได้มีการชำระราคาสินค้าก่อนส่ง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มอบสินค้า ซึ่งตาม</w:t>
            </w:r>
            <w:r>
              <w:rPr>
                <w:rFonts w:ascii="Angsana New" w:hAnsi="Angsana New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b/>
                <w:bCs/>
                <w:spacing w:val="-4"/>
                <w:sz w:val="32"/>
                <w:szCs w:val="32"/>
              </w:rPr>
              <w:t xml:space="preserve">78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แห่งประมวลรัษฎากร ก็ให้ถือว่าความรับผิดในการออกใบกำกับภาษีเกิดขึ้นในขณะได้รับชำระราคา</w:t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>สินค้า ผู้ประกอบการจดทะเบียนที่ขายสินค้า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 ต้องออกใบกำกับภาษีเมื่อได้รับชำระราคาสินค้า และในกรณีที่การชำระราคาสินค้าด้วยเช็คก่อนส่งมอบสินค้า ก็ให้ถือว่าผู้ประกอบการ</w:t>
            </w:r>
            <w:r>
              <w:rPr>
                <w:rFonts w:ascii="Angsana New" w:hAnsi="Angsana New"/>
                <w:spacing w:val="-16"/>
                <w:sz w:val="32"/>
                <w:sz w:val="32"/>
                <w:szCs w:val="32"/>
              </w:rPr>
              <w:t xml:space="preserve">จดทะเบียนที่ขายสินค้า ได้รับชำระราคาสินค้าก่อนส่งมอบสินค้า จึงต้องออกใบกำกับภาษีตามวันที่ที่ลงในเช็ค เว้นแต่จะมีหลักฐานพิสูจน์ได้ว่า กรณีดังกล่าวเป็นไปตามข้อ </w:t>
            </w:r>
            <w:r>
              <w:rPr>
                <w:rFonts w:cs="Angsana New" w:ascii="Angsana New" w:hAnsi="Angsana New"/>
                <w:spacing w:val="-16"/>
                <w:sz w:val="32"/>
                <w:szCs w:val="32"/>
              </w:rPr>
              <w:t xml:space="preserve">2(1) </w:t>
            </w:r>
            <w:r>
              <w:rPr>
                <w:rFonts w:ascii="Angsana New" w:hAnsi="Angsana New"/>
                <w:spacing w:val="-16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Angsana New" w:ascii="Angsana New" w:hAnsi="Angsana New"/>
                <w:spacing w:val="-16"/>
                <w:sz w:val="32"/>
                <w:szCs w:val="32"/>
              </w:rPr>
              <w:t xml:space="preserve">(2) </w:t>
            </w:r>
            <w:r>
              <w:rPr>
                <w:rFonts w:ascii="Angsana New" w:hAnsi="Angsana New"/>
                <w:spacing w:val="-16"/>
                <w:sz w:val="32"/>
                <w:sz w:val="32"/>
                <w:szCs w:val="32"/>
              </w:rPr>
              <w:t>ของคำสั่งดังกล่าว จึงให้ผู้ประกอบการจดทะเบียนออกใบกำกับภาษีตามวันที่ได้รับมอบเช็ค</w:t>
            </w:r>
            <w:r>
              <w:rPr>
                <w:rFonts w:cs="Angsana New" w:ascii="Angsana New" w:hAnsi="Angsana New"/>
                <w:spacing w:val="-16"/>
                <w:sz w:val="32"/>
                <w:szCs w:val="32"/>
              </w:rPr>
              <w:t>"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540"/>
              <w:jc w:val="both"/>
              <w:rPr/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ารออกแนวทางปฏิบัติในรูปคำสั่งกรมสรรพากรดังกล่าวไม่มีความชัดเจนและยุติในตัวเอง ต้องนำมาเขียนเป็นหนังสือซ้อมความเข้าใจอีก ก่อให้เกิดความยุ่งยากในการศึกษาทำความเข้าใจ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firstLine="54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รนำมาเขียนใหม่ให้ชัดเจน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ห็นด้วย ควรเขียนคำสั่งกรมสรรพากรให้ชัดเจน 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8/1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็นบทบัญญัติที่กำหนดหลักเกณฑ์ วิธีการ และเงื่อนไขเกี่ยวกับจุดที่จะเกิดภาระภาษีมูลค่าเพิ่ม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Tax Point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ำหรับการให้บริการ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บัญญัติข้อความว่า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“ภายใต้บังคับมาตร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8/3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”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 “การให้บริการนอกจากที่อยู่ในบังคับตาม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2)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Angsana New" w:ascii="Angsana New" w:hAnsi="Angsana New"/>
                <w:sz w:val="32"/>
                <w:szCs w:val="32"/>
              </w:rPr>
              <w:t>(4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็นผลทำให้เกิดความยุ่งยากในการศึกษาทำความเข้าใจ กล่าวคือ </w:t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 xml:space="preserve">ต้องศึกษา </w:t>
            </w:r>
            <w:r>
              <w:rPr>
                <w:rFonts w:ascii="Angsana New" w:hAnsi="Angsana New"/>
                <w:b/>
                <w:b/>
                <w:bCs/>
                <w:spacing w:val="-20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b/>
                <w:bCs/>
                <w:spacing w:val="-20"/>
                <w:sz w:val="32"/>
                <w:szCs w:val="32"/>
              </w:rPr>
              <w:t>78/3</w:t>
            </w:r>
            <w:r>
              <w:rPr>
                <w:rFonts w:cs="Angsana New" w:ascii="Angsana New" w:hAnsi="Angsana New"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 xml:space="preserve">ก่อนแล้วศึกษา </w:t>
            </w:r>
            <w:r>
              <w:rPr>
                <w:rFonts w:cs="Angsana New" w:ascii="Angsana New" w:hAnsi="Angsana New"/>
                <w:spacing w:val="-20"/>
                <w:sz w:val="32"/>
                <w:szCs w:val="32"/>
              </w:rPr>
              <w:t xml:space="preserve">(2)(3) </w:t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Angsana New" w:ascii="Angsana New" w:hAnsi="Angsana New"/>
                <w:spacing w:val="-20"/>
                <w:sz w:val="32"/>
                <w:szCs w:val="32"/>
              </w:rPr>
              <w:t>(4)</w:t>
            </w:r>
            <w:r>
              <w:rPr>
                <w:rFonts w:cs="Angsana New" w:ascii="Angsana New" w:hAnsi="Angsana New"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>ของ</w:t>
            </w:r>
            <w:r>
              <w:rPr>
                <w:rFonts w:ascii="Angsana New" w:hAnsi="Angsana New"/>
                <w:b/>
                <w:b/>
                <w:bCs/>
                <w:spacing w:val="-20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b/>
                <w:bCs/>
                <w:spacing w:val="-20"/>
                <w:sz w:val="32"/>
                <w:szCs w:val="32"/>
              </w:rPr>
              <w:t>78/1</w:t>
            </w:r>
            <w:r>
              <w:rPr>
                <w:rFonts w:cs="Angsana New" w:ascii="Angsana New" w:hAnsi="Angsana New"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>เมื่อไม่เข้ากรณีใดกรณีหนึ่งดังกล่าวจึงจะเข้าตามเงื่อนไข</w:t>
            </w:r>
            <w:r>
              <w:rPr>
                <w:rFonts w:ascii="Angsana New" w:hAnsi="Angsana New"/>
                <w:b/>
                <w:b/>
                <w:bCs/>
                <w:spacing w:val="-20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b/>
                <w:bCs/>
                <w:spacing w:val="-20"/>
                <w:sz w:val="32"/>
                <w:szCs w:val="32"/>
              </w:rPr>
              <w:t>78/1(1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รหาวิธีการบัญญัติกฎหมาย ให้อ่านและทำความเข้าใจได้โดยง่าย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เห็นด้วย  เพราะเป็นเทคนิคของการบัญญัติกฎหมาย เห็นควรไว้คงเดิ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firstLine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ั้งนี้ ความหมายของคำว่า “ภายใต้บังคับ” มีความชัดเจนในตัวอยู่แล้ว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8(1)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8(3)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และ ข้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)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(1)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(1)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ของกฎกระทรวง ฉบับ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89</w:t>
            </w:r>
          </w:p>
          <w:p>
            <w:pPr>
              <w:pStyle w:val="Normal"/>
              <w:ind w:firstLine="612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ับผิดเกี่ยวกับการขายสินค้า กรณีโอนกรรมสิทธิ์สินค้า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6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ความชัดเจนเกี่ยวกับความรับผิดสำหรับการขายสินค้ากรณีดังต่อไปนี้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ณีโอนกรรมสิทธิ์สินค้าก่อนส่งมอบ ตาม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8(1)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>2(1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(1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>6(1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ฎกระทรวง ฉบับ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89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กับสินค้าประเภทใดบ้าง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ณีตัวแทนได้โอนกรรมสิทธิ์สินค้าให้ผู้ซื้อก่อนส่งมอบ ตา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8(3)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กับสินค้าประเภทใดบ้าง</w:t>
            </w:r>
          </w:p>
          <w:p>
            <w:pPr>
              <w:pStyle w:val="Normal"/>
              <w:ind w:left="360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pacing w:val="-20"/>
                <w:sz w:val="32"/>
                <w:szCs w:val="32"/>
              </w:rPr>
            </w:pP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>ควรบัญญัติให้ชัดเจนเกี่ยวกับ สินค้าที่สามารถโอนกรรมสิทธิ์ ก่อนส่งมอบตา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8 (1)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รือ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มาตร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8 (3)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ดยมีตัวอย่างที่ชัดเจน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pacing w:val="-20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2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รแยกความรับผิดของสินค้าที่มีการจดทะเบียนกรรมสิทธิ์ ออกจากสินค้าทั่วไปให้ชัดเจน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ห็นด้วย ควรพิจารณาตามหลักกฎหมายแพ่งและพาณิชย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ห็นด้วย เฉพาะสินค้าที่กฎหมายบังคับว่าต้องมีการจดทะเบียนกรรมสิทธิ์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8(2)</w:t>
            </w:r>
          </w:p>
          <w:p>
            <w:pPr>
              <w:pStyle w:val="Normal"/>
              <w:ind w:firstLine="612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ขายสินค้าตามสัญญาให้เช่าซื้อหรือตามสัญญาขายผ่อนชำระที่กรรมสิทธิ์ในสินค้ายังไม่โอนไปยังผู้ซื้อเมื่อได้ส่งมอบ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9"/>
              <w:jc w:val="both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รทบทวนประเด็นการให้ส่วนลดของกิจการให้เช่าซื้อ หรือซื้อขายผ่อนชำระที่กรรมสิทธิ์ในสินค้ายังไม่โอนไปยังผู้ซื้อเมื่อได้ส่งมอบ ตา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8(2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ม่ เพื่อให้เกิดความเป็นธรรมในการจัดเก็บภาษีมูลค่าเพิ่ม เนื่องจากการให้เช่าซื้อฯ ดังกล่าวเป็นกฎหมายพิเศษ แตกต่างไปจากการขายสินค้าโดยทั่วไป ที่กรรมสิทธิ์ในสินค้ายังไม่โอนไปยังผู้ซื้อ การซื้อขายสินค้ายังไม่เกิดขึ้นจนกว่าจะชำระเช่าซื้องวดสุดท้าย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เห็นด้วย เนื่องจากไม่เป็นส่วนลดการค้า และขัดกับกฎหมายแม่บท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9(1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วนลดเงินสด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8(3)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ลักเกณฑ์วิธีการและเงื่อนไขเกี่ยวกับการฝากขายสินค้า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Consignment Sale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ามประกาศอธิบดีกรมสรรพากร เกี่ยวกับภาษีมูลค่าเพิ่มฉบั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6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ยุ่งยาก ซับซ้อน เกินกว่าที่จะปฏิบัติตามเสมือนหนึ่งรัฐไม่ประสงค์จะให้ผู้ประกอบการดำเนินการเกี่ยวกับเรื่องนี้ เช่น ต้องจดแจ้งการตั้งตัวแทน การออกใบกำกับภาษี การจัดทำรายงานภาษีขาย การเก็บรักษาเอกสาร หลักฐาน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9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รหาวิธีการบัญญัติกฎหมาย ให้อ่านและทำความเข้าใจได้โดยง่าย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็นว่า คงหลักเกณฑ์เดิมไว้ และกำหนดให้มีสิทธิ์เลือกภาระภาษีเมื่อส่งมอบให้ตัวแทน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8(4)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4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ขายสินค้าโดยส่งออก ให้ความรับผิดเกิดขึ้นดังต่อไปนี้</w:t>
            </w:r>
          </w:p>
          <w:p>
            <w:pPr>
              <w:pStyle w:val="Normal"/>
              <w:jc w:val="both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ส่งออกนอกจากที่ระบุใ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ความรับผิดเกิดขึ้นเมื่อชำระอากรขาออก วางหลักประกันอากรขาออก หรือจัดให้มีผู้ค้ำประกันอากรขาออก เว้นแต่ในกรณีที่ไม่ต้องเสียอากรขาออกหรือได้รับยกเว้นอากรขาออกแล้วแต่กรณี ก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ให้ถือว่าความรับผิดเกิดขึ้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วันที่มีการออกใบขนสินค้าขาออก ตามกฎหมายว่าด้วยศุลกากร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ญญัติกฎหมายตรงกันข้ามกับความเป็นจริงกล่าวคือ โดยทั่วไป ไม่มีการจัดเก็บอากรขาออกเว้นแต่สินค้าบางประเภท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ันที่ในใบขนสินค้าขาออกของกรมศุลกากรมีหลายวัน เช่น วันเดินพิธีการศุลกากร วันตรวจปล่อยสินค้า วันรับบรรทุก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Loading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ญญัติกฎหมายให้สอดคล้องกับความเป็นจริง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รกำหนดให้ชัดเจนว่าความรับผิดเกิดขึ้นวันใด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เห็นควร ให้มีการศึกษาเพิ่มเติมให้สอดคล้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กับกฎหมายศุลกากร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8/1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1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ห้บริการให้ความรับผิดทั้งหมดเกิดขึ้นเมื่อได้ชำระราคาค่าบริการ เว้นแต่</w:t>
            </w:r>
            <w:r>
              <w:rPr>
                <w:rFonts w:cs="Angsana New" w:ascii="Angsana New" w:hAnsi="Angsana New"/>
                <w:sz w:val="32"/>
                <w:szCs w:val="32"/>
              </w:rPr>
              <w:t>...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ออกใบกำกับภาษี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pacing w:val="-2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pacing w:val="-18"/>
                <w:sz w:val="32"/>
                <w:sz w:val="32"/>
                <w:szCs w:val="32"/>
              </w:rPr>
              <w:t>ได้ใช้บริการไม่ว่าตนเอง หรือบุคคลอื่น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pacing w:val="-20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2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ให้บริการตามสัญญาที่กำหนดค่าตอบ แทนตามส่วนของบริการที่ทำให้ความรับผิดตามส่วนของบริการเกิดขึ้นเมื่อได้รับชำระราคาค่าบริการตามส่วนของบริการที่สิ้นสุดลง เว้นแต่กรณีที่ได้มีการกระทำดังต่อไปนี้เกิดขึ้นก่อนได้รับชำระราคาค่าบริการตามส่วนของบริการที่สิ้นสุดลง ก็ให้ถือว่าความรับผิดเกิดขึ้นเมื่อได้มีการกระทำนั้น ๆ ด้วย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ออกใบกำกับภาษี หรือ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ใช้บริการไม่ว่าโดยตนเองหรือบุคคลอื่น</w:t>
            </w:r>
          </w:p>
          <w:p>
            <w:pPr>
              <w:pStyle w:val="Normal"/>
              <w:ind w:firstLine="612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ั้งนี้ โดยให้ความรับผิดเกิดขึ้น ตามส่วนของการกระทำนั้น ๆ แล้วแต่กรณี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ิมร่างบทบัญญัติในมาตรานี้ กำหนดให้</w:t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 xml:space="preserve">ความรับผิดในการเสียภาษีมูลค่าเพิ่มสำหรับการให้บริการเป็นไปตามเกณฑ์สิทธิ จึงแยกเป็น </w:t>
            </w:r>
            <w:r>
              <w:rPr>
                <w:rFonts w:cs="Angsana New" w:ascii="Angsana New" w:hAnsi="Angsana New"/>
                <w:spacing w:val="-20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pacing w:val="-20"/>
                <w:sz w:val="32"/>
                <w:szCs w:val="32"/>
              </w:rPr>
              <w:t>1)</w:t>
            </w:r>
            <w:r>
              <w:rPr>
                <w:rFonts w:cs="Angsana New" w:ascii="Angsana New" w:hAnsi="Angsana New"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Angsana New" w:ascii="Angsana New" w:hAnsi="Angsana New"/>
                <w:spacing w:val="-20"/>
                <w:sz w:val="32"/>
                <w:szCs w:val="32"/>
              </w:rPr>
              <w:t>(2)</w:t>
            </w:r>
            <w:r>
              <w:rPr>
                <w:rFonts w:cs="Angsana New" w:ascii="Angsana New" w:hAnsi="Angsana New"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 xml:space="preserve">ตามลำดับ เมื่อบัญญัติให้เป็นไปตามเกณฑ์เงินสด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ึงไม่มีความจำเป็นต้องแยกเป็นสองอนุมาตราดังแต่ก่อ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ในมาตรานี้รายละเอียดได้กล่าวถึงกรณีการชำระค่าบริการแล้วควรแยก การได้ใช้บริการไม่ว่าตนเองหรือบุคคลอื่นออกเป็นหัวข้อใหม่เพื่อไม่ให้เกิดความสับสนเพราะการใช้บริการด้วยตนเองจะไม่มีการชำระราคาและออกใบกำกับ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ind w:left="432" w:hanging="36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รยุบรวมความในอนุมาตรา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1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2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เหลือเพียงอนุมาตราเดียวการให้บริการควรให้ใช้เกณฑ์สิทธิเช่นเดียว กับภาษีเงินได้นิติบุคคล</w:t>
            </w:r>
          </w:p>
          <w:p>
            <w:pPr>
              <w:pStyle w:val="Normal"/>
              <w:ind w:left="72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ind w:left="432" w:hanging="36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รบัญญัติให้ชัดเจนเกี่ยวกับความรับผิดในการเสียภาษีมูลค่าเพิ่มสำหรับการให้บริการที่มีค่าตอบแทน และการให้บริการที่ไม่มีค่าตอบออกต่างหากจากกันให้ชัดแจ้ง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็นว่า ควรนำไปศึกษาให้รอบคอบ เพื่อ ให้เกิดความชัดเจนและเป็นธรรมในธุรกิจบริการทุกประเภท</w:t>
            </w:r>
          </w:p>
          <w:p>
            <w:pPr>
              <w:pStyle w:val="Normal"/>
              <w:ind w:left="7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8/2(1)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นำเข้านอกจากที่อยู่ในบังคับตา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2)(3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4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ความรับผิดเกิดขึ้นเมื่อชำระอากรขาเข้า วางหลักประกันอากรขาเข้า หรือจัดให้มีผู้ค้ำประกันอากรขาเข้า เว้นแต่กรณีที่ไม่ต้องเสียอากรขาเข้า หรือได้รับยกเว้นอากรขาเข้า ก็ให้ถือว่าความรับผิดเกิดขึ้นในวันที่มีการออกใบขนสินค้าตามกฎหมายว่าด้วยศุลกากร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6"/>
              <w:jc w:val="both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นำเข้าสินค้า กำหนดให้ความรับผิดเกิดขึ้นเมื่อ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“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ชำระอากรขาเข้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”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ำระจริ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ต่ถ้าผู้นำเข้ายังมิได้ชำระอากรขาเข้า ความรับผิดในการเสียภาษีมูลค่าเพิ่มก็จะยังไม่เกิด และเมื่อตรวจพบความผิดก็ไม่สามารถประเมินเบี้ยปรับได้ และอาจขาดอายุความประเมิน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ีมูลค่าเพิ่มในส่วนที่เกี่ยวกับการนำเข้า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งออก ควรให้เป็นไปตามกฎหมายศุลกากร ทุกกรณีรวมทั้งกรณี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ยุความการประเมิน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ับผิดในการเสียภาษี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็นว่า กรณีอายุความการประเมินควรแก้ไขกฎหมายให้สอดคล้องกับกฎหมายศุลกากร</w:t>
            </w:r>
          </w:p>
          <w:p>
            <w:pPr>
              <w:pStyle w:val="Normal"/>
              <w:ind w:firstLine="482"/>
              <w:jc w:val="both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ณีความรับผิดในการเสียภาษี ควรกำหนดให้ความรับผิดเกิดขึ้นเมื่อ “วันที่ถือว่าต้องชำระอากรขาเข้าตามกฎหมายศุลกากร” เพื่อให้มีสิทธิ์ประเมินเบี้ยปรับภาษีมูลค่า เพิ่มได้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9</w:t>
            </w:r>
          </w:p>
          <w:p>
            <w:pPr>
              <w:pStyle w:val="Normal"/>
              <w:ind w:firstLine="612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ฐานภาษีสำหรับการขายสินค้า หรือการให้ บริการในกิจการทั่วไป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432" w:hanging="36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ข้อความว่า “ภายใต้บังคับ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9/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”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ผลทำให้บทบัญญัติ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9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กฎ หมายทั่วไปขอ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9/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ท่านั้น แต่ในความเป็นจริ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9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็นกฎหมายทั่วไปของบทบัญญัติอื่น ๆ ในส่ว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วมทั้งบทบัญญัติในส่วน </w:t>
            </w: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ำนาจเจ้าพนักงานประเมินด้วย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432" w:hanging="36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ญญัติไม่ชัดเจนว่าเป็นมูลค่าของฐานภาษีจากการขายสินค้า หรือ การให้บริการตามบทบัญญัติใด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432" w:hanging="36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ท้จริงความในวรรคแรกเป็นความหมายของฐานภาษี แต่บัญญัติว่า ได้แก่ ส่วนความในวรรคสอง เป็นรูปแบบของมูลค่าของฐานภาษีมิใช่ความหมายของมูลค่าของฐานภาษีก่อให้เกิดความสับสน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432" w:hanging="36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ณีไม่นับรวมเป็นมูลค่าของฐานภาษีตามวรรคสาม มีค่าเท่ากับการยกเว้นภาษีมูลค่าเพิ่มแต่ตาม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ลับบัญญัติว่า “ค่าตอบแทนที่มีลักษณะ และเงื่อนไขตามที่อธิบดีกำหนดโดยอนุมัติรัฐมนตรี” จึงเป็นการใช้อนุบัญญัติหรือกฎหมายลูกที่ไม่เหมาะสมกับเนื้อหาของกฎหมาย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432" w:hanging="360"/>
              <w:jc w:val="both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ณีไม่นับรวมเป็นมูลค่าของฐานภาษีตา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ระกาศอธิบดีฯ เกี่ยวกับภาษีมูลค่าเพิ่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0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บางกรณีไม่ใช่ “ค่าตอบแทน” หากแต่มีลักษณะเป็นรายจ่าย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ind w:left="549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รใช้ข้อความว่า “เว้นแต่จะมีบัญญัติไว้เป็นอย่างอื่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..”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ท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ind w:left="549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รบัญญัติให้ชัดเจนว่า เป็นมูลค่าของฐานภาษีจากการขายสินค้าหรือการให้บริการตา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7/2(1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ind w:left="549" w:hanging="36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รบัญญัติความหมายของฐานภาษีและรูปแบบของมูลค่าของฐานภาษีให้ชัดเจนและควรบัญญัติให้หมายความ รวมถึงมูลค่าของฐานภาษีที่เจ้าพนักงานประเมินได้กำหนดขึ้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ามมาตร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8/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วย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ind w:left="549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รแก้เป็นว่า “ค่าตอบแทนที่มีลักษณะ และเงื่อนไขตามที่กำหนดโดยพระราชกฤษฎีกา” ซึ่งสอดคล้องกับ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9/1(3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ำหนดให้ตราเป็นพระราชกฤษฎีกา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ind w:left="549" w:hanging="36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รบัญญัติให้ชัดเจน และนำความใ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ระกาศอธิบดีฯ เกี่ยวกับภาษีมูลค่าเพิ่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บัญญัติเป็นกฎหมายแม่บท เพราะมีความชัดเจนเพียงพอแล้ว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ind w:left="48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เห็นด้วย เพราะไม่มีบทบัญญัติใดที่บัญญัติไว้เป็นอย่างอื่นนอกจาก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9/1</w:t>
            </w:r>
          </w:p>
          <w:p>
            <w:pPr>
              <w:pStyle w:val="Normal"/>
              <w:ind w:firstLine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ั้งนี้ ความหมาย “ภายใต้บังคับ” มีความชัดเจนในตัวอยู่แล้ว</w:t>
            </w:r>
          </w:p>
          <w:p>
            <w:pPr>
              <w:pStyle w:val="Normal"/>
              <w:ind w:firstLine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ind w:left="48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เห็นด้วย เพราะได้บัญญัติไว้ในมาตรา </w:t>
            </w:r>
            <w:r>
              <w:rPr>
                <w:rFonts w:cs="Angsana New" w:ascii="Angsana New" w:hAnsi="Angsana New"/>
                <w:sz w:val="32"/>
                <w:szCs w:val="32"/>
              </w:rPr>
              <w:t>79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รรคหนึ่ง มีความชัดเจนอยู่แล้ว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ind w:left="48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็นด้วย เพื่อให้เกิดความชัดเจนยิ่งขึ้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ind w:left="48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็นด้วย ถ้าเป็นไปตาม ลำดับชั้นของกฎหมายที่ให้อำนาจไว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ind w:left="48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็นด้วย ถ้าเป็นไปตามลำดับชั้นของกฎหมายที่ให้อำนาจไว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9/1</w:t>
            </w:r>
          </w:p>
          <w:p>
            <w:pPr>
              <w:pStyle w:val="Normal"/>
              <w:ind w:firstLine="612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ฐานภาษีสำหรับการขายสินค้าหรือการให้บริการในกิจการเฉพาะอย่าง ได้แก่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ฐานภาษีสำหรับการขายสินค้าโดยการส่งออก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ฐานภาษีสำหรับการให้บริการขนส่งระหว่างประเทศ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  <w:b/>
                <w:b/>
                <w:bCs/>
                <w:spacing w:val="-12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b/>
                <w:bCs/>
                <w:spacing w:val="-12"/>
                <w:sz w:val="32"/>
                <w:szCs w:val="32"/>
              </w:rPr>
              <w:t>79/3,</w:t>
            </w:r>
            <w:r>
              <w:rPr>
                <w:rFonts w:ascii="Angsana New" w:hAnsi="Angsana New"/>
                <w:b/>
                <w:b/>
                <w:bCs/>
                <w:spacing w:val="-12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b/>
                <w:bCs/>
                <w:spacing w:val="-12"/>
                <w:sz w:val="32"/>
                <w:szCs w:val="32"/>
              </w:rPr>
              <w:t xml:space="preserve">79/7 </w:t>
            </w:r>
            <w:r>
              <w:rPr>
                <w:rFonts w:ascii="Angsana New" w:hAnsi="Angsana New"/>
                <w:b/>
                <w:b/>
                <w:bCs/>
                <w:spacing w:val="-12"/>
                <w:sz w:val="32"/>
                <w:sz w:val="32"/>
                <w:szCs w:val="32"/>
              </w:rPr>
              <w:t>และ พรฎ</w:t>
            </w:r>
            <w:r>
              <w:rPr>
                <w:rFonts w:cs="Angsana New" w:ascii="Angsana New" w:hAnsi="Angsana New"/>
                <w:b/>
                <w:bCs/>
                <w:spacing w:val="-12"/>
                <w:sz w:val="32"/>
                <w:szCs w:val="32"/>
              </w:rPr>
              <w:t>.(</w:t>
            </w:r>
            <w:r>
              <w:rPr>
                <w:rFonts w:ascii="Angsana New" w:hAnsi="Angsana New"/>
                <w:b/>
                <w:b/>
                <w:bCs/>
                <w:spacing w:val="-12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Angsana New" w:ascii="Angsana New" w:hAnsi="Angsana New"/>
                <w:b/>
                <w:bCs/>
                <w:spacing w:val="-12"/>
                <w:sz w:val="32"/>
                <w:szCs w:val="32"/>
              </w:rPr>
              <w:t>245)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การคำนวณมูลค่าของฐานภาษีกรณีผู้ </w:t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>ประกอบการมีสินค้าคงเหลือและหรือมีทรัพย์สิ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่ผู้ประกอบการมีไว้ในการประกอบกิจการ </w:t>
            </w:r>
            <w:r>
              <w:rPr>
                <w:rFonts w:ascii="Angsana New" w:hAnsi="Angsana New"/>
                <w:spacing w:val="20"/>
                <w:sz w:val="32"/>
                <w:sz w:val="32"/>
                <w:szCs w:val="32"/>
              </w:rPr>
              <w:t>ณ วันที่ได้รับแจ้งคำสั่งถอนทะเบ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ภาษีมูลค่าเพิ่ม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ามมาตร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5/1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ห่งประมวลรัษฎากร หรือได้รับแจ้งการเพิกถอนทะเบียนภาษีมูลค่าเพิ่มตา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5/17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ห่งประมวลรัษฎากร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424"/>
              <w:jc w:val="both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บัญญัติไว้ใ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9/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ึงต้องอาศัยอำนาจตา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9/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าเป็นพระราชกฤษฎีกา เพื่อกำหนดมูลค่ากำหนดมูลค่าของฐานภาษีตา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พระราชกฤษฎีกาฯ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45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253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477"/>
              <w:jc w:val="both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รนำความใ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พระราชกฤษฎีกาฯ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45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าบัญญัติเป็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6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9/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รวมเรื่องเดียวกันไว้ในที่แห่งกันเดียวกัน อันจะช่วยให้กฎหมายกระชับขึ้น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็นด้วย เพื่อให้ครอบคลุมถึงกรณีดังกล่า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9/3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รรค ท้าย</w:t>
            </w:r>
          </w:p>
          <w:p>
            <w:pPr>
              <w:pStyle w:val="Normal"/>
              <w:ind w:firstLine="612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คาตลาดตามมาตรานี้ ให้ถือราคาเฉลี่ยของราคาตลาดที่ซื้อขายกันตามความเป็นจริงทั่วไปในวันที่ความรับผิดในการเสียภาษีมูลค่าเพิ่มเกิดขึ้น ทั้งนี้ตาที่ได้มีการตรวจสอบราคาตามหลักเกณฑ์ที่อธิบดีกำหนด และในกรณีที่ไม่อาจทราบราคาตลาดได้แน่นอน ให้อธิบดีโดยอนุมัติรัฐมนตรีมีอำนาจประกาศใช้เกณฑ์คำนวณเพื่อให้ได้มาซึ่งราคาตลาดได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424"/>
              <w:jc w:val="both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บทบัญญัติที่ชัดเจนในการหา “ราคาตลาด” ทำให้เกิดการตีความที่แตกต่างกัน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477"/>
              <w:jc w:val="both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รกำหนดราคาตลาดเป็นไปตามแนวเดียวกัน กับภาษีเงินได้นิติบุคคล ซึ่งสามารถใช้ได้ทั้งมาตร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9/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มาตร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วิ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4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็นด้วย แต่ควรศึกษาให้ชัดเ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าตร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79/4(1) ,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สั่งที่ 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32/2548</w:t>
            </w:r>
          </w:p>
          <w:p>
            <w:pPr>
              <w:pStyle w:val="Normal"/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80"/>
              <w:ind w:firstLine="61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ราคาถัวเฉลี่ยรับซื้อของธนาคารแห่งประเทศไทย หรือถั่วเฉลี่ยรับซื้อธนาคารพาณิชย์ </w:t>
            </w:r>
          </w:p>
          <w:p>
            <w:pPr>
              <w:pStyle w:val="Normal"/>
              <w:spacing w:lineRule="exact" w:line="38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าตร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9/4(1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80"/>
              <w:ind w:firstLine="696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ถือตามอัตราถัวเฉลี่ย ที่ธนาคารพาณิชย์รับซื้อซึ่งธนาคารแห่งประเทศไทยได้คำนวณไว้ในวันทำการสุดท้ายของเดือนที่ความรับผิดในการเสียภาษีมูลค่าเพิ่มเกิดขึ้น</w:t>
            </w:r>
          </w:p>
          <w:p>
            <w:pPr>
              <w:pStyle w:val="Normal"/>
              <w:spacing w:lineRule="exact" w:line="38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424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ัตราแลกเปลี่ยน มีข้อกำหนดที่แตกต่างกันและมีหลายมาตรา เช่น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9,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79/4,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สั่งกรมสรรพากรที่ 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132/2548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และมาตร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9/4 (1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ัดแย้งกับการทำรายงานที่ถูกกำหนดให้ลงรายงานภายใ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ทำการตา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477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ส่วนที่เกี่ยวกับอัตราแลกเปลี่ยนเงินตราต่างประเทศ ควรมีหลักเกณฑ์การแปลงค่าเป็นเงินไทยที่เหมือนกันทุกกรณี</w:t>
            </w:r>
          </w:p>
          <w:p>
            <w:pPr>
              <w:pStyle w:val="Normal"/>
              <w:ind w:left="432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อกใบกำกับภาษี</w:t>
            </w:r>
          </w:p>
          <w:p>
            <w:pPr>
              <w:pStyle w:val="Normal"/>
              <w:ind w:left="432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ลงรายการในรายงาน</w:t>
            </w:r>
          </w:p>
          <w:p>
            <w:pPr>
              <w:pStyle w:val="Normal"/>
              <w:ind w:left="432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ฐานภาษี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็นด้วย เพื่อเป็นการง่ายต่อการปฏิบัติ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0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0/2</w:t>
            </w:r>
          </w:p>
          <w:p>
            <w:pPr>
              <w:pStyle w:val="Normal"/>
              <w:ind w:firstLine="709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ัตราภาษีมูลค่าเพิ่มเป็นระบบอัตราเดียว ตามวัตถุประสงค์ของกฎหมาย ดังนี้ </w:t>
            </w:r>
          </w:p>
          <w:p>
            <w:pPr>
              <w:pStyle w:val="Normal"/>
              <w:ind w:firstLine="709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1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ณีต้องการจัดเก็บภาษีมูลค่าเพิ่มจากบริโภคสินค้าหรือบริการในราชอาณาจักร รวมทั้งการนำเข้าสินค้าหรือใช้บริการที่ได้ให้ในต่างประเทศในราชอาณาจักร รัฐจะใช้อัตราภาษีมูลค่าเพิ่มตา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80 </w:t>
            </w:r>
          </w:p>
          <w:p>
            <w:pPr>
              <w:pStyle w:val="Normal"/>
              <w:ind w:firstLine="709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2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ณีต้องการขจัดภาระภาษีมูลค่าเพิ่มที่แฝงรวมอยู่ในราคาสินค้าหรือค่าบริการ รัฐจะใช้อัตราภาษีมูลค่าเพิ่มตา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0/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รืออัตรา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   </w:t>
            </w:r>
          </w:p>
          <w:p>
            <w:pPr>
              <w:pStyle w:val="Normal"/>
              <w:ind w:firstLine="709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3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ัตราภาษีมูลค่าเพิ่มเป็นอัตราแยกนอกฐานภาษีจึงไม่ถือเป็นรายได้หรือรายจ่ายในการคำนวณกำไรสุทธิเพื่อเสียภาษีเงินได้นิติบุคคลของผู้ประกอบ การจดทะเบียน </w:t>
            </w:r>
          </w:p>
          <w:p>
            <w:pPr>
              <w:pStyle w:val="Normal"/>
              <w:ind w:firstLine="709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4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ัตราภาษีมูลค่าเพิ่มยังไม่รวมอัตราภาษีส่วนท้องถิ่นในอัตร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9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อัตราภาษีมูลค่าเพิ่ม</w:t>
            </w:r>
          </w:p>
          <w:p>
            <w:pPr>
              <w:pStyle w:val="Normal"/>
              <w:ind w:firstLine="72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หรับอัตราภาษีมูลค่าเพิ่มตา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0/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็นอัตราเฉพาะกิจ กำหนดจัดเก็บจากผู้ประกอบการที่มีมูลค่าของฐานภาษีเกิน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00,0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าท แต่ไม่เก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,200,0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าทในอัตรา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องมูลค่าของฐานภาษี ใช้บังคับระหว่าง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3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นถึง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4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ท่านั้นในปัจจุบันนับแต่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ษาย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4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็นต้นมา ไม่มีผลใช้บังคับแล้ว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80/1 (1)(2) </w:t>
            </w:r>
          </w:p>
          <w:p>
            <w:pPr>
              <w:pStyle w:val="Normal"/>
              <w:ind w:firstLine="612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ระกาศอธิบดีฯ เกี่ยวกับภาษีมูลค่าเพิ่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5)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สั่งกรมสรรพากรที่ 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97/2543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ละคำสั่งกรมสรรพากรที่ 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 104/2544</w:t>
            </w:r>
          </w:p>
          <w:p>
            <w:pPr>
              <w:pStyle w:val="Normal"/>
              <w:ind w:firstLine="612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ี่ยวกับการส่งออกสินค้าที่มิใช่การส่งออกสินค้าที่ได้รับยกเว้นภาษีมูลค่าเพิ่มตา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1(3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การให้บริการที่กระทำในราชอาณาจักรและได้ใช้บริการนั้นในต่างประเทศ…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424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ตาม</w:t>
            </w:r>
            <w:r>
              <w:rPr>
                <w:rFonts w:ascii="Angsana New" w:hAnsi="Angsana New"/>
                <w:b/>
                <w:b/>
                <w:bCs/>
                <w:spacing w:val="-14"/>
                <w:sz w:val="32"/>
                <w:sz w:val="32"/>
                <w:szCs w:val="32"/>
              </w:rPr>
              <w:t>คำสั่งกรมสรรพากรที่ ป</w:t>
            </w:r>
            <w:r>
              <w:rPr>
                <w:rFonts w:cs="Angsana New" w:ascii="Angsana New" w:hAnsi="Angsana New"/>
                <w:b/>
                <w:bCs/>
                <w:spacing w:val="-14"/>
                <w:sz w:val="32"/>
                <w:szCs w:val="32"/>
              </w:rPr>
              <w:t>. 97/254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สั่งกรมสรรพากรที่ 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104/254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ำหนดเงื่อนไขเกี่ยวกับการได้รับสิทธิเสียภาษีในอัตรา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เจ้าพนักงาน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สรรพากรถือปฏิบัติซึ่งเจ้าพนักงานสรรพาก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หล่านั้น ก็นำแนวปฏิบัติตามคำสั่งกรมสรรพากรดังกล่าวไปถือปฏิบัติในการ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เสียภาษีอากรของผู้ประกอบการจดทะเบ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ทว่าคำสั่งกรมสรรพากรที่ 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็นเพียงแนวทางปฏิบัติมิใช่กฎหมา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Ruling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ดยบางกรณีได้นำแนวทางจากคำพิพากษาของศาลฎีกามารวบรวมไว้ โดยแท้จริงไม่มีสภาพบังคับตามกฎหมายแต่อย่างใด ในยุคสมัยที่โลกพัฒนาขึ้น การรู้กฎหมายมี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มากขึ้นจึงควรที่จะนำแนวทางปฏิบัติดังกล่า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บัญญัติเป็นอนุบัญญัติหรือกฎหมายลูกเพื่อให้เกิดความถูกต้องเหมาะสมตามหลักของกฎหมายที่ดี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9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็นแนวทางปฏิบัติที่เป็นที่ยอมรับโดยทั่วไป จึงควรนำมาบัญญัติเป็นกฎหมาย หรือ แนวทางปฏิบัติที่เป็นกฎหมาย </w:t>
            </w:r>
            <w:r>
              <w:rPr>
                <w:rFonts w:cs="Angsana New" w:ascii="Angsana New" w:hAnsi="Angsana New"/>
                <w:sz w:val="32"/>
                <w:szCs w:val="32"/>
              </w:rPr>
              <w:t>(Regulation)</w:t>
            </w:r>
          </w:p>
          <w:p>
            <w:pPr>
              <w:pStyle w:val="Normal"/>
              <w:ind w:left="72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็นด้ว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ให้เป็นไปตามสภาว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ณ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เปลี่ยนแปลงไป</w:t>
            </w:r>
          </w:p>
          <w:p>
            <w:pPr>
              <w:pStyle w:val="Normal"/>
              <w:ind w:left="72" w:hanging="0"/>
              <w:jc w:val="both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0/1(3)</w:t>
            </w:r>
          </w:p>
          <w:p>
            <w:pPr>
              <w:pStyle w:val="Normal"/>
              <w:ind w:firstLine="612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ให้บริการขนส่งระหว่างประเทศโดยอากาศยานหรือเรือเดินทะเลที่กระทำโดยผู้ประกอบการที่เป็นนิติบุคคล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6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ณีขนส่งระหว่างประเทศ โดยเรือเดินทะเลซึ่งได้รับสิทธิเสียภาษีอัตร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้าขนของออกจากประเทศนั้น ถ้าภายหลังได้มีการขนส่งนอกประเทศทั้งหมด ภาษีซื้อของเรือ ค่าซ่อม ใช้เป็นภาษีซื้อทั้งหมด เป็นช่องโหว่ของกฎหมาย และไม่อำนวยให้เกิดความเป็นธรรม</w:t>
            </w:r>
          </w:p>
          <w:p>
            <w:pPr>
              <w:pStyle w:val="Normal"/>
              <w:ind w:left="-44" w:firstLine="54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ขนส่งระหว่างประเทศ ไม่มีข้อกำหนดที่ชัดเจนแต่มีการตีความในเชิงแคบว่า ผู้ประกอบการขนส่งระหว่างประเทศโดยอากาศยานหรือเรือเดินทะเล ต้องมียานพาหนะเป็นของตนเองซึ่งแตกต่างจากการขนส่งภายใน ประเทศเป็นอย่างยิ่ง </w:t>
            </w:r>
          </w:p>
          <w:p>
            <w:pPr>
              <w:pStyle w:val="Normal"/>
              <w:ind w:left="-44" w:firstLine="54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รอุดช่องโหว่ของกฎหมายกรณีการได้สิทธิในอัตร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 กิจการขนส่งระหว่างประเทศโดยเรือเดินทะเล และศึกษ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ระกาศอธิบดีเกี่ยวกับภาษีมูลค่าเพิ่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9)</w:t>
            </w:r>
          </w:p>
          <w:p>
            <w:pPr>
              <w:pStyle w:val="Normal"/>
              <w:ind w:firstLine="72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72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72" w:firstLine="657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ค้าระหว่างประเทศทั้งกรณีขายสินค้าและการให้บริการที่ปลายทางของสินค้าและบริการอยู่ในต่างประเทศสมควรเสียภาษีมูลค่าเพิ่มในอัตรา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ว้นแต่การนำเที่ยวในต่างประเทศ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็นด้ว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ดยควรศึกษากิจการขนส่งทั้งระบบและ เพิ่มคำจำกัดความของคำว่า “ขนส่ง” ให้ชัดเจน</w:t>
            </w:r>
          </w:p>
          <w:p>
            <w:pPr>
              <w:pStyle w:val="Normal"/>
              <w:ind w:left="72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ind w:left="72" w:hanging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7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7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็นด้ว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ากเป็นนโยบายส่งเสริมกิจการดังกล่าว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0/1</w:t>
            </w:r>
          </w:p>
          <w:p>
            <w:pPr>
              <w:pStyle w:val="Normal"/>
              <w:ind w:firstLine="612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ประกอบการจดทะเบียนซึ่งเป็นบริษัทหรือห้างหุ้นส่วนนิติบุคคลที่ตั้งขึ้นตามกฎหมายไทย ประกอบกิจการรับเหมาก่อสร้างนำเครื่องจักรอุปกรณ์ ซึ่งเป็นทรัพย์สินในระบบภาษีมูลค่าเพิ่มไปใช้ในการประกอบกิจการรับเหมาก่อสร้างในต่างประเทศ ตามข้อกฎหมาย ผู้ประกอบการดังกล่าวต้องเสียภาษีมูลค่าเพิ่มในอัตร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.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นื่องจากนำทรัพย์สินในระบบภาษีมูลค่าเพิ่มไปใช้ในกิจการที่ไม่อยู่ในข่ายต้องเสียภาษีมูลค่าเพิ่ม ตา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7/1 (10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ษีมูลค่าเพิ่มที่ชำระดังกล่าวถือเป็นต้นทุนของกิจการรับเหมาในต่างประเทศ ซึ่งไม่สามารถนำไปใช้เป็นเครดิตหักออกจากภาษีขายในการคำนวณภาษีมูลค่าเพิ่มที่ต้องเสียตา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82/3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รรคแร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424"/>
              <w:jc w:val="both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ให้ผู้ประกอบการจดทะเบียนดังกล่าวมีภาระภาษีที่เพิ่มขึ้น เป็นการเพิ่มค่าใช้จ่าย และทำให้ไม่สามารถแข่งขันกับผู้รับเหมาจากต่างประเทศได้ ในขณะที่การให้บริการในประเทศไทย และได้มีการใช้บริการต่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ทศได้สิทธิเสียภาษีมูลค่า เพิ่มในอัตรา 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477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เป็นการส่งเสริมผู้ประกอบการจดทะเบียนซึ่งเป็นบริษัทหรือห้างหุ้นส่วนนิติบุคคล ที่ตั้งขึ้นตามกฎหมายไทย ประกอบกิจการรับเหมาก่อสร้าง หรือ กิจการอื่นในลักษณะทำนองเดียวกันให้มีภาระต้นทุนลดลงในอันที่จะแข่งขันกับต่างประเทศได้ และนำรายได้กลับคืนสู่ประเทศไทย จึงควรบัญญัติเงื่อนไขตา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0/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ครอบคลุมประเด็นนี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็นด้วย หากเป็นกรณีการส่งเสริมให้ผู้ประกอบการไทยประกอบกิจการนอกราชอาณาจักร เพื่อการแข่งขันกับต่างประเทศ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80/1(5)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ละ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ระกาศอธิบดีฯ เกี่ยวกับภาษีมูลค่าเพิ่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ฉบับที่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7)</w:t>
            </w:r>
          </w:p>
          <w:p>
            <w:pPr>
              <w:pStyle w:val="Normal"/>
              <w:ind w:firstLine="612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ขายสินค้า หรือการให้บริการกับ องค์การสหประชาชาติ ทบวงการชำนัญ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พิเศษของสหประชาชาติ สถานเอกอัครราชทูต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สถานทูต สถานกงสุลใหญ่ สถานกงสุล หรือองค์การระหว่างประเทศอื่นๆ ที่ประเทศไทยมีพันธกรณีตามความตกลงที่จะต้องให้ผลปฏิบัติเท่าเทียมกับ สถานเอกอัครราชทูต องค์การสหประชาชาติ 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หรื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บวงการชำนัญพิเศษของสหประชาชาติ ทั้งนี้ เฉพาะที่เป็นไปตามหลักเกณฑ์ วิธีการ และเงื่อนไข ตา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ระกาศอธิบดีฯ เกี่ยวกับภาษีมูลค่าเพิ่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ฉบับที่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7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6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กำหนดให้เสียภาษีมูลค่าเพิ่มอัตร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%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ังกล่าว เป็น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ห้แก่เฉพาะหน่วยงานเท่านั้น มิได้ให้แก่ตัวบุคคลที่เป็น ผู้ชำนาญการพิเศษของสหประชาชาติ 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เจ้าหน้าที่ของสหประชาชาติ เอกอั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ค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รราชทูต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ราชทูต กงสุล หรือบุคคลในคณะทูต ไม่เป็นไปตามหลักถ้อยทีถ้อยปฏิบัติอย่าง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แท้จริ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ซึ่งแตกต่างจากต่างประเทศที่ใช้ภาษีมูลค่าเพิ่มทั้งหลาย ซึ่งยอมให้อัตราภาษีมูลค่าเพิ่ม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ก่บุคคลดังกล่าว ด้วย </w:t>
            </w:r>
          </w:p>
          <w:p>
            <w:pPr>
              <w:pStyle w:val="Normal"/>
              <w:ind w:left="72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477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รปรับปรุงกฎหมายให้เป็นไปตามหลักสากลนิยม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เห็นด้วย ในการแก้ไขกฎหมายดังกล่าว ควรให้สิทธิ์เป็นกรณีไปตามนโยบายของรัฐบาล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าตร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80/2,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2/16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82/18,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87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รรคส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firstLine="612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สียภาษีมูลค่าเพิ่มของกิจการที่มีมูลค่าของฐานภาษีเกินกว่ามูลค่าของฐานภาษีของกิจการขนาดย่อมแต่ไม่เกินกว่ามูลค่าฐานภาษี ที่กฎหมายกำหนด โดยเสียภาษีมูลค่าเพิ่มใน อัตรา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0/2,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ยกเว้นภาษีมูลค่าเพิ่มสำหรับการส่งออกตา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1(3),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คำนวณภาษีมูลค่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ิ่มตา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82/16 –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2/18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การจัดทำรายงานมูลค่าของฐานภาษีตา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87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รรคส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6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ัจจุบันไม่มีผลใช้บังคับแล้ว เพราะรัฐไม่มีนโยบายจัดเก็บภาษีมูลค่าเพิ่มในลักษณะเช่นนี้อีกต่อไป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477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นวทางแก้ไข ควรยกเลิกบทบัญญัติที่เกี่ยวข้องทุกมาตรา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็นด้วย</w:t>
            </w:r>
          </w:p>
          <w:p>
            <w:pPr>
              <w:pStyle w:val="Normal"/>
              <w:ind w:left="72" w:hanging="0"/>
              <w:jc w:val="both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1</w:t>
            </w:r>
          </w:p>
          <w:p>
            <w:pPr>
              <w:pStyle w:val="Normal"/>
              <w:ind w:firstLine="61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บทบัญญัติหลักเกี่ยวกับการยกเว้นภาษีมูลค่าเพิ่ม ที่รัฐมีนโยบายที่จะไม่จัดเก็บภาษีมูลค่าเพิ่มจากกิจกรรมดังต่อไปนี้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</w:tabs>
              <w:ind w:left="360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ขายสินค้าที่ไม่ใช่การส่งออก หรือการ ให้บริการบางกรณี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left" w:pos="360" w:leader="none"/>
              </w:tabs>
              <w:ind w:left="360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เข้าสินค้า บางกรณี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left" w:pos="360" w:leader="none"/>
              </w:tabs>
              <w:ind w:left="360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ส่งออกของผู้ประกอบการที่ต้องเสียภาษีมูลค่าเพิ่มในอัตรา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5 </w:t>
            </w:r>
          </w:p>
          <w:p>
            <w:pPr>
              <w:pStyle w:val="Normal"/>
              <w:ind w:firstLine="72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ั้งนี้ เพื่อเป็นการบรรเทาภาระภาษีมู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เพิ่มแก่ผู้บริโภค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6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ปัจจุบันการยกเว้นภาษีมูลค่าเพิ่มสำหรับการส่งออกของผู้ประกอบการที่ต้องเสียภาษีมูลค่าเพิ่มในอัตรา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5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ามมาตร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1(3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ผลใช้บังคับแล้ว จึงควรยกเลิกบทบัญญัติใ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1(2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พื่อให้สอดคล้องกับความเป็นจริง 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9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รยกเลิก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1(3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บทบัญญัติอื่น ในลักษณะทำนองเดียวกัน </w:t>
            </w:r>
          </w:p>
          <w:p>
            <w:pPr>
              <w:pStyle w:val="Normal"/>
              <w:ind w:left="72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็นด้วย</w:t>
            </w:r>
          </w:p>
          <w:p>
            <w:pPr>
              <w:pStyle w:val="Normal"/>
              <w:ind w:left="72" w:hanging="0"/>
              <w:jc w:val="both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1 (1) 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8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81/3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spacing w:lineRule="exact" w:line="38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และ พระราชกฤษฎีกาฯ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เกี่ยวกับการยกเว้นภาษีมูลค่าเพิ่มสำหรับการนำเข้าวัตถุดิบที่ใช้ในการผลิตปุ๋ย</w:t>
            </w:r>
          </w:p>
          <w:p>
            <w:pPr>
              <w:pStyle w:val="Normal"/>
              <w:ind w:firstLine="72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นวคิดเกี่ยวกับการยกเว้นภาษีมูลค่าเพิ่มในส่วนที่เกี่ยวกับการขายปุ๋ย เป็นแนวคิดที่ทำให้ธุรกิจผลิตปุ๋ยในราชอาณาจักรเสียเปรียบธุรกิจที่นำเข้าปุ๋ย เพราะทำให้ต้นทุนสูงกว่าการนำเข้าปุ๋ยสำเร็จรูป ต่อมาจึงมีการตราพระราชกฤษฎีกา ว่าด้วยการยกเว้นรัษฎากร เพื่อการยกเว้นภาษีมูลค่า เพิ่มสำหรับการนำเข้าวัตถุดิบที่ใช้ในการผลิตปุ๋ยอีกหลายรายการ โดยอาศัยอำนาจตามความในมาตร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นื่องจากผิดหลักเกณฑ์การยกเว้นภาษีมูลค่าเพิ่มตา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1(1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มุ่งยกเว้นเฉพาะปุ๋ยสำเร็จรูปเท่านั้น จึงไม่สามารถอาศัยอำนาจตามความใ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1(1)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 ทำให้เกิดความยุ่งยากสับสน โดยเฉพาะกับผู้ที่ไม่เข้าใจเจตนารมณ์ของการบัญญัติกฎหมายดังกล่าว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477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รศึกษาวิจัยเรื่องใหม่ทั้งระบบ และบัญญัติให้ชัดเจน </w:t>
            </w:r>
          </w:p>
          <w:p>
            <w:pPr>
              <w:pStyle w:val="Normal"/>
              <w:ind w:left="43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็นด้วย เพราะเป็นการส่งเสริมให้มีการผลิตและใช้ปุ๋ยอินทรีย์ในประเทศซึ่งมีราคาและต้นทุนถูกกว่า</w:t>
            </w:r>
          </w:p>
          <w:p>
            <w:pPr>
              <w:pStyle w:val="Normal"/>
              <w:ind w:left="72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ระราชกฤษฎีกาต่างๆ ว่าด้วยการยกเว้นภาษีมูลค่าเพิ่ม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6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ะราชกฤษฎีกาต่างๆ ว่าด้วยการยกเว้นภาษีมูลค่าเพิ่ม อยู่กระจัดกระจายทำให้ค้นหาลำบาก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9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รรวมอยู่ในพระราชกฤษฎีกาฉบับเดียวกัน  ว่าด้วยการยกเว้นภาษี โดยแยกประเภทภาษี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็นด้วย</w:t>
            </w:r>
          </w:p>
          <w:p>
            <w:pPr>
              <w:pStyle w:val="Normal"/>
              <w:ind w:left="72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1 (1)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) </w:t>
            </w:r>
          </w:p>
          <w:p>
            <w:pPr>
              <w:pStyle w:val="Normal"/>
              <w:ind w:firstLine="612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ยกเว้นภาษีมูลค่าเพิ่มสำหรับการให้บริการการศึกษาของสถานศึกษาตามที่กฎหมายกำหนด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6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นื่องจาก เนติบัณฑิตยสภา และสถาบันเอ ไอ ที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Asian Institute of Technology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ถือเป็นสถานศึกษาตามที่กฎหมายกำหนด จึงต้องบัญญัติเพิ่มเติมให้ครอบคลุม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9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นวทางแก้ไข ควรนำอนุบัญญัติหรือกฎหมายลูกที่มีลักษณะเป็นกฎหมายมาบัญญัติให้เกิดความชัดเจนและรวมอยู่ในที่เดียวกัน เพื่อให้ง่ายต่อการศึกษา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410"/>
              <w:jc w:val="both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็นด้ว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ดยควรเพิ่มข้อความท้ายความตามมาตรา </w:t>
            </w:r>
            <w:r>
              <w:rPr>
                <w:rFonts w:cs="Angsana New" w:ascii="Angsana New" w:hAnsi="Angsana New"/>
                <w:sz w:val="32"/>
                <w:szCs w:val="32"/>
              </w:rPr>
              <w:t>81(1)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ห้หมายความครอบคลุมถึงสถาบันดังกล่าว </w:t>
            </w:r>
          </w:p>
          <w:p>
            <w:pPr>
              <w:pStyle w:val="Normal"/>
              <w:ind w:left="72" w:firstLine="50"/>
              <w:jc w:val="both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81/1 </w:t>
            </w:r>
          </w:p>
          <w:p>
            <w:pPr>
              <w:pStyle w:val="Normal"/>
              <w:ind w:firstLine="61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ยกเว้นไม่เกินมูลค่าของฐานภาษีของกิจการขนาดย่อม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ind w:left="0" w:firstLine="43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ประกอบการที่มีรายได้เกินกว่ามูลค่าของฐานภาษีของกิจการขนาดย่อม ตามที่กำหนดโดยพระราชกฤษฎีกา ออกตามความใ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1/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หน้าที่จดทะเบียนภาษีมูลค่าเพิ่มภายใ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 นับแต่วันที่มีรายได้เกินกว่ามูลค่าของฐานภาษีดังกล่าว ตา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5/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ภาระต้องเสียภาษีมูลค่าเพิ่มสำหรับรายได้ในส่วนที่เกินมูลค่าของฐานภาษีดังกล่าว โดยไม่ต้องเสียเบี้ยปรับ และผู้ประกอบการไม่มีสิทธินำภาษีซื้อมาเครดิตหักออกจากภาษีขายเพราะมิใช่ผู้ประกอบการจดทะเบียน ทั้งที่ได้ปฏิบัติตามหลักเกณฑ์ของกฎหมายโดยครบถ้วน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0" w:firstLine="432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ส่งภาษีมูลค่าเพิ่มตา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83/6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1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2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สิทธิได้รับยกเว้นภาษีมูลค่าเพิ่มตา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1/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รือไม่อย่างไร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0" w:firstLine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รกำหนดบัญญัติให้ชัดเจนว่า หากผู้ประกอบการที่มีมูลค่าของฐานภาษีเกินกว่ามูลค่าฐานภาษีของกิจการขนาดย่อม ไม่ต้องรับผิดเสียเบี้ยปรับ เพราะเป็นการปฏิบัติตามกฎหมาย ทั้งนี้ เพื่อเสริมสร้างความสมัครใจในการเสียภาษี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0" w:firstLine="36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ส่งภาษีมูลค่าเพิ่มตา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83/6 (1)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2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ได้สิทธิยกเว้นภาษีมูลค่าเพิ่มตา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1/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ังเช่นปัจจุบัน นั้น บัญญัติไว้ถูกต้องแล้ว แต่ควรบัญญัติให้ชัดเจนถึงการไม่ได้รับสิทธิดังกล่าวไว้ในกฎหมาย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็นว่า ควรกำหนดมูลค่าของฐานภาษีให้ชัดเจนขึ้น ให้เริ่มเสียภาษีมูลค่าเพิ่มจากส่วนที่เกินมูลค่าของฐานภาษีขนาดย่อม</w:t>
            </w:r>
          </w:p>
          <w:p>
            <w:pPr>
              <w:pStyle w:val="Normal"/>
              <w:ind w:left="72" w:firstLine="410"/>
              <w:jc w:val="both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หรับเบี้ยปรับควรกำหนดเพิ่มเติมใน คำสั่งกรมสรรพากรที่ 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1/254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ฯ ให้งดเบี้ยปรับให้</w:t>
            </w:r>
          </w:p>
          <w:p>
            <w:pPr>
              <w:pStyle w:val="Normal"/>
              <w:ind w:left="72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ห็นด้วย ควรบัญญัติเพิ่มเติมไว้ในมาตรา </w:t>
            </w:r>
            <w:r>
              <w:rPr>
                <w:rFonts w:cs="Angsana New" w:ascii="Angsana New" w:hAnsi="Angsana New"/>
                <w:sz w:val="32"/>
                <w:szCs w:val="32"/>
              </w:rPr>
              <w:t>81/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ให้รวมถึงกรณีดังกล่าว</w:t>
            </w:r>
          </w:p>
          <w:p>
            <w:pPr>
              <w:pStyle w:val="Normal"/>
              <w:ind w:left="72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2/1 (2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firstLine="61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กรณีที่กฎหมายเปลี่ยนตัวผู้เสียภาษีมูลค่าเพิ่มจากผู้ขายหรือผู้ให้บริการ เป็นผู้ซื้อหรือผู้รับบริการ</w:t>
            </w:r>
          </w:p>
          <w:p>
            <w:pPr>
              <w:pStyle w:val="Normal"/>
              <w:ind w:firstLine="72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424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ความรับผิดในการเสียภาษีมูลค่าเพิ่มเกิดขึ้นตา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78(5)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8/1(4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ึ่งตา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3/7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ัญญัติให้ผู้ต้องเสียภาษีตา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82/1(2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หน้าที่ยื่นแบบ ภ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3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ำส่งภาษีมูลค่า เพิ่ม ในลักษณะทำนองเดียวกับ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3/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3/6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ต่มีรายละเอียดแตกต่างกันอย่างมาก อาทิ กำหนดเวลาในการยื่นรายการ ความรับผิดเกี่ยวกับเบี้ยปรับ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9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รบัญญัติแยกการเสียภาษีมูลค่าเพิ่มกรณีนี้ให้ชัดเจน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ห็นว่า กำหนดเวลาในการยื่นแบบได้มีการขยายเวลาให้เหมือนกันโดยอาศัยอำนาจตามมาตรา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ัฎฐ </w:t>
            </w:r>
          </w:p>
          <w:p>
            <w:pPr>
              <w:pStyle w:val="Normal"/>
              <w:ind w:left="72" w:hanging="0"/>
              <w:jc w:val="both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2/3</w:t>
            </w:r>
            <w:r>
              <w:rPr>
                <w:rFonts w:cs="Browallia New" w:ascii="Browallia New" w:hAnsi="Browallia New"/>
                <w:b/>
                <w:bCs/>
              </w:rPr>
              <w:t xml:space="preserve"> </w:t>
            </w:r>
          </w:p>
          <w:p>
            <w:pPr>
              <w:pStyle w:val="Normal"/>
              <w:ind w:firstLine="61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บทบัญญัติหลักเกี่ยวกับการคำนวณภาษีมูลค่า เพิ่ม ที่ต้องเสียโดยวิธีเครดิต</w:t>
            </w:r>
          </w:p>
          <w:p>
            <w:pPr>
              <w:pStyle w:val="Normal"/>
              <w:ind w:firstLine="709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ษีมูลค่าเพิ่มที่ต้องเสีย เท่ากับ ภาษีขาย หักด้วยภาษีมูลค่าเพิ่ม</w:t>
            </w:r>
          </w:p>
          <w:p>
            <w:pPr>
              <w:pStyle w:val="Normal"/>
              <w:ind w:firstLine="709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ษีมูลค่าเพิ่มที่ต้องชำระ เท่ากับ ส่วนต่างของภาษีขายที่มากกว่าภาษีซื้อ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ษีมูลค่าเพิ่มที่มีสิทธิขอคืน เท่ากับ ส่วนต่างของภาษีซื้อที่มากกว่าภาษีขาย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บทบัญญัติใน</w:t>
            </w:r>
            <w:r>
              <w:rPr>
                <w:rFonts w:ascii="Angsana New" w:hAnsi="Angsana New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b/>
                <w:bCs/>
                <w:spacing w:val="-2"/>
                <w:sz w:val="32"/>
                <w:szCs w:val="32"/>
              </w:rPr>
              <w:t xml:space="preserve">82/3 </w:t>
            </w:r>
            <w:r>
              <w:rPr>
                <w:rFonts w:ascii="Angsana New" w:hAnsi="Angsana New"/>
                <w:b/>
                <w:b/>
                <w:bCs/>
                <w:spacing w:val="-2"/>
                <w:sz w:val="32"/>
                <w:sz w:val="32"/>
                <w:szCs w:val="32"/>
              </w:rPr>
              <w:t>วรรคท้าย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 xml:space="preserve"> กรณีผู้ประกอบ การจดทะเบียนไม่ได้นำภาษีซื้อไปหักในการคำนวณภาษีในเดือนภาษีที่ระบุในใบกำกับภาษี ให้มีสิทธินำไปหักในการคำนวณภาษีในเดือนภาษีหลังจากนั้นได้ แต่ต้องไม่เกินสามปีนับจากวันที่ได้มีการออกใบกำกับภาษี มีปัญหาความไม่ชัดเจนว่า ข้อความ </w:t>
            </w:r>
            <w:r>
              <w:rPr>
                <w:rFonts w:ascii="Angsana New" w:hAnsi="Angsana New"/>
                <w:b/>
                <w:b/>
                <w:bCs/>
                <w:spacing w:val="-2"/>
                <w:sz w:val="32"/>
                <w:sz w:val="32"/>
                <w:szCs w:val="32"/>
              </w:rPr>
              <w:t>“แต่ต้องไม่เกินสามปีนับจากวันที่ได้มีการออกใบกำกับภาษี”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 xml:space="preserve"> นั้น ขยายข้อความ “นำภาษีซื้อไปหักในการคำนวณภาษีในเดือนภาษีที่ระบุในใบกำกับภาษี” หรือข้อความ “ในเดือนภาษีหลังจากนั้น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9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ดยเจตนารมณ์ในการร่างกฎหมายนั้น ข้อความ “แต่ต้องไม่เกินสามปีนับจากวันที่ได้มีการออกใบกำกับภาษี” นั้น ขยายข้อความ “นำภาษีซื้อไปหักในการคำนวณภาษีในเดือนภาษีที่ระบุในใบกำกับภาษี” ดังนั้น จึงควรแก้ไขเพิ่มเติมบทบัญญัติดังกล่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ห้เกิดความชัดเจนในการนำไปถือปฏิบัติ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็นด้วย ควรกำหนด “สามปีนับแต่เดือนภาษีที่ระบุในใบกำกับภาษี”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72" w:firstLine="534"/>
              <w:jc w:val="both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ย่างไรก็ตาม ควรคำนึงถึงการขอคืนเงินภาษีมูลค่าเพิ่มตามมาตรา </w:t>
            </w:r>
            <w:r>
              <w:rPr>
                <w:rFonts w:cs="Angsana New" w:ascii="Angsana New" w:hAnsi="Angsana New"/>
                <w:sz w:val="32"/>
                <w:szCs w:val="32"/>
              </w:rPr>
              <w:t>84/1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82/3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84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และพระราชกฤษฎีกา ออกตามความในประมวลรัษฎากร ว่าด้วยภาษีมูลค่าเพิ่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42)</w:t>
            </w:r>
          </w:p>
          <w:p>
            <w:pPr>
              <w:pStyle w:val="Normal"/>
              <w:ind w:firstLine="612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ณีเครดิตภาษีที่เหลืออยู่จากการคำนวณในเดือนภาษีใด ให้นำเครดิตภาษีที่เหลืออยู่นั้น ไปชำระภาษีในเดือนถัดจากเดือนภาษีนั้น และหากในเดือนภาษีที่นำเครดิตภาษีที่ยังคงเหลืออีกให้นำไปใช้ในเดือนถัดไป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6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ด็นปัญหา การนำเครดิตภาษีไปใช้ในเดือนถัดไปมิได้กำหนดเวลายกไปไว้ อาจทำให้ผู้ประกอบการมาขอคืนเป็นเงินสดเมื่อเวลาผ่านไป เป็นระยะเวลานาน  ยากแก่การค้นหาเอกสาร และเป็นปัญหาในการตรวจสอบ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9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รเพิ่มข้อความใน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พระราชกฤษฎีกาฯ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42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ณีเครดิตภาษีที่เหลืออยู่จากการคำนวณในเดือนภาษีใด ให้นำเครดิตภาษีที่เหลืออยู่นั้น ไปชำระภาษีในเดือนถัดจากเดือนภาษีนั้น และหากในเดือนภาษีที่นำเครดิตภาษีที่ยังคงเหลืออีกให้นำไปใช้ในเดือนถัดไป เว้นแต่จะมีเครดิตเหลืออยู่ติดต่อกั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ดือน ให้ขอคืนเป็นเงินสดในเดือน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็นด้วย เพื่อไม่ให้มียอดเครดิตภาษีเป็นจำนวนมาก ทั้งนี้ต้องคำนึงถึงการคืนภาษีที่รวดเร็วด้วย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82/5 (1) – (6)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ระกาศอธิบดีฯ เกี่ยวกับภาษีมูลค่า เพิ่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7)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2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ลักเกณฑ์ และเงื่อนไข เกี่ยวกับภาษีซื้อต้องห้าม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ักเกณฑ์ และเงื่อนไข เกี่ยวกับ ภาษีซื้อต้องห้ามตา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2/5 (1) – (5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 ภาษีซื้อตามที่อธิบดีกำหนดโดยอนุมัติรัฐมนตรี ตา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2/5 (6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ระกาศอธิบดีฯ เกี่ยวกับภาษีมูลค่า เพิ่ม ฉบับ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7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และ ฉบับ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ำหนดไว้ในหลายแห่งทำให้ยากต่อการค้นหาและเข้าใจ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รรวบรวมหลักเกณฑ์ และเงื่อนไข ตา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ระกาศอธิบดีฯ เกี่ยวกับภาษีมูลค่าเพิ่ม ฉบับ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7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และ ฉบับ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ดยนำมากำหนดรวมไว้ในฉบับเดียวกัน เพื่อให้ง่ายต่อการปฏิบัต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็นด้วย แต่อาจเป็นไปไม่ได้ เนื่องจากหากมีกรณีอื่นเพิ่มเติมก็ต้องแก้ไขกฎหมายแม่บท และทำให้บทบัญญัติในประมวลรัษฎากรมีมากเกินความจำเป็น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82/6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และ ประกาศอธิบดีฯ เกี่ยวกับภาษีมูลค่าเพิ่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9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firstLine="612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ักเกณฑ์ วิธีการ และเงื่อนไข เกี่ยวกับการเฉลี่ยภาษีซื้อ กรณีผู้ประกอบการจดทะเบียนประกอบกิจการทั้งประเภทที่ต้องเสียภาษีมูลค่าเพิ่มและประเภทที่ไม่ต้องเสียภาษีมูลค่าเพิ่ม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ลักเกณฑ์ วิธีการ และเงื่อนไข มีความยุ่งยาก สลับซับซ้อน และมีเนื้อหายาวมาก เกินกว่าที่ประชาชนทั่วไปจะเข้าใจได้โดยง่าย </w:t>
            </w:r>
          </w:p>
          <w:p>
            <w:pPr>
              <w:pStyle w:val="Normal"/>
              <w:ind w:firstLine="709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175</wp:posOffset>
                      </wp:positionV>
                      <wp:extent cx="7200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25pt" to="561.55pt,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1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กำหนดหลักการให้ชัดเจนในการเฉลี่ยภาษีซื้อแต่ละวิธี อาทิ การเฉลี่ยภาษีซื้อตามส่วนของรายได้ให้ใช้รายได้ของปีนั้นๆ เป็นฐานในการเฉลี่ยภาษีซื้อ แล้วจึงวางข้อยกเว้นโดยบอกเจตนารมณ์หรือวัตถุประสงค์ของข้อยกเว้นให้ชัดแจ้ง เช่น เพื่ออำนวยให้เกิดความสะดวกในการเฉลี่ยภาษีซื้อ และถือว่าการประกอบกิจการของผู้ประกอบการจดทะเบียนนั้นมีความต่อเนื่องตามหลักการดำรงอยู่ของกิจ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on going concern assumption) </w:t>
            </w:r>
          </w:p>
          <w:p>
            <w:pPr>
              <w:pStyle w:val="Normal"/>
              <w:ind w:firstLine="709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2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กำหนดให้แน่ชัดว่าจะต้องใช้รายได้ตามแบบแสดงรายการภาษีเงินได้หรือแบบแสดงรายการภาษีมูลค่าเพิ่มเป็นฐานในการเฉลี่ยภาษีซื้อตามส่วนของรายได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การศึกษาและวิจัยในอันที่จะนำมากำหนดให้ง่ายและสะดวกแก่การปฏิบัติ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549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รกำหนดให้ชัดเจน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็นด้วย</w:t>
            </w:r>
          </w:p>
          <w:p>
            <w:pPr>
              <w:pStyle w:val="Normal"/>
              <w:ind w:left="72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็นด้วย ควรกำหนดให้ชัดเจน ควรเสนอให้คณะวิจัยทำการศึกษาต่อว่า กรณีดังกล่าวควรมีการเฉลี่ยภาษีซื้ออย่างไร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82/9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วรรคท้าย และมาตร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82/10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รรคท้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firstLine="612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ำหนดให้ผู้ประกอบการจดทะเบียนที่ได้รับใบเพิ่มหนี้ หรือใบลดหนี้นำภาษีมูลค่าเพิ่ม ตามใบเพิ่มหนี้ หรือใบลดหนี้ ไปหักในการคำนวณภาษีมูลค่าเพิ่มในเดือนที่ได้รับใบเพิ่มหนี้ หรือใบลดหนี้นั้น แล้วแต่กรณี เท่านั้น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บเพิ่มหนี้ หรือใบลดหนี้ ถือเป็นใบกำกับภาษี ในขณะที่มีข้อกำหนดเกี่ยวกับการได้รับใบกำกับภาษีล่าช้า ที่ยอมให้ผู้ประกอบการจดทะเบียนที่เป็นผู้ซื้อหรือผู้รับบริการ นำไปหักในการคำนวณภาษีมูลค่าเพิ่มในเดือนอื่นได้ตามหลักเกณฑ์ วิธีการและเงื่อนไขที่อธิบดีกำหนด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9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รกำหนดหลักเกณฑ์ วิธีการ และเงื่อนไขการนำภาษีมูลค่าเพิ่ม ไปใช้ในเดือนอื่น เฉพาะกรณีใบเพิ่มหนี้เท่านั้น เนื่องจากมีลักษณะเช่นเดียวกับใบกำกับภาษีซื้อ และควรกำหนดระยะเวลาในการใช้ใบเพิ่มหนี้ในลักษณะเดียวกับการใช้ใบกำกับภาษีซื้อ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ามมาตร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2/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เห็นด้ว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ราะหลักเกณฑ์เดิมดีอยู่แล้ว</w:t>
            </w:r>
          </w:p>
          <w:p>
            <w:pPr>
              <w:pStyle w:val="Normal"/>
              <w:ind w:left="72" w:hanging="0"/>
              <w:jc w:val="both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82/9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และมาตร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2/10</w:t>
            </w:r>
          </w:p>
          <w:p>
            <w:pPr>
              <w:pStyle w:val="Normal"/>
              <w:ind w:firstLine="61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ตุในการออกใบลดหนี้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บเพิ่มหนี้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6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ลดหนี้เนื่องจากตกลงราคาชั่วคราวแล้วมาเจรจาตกลงลดราคาภายหลัง การลดหนี้ดังกล่าวไม่ถือว่ามีเหตุตา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2/1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บลดหนี้จึงไม่เป็นใบกำกับภาษี แต่ถ้าการเจรจานั้นทำให้ต้องมีการเพิ่มราคา ต้องออกใบเพิ่มหนี้และเรียกเก็บภาษีมูลค่าเพิ่ม </w:t>
            </w:r>
          </w:p>
          <w:p>
            <w:pPr>
              <w:pStyle w:val="Normal"/>
              <w:ind w:firstLine="709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พิ่มหนี้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ดหนี้ เกิดจากเหตุผลเดียวกันแต่ปฏิบัติต่างกัน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9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ำหนดหลักเกณฑ์การเพิ่มหนี้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ดหนี้ให้เหมือนกัน และเป็นไปตามประเพณีทางธุรกิจ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็นว่า หลักเกณฑ์การออกใบเพิ่มหนี้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บลดหนี้ไม่จำเป็นต้องเหมือนกัน </w:t>
            </w:r>
          </w:p>
          <w:p>
            <w:pPr>
              <w:pStyle w:val="Normal"/>
              <w:ind w:left="72" w:hanging="0"/>
              <w:jc w:val="both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2/1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firstLine="61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ภาษีมูลค่าเพิ่มที่เกิดจากหนี้สูญ ตามหลักเกณฑ์ วิธีการ และเงื่อนไข ที่อธิบดีกำหนด ไปหักออกจากภาษีขาย</w:t>
            </w:r>
          </w:p>
          <w:p>
            <w:pPr>
              <w:pStyle w:val="Normal"/>
              <w:ind w:firstLine="709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6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ำหลักเกณฑ์ วิธีการ และเงื่อนไข เกี่ยวกับการจำหน่ายหนี้สูญในทางภาษีเงินได้นิติบุคคลมากำหนด และเพิ่มเงื่อนไขพิเศษก่อให้เกิดความยุ่งยากในทางปฏิบัติ</w:t>
            </w:r>
            <w:r>
              <w:rPr>
                <w:rFonts w:ascii="Angsana New" w:hAnsi="Angsana New"/>
                <w:spacing w:val="-22"/>
                <w:sz w:val="32"/>
                <w:sz w:val="32"/>
                <w:szCs w:val="32"/>
              </w:rPr>
              <w:t>เหมือนหนึ่งรัฐไม่ประสงค์จะให้นำภาษีมูลค่าเพิ่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เกิดจากหนี้สูญ ไปหักออกจากภาษีขาย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9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รกำหนดหลักเกณฑ์ วิธีการ และเงื่อนไข เกี่ยวกับการจำหน่ายหนี้สูญ ที่เป็นธรรม และสะดวก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็นด้วย ควรกำหนดให้ชัดเจน ควรเสนอให้คณะวิจัยทำการศึกษาต่อว่า กรณีดังกล่าวควรกำหนดหลักเกณฑ์อย่างไร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ระกาศอธิบดีกรมสรรพากร เกี่ยวกับภาษีมูลค่าเพิ่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5)</w:t>
            </w:r>
          </w:p>
          <w:p>
            <w:pPr>
              <w:pStyle w:val="Normal"/>
              <w:ind w:firstLine="612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FF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/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/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ณีหนี้สูญที่เกิดจากการปรับโครงสร้างหนี้ตามหลักเกณฑ์ของธนาคารแห่งประเทศไทย เช่นเดียวกับกรณีภาษีเงินได้นิติบุคคล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6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็นพ้นวิสัย เพราะพ้นกำหนดเวลาที่กฎหมายกำหนดแล้ว เช่นเดียวกับ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วิ 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ัตวา 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บญจ และ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ฉ ของกฎกระทรวง ฉบับที่ 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วิ 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ัตวา 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บญจ และ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8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ณีภาษีเงินได้นิติบุคคล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9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รยกเลิก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็นด้ว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นื่องจากเป็นนโยบายเฉพาะกิจในขณะเวลานั้นมีความจำเป็นต้องใช้</w:t>
            </w:r>
          </w:p>
          <w:p>
            <w:pPr>
              <w:pStyle w:val="Normal"/>
              <w:ind w:left="72" w:hanging="0"/>
              <w:jc w:val="both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82/16 –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2/18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คำนวณภาษีมูลค่าเพิ่มของผู้ประกอบการจดทะเบียนที่มีมูลค่าของฐานภาษีเกินกว่ามูลค่าของฐานภาษีของกิจการขนาดย่อมแต่ไม่เกินกว่ามูลค่าฐานภาษี ที่กฎหมายกำหนด โดยเสียภาษีมูลค่าเพิ่มใน อัตรา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>1.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6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ัจจุบันบทบัญญัติดังกล่าวไม่มีผลใช้บังคับแล้ว เพราะรัฐไม่มีนโยบายจัดเก็บภาษีมูลค่าเพิ่มในลักษณะเช่นนี้อีกต่อไป </w:t>
            </w:r>
          </w:p>
          <w:p>
            <w:pPr>
              <w:pStyle w:val="Normal"/>
              <w:ind w:firstLine="709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9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รยกเลิกบทบัญญัติที่เกี่ยวข้องทุกมาตรา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็นด้ว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72" w:hanging="0"/>
              <w:jc w:val="both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83 –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3/1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บทบัญญัติเกี่ยวกับการยื่นแบบแสดงรายการและการชำระภาษีมูลค่าเพิ่ม อันเป็นวิธีการเกี่ยวแก่ภาษีอากรประเมิน ซึ่งล้วนแต่บทขยายควา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7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หมว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เกี่ยวแก่ภาษีอากรประเมินทั้งสิ้น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9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รมีบทบัญญัติในลักษณะที่ส่งเสริมให้เกิดความสมัครใจในการเสียภาษี เช่น เดียวกับการส่งเสริมการขายของภาคธุรกิจ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็นด้วย ควรเสนอให้คณะวิจัยทำ การศึกษาต่อ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3</w:t>
            </w:r>
          </w:p>
          <w:p>
            <w:pPr>
              <w:pStyle w:val="Normal"/>
              <w:ind w:firstLine="709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6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ข้อความว่า “ภายใต้บังคับ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3/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”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ผลทำให้บทบัญญัติ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กฎหมายทั่วไปขอ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3/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ท่านั้น แต่ในความเป็นจริ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็นกฎหมายทั่วไปของบทบัญญัติอื่นๆ ในส่ว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วย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9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รใช้ข้อความว่า “เว้นแต่จะมีบัญญัติไว้เป็นอย่างอื่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..”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ทน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เห็นด้วย เนื่องจากมีกฎหมายบัญญัติไว้ชัดเจน และเป็นเทคนิคในการบัญญัติกฎหมาย</w:t>
            </w:r>
          </w:p>
          <w:p>
            <w:pPr>
              <w:pStyle w:val="Normal"/>
              <w:ind w:left="72" w:hanging="0"/>
              <w:jc w:val="both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83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รรคสอง</w:t>
            </w:r>
          </w:p>
          <w:p>
            <w:pPr>
              <w:pStyle w:val="Normal"/>
              <w:ind w:firstLine="61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ดยทั่วไปการยื่นแบบแสดงรายการภาษีและการชำระภาษีสำหรับเดือนภาษีใด ให้ยื่นภายในวันที่สิบห้าของเดือนถัดไป เว้นแต่อธิบดีจะกำหนดเป็นอย่างอื่น</w:t>
            </w:r>
          </w:p>
          <w:p>
            <w:pPr>
              <w:pStyle w:val="Normal"/>
              <w:ind w:firstLine="709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6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ขยายเวลายื่นแบบแสดงรายการ ภ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ห้แก่รัฐวิสาหกิจประเภทสาธารณูปโภคที่มีสาขาเป็นจำนวนมาก เช่น การประปา การไฟฟ้า หรือองค์การ โทรศัพท์ โดยขยายเวลาจาก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เดือนถัดไปเป็นภายในสิ้นเดือนของเดือนถัดไป ซึ่งในการขยายเวลาดังกล่าวกรมสรรพากร กระทรวงการคลังมิได้อาศัยอำนาจตามความในขอ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ห้ชัดเจน ถือเป็นการปฏิบัตินอกเหนือกฎหมา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Over Rule)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9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รยกเลิกการขยายเวลาดังกล่าว เนื่องจากรัฐวิสาหกิจทั้งหลายมีความสามารถในการคำนวณภาษีมูลค่าเพิ่มได้ทันตามกำหนดเวลาแล้ว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็นด้ว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ต่ควรสอบถามหน่วยงานรัฐวิสาหกิจยังมีความจำเป็นที่จะต้องขยายเวลาอีกหรือไม่</w:t>
            </w:r>
          </w:p>
          <w:p>
            <w:pPr>
              <w:pStyle w:val="Normal"/>
              <w:ind w:left="72" w:hanging="0"/>
              <w:jc w:val="both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83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รรคสาม</w:t>
            </w:r>
          </w:p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ถานที่ยื่นแบบแสดงรายการ </w:t>
            </w:r>
          </w:p>
          <w:p>
            <w:pPr>
              <w:pStyle w:val="Normal"/>
              <w:ind w:firstLine="612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ยื่นแบบแสดงรายการภาษีและชำระภาษีเป็นรายสถานประกอบการ และการขออนุมัติยื่นแบบแสดงรายการรวมกัน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0" w:firstLine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สิทธิของผู้ประกอบการจดทะเบียนที่จะเลือกยื่นแบบแสดงรายการเป็นรายสถานประกอบการหรือขออนุมัติยื่นแบบรวมกัน ณ ที่แห่งใดแห่งหนึ่ง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0" w:firstLine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ปัจจุบันกรมสรรพากรปรับเปลี่ยนโครงสร้างการบริหารราชการเป็นส่วนกลางแล้ว การบริหารการจัดเก็บภาษีมูลค่าเพิ่ม ควรอำนวยให้เกิดความสะดวกแก่ผู้เสียภาษีอากรมากที่สุด จึงจะจัดได้ว่าเป็นภาษีอากรที่ดีตามหลักสากลนิยม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9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ทางปฏิบัติราชการส่วนท้องถิ่นมักรบกวนให้ผู้ประกอบการแยกยื่นเป็นรายสถานประกอบการเพื่อจะได้มีผลงานการจัดเก็บภาษี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็นว่า ให้คณะวิจัยทำการศึกษาเพิ่มเติมว่าควรจะกำหนดไว้เป็นอย่างไร</w:t>
            </w:r>
          </w:p>
          <w:p>
            <w:pPr>
              <w:pStyle w:val="Normal"/>
              <w:ind w:left="72" w:hanging="0"/>
              <w:jc w:val="both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b/>
                <w:bCs/>
                <w:spacing w:val="-4"/>
                <w:sz w:val="32"/>
                <w:szCs w:val="32"/>
              </w:rPr>
              <w:t>83/3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firstLine="61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การยื่นแบบแสดงรายการภาษีแทนหรือร่วมกับผู้ประกอบการจดทะเบียน </w:t>
            </w:r>
          </w:p>
          <w:p>
            <w:pPr>
              <w:pStyle w:val="Normal"/>
              <w:ind w:firstLine="72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6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ไม่มีบทบัญญัติห้ามมิให้ผู้เยาว์เป็นผู้ประกอบการจดทะเบียนหรือผู้นำเข้า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จึงควรกำหนดให้ผู้แทนโดยชอบธรรมเป็นผู้มีหน้าที่ยื่นแบบแสดงรายการภาษีแทน หรือร่วมกับผู้ประกอบการจดทะเบียนที่เป็นผู้เยาว์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9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รแก้ไขให้เป็นแนวทางปฏิบัติเดียว กันทั้งประมวลรัษฎากร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็นว่า ไม่ควรมีการแก้ไข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ราะ กฎหมายไม่กล่าวถึงผู้เยาว์ชัดเจนอยู่แล้ว</w:t>
            </w:r>
          </w:p>
          <w:p>
            <w:pPr>
              <w:pStyle w:val="Normal"/>
              <w:ind w:left="72" w:hanging="0"/>
              <w:jc w:val="both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3/10</w:t>
            </w:r>
          </w:p>
          <w:p>
            <w:pPr>
              <w:pStyle w:val="Normal"/>
              <w:ind w:firstLine="61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สียภาษีมูลค่าเพิ่มสำหรับการขายสินค้า หรือการให้บริการที่ต้องเสียภาษีสรรพสามิตด้วย ให้กรมสรรพสามิตเรียกเก็บเพื่อกรมสรรพากร</w:t>
            </w:r>
          </w:p>
          <w:p>
            <w:pPr>
              <w:pStyle w:val="Normal"/>
              <w:ind w:firstLine="720"/>
              <w:jc w:val="left"/>
              <w:rPr>
                <w:rFonts w:ascii="Angsana New" w:hAnsi="Angsana New" w:cs="Angsana New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6"/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็นแนวคิดที่ดีในการบริหารการจัดเก็บภาษีอากร ทั้งนี้เพื่อการให้บริการแก่ผู้เสียภาษีอากร ณ จุดเดียวกั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One /stop Services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ต่ในทางปฏิบัติมีความยุ่งยากในการจัดเก็บภาษีแทนกัน โดยเฉพาะในเขตกรุงเทพมหานคร หรือในเขตจังหวัดอื่น ที่หน่วยรับชำระภาษีสรรพสามิตมีจำนวนน้อยไม่สะดวก ผู้ประกอบการต้องเดินทางไกล ประกอบกับกรมสรรพากรสามารถให้บริการทางอินเทอร์เน็ตได้ จึงไม่เป็นที่นิยม รวมทั้งไม่มีข้อกฎหมายที่จะลงโทษผู้ประกอบการกรณีไม่ปฏิบัติตามบทบัญญัติดังกล่าว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9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รบัญญัติในเชิงตรงกันข้ามคือให้กรมสรรพากรเรียกเก็บภาษีสรรพสามิตเพื่อกรมสรรพสามิต นอกจากนี้ควรบัญญัติให้เจ้าพนักงานประเมินตามประมวลรัษฎากรเป็นเจ้าพนักงานภาษีสรรพสามิตด้วย </w:t>
            </w:r>
          </w:p>
          <w:p>
            <w:pPr>
              <w:pStyle w:val="Normal"/>
              <w:ind w:firstLine="72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็นด้วย หากกรมสรรสามิตยินยอม</w:t>
            </w:r>
          </w:p>
          <w:p>
            <w:pPr>
              <w:pStyle w:val="Normal"/>
              <w:ind w:left="72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84 –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4/4</w:t>
            </w:r>
          </w:p>
          <w:p>
            <w:pPr>
              <w:pStyle w:val="Normal"/>
              <w:ind w:firstLine="612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เป็นบทบัญญัติเกี่ยวกับการขอคืนภาษีมูลค่าเพิ่มที่บัญญัติไว้เป็นพิเศษ นอกเหนือจาก</w:t>
            </w:r>
            <w:r>
              <w:rPr>
                <w:rFonts w:ascii="Angsana New" w:hAnsi="Angsana New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b/>
                <w:bCs/>
                <w:spacing w:val="-4"/>
                <w:sz w:val="32"/>
                <w:szCs w:val="32"/>
              </w:rPr>
              <w:t xml:space="preserve">27 </w:t>
            </w:r>
            <w:r>
              <w:rPr>
                <w:rFonts w:ascii="Angsana New" w:hAnsi="Angsana New"/>
                <w:b/>
                <w:b/>
                <w:bCs/>
                <w:spacing w:val="-4"/>
                <w:sz w:val="32"/>
                <w:sz w:val="32"/>
                <w:szCs w:val="32"/>
              </w:rPr>
              <w:t>ตรี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 ในหมวด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อันเป็นกฎหมายทั่วไป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ังนั้น กรณีที่ไม่เข้าลักษณะการขอคืนภาษีมูลค่าเพิ่มตามส่ว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ขอคืนได้ตา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7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รี</w:t>
            </w:r>
          </w:p>
          <w:p>
            <w:pPr>
              <w:pStyle w:val="Normal"/>
              <w:ind w:firstLine="612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6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ณีผู้นำส่งภาษีมูลค่าเพิ่มตา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3/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รือ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3/6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นำส่งภาษีมูลค่าเพิ่มโดยไม่มีหน้าที่ต้องนำส่งหรือนำส่งเกินกว่าจำนวนที่ต้องนำส่ง ให้ขอคืนภาษีมูลค่าเพิ่มดังกล่าวตา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7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รี </w:t>
            </w:r>
          </w:p>
          <w:p>
            <w:pPr>
              <w:pStyle w:val="Normal"/>
              <w:ind w:firstLine="709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9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มสรรพากรต้องมีข้อแนะนำเกี่ยวกับการปฏิบัติในทุกกรณีให้ชัดเจน และเพียงพอ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็นว่า หากไม่เข้าบทบัญญัติเฉพาะก็สามารถใช้บทบัญญัติทั่วไปได้อยู่แล้ว</w:t>
            </w:r>
          </w:p>
          <w:p>
            <w:pPr>
              <w:pStyle w:val="Normal"/>
              <w:ind w:left="72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84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และ พระราชกฤษฎีกาฯ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42)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ณีเครดิตภาษีที่เหลืออยู่จากการคำนวณในเดือนภาษีใด ให้นำเครดิตภาษีที่เหลืออยู่นั้น ไปชำระภาษีในเดือนถัดจากเดือนภาษีนั้น  และหากในเดือนภาษีที่นำเครดิตภาษีที่ยังคงเหลืออีกให้นำไปใช้ในเดือนถัดไป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6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เครดิตภาษีไปใช้ในเดือนถัดไปมิได้กำหนดเวลายกไปไว้ อาจทำให้ผู้ประกอบการมาขอคืนเป็นเงินสดเมื่อเวลาผ่านไป เป็นระยะเวลานาน  ยากแก่การค้นหาเอกสาร และเป็นปัญหาในการตรวจสอบ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 xml:space="preserve">เพิ่มข้อความใน </w:t>
            </w:r>
            <w:r>
              <w:rPr>
                <w:rFonts w:ascii="Angsana New" w:hAnsi="Angsana New"/>
                <w:b/>
                <w:b/>
                <w:bCs/>
                <w:spacing w:val="-2"/>
                <w:sz w:val="32"/>
                <w:sz w:val="32"/>
                <w:szCs w:val="32"/>
              </w:rPr>
              <w:t>พร</w:t>
            </w:r>
            <w:r>
              <w:rPr>
                <w:rFonts w:ascii="Angsana New" w:hAnsi="Angsana New"/>
                <w:b/>
                <w:b/>
                <w:bCs/>
                <w:spacing w:val="-2"/>
                <w:sz w:val="32"/>
                <w:sz w:val="32"/>
                <w:szCs w:val="32"/>
              </w:rPr>
              <w:t>ฎ</w:t>
            </w:r>
            <w:r>
              <w:rPr>
                <w:rFonts w:cs="Angsana New" w:ascii="Angsana New" w:hAnsi="Angsana New"/>
                <w:b/>
                <w:bCs/>
                <w:spacing w:val="-2"/>
                <w:sz w:val="32"/>
                <w:szCs w:val="32"/>
              </w:rPr>
              <w:t>. (</w:t>
            </w:r>
            <w:r>
              <w:rPr>
                <w:rFonts w:ascii="Angsana New" w:hAnsi="Angsana New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Angsana New" w:ascii="Angsana New" w:hAnsi="Angsana New"/>
                <w:b/>
                <w:bCs/>
                <w:spacing w:val="-2"/>
                <w:sz w:val="32"/>
                <w:szCs w:val="32"/>
              </w:rPr>
              <w:t>242)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 xml:space="preserve">กรณีเครดิตภาษีที่เหลืออยู่จากการคำนวณในเดือนภาษีใด ให้นำเครดิตภาษีที่เหลืออยู่นั้น ไปชำระภาษีในเดือนถัดจากเดือนภาษีนั้น และหากในเดือนภาษีที่นำเครดิตภาษีที่ยังคงเหลืออีกให้นำไปใช้ในเดือนถัดไป เว้นแต่จะมีเครดิตเหลืออยู่ติดต่อ กัน 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 xml:space="preserve">12 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เดือน ให้ขอคืนเป็นเงินสดในเดือนถัดไป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็นด้วย เพื่อไม่ให้มียอดเครดิตภาษีเป็นจำนวนมาก ทั้งนี้ต้องคำนึงถึงการคืนภาษีที่รวดเร็วด้วย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4/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firstLine="61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ขอคืนภาษีมูลค่าเพิ่มเป็นรายสถานประกอบการ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6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ข้อกำหนดเกี่ยวกับ</w:t>
            </w:r>
          </w:p>
          <w:p>
            <w:pPr>
              <w:pStyle w:val="Normal"/>
              <w:ind w:firstLine="709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1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ณีที่ยกเลิกสถานประกอบ การที่เป็นสาขาและสถานประกอบ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านั้นยังคงมีเครดิตเหลือ อยู่ว่าจะต้องปฏิบัติอย่างไร</w:t>
            </w:r>
          </w:p>
          <w:p>
            <w:pPr>
              <w:pStyle w:val="Normal"/>
              <w:ind w:firstLine="709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2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ณีได้รับอนุมัติให้ยื่นแบบแสดงรายการรวมกัน โดยสถานประกอบ การที่ต้องรวมยื่นแบบนั้นมีเครดิตเหลืออยู่จะต้องปฏิบัติอย่างไร</w:t>
            </w:r>
          </w:p>
          <w:p>
            <w:pPr>
              <w:pStyle w:val="Normal"/>
              <w:ind w:firstLine="496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ถานที่ยื่นแบบแสดงรายการที่เป็นที่ว่าการอำเภอ ไม่สอดคล้องกับโครงสร้างองค์การของกรมสรรพากรที่ปรับเปลี่ยนเป็นส่วนกลางทั้งหมด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ำแนวทางปฏิบัติที่เคยปฏิบัติอยู่มาบัญญัติเป็นกฎหมายให้ชัดเจน</w:t>
            </w:r>
          </w:p>
          <w:p>
            <w:pPr>
              <w:pStyle w:val="Normal"/>
              <w:ind w:firstLine="43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ก้ไขเพิ่มเติมให้เป็นแนวทางเดียวกันทั้งประมวลรัษฎากร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็นว่า เป็นเรื่องของแนวทางปฏิบัต</w:t>
            </w:r>
            <w:r>
              <w:rPr>
                <w:rStyle w:val="PageNumber"/>
                <w:sz w:val="32"/>
                <w:sz w:val="32"/>
                <w:szCs w:val="32"/>
              </w:rPr>
              <w:t>ิจึงไม่กระทบต่อบทบัญญัติของกฎหมาย</w:t>
            </w:r>
          </w:p>
          <w:p>
            <w:pPr>
              <w:pStyle w:val="Normal"/>
              <w:ind w:left="72" w:hanging="0"/>
              <w:jc w:val="both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4/2</w:t>
            </w:r>
          </w:p>
          <w:p>
            <w:pPr>
              <w:pStyle w:val="Normal"/>
              <w:ind w:firstLine="612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คืนภาษีมูลค่าเพิ่ม ให้ผู้ได้รับคืนภาษีได้รับดอกเบี้ยตามหลักเกณฑ์ตา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ศ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6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ักเกณฑ์ วิธีการ และเงื่อนไขเกี่ยวกับการให้ดอกเบี้ยแก่ผู้ได้รับคืนภาษีมูลค่าเพิ่มตา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ฎกระทรวง ฉบับ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6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ความเป็นธรรมแก่ผู้ประกอบการจดทะเบียนที่มีสิทธิได้รับคืนภาษีมูลค่าเพิ่มอย่างเพียงพอ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9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รศึกษาวิจัยเพื่อปรับปรุงหลักเกณฑ์วิธีการ และเงื่อนไขการคิดดอกเบี้ยให้แก่ผู้รับคืนภาษีอากรทั้งระบบให้เกิดความเป็นธรรมแท้จริง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ห็นด้วย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ควรเสนอให้คณะวิจัยทำการศึกษ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อว่า ควรจะกำหนดหลักเกณฑ์อย่างไรให้เกิดความเป็นธรรมแท้จริง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85 –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5/19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  <w:tab/>
            </w:r>
          </w:p>
          <w:p>
            <w:pPr>
              <w:pStyle w:val="Normal"/>
              <w:ind w:firstLine="61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บทบัญญัติเกี่ยวกับทะเบียนภาษีมูลค่าเพิ่ม ซึ่งเป็นส่วนหนึ่งของวิธีการเกี่ยวแก่ภาษีอากรประเมินตา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มวด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บัญญัติไว้เป็นอย่างอื่น</w:t>
            </w:r>
          </w:p>
          <w:p>
            <w:pPr>
              <w:pStyle w:val="Normal"/>
              <w:ind w:firstLine="612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ฎหมายมีเจตนารมณ์ที่จะให้ทางราชการมีข้อมูลเกี่ยวกับผู้ประกอบการให้มากที่สุดในอันที่จะนำมาใช้ในการบริหารการจัดเก็บให้เกิดความเป็นธรรมสูงสุด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6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ได้มาซึ่งข้อมูลเกี่ยวกับผู้ต้องเสียภาษีมูลค่าเพิ่มหาใช่มีแต่โดยการจดทะเบียนตามส่ว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9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ท่านั้น ยังมีวิธีการอื่นๆ อีกที่สามารถกระทำได้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9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รบัญญัติให้อำนาจอธิบดีกรมสรรพากรในอันที่จะเข้าถึงข้อมูลเกี่ยวกับผู้ต้องเสียภาษีมูลค่าเพิ่ม เพื่อผลในการบริหารการจัดเก็บภาษีมูลค่าเพิ่มและภาษีอากรประเภทอื่น ๆ เช่น การเข้าถึ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Bank Statement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ชำระหนี้ด้วยบัตรเครดิต ข้อมูลการซื้อขายสินค้า หรือการให้บริการที่จัดทำด้วยระบบอิเล็กทรอนิกส์ ทั้งด้วยความสมัครใจของผู้ต้องเสียภาษีและด้วยอำนาจของอธิบดีกรมสรรพากร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็นด้วย แต่ควรบัญญัติไว้ในบททั่วไปเพื่อให้ครอบคลุมทุกประเภทภาษี</w:t>
            </w:r>
          </w:p>
          <w:p>
            <w:pPr>
              <w:pStyle w:val="Normal"/>
              <w:ind w:left="72" w:hanging="0"/>
              <w:jc w:val="both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5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ญญัติเกี่ยวกับ</w:t>
            </w:r>
          </w:p>
          <w:p>
            <w:pPr>
              <w:pStyle w:val="Normal"/>
              <w:ind w:firstLine="61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ิทธิในการยื่นคำขอจดทะเบียนภาษีมูลค่าเพิ่มก่อนวันเริ่มประกอบกิจการ </w:t>
            </w:r>
          </w:p>
          <w:p>
            <w:pPr>
              <w:pStyle w:val="Normal"/>
              <w:ind w:firstLine="61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ถานที่ยื่นคำขอสดทะเบียนฯ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6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บทบัญญัติที่อธิบายสิทธิประโยชน์ของการจดทะเบียนภาษีมูลค่าเพิ่มก่อนวันประกอบกิจการ</w:t>
            </w:r>
          </w:p>
          <w:p>
            <w:pPr>
              <w:pStyle w:val="Normal"/>
              <w:ind w:firstLine="496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ถานที่ยื่นแบบแสดงรายการที่เป็นที่ว่าการอำเภอ ไม่สอดคล้องกับโครงสร้างองค์การของกรมสรรพากรที่ปรับเปลี่ยนเป็นส่วนกลางทั้งหมด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รบัญญัติให้ชัดเจนเพื่อจูงใจให้มีการจดทะเบียนภาษีมูลค่าเพิ่มก่อนวันเริ่มประกอบการและขจัดปัญหาตา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5/1</w:t>
            </w:r>
          </w:p>
          <w:p>
            <w:pPr>
              <w:pStyle w:val="Normal"/>
              <w:ind w:firstLine="432"/>
              <w:jc w:val="left"/>
              <w:rPr>
                <w:rFonts w:ascii="Angsana New" w:hAnsi="Angsana New" w:cs="Angsana New"/>
                <w:color w:val="FF99CC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รแก้ไขเพิ่มเติมให้เป็นแนวทางเดียวกันทั้งประมวลรัษฎากร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เห็นด้วยเพราะกฎหมายชัดเจนอยู่แล้ว แต่ต้องแก้ไขด้วยการประชาสัมพันธ์</w:t>
            </w:r>
          </w:p>
          <w:p>
            <w:pPr>
              <w:pStyle w:val="Normal"/>
              <w:ind w:left="72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85/1(1) </w:t>
            </w:r>
          </w:p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ระกาศอธิบดีกรมสรรพากร เกี่ยวกับภาษีมูลค่าเพิ่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57) </w:t>
            </w:r>
          </w:p>
          <w:p>
            <w:pPr>
              <w:pStyle w:val="Normal"/>
              <w:ind w:firstLine="61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85/1(1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ัญญัติว่า ประกอบการฯ ต้องยื่นคำขอจดทะเบียนภาษีมูลค่าเพิ่ม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 xml:space="preserve">ภายใน 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วันนับแต่วันที่ฐานภาษีเกินมูลค่าฐานภาษีของกิจการขนาดย่อ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ามประกาศอธิบดีกรมสรรพากร เกี่ยวกับภาษีมูลค่าเพิ่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7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ำหนดให้ถือวันที่ให้เป็นผู้ประกอบการจดทะเบียน คือ 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วันเดือนปีที่เจ้าพนักงานสรรพากรรับคำขอจดทะเบียนภาษีมูลค่าเพิ่ม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6"/>
              <w:jc w:val="left"/>
              <w:rPr/>
            </w:pPr>
            <w:r>
              <w:rPr>
                <w:rFonts w:ascii="Angsana New" w:hAnsi="Angsana New"/>
                <w:spacing w:val="-18"/>
                <w:sz w:val="32"/>
                <w:sz w:val="32"/>
                <w:szCs w:val="32"/>
              </w:rPr>
              <w:t xml:space="preserve">กรณีผู้ประกอบการมีรายได้เกินมูลค่าฐานภาษีของกิจการขนาดย่อม </w:t>
            </w:r>
            <w:r>
              <w:rPr>
                <w:rFonts w:cs="Angsana New" w:ascii="Angsana New" w:hAnsi="Angsana New"/>
                <w:spacing w:val="-18"/>
                <w:sz w:val="32"/>
                <w:szCs w:val="32"/>
              </w:rPr>
              <w:t xml:space="preserve">(1.8 </w:t>
            </w:r>
            <w:r>
              <w:rPr>
                <w:rFonts w:ascii="Angsana New" w:hAnsi="Angsana New"/>
                <w:spacing w:val="-18"/>
                <w:sz w:val="32"/>
                <w:sz w:val="32"/>
                <w:szCs w:val="32"/>
              </w:rPr>
              <w:t>ล้านบาท</w:t>
            </w:r>
            <w:r>
              <w:rPr>
                <w:rFonts w:cs="Angsana New" w:ascii="Angsana New" w:hAnsi="Angsana New"/>
                <w:spacing w:val="-18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pacing w:val="-18"/>
                <w:sz w:val="32"/>
                <w:sz w:val="32"/>
                <w:szCs w:val="32"/>
              </w:rPr>
              <w:t xml:space="preserve">ในวันที่ </w:t>
            </w:r>
            <w:r>
              <w:rPr>
                <w:rFonts w:cs="Angsana New" w:ascii="Angsana New" w:hAnsi="Angsana New"/>
                <w:spacing w:val="-18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pacing w:val="-18"/>
                <w:sz w:val="32"/>
                <w:sz w:val="32"/>
                <w:szCs w:val="32"/>
              </w:rPr>
              <w:t xml:space="preserve">และยื่นคำขอจดทะเบียนและเจ้าพนักงานฯ รับจดทะเบียนในวันที่ </w:t>
            </w:r>
            <w:r>
              <w:rPr>
                <w:rFonts w:cs="Angsana New" w:ascii="Angsana New" w:hAnsi="Angsana New"/>
                <w:spacing w:val="-18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pacing w:val="-18"/>
                <w:sz w:val="32"/>
                <w:sz w:val="32"/>
                <w:szCs w:val="32"/>
              </w:rPr>
              <w:t xml:space="preserve">ของเดือนนั้น โดยระบุในแบบ </w:t>
            </w:r>
            <w:r>
              <w:rPr>
                <w:rFonts w:ascii="Angsana New" w:hAnsi="Angsana New"/>
                <w:spacing w:val="-18"/>
                <w:sz w:val="30"/>
                <w:sz w:val="30"/>
                <w:szCs w:val="30"/>
              </w:rPr>
              <w:t>ภ</w:t>
            </w:r>
            <w:r>
              <w:rPr>
                <w:rFonts w:cs="Angsana New" w:ascii="Angsana New" w:hAnsi="Angsana New"/>
                <w:spacing w:val="-18"/>
                <w:sz w:val="30"/>
                <w:szCs w:val="30"/>
              </w:rPr>
              <w:t>.</w:t>
            </w:r>
            <w:r>
              <w:rPr>
                <w:rFonts w:ascii="Angsana New" w:hAnsi="Angsana New"/>
                <w:spacing w:val="-18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pacing w:val="-18"/>
                <w:sz w:val="30"/>
                <w:szCs w:val="30"/>
              </w:rPr>
              <w:t xml:space="preserve">.01 </w:t>
            </w:r>
            <w:r>
              <w:rPr>
                <w:rFonts w:ascii="Angsana New" w:hAnsi="Angsana New"/>
                <w:spacing w:val="-18"/>
                <w:sz w:val="30"/>
                <w:sz w:val="30"/>
                <w:szCs w:val="30"/>
              </w:rPr>
              <w:t>ว่าประสงค์จะเป็น</w:t>
            </w:r>
            <w:r>
              <w:rPr>
                <w:rFonts w:ascii="Angsana New" w:hAnsi="Angsana New"/>
                <w:spacing w:val="-18"/>
                <w:sz w:val="32"/>
                <w:sz w:val="32"/>
                <w:szCs w:val="32"/>
              </w:rPr>
              <w:t xml:space="preserve">ผู้ประกอบการจดทะเบียนตั้งแต่วันที่ </w:t>
            </w:r>
            <w:r>
              <w:rPr>
                <w:rFonts w:cs="Angsana New" w:ascii="Angsana New" w:hAnsi="Angsana New"/>
                <w:spacing w:val="-18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pacing w:val="-18"/>
                <w:sz w:val="32"/>
                <w:sz w:val="32"/>
                <w:szCs w:val="32"/>
              </w:rPr>
              <w:t>แต่ตาม</w:t>
            </w:r>
            <w:r>
              <w:rPr>
                <w:rFonts w:ascii="Angsana New" w:hAnsi="Angsana New"/>
                <w:b/>
                <w:b/>
                <w:bCs/>
                <w:spacing w:val="-18"/>
                <w:sz w:val="32"/>
                <w:sz w:val="32"/>
                <w:szCs w:val="32"/>
              </w:rPr>
              <w:t xml:space="preserve">ประกาศอธิบดีฯ </w:t>
            </w:r>
            <w:r>
              <w:rPr>
                <w:rFonts w:cs="Angsana New" w:ascii="Angsana New" w:hAnsi="Angsana New"/>
                <w:b/>
                <w:bCs/>
                <w:spacing w:val="-18"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pacing w:val="-18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Angsana New" w:ascii="Angsana New" w:hAnsi="Angsana New"/>
                <w:b/>
                <w:bCs/>
                <w:spacing w:val="-18"/>
                <w:sz w:val="32"/>
                <w:szCs w:val="32"/>
              </w:rPr>
              <w:t>57)</w:t>
            </w:r>
            <w:r>
              <w:rPr>
                <w:rFonts w:cs="Angsana New" w:ascii="Angsana New" w:hAnsi="Angsana New"/>
                <w:spacing w:val="-18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pacing w:val="-18"/>
                <w:sz w:val="32"/>
                <w:sz w:val="32"/>
                <w:szCs w:val="32"/>
              </w:rPr>
              <w:t xml:space="preserve">ให้เป็นผู้ประกอบการจดทะเบียนตั้งแต่วันที่ เจ้าพนักงานฯ รับคำขอจดทะเบียน ดังนั้นตั้งแต่วันที่ </w:t>
            </w:r>
            <w:r>
              <w:rPr>
                <w:rFonts w:cs="Angsana New" w:ascii="Angsana New" w:hAnsi="Angsana New"/>
                <w:spacing w:val="-18"/>
                <w:sz w:val="32"/>
                <w:szCs w:val="32"/>
              </w:rPr>
              <w:t xml:space="preserve">1 – 29 </w:t>
            </w:r>
            <w:r>
              <w:rPr>
                <w:rFonts w:ascii="Angsana New" w:hAnsi="Angsana New"/>
                <w:spacing w:val="-18"/>
                <w:sz w:val="32"/>
                <w:sz w:val="32"/>
                <w:szCs w:val="32"/>
              </w:rPr>
              <w:t xml:space="preserve">ผู้ประกอบการจะมีสิทธิและหน้าที่ตามกฎหมายอย่างไรหรือไม่ เนื่องจากการกำหนดเวลายื่นคำขอจดทะเบียนภาษีมูลค่าเพิ่มภายในสามสิบวันนั้นจะมีช่วงเวลาที่เป็นช่องว่างที่จะต้องเสียภาษีมูลค่าเพิ่ม กฎหมายทั้ง </w:t>
            </w:r>
            <w:r>
              <w:rPr>
                <w:rFonts w:cs="Angsana New" w:ascii="Angsana New" w:hAnsi="Angsana New"/>
                <w:spacing w:val="-18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pacing w:val="-18"/>
                <w:sz w:val="32"/>
                <w:sz w:val="32"/>
                <w:szCs w:val="32"/>
              </w:rPr>
              <w:t xml:space="preserve">ฉบับจึงขัดกัน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9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แก้ไขระยะเวลาการยื่นคำขอจดทะเบียนภาษีมูลค่าเพิ่มจากภายใน สามสิบวัน เป็น ภายในวันที่มูลค่าของฐานภาษีในการประกอบกิจการเกินมูลค่าของฐานภาษีของกิจการขนาดย่อม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็นด้วย แต่อาจจะไม่มีสภาพใช้บังคับได้ตามกฎหมาย และอาจปฏิบัติได้ยาก</w:t>
            </w:r>
          </w:p>
          <w:p>
            <w:pPr>
              <w:pStyle w:val="Normal"/>
              <w:ind w:left="72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5/1(1)</w:t>
            </w:r>
          </w:p>
          <w:p>
            <w:pPr>
              <w:pStyle w:val="Normal"/>
              <w:ind w:firstLine="612"/>
              <w:jc w:val="left"/>
              <w:rPr>
                <w:rFonts w:ascii="Angsana New" w:hAnsi="Angsana New" w:cs="Angsana New"/>
                <w:b/>
                <w:b/>
                <w:bCs/>
                <w:spacing w:val="-18"/>
                <w:sz w:val="32"/>
                <w:szCs w:val="32"/>
              </w:rPr>
            </w:pPr>
            <w:r>
              <w:rPr>
                <w:rFonts w:ascii="Angsana New" w:hAnsi="Angsana New"/>
                <w:spacing w:val="-18"/>
                <w:sz w:val="32"/>
                <w:sz w:val="32"/>
                <w:szCs w:val="32"/>
              </w:rPr>
              <w:t>สำหรับผู้ประกอบการที่ได้แจ้งต่ออธิบดีกรมสรรพากรเพื่อเสียภาษีมูลค่าเพิ่มตาม</w:t>
            </w:r>
            <w:r>
              <w:rPr>
                <w:rFonts w:ascii="Angsana New" w:hAnsi="Angsana New"/>
                <w:b/>
                <w:b/>
                <w:bCs/>
                <w:spacing w:val="-18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b/>
                <w:bCs/>
                <w:spacing w:val="-18"/>
                <w:sz w:val="32"/>
                <w:szCs w:val="32"/>
              </w:rPr>
              <w:t>81/3</w:t>
            </w:r>
            <w:r>
              <w:rPr>
                <w:rFonts w:cs="Angsana New" w:ascii="Angsana New" w:hAnsi="Angsana New"/>
                <w:spacing w:val="-18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18"/>
                <w:sz w:val="32"/>
                <w:sz w:val="32"/>
                <w:szCs w:val="32"/>
              </w:rPr>
              <w:t xml:space="preserve">ให้ยื่นคำขอจดทะเบียนภาษีมูลค่าเพิ่มภายในสามสิบวันนับแต่วันที่ได้แจ้งต่ออธิบดี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ทางปฏิบัติไม่มีการแจ้งต่ออธิบดีเพื่อเสียภาษีมูลค่าเพิ่ม เมื่อผู้ประกอบการประสงค์จะขอเสียภาษีมูลค่าเพิ่มก็เพียงแต่ยื่นแบบ ภ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0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ขอจดทะเบียนภาษีมูลค่าเพิ่มได้ทันที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9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รแก้ไขกฎหมายให้สอดคล้องกับทางปฏิบัต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็นด้วย</w:t>
            </w:r>
          </w:p>
          <w:p>
            <w:pPr>
              <w:pStyle w:val="Normal"/>
              <w:ind w:left="72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5/5</w:t>
            </w:r>
          </w:p>
          <w:p>
            <w:pPr>
              <w:pStyle w:val="Normal"/>
              <w:ind w:firstLine="709"/>
              <w:jc w:val="left"/>
              <w:rPr>
                <w:rFonts w:ascii="Angsana New" w:hAnsi="Angsana New" w:cs="Angsana New"/>
                <w:spacing w:val="-20"/>
                <w:sz w:val="32"/>
                <w:szCs w:val="32"/>
              </w:rPr>
            </w:pP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>บัญญัติให้ติดต่อดำเนินการ ณ สถาน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ได้จดทะเบียนภาษีมูลค่าเพิ่มไว้ ดังนี้</w:t>
            </w:r>
          </w:p>
          <w:p>
            <w:pPr>
              <w:pStyle w:val="Normal"/>
              <w:ind w:firstLine="709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ยื่นคำขอรับใบแทนใบทะเบียนภาษีมูลค่า เพิ่ม กรณีที่ใบทะเบียนภาษีมูลค่าเพิ่มสูญหาย ถูกทำลาย หรือชำรุดในสาระสำคัญ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5/5)</w:t>
            </w:r>
          </w:p>
          <w:p>
            <w:pPr>
              <w:pStyle w:val="Normal"/>
              <w:ind w:firstLine="709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แจ้งเปลี่ยนแปลงรายการที่ได้จดทะเบียนภาษีมูลค่าเพิ่มในสาระสำคัญ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85/6) </w:t>
            </w:r>
          </w:p>
          <w:p>
            <w:pPr>
              <w:pStyle w:val="Normal"/>
              <w:ind w:firstLine="709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แจ้งเปิดสถานประกอบการเพิ่มเติม และการปิดสถานประกอบการบางแห่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5/7)</w:t>
            </w:r>
          </w:p>
          <w:p>
            <w:pPr>
              <w:pStyle w:val="Normal"/>
              <w:ind w:firstLine="709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แจ้งย้ายสถานประกอบ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5/8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firstLine="709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แจ้งการโอนกิจการและการเปลี่ยนแปลงรายการทะเบียนภาษีมูลค่าเพิ่มถ้ามี หรือแจ้งการโอนและแจ้งการเลิกประกอบกิจการ และการแจ้งการรับโอ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5/13)</w:t>
            </w:r>
          </w:p>
          <w:p>
            <w:pPr>
              <w:pStyle w:val="Normal"/>
              <w:ind w:firstLine="709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709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แจ้งการควบกิจการ ตามมาตร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5/1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การเลิกประกอบกิจการตา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5/15</w:t>
            </w:r>
          </w:p>
          <w:p>
            <w:pPr>
              <w:pStyle w:val="Normal"/>
              <w:ind w:firstLine="72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แจ้งให้นายทะเบียนภาษีมูลค่าเพิ่มทราบถึงความตายของผู้ประกอบการจดทะเบียน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6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ัญญัติให้ต้องติดต่อดำเนินการ ณ สถานที่ที่ได้จดทะเบียนภาษีมูลค่าเพิ่มไว้ เป็นการบัญญัติอย่างแคบก่อให้เกิดปัญหาการตีความกฎหมายโดยเฉพาะกรณีได้มีการย้ายสถานประกอบการไปยังที่แห่งใหม่ จึงไม่ใช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สถานที่ที่ได้จดทะเบียนภาษีมูลค่าเพิ่มไว้ แต่แรก </w:t>
            </w:r>
          </w:p>
          <w:p>
            <w:pPr>
              <w:pStyle w:val="Normal"/>
              <w:ind w:firstLine="709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9"/>
              <w:jc w:val="left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ควรแก้ไขเพิ่มเติมเป็น “สำนักงานสรรพากรพื้นที่ หรือสำนักงานสรรพากรพื้น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ขาที่สถานประกอบการแห่งใหญ่ตั้งอยู่”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็นด้วย</w:t>
            </w:r>
          </w:p>
          <w:p>
            <w:pPr>
              <w:pStyle w:val="Normal"/>
              <w:ind w:left="72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Angsana New" w:hAnsi="Angsana New" w:cs="Angsana New"/>
                <w:spacing w:val="-18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18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b/>
                <w:bCs/>
                <w:spacing w:val="-18"/>
                <w:sz w:val="32"/>
                <w:szCs w:val="32"/>
              </w:rPr>
              <w:t>85/8</w:t>
            </w:r>
            <w:r>
              <w:rPr>
                <w:rFonts w:cs="Angsana New" w:ascii="Angsana New" w:hAnsi="Angsana New"/>
                <w:spacing w:val="-18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516"/>
              <w:jc w:val="left"/>
              <w:rPr>
                <w:rFonts w:ascii="Angsana New" w:hAnsi="Angsana New" w:cs="Angsana New"/>
                <w:spacing w:val="-18"/>
                <w:sz w:val="32"/>
                <w:szCs w:val="32"/>
              </w:rPr>
            </w:pPr>
            <w:r>
              <w:rPr>
                <w:rFonts w:ascii="Angsana New" w:hAnsi="Angsana New"/>
                <w:spacing w:val="-18"/>
                <w:sz w:val="32"/>
                <w:sz w:val="32"/>
                <w:szCs w:val="32"/>
              </w:rPr>
              <w:t>ผู้ประกอบการจดทะเบียนใดประสงค์จะย้ายสถานประกอบการ ให้ผู้ประกอบการจดทะเบียนนั้นแจ้งการเปลี่ยนแปลงทะเบียนภาษีมูลค่าเพิ่ม ณ สถานที่ที่ได้จดทะเบียนภาษีมูลค่าเพิ่มไว้ ก่อนวันย้ายสถานประกอบการไม่น้อยกว่าสิบห้าวัน</w:t>
            </w:r>
          </w:p>
          <w:p>
            <w:pPr>
              <w:pStyle w:val="Normal"/>
              <w:spacing w:lineRule="exact" w:line="400"/>
              <w:ind w:firstLine="516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pacing w:val="-18"/>
                <w:sz w:val="32"/>
                <w:sz w:val="32"/>
                <w:szCs w:val="32"/>
              </w:rPr>
              <w:t>ให้ผู้ประกอบการจดทะเบียนที่ย้ายสถานประกอบ การแจ้งการเปิดสถานประกอบการแห่งใหม่ ณ ที่ว่าการอำเภอท้องที่ที่สถานประกอบการแห่งใหม่ตั้งอยู่ ก่อนวันเปิดสถานประกอบการแห่งใหม่ไม่น้อยกว่าสิบห้าวัน เพื่อขอรับใบทะเบียนภาษีมูลค่าเพิ่มสำหรับสถานประกอบการแห่งใหม่นั้น พร้อมกับคืนใบทะเบียนภาษีมูลค่าเพิ่มของสถานประกอบการเดิม ให้นำ</w:t>
            </w:r>
            <w:r>
              <w:rPr>
                <w:rFonts w:ascii="Angsana New" w:hAnsi="Angsana New"/>
                <w:b/>
                <w:b/>
                <w:bCs/>
                <w:spacing w:val="-18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b/>
                <w:bCs/>
                <w:spacing w:val="-18"/>
                <w:sz w:val="32"/>
                <w:szCs w:val="32"/>
              </w:rPr>
              <w:t xml:space="preserve">85/6 </w:t>
            </w:r>
            <w:r>
              <w:rPr>
                <w:rFonts w:ascii="Angsana New" w:hAnsi="Angsana New"/>
                <w:b/>
                <w:b/>
                <w:bCs/>
                <w:spacing w:val="-18"/>
                <w:sz w:val="32"/>
                <w:sz w:val="32"/>
                <w:szCs w:val="32"/>
              </w:rPr>
              <w:t>วรรคสอง</w:t>
            </w:r>
            <w:r>
              <w:rPr>
                <w:rFonts w:ascii="Angsana New" w:hAnsi="Angsana New"/>
                <w:spacing w:val="-18"/>
                <w:sz w:val="32"/>
                <w:sz w:val="32"/>
                <w:szCs w:val="32"/>
              </w:rPr>
              <w:t xml:space="preserve"> มาใช้บังคับ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6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แจ้งกรมสรรพากรก่อนการแจ้งย้ายจริงกับกระทรวงพาณิชย์ จึงเกิดปัญหา</w:t>
            </w:r>
          </w:p>
          <w:p>
            <w:pPr>
              <w:pStyle w:val="Normal"/>
              <w:ind w:firstLine="709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หลักฐานแนบในขณะที่แจ้งกับกรมฯ</w:t>
            </w:r>
          </w:p>
          <w:p>
            <w:pPr>
              <w:pStyle w:val="Normal"/>
              <w:ind w:firstLine="709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ื่อมีการย้ายสถานที่จริงไม่ตรงกับที่ได้แจ้งไว้กับกรมฯ </w:t>
            </w:r>
          </w:p>
          <w:p>
            <w:pPr>
              <w:pStyle w:val="Normal"/>
              <w:ind w:firstLine="709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แจ้งเปิดสถานประกอบการแห่งใหม่ ณ ที่ว่าการอำเภอท้องที่ที่สถานประกอบการแห่งใหม่ตั้งอยู่ ไม่สอดคล้องกับโครงสร้างองค์การของกรมสรรพากรที่ปรับเปลี่ยนเป็นส่วนกลางทั้งหมด </w:t>
            </w:r>
          </w:p>
          <w:p>
            <w:pPr>
              <w:pStyle w:val="Normal"/>
              <w:ind w:firstLine="709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ก้ให้เป็นภายใ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 นับแต่วันย้ายสถานประกอบการ</w:t>
            </w:r>
          </w:p>
          <w:p>
            <w:pPr>
              <w:pStyle w:val="Normal"/>
              <w:ind w:firstLine="43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รแก้ไขเพิ่มเติมให้เป็นแนวทางเดียวกันทั้งประมวลรัษฎากร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็นด้ว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ราะจะทำให้ปฏิบัติได้จริง</w:t>
            </w:r>
          </w:p>
          <w:p>
            <w:pPr>
              <w:pStyle w:val="Normal"/>
              <w:ind w:left="72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5/12</w:t>
            </w:r>
          </w:p>
          <w:p>
            <w:pPr>
              <w:pStyle w:val="Normal"/>
              <w:ind w:firstLine="612"/>
              <w:jc w:val="left"/>
              <w:rPr>
                <w:rFonts w:ascii="Angsana New" w:hAnsi="Angsana New" w:cs="Angsana New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การแจ้งหยุดประกอบกิจการชั่วคราวเป็นเวลาติดต่อกันเกินกว่าสามสิบวัน ณ ที่ว่า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การอำเภอท้องที่ที่สถานประกอบการตั้งอยู่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left"/>
              <w:rPr>
                <w:rFonts w:ascii="Angsana New" w:hAnsi="Angsana New" w:cs="Angsana New"/>
                <w:spacing w:val="-22"/>
                <w:sz w:val="32"/>
                <w:szCs w:val="32"/>
              </w:rPr>
            </w:pPr>
            <w:r>
              <w:rPr>
                <w:rFonts w:ascii="Angsana New" w:hAnsi="Angsana New"/>
                <w:spacing w:val="-22"/>
                <w:sz w:val="32"/>
                <w:sz w:val="32"/>
                <w:szCs w:val="32"/>
              </w:rPr>
              <w:t>การแจ้งเปิดสถานประกอบการแห่งใหม่ ณ ที่ว่าการอำเภอท้องที่ที่สถานประกอบการแห่งใหม่ตั้งอยู่ ไม่สอดคล้องกับโครงสร้างองค์การของ</w:t>
            </w:r>
            <w:r>
              <w:rPr>
                <w:rFonts w:ascii="Angsana New" w:hAnsi="Angsana New"/>
                <w:spacing w:val="-18"/>
                <w:sz w:val="32"/>
                <w:sz w:val="32"/>
                <w:szCs w:val="32"/>
              </w:rPr>
              <w:t>กรมสรรพากรที่ปรับเปลี่ยนเป็น</w:t>
            </w:r>
            <w:r>
              <w:rPr>
                <w:rFonts w:ascii="Angsana New" w:hAnsi="Angsana New"/>
                <w:spacing w:val="-22"/>
                <w:sz w:val="32"/>
                <w:sz w:val="32"/>
                <w:szCs w:val="32"/>
              </w:rPr>
              <w:t xml:space="preserve">ส่วนกลางทั้งหมด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9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รแก้ไขเพิ่มเติมให้เป็นแนวทางเดียว กันทั้งประมวลรัษฎากร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็นด้วย</w:t>
            </w:r>
          </w:p>
          <w:p>
            <w:pPr>
              <w:pStyle w:val="Normal"/>
              <w:ind w:left="72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5/13</w:t>
            </w:r>
          </w:p>
          <w:p>
            <w:pPr>
              <w:pStyle w:val="Normal"/>
              <w:ind w:firstLine="709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ประกอบการจดทะเบียนใดประสงค์จะโอนกิจการทั้งหมดให้แจ้งการโอนและแจ้งการเลิกกิจการตา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าต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5/1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ลิกประกอบกิจการ ให้แจ้งการเลิกกิจการ ภายในสิบห้าวัน นับจากวันเลิกประกอบกิจกา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่อนวันโอนกิจการไม่น้อยกว่าสิบห้าวั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93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ประกอบการจดทะเบียนที่ประสงค์จะโอนกิจการทั้งหมดต้องแจ้งการโอนและแจ้งการเลิกกิจการ ก่อนวันโอนกิจการไม่น้อยกว่าสิบห้าวัน</w:t>
            </w:r>
          </w:p>
          <w:p>
            <w:pPr>
              <w:pStyle w:val="Normal"/>
              <w:spacing w:lineRule="exact" w:line="400"/>
              <w:ind w:firstLine="493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การเลิกกิจการต้องแจ้งเลิกกิจการภายในสิบห้าวัน นับแต่วันเลิก และตา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สั่งกรม สรรพากรที่ 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66/2539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ู้ประกอบการที่แจ้งเลิกกิจการไม่มีสิทธิออกใบกำกับภาษีตั้งแต่วันถัดจากวันที่ยื่นแบบเพื่อแจ้งการเลิกกิจการ จึงเกิดปัญหาการออกใบกำกับภาษีก่อนวันโอน และระยะเวลาของการแจ้งเลิกแจ้งโอน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9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รกำหนดระยะเวลาในกรณีนี้ให้ชัดเจน ปฏิบัติได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็นด้วย  แต่ควรศึกษาเพื่อหาวิธีให้สามารถปฏิบัติได้</w:t>
            </w:r>
          </w:p>
          <w:p>
            <w:pPr>
              <w:pStyle w:val="Normal"/>
              <w:ind w:left="72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5/1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firstLine="61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กอบกับคำสั่งกรมสรรพากรที่ 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 66/2539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ณีเลิกประกอบกิจการ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93"/>
              <w:jc w:val="left"/>
              <w:rPr>
                <w:rFonts w:ascii="Angsana New" w:hAnsi="Angsana New" w:cs="Angsana New"/>
                <w:spacing w:val="-18"/>
                <w:sz w:val="32"/>
                <w:szCs w:val="32"/>
              </w:rPr>
            </w:pPr>
            <w:r>
              <w:rPr>
                <w:rFonts w:ascii="Angsana New" w:hAnsi="Angsana New"/>
                <w:spacing w:val="-18"/>
                <w:sz w:val="32"/>
                <w:sz w:val="32"/>
                <w:szCs w:val="32"/>
              </w:rPr>
              <w:t>เนื่องจากคำสั่งกรมสรรพากรที่</w:t>
            </w:r>
            <w:r>
              <w:rPr>
                <w:rFonts w:ascii="Angsana New" w:hAnsi="Angsana New"/>
                <w:spacing w:val="-18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pacing w:val="-18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pacing w:val="-18"/>
                <w:sz w:val="32"/>
                <w:szCs w:val="32"/>
              </w:rPr>
              <w:t>. 66/2539</w:t>
            </w:r>
            <w:r>
              <w:rPr>
                <w:rFonts w:cs="Angsana New" w:ascii="Angsana New" w:hAnsi="Angsana New"/>
                <w:spacing w:val="-18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18"/>
                <w:sz w:val="32"/>
                <w:sz w:val="32"/>
                <w:szCs w:val="32"/>
              </w:rPr>
              <w:t>มีการระบุถึงการเลิกประกอบกิจการว่าจะต้องยื่นแบบแสดงรายการภาษี มูลค่าเพิ่มต่อไปจนกว่าอธิบดีจะขีดชื่อออกจากทะเบียน จึงทำให้ผู้ประกอบ การยังต้องรับภาระในการยื่นแบบดังกล่าวต่อไป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9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 xml:space="preserve">ตัดข้อความใน ข้อ </w:t>
            </w:r>
            <w:r>
              <w:rPr>
                <w:rFonts w:cs="Angsana New" w:ascii="Angsana New" w:hAnsi="Angsana New"/>
                <w:spacing w:val="-12"/>
                <w:sz w:val="32"/>
                <w:szCs w:val="32"/>
              </w:rPr>
              <w:t>1  …</w:t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ผู้ประกอบ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ดทะเบียนยังคงต้องรับผิดในฐานะเป็นผู้ประกอบการจดทะเบียนจนกว่าอธิบดีจะสั่งขีดชื่อออกจากทะเบียนออก </w:t>
            </w:r>
          </w:p>
          <w:p>
            <w:pPr>
              <w:pStyle w:val="Normal"/>
              <w:ind w:firstLine="549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พิ่มเงื่อนเวลาในการขีดชื่อออกจากทะเบียนไม่เก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 นับแต่วันเลิกกิจการ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ห็นว่า ข้อความที่จะให้ตัดออกเป็นข้อกฎหมาย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5/18)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ควรตัดออก </w:t>
            </w:r>
          </w:p>
          <w:p>
            <w:pPr>
              <w:pStyle w:val="Normal"/>
              <w:ind w:left="72" w:firstLine="41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ำหรับกำหนดเวลาในการขีดชื่อออกจากทะเบียน เห็นด้วยว่าไม่ควรเกิน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ี </w:t>
            </w:r>
          </w:p>
          <w:p>
            <w:pPr>
              <w:pStyle w:val="Normal"/>
              <w:ind w:left="72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85 –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85/19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ระกอบกับมาตร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3/3</w:t>
            </w:r>
          </w:p>
          <w:p>
            <w:pPr>
              <w:pStyle w:val="Normal"/>
              <w:ind w:firstLine="709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มีหน้าที่และความรับผิดชอบในการปฏิบัติการแทนผู้ประกอบการจดทะเบียนที่เป็นผู้เยาว์ ผู้ที่ศาลสั่งให้เป็นคนไร้ความสามารถ หรือเสมือนไร้ความสามารถ ผู้ถึงแก่ความตาย ห้างหุ้นส่วนสามัญหรือคณะบุคคลที่มิใช่นิติบุคคล บริษัทหรือห้างหุ้นส่วนนิติบุคคล หรือนิติบุคคลอื่น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6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จดทะเบียนภาษีมูลค่าเพิ่มเป็นหน้าที่หนึ่งของผู้ประกอบการจดทะเบียน เช่นเดียวกับหน้าที่ในการยื่นแบบแสดงรายการและชำระภาษีตามส่ว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ว้นแต่กรณีผู้ประกอบการถึงแก่ความตาย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9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รแก้ไขเพิ่มเติมให้มีบทบัญญัติทั่วไปเกี่ยวกับการปฏิบัติหน้าที่แทนผู้ประกอบการจดทะเบียนไว้ในส่ว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ดยไม่ต้องบัญญัติในลักษณะเดียวกันในทุกส่วน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็นว่า บทบัญญัติที่แยกส่วนนั้นดีอยู่แล้ว</w:t>
            </w:r>
          </w:p>
          <w:p>
            <w:pPr>
              <w:pStyle w:val="Normal"/>
              <w:ind w:left="72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86 –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6/1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firstLine="61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็นบทบัญญัติเกี่ยวกับหน้าที่ของผู้ประกอบการจดทะเบียนอีกประการหนึ่ง อันเป็นวิธีการเกี่ยวแก่ภาษีอากรประเมินที่บัญญัติไว้เป็นอย่างอื่นนอกเหนือจากที่บัญญัติไว้ในหมวด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6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ข้อกำหนดเกี่ยวกับการจัดทำและการจัดเก็บเอกสารหลักฐานตามประมวลรัษฎากร ที่มีข้อความอยู่ในรูปแบบของข้อมูลอิเล็กทรอนิกส์ ตามแนวทางปฏิบัติใ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สั่งกรมสรรพากรที่ 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121/2545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9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รศึกษาแนวทางปฏิบัติตามคำสั่งกรม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รรพากรที่ 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 121/254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้วนำมาบัญญัติเป็นกฎหมายเพื่อให้เกิดความชัดเจน</w:t>
            </w:r>
          </w:p>
          <w:p>
            <w:pPr>
              <w:pStyle w:val="Normal"/>
              <w:ind w:firstLine="43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็นด้วย โดยคณะวิจัยฯ ควรนำไปศึกษาหาข้อสรุปให้ชัดเจน</w:t>
            </w:r>
          </w:p>
          <w:p>
            <w:pPr>
              <w:pStyle w:val="Normal"/>
              <w:ind w:left="72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86 </w:t>
            </w:r>
          </w:p>
          <w:p>
            <w:pPr>
              <w:pStyle w:val="Normal"/>
              <w:ind w:firstLine="61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ลักเกณฑ์ และเงื่อนในในการจัดทำใบกำกับภาษีและสำเนาใบกำกับภาษีสำหรับการขายสินค้า หรือการให้บริการ </w:t>
            </w:r>
          </w:p>
          <w:p>
            <w:pPr>
              <w:pStyle w:val="Normal"/>
              <w:ind w:firstLine="61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1)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ห้จัดทำและส่งมอบทุกครั้ง และต้องจัดทำในทันทีที่ความรับผิดในการเสียภาษีมูลค่าเพิ่มเกิดขึ้น  </w:t>
            </w:r>
          </w:p>
          <w:p>
            <w:pPr>
              <w:pStyle w:val="Normal"/>
              <w:ind w:firstLine="61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2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อกใบกับภาษีของผู้ประกอบการที่ได้รับยกเว้นการจดทะเบียนภาษีมูลค่าเพิ่ม และได้จดทะเบียนภาษีมูลค่าเพิ่มชั่วคราว</w:t>
            </w:r>
          </w:p>
          <w:p>
            <w:pPr>
              <w:pStyle w:val="Normal"/>
              <w:ind w:firstLine="61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3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ออกใบกำกับภาษีเป็นรายสถานประกอบการ</w:t>
            </w:r>
          </w:p>
          <w:p>
            <w:pPr>
              <w:pStyle w:val="Normal"/>
              <w:ind w:firstLine="516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4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ออกใบกำกับภาษีโดยตัวแทนในนามของผู้ประกอบการจดทะเบียน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6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1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ข้อความว่า “ภายใต้บังคับ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86/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86/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6/8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”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ผลทำให้บทบัญญัติ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6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กฎหมายทั่วไปขอ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3/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6/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6/8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ท่านั้น แต่ในความเป็นจริ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8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็นกฎหมายทั่วไปของบทบัญญัติอื่นๆ ในส่ว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้วย </w:t>
            </w:r>
          </w:p>
          <w:p>
            <w:pPr>
              <w:pStyle w:val="Normal"/>
              <w:ind w:firstLine="496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2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กำหนดให้จัดทำใบกำกับภาษีและสำเนาใบกำกับภาษีสำหรับการขายสินค้า หรือการให้บริการทุกครั้ง และต้องจัดทำในทันทีที่ความรับผิดในการเสียภาษีมูลค่าเพิ่มเกิดขึ้น พร้อมทั้งให้ส่งมอบใบกำกับภาษีนั้นแก่ผู้ซื้อสินค้าหรือผู้รับบริการ นั้น ในทางปฏิบัติมีการละเว้นให้ไม่ต้องปฏิบัติตามในบางกรณี เช่น ตา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สั่งกรมสรรพากรที่ 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36/2536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86/254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9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1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รใช้ข้อความว่า “เว้นแต่จะมีบัญญัติไว้เป็นอย่างอื่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..”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ทน</w:t>
            </w:r>
          </w:p>
          <w:p>
            <w:pPr>
              <w:pStyle w:val="Normal"/>
              <w:ind w:firstLine="72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72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72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72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72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549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2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รนำแนวทางปฏิบัติที่สมควรบัญญัติเป็นกฎหมายมาบัญญัติให้ครบถ้วน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เห็นด้วย เพราะไม่มีบทบัญญัติใดที่บัญญัติไว้เป็นอย่างอื่นนอกจากมาตรา </w:t>
            </w:r>
            <w:r>
              <w:rPr>
                <w:rFonts w:cs="Angsana New" w:ascii="Angsana New" w:hAnsi="Angsana New"/>
                <w:sz w:val="32"/>
                <w:szCs w:val="32"/>
              </w:rPr>
              <w:t>79/1</w:t>
            </w:r>
          </w:p>
          <w:p>
            <w:pPr>
              <w:pStyle w:val="Normal"/>
              <w:ind w:left="72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็นด้วย โดยคณะวิจัยฯ ควรนำไปศึกษาหาข้อสรุปให้ชัดเจน โดยศึกษาการออกใบกำกับภาษีให้สอดคล้องกับสภาพธุรกิจปัจจุบันด้วย</w:t>
            </w:r>
          </w:p>
          <w:p>
            <w:pPr>
              <w:pStyle w:val="Normal"/>
              <w:ind w:left="72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6/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firstLine="709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้ามมิให้ผู้ประกอบการจดทะเบียนออกใบกำกับภาษี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6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ยังมีผู้ประกอบการจดทะเบียนที่ไม่มีสิทธิออกใบกำกับภาษีที่มิได้นำมาบัญญัติอีกหลายกรณี อาทิ </w:t>
            </w:r>
          </w:p>
          <w:p>
            <w:pPr>
              <w:pStyle w:val="Normal"/>
              <w:ind w:left="426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ณีมิได้ประกอบการจริง</w:t>
            </w:r>
          </w:p>
          <w:p>
            <w:pPr>
              <w:pStyle w:val="Normal"/>
              <w:ind w:left="558" w:hanging="13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ณีออกให้แก่ผู้ที่มิได้ซื้อสินค้าหรือรับบริการ</w:t>
            </w:r>
          </w:p>
          <w:p>
            <w:pPr>
              <w:pStyle w:val="Normal"/>
              <w:ind w:left="426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ณีออกไม่ตรงตามความเป็นจริง</w:t>
            </w:r>
          </w:p>
          <w:p>
            <w:pPr>
              <w:pStyle w:val="Normal"/>
              <w:ind w:left="79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79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79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9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รแก้ไขเพิ่มเติมให้ครบถ้วน เพื่อให้สอดคล้องกับบทบัญญัติมาตรา </w:t>
            </w:r>
            <w:r>
              <w:rPr>
                <w:rFonts w:cs="Angsana New" w:ascii="Angsana New" w:hAnsi="Angsana New"/>
                <w:sz w:val="32"/>
                <w:szCs w:val="32"/>
              </w:rPr>
              <w:t>86/1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็นด้ว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72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6/4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และข้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ของประกาศอธิบดีกรมสรรพากร เกี่ยวกับภาษีมูลค่าเพิ่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9)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ี่ยวกับใบกำกับภาษีแบบเต็มรูป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6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ณีใบกำกับภาษีออกเป็นชุ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าม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ระกาศอธิบดีกรมสรรพากร เกี่ยวกับภาษีมูลค่าเพิ่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9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สอดคล้องกับแนวทางปฏิบัติและบทบัญญัติของกฎหมาย โดยเฉพาะข้อความว่า “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ม่ใช่กำกับภาษ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” และ “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ำเน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..”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1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รแก้ไขให้สอดคล้องกับแนวทางปฏิบัติ </w:t>
            </w:r>
          </w:p>
          <w:p>
            <w:pPr>
              <w:pStyle w:val="Normal"/>
              <w:ind w:firstLine="43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2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รศึกษาแนวทางปฏิบัติตา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สั่งกรม สรรพากรที่ 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6/254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้วนำมาบัญญัติเป็นกฎหมายเพื่อให้เกิดความชัดเจนและรวมไว้ในที่เดียวกัน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ความเห็น แต่ให้ข้อสังเกตว่า เป็นอำนาจของอธิบดีที่จะกำหนดรายการเพิ่มเติมของใบกำกับภาษีได้อยู่แล้ว</w:t>
            </w:r>
          </w:p>
          <w:p>
            <w:pPr>
              <w:pStyle w:val="Normal"/>
              <w:ind w:left="72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6/1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firstLine="61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อกใบแทนใบกำกับภาษี ใบเพิ่มหนี้ และใบลดหนี้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6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1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เกณฑ์ วิธีการ และเงื่อนไขเกี่ยวกับการออกใบแทนใบกำกับภาษี ใบแทนใบเพิ่มหนี้ ใบแทนใบลดหนี้ตา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6/1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อธิบดีกรม สรรพากรกำหนดตา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ระกาศอธิบดีฯ เกี่ยวกับภาษีมูลค่าเพิ่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6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กำหนดให้ใช้วิธีถ่ายเอกสารเพียงวิธีการเดียวไม่สอดคล้องกับแนวทางปฏิบัติ ที่สามารถพิมพ์ออกจากเครื่องหรือพิมพ์จากข้อความอยู่ในรูปแบบของข้อมูลอิเล็กทรอนิกส์</w:t>
            </w:r>
          </w:p>
          <w:p>
            <w:pPr>
              <w:pStyle w:val="Normal"/>
              <w:ind w:firstLine="496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2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ข้อกำหนดเกี่ยวกับการยกเลิกแล้วออกใบกำกับภาษีฉบับใหม่แทนฉบับเดิม ตามแนวทางปฏิบัติใ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สั่งกรมสรรพากรที่ 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 86/254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1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รแก้ไขเพิ่มเติมให้สอดคล้องกับความเป็นจริงและแนวทางปฏิบัติทางธุรกิจ </w:t>
            </w:r>
          </w:p>
          <w:p>
            <w:pPr>
              <w:pStyle w:val="Normal"/>
              <w:ind w:firstLine="43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43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43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43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43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43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43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43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432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2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รศึกษาแนวทางปฏิบัติตา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สั่งกรม สรรพากรที่ 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86/254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้วนำมาบัญญัติเป็นกฎหมายเพื่อให้เกิดความชัดเจน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็นด้ว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้าไม่ขัดกับข้อกฎหมาย</w:t>
            </w:r>
          </w:p>
          <w:p>
            <w:pPr>
              <w:pStyle w:val="Normal"/>
              <w:ind w:left="72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็นด้ว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ดยคณะวิจัยฯ ควรนำไปศึกษาต่อให้ชัดเจน</w:t>
            </w:r>
          </w:p>
          <w:p>
            <w:pPr>
              <w:pStyle w:val="Normal"/>
              <w:ind w:left="72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87 –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7/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firstLine="61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็นบทบัญญัติเกี่ยวกับหน้าที่ของผู้ประกอบการจดทะเบียนอีกประการหนึ่ง ซึ่งเป็นบทบัญญัติว่าด้วยวิธีการเกี่ยวแก่ภาษีอากรประเมินตามหมว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บัญญัติไว้เป็นอย่างอื่นนอกเหนือจากที่บัญญัติไว้ใ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6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ข้อกำหนดเกี่ยวกับการจัดทำและการจัดเก็บเอกสารหลักฐานตามประมวลรัษฎากร ที่มีข้อความอยู่ในรูปแบบของข้อมูลอิเล็กทรอนิกส์ ตา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สั่งกรมสรรพากรที่ 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121/2545  </w:t>
            </w:r>
          </w:p>
          <w:p>
            <w:pPr>
              <w:pStyle w:val="Normal"/>
              <w:ind w:firstLine="709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9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รศึกษาแนวทางปฏิบัติตา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สั่งกรม สรรพากรที่ 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121/254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้วนำมาบัญญัติเป็นกฎหมายเพื่อให้เกิดความชัดเจน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็นด้ว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ดยคณะวิจัยฯ ควรนำไปศึกษาต่อให้ชัดเจน</w:t>
            </w:r>
          </w:p>
          <w:p>
            <w:pPr>
              <w:pStyle w:val="Normal"/>
              <w:ind w:left="72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ระกาศอธิบดีฯ เกี่ยวกับภาษีมูลค่า เพิ่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9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อกตามความใ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7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กี่ยวกับ แบบของรายงาน และวิธีการลงรายการในรายงาน </w:t>
            </w:r>
          </w:p>
          <w:p>
            <w:pPr>
              <w:pStyle w:val="Normal"/>
              <w:ind w:firstLine="72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FF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firstLine="709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6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เกณฑ์การลงรายการในรายงานภาษีมูลค่าเพิ่ม โดยการจัดทำด้วยระบบคอมพิวเตอร์ มีส่วนที่เกี่ยวข้องกับการลงรายการในบัญชีแยกประเภทตามกฎหมายว่าด้วยการบัญชี แต่ไม่เคยมีการศึกษาผลกระทบที่อาจเกิดขึ้นจากการกำหนดหลักเกณฑ์ดังกล่าวที่ต้องมีความสัมพันธ์และไม่ขัดแย้งกัน</w:t>
            </w:r>
          </w:p>
          <w:p>
            <w:pPr>
              <w:pStyle w:val="Normal"/>
              <w:ind w:firstLine="496"/>
              <w:jc w:val="left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หลักเกณฑ์การลงรายการในรายงานฯ โดยการจัดทำด้วยระบบคอมพิวเตอร์มีมาตรฐานที่สูงมาก ผู้ประกอบการต้องลงทุนสูง ไม่คุ้มกับบทลงโทษที่มี จึงไม่มีการปฏิบัติตามกฎหมาย</w:t>
            </w:r>
          </w:p>
          <w:p>
            <w:pPr>
              <w:pStyle w:val="Normal"/>
              <w:ind w:firstLine="496"/>
              <w:jc w:val="left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1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รจัดให้ผู้ที่เกี่ยวข้องศึกษาวิจัยผลกระทบจากการกำหนดหลักเกณฑ์ วิธีการ และเงื่อนไขในการจัดทำรายงานอย่างเป็นระบบ แล้วนำผลการวิจัยมากำหนดเป็นกฎหมายต่อไป </w:t>
            </w:r>
          </w:p>
          <w:p>
            <w:pPr>
              <w:pStyle w:val="Normal"/>
              <w:ind w:firstLine="43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43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43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43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2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มสรรพากรควรมีการพัฒนาซอฟต์แวร์ในการลงรายการในรายงานฯ โดยการจัดทำด้วยระบบคอมพิวเตอร์มีมาตรฐานที่สูงเพื่อแจกจ่ายแก่ ผู้ประกอบการ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็นว่า หลักเกณฑ์มีความชัดเจนอยู่แล้ว</w:t>
            </w:r>
          </w:p>
          <w:p>
            <w:pPr>
              <w:pStyle w:val="Normal"/>
              <w:ind w:left="72" w:hanging="0"/>
              <w:jc w:val="both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88 –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88/6 </w:t>
            </w:r>
          </w:p>
          <w:p>
            <w:pPr>
              <w:pStyle w:val="Normal"/>
              <w:ind w:firstLine="612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็นบทบัญญัติว่าด้วยอำนาจเจ้าพนักงานประเมิน อันเป็นวิธีการเกี่ยวแก่ภาษีอากรประเมินตามหมว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่มีบัญญัติไว้เป็นอย่างอื่น ซึ่งถือเป็นกฎหมายพิเศษของบทบัญญัติว่าด้วยอำนาจเจ้าพนักงานประเมินตามหมว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ังกล่าว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jc w:val="left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88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และ มาตร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9</w:t>
            </w:r>
          </w:p>
          <w:p>
            <w:pPr>
              <w:pStyle w:val="Normal"/>
              <w:ind w:firstLine="709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6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ำนาจของเจ้าพนักงานประเมินตา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8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สอดคล้องกับบทบัญญัติเกี่ยวกับเบี้ยปรับตาม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9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ล่าวคือ มีบทบัญญัติว่าด้วยเบี้ยปรับแต่ไม่มีบทบัญญัติว่าด้วยอำนาจเจ้าพนักงานประเมินตา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8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ึงไม่มีอำนาจประเมินได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ช่น </w:t>
            </w:r>
          </w:p>
          <w:p>
            <w:pPr>
              <w:pStyle w:val="Normal"/>
              <w:ind w:firstLine="496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20"/>
                <w:sz w:val="32"/>
                <w:szCs w:val="32"/>
              </w:rPr>
              <w:t xml:space="preserve">(1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ณีภาษีขายแสดงไว้ขาดไป หรือกรณีภาษีซื้อแสดงไว้เกินไป ต้องรับผิดเบี้ยปร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ท่า ตา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9 (4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ต่หากเมื่อผลการคำนวณภาษีมูลค่าเพิ่มปรากฏว่าไม่มีภาษีที่ต้องชำระเพิ่มเติม หรือมีภาษีที่ชำระไว้เกิน เจ้าพนักงานประเมินก็จะไม่สามารถประเมินเบี้ยปรับได้ </w:t>
            </w:r>
          </w:p>
          <w:p>
            <w:pPr>
              <w:pStyle w:val="Normal"/>
              <w:ind w:firstLine="72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20"/>
                <w:sz w:val="32"/>
                <w:szCs w:val="32"/>
              </w:rPr>
              <w:t xml:space="preserve">(2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ณีผู้ประกอบการไม่ออกใบกำกับภาษี ต้องรับผิดเบี้ยปร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ท่า ตา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9 (5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จ้าพนักงานประเมินก็จะไม่สามารถประเมินเบี้ยปรับได้  </w:t>
            </w:r>
          </w:p>
          <w:p>
            <w:pPr>
              <w:pStyle w:val="Normal"/>
              <w:ind w:firstLine="72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3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ณีผู้ประกอบการไม่จัดทำรายงานหรือมีสินค้าขาดจากรายงานต้องรับผิดเบี้ยปร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ท่า ตา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9 (5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จ้าพนักงานประเมินก็จะไม่สามารถประเมินเบี้ยปรับได้  </w:t>
            </w:r>
          </w:p>
          <w:p>
            <w:pPr>
              <w:pStyle w:val="Normal"/>
              <w:ind w:firstLine="709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4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ำนาจในการกำหนดรายรับขั้นต่ำกรณีให้บริการที่ระบบบัญชีไม่เป็นที่น่าเชื่อถือ</w:t>
            </w:r>
          </w:p>
          <w:p>
            <w:pPr>
              <w:pStyle w:val="Normal"/>
              <w:ind w:firstLine="709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5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บทบัญญัติให้อำนาจการเข้าถึงข้อมูลของผู้ต้องเสียภาษี มูลค่าเพิ่มดังเช่นกฎหมาย 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 หรือกฎหมาย ปปช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าทิ ข้อมูลทางการเงินใ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Bank Statement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ชำระค่าสินค้าหรือบริการด้วยบัตรเครดิต ข้อมูลการบันทึกรายการบัญชีด้วยระบบอีเล็กทรอนิกส์</w:t>
            </w:r>
          </w:p>
          <w:p>
            <w:pPr>
              <w:pStyle w:val="Normal"/>
              <w:ind w:firstLine="709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709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709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9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1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ก้ไขเพิ่มเติมบทบัญญัติ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8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(2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 “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8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…(2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รณีที่เจ้าพนักงานประเมินมีหลักฐานแสดงว่าผู้มีหน้าที่เสียภาษียื่นแบบแสดงรายการภาษี แบบนำส่งภาษี หรือแบบใบขนสินค้า โดยแสดงจำนวนภาษีขายไว้ต่ำกว่าความเป็นจริง หรือแสดงจำนวนภาษีซื้อไว้สูง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กว่าความเป็นจริง หรือแสดงจำนว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ษีที่ต้องเสียต่ำกว่าความเป็นจริง”</w:t>
            </w:r>
          </w:p>
          <w:p>
            <w:pPr>
              <w:pStyle w:val="Normal"/>
              <w:ind w:firstLine="43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2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ก้ไขปรับปรุงอำนาจเจ้าพนักงานประเมินให้สามารถดำเนินการกับผู้ที่หลีกเลี่ยงภาษีอากรได้อย่างเป็นธรรมไม่เป็นการกลั่นแกล้งหรือแสวงหาผลประโยชน์</w:t>
            </w:r>
          </w:p>
          <w:p>
            <w:pPr>
              <w:pStyle w:val="Normal"/>
              <w:ind w:firstLine="432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รบัญญัติให้อำนาจการเข้าถึงข้อมูลของผู้ต้องเสียภาษีมูลค่าเพิ่ม โดยกำหนดขอบเขตจำกัดของการใช้อำนาจว่า ให้เป็นอำนาจของอธิบดีกรมสรพากรเท่านั้น มิได้บัญญัติเป็นการทั่วไป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็นด้ว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ให้อำนาจของเจ้าพนักงานฯ ครอบคลุมถึงกรณีดังกล่าว</w:t>
            </w:r>
          </w:p>
          <w:p>
            <w:pPr>
              <w:pStyle w:val="Normal"/>
              <w:ind w:left="72" w:hanging="0"/>
              <w:jc w:val="both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ห็นด้วย โดยให้คณะวิจัยฯ ศึกษาเพิ่มเติม </w:t>
            </w:r>
          </w:p>
          <w:p>
            <w:pPr>
              <w:pStyle w:val="Normal"/>
              <w:ind w:left="72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็นด้วย หากไม่ขัดกับข้อกฎหมายที่เกี่ยวข้อง</w:t>
            </w:r>
          </w:p>
          <w:p>
            <w:pPr>
              <w:pStyle w:val="Normal"/>
              <w:ind w:left="72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b/>
                <w:bCs/>
                <w:spacing w:val="-4"/>
                <w:sz w:val="32"/>
                <w:szCs w:val="32"/>
              </w:rPr>
              <w:t xml:space="preserve">88/6 </w:t>
            </w:r>
            <w:r>
              <w:rPr>
                <w:rFonts w:ascii="Angsana New" w:hAnsi="Angsana New"/>
                <w:b/>
                <w:b/>
                <w:bCs/>
                <w:spacing w:val="-4"/>
                <w:sz w:val="32"/>
                <w:sz w:val="32"/>
                <w:szCs w:val="32"/>
              </w:rPr>
              <w:t>วรรคท้าย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firstLine="709"/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6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b/>
                <w:bCs/>
                <w:spacing w:val="-4"/>
                <w:sz w:val="32"/>
                <w:szCs w:val="32"/>
              </w:rPr>
              <w:t>88/6 (1)(</w:t>
            </w:r>
            <w:r>
              <w:rPr>
                <w:rFonts w:ascii="Angsana New" w:hAnsi="Angsana New"/>
                <w:b/>
                <w:b/>
                <w:bCs/>
                <w:spacing w:val="-4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b/>
                <w:bCs/>
                <w:spacing w:val="-4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กำหนดเวลาการประเมินของเจ้าพนักงานประเมิน กรณีที่ผู้มีหน้าที่เสียภาษียื่นแบบแสดงรายการภาษีหลังวันสุดท้ายแห่งกำหนดเวลายื่นแบบแสดงรายการภาษี ให้กระทำได้ภายในกำหนดเวลาสองปีนับแต่วันที่ผู้มีหน้าที่เสียภาษียื่นแบบแสดงรายการภาษี แต่ต้องไม่เกินสิบปีนับแต่วันสุดท้ายแห่งกำหนดเวลายื่นแบบแสดงรายการภาษี โดยมิได้อยู่ในอำนาจอธิบดีที่จะอนุมัติให้ประเมินภาษีภายในกำหนดเวลาห้าปี</w:t>
            </w:r>
            <w:r>
              <w:rPr>
                <w:rFonts w:ascii="Angsana New" w:hAnsi="Angsana New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ตามมาตรา </w:t>
            </w:r>
            <w:r>
              <w:rPr>
                <w:rFonts w:cs="Angsana New" w:ascii="Angsana New" w:hAnsi="Angsana New"/>
                <w:b/>
                <w:bCs/>
                <w:spacing w:val="-4"/>
                <w:sz w:val="32"/>
                <w:szCs w:val="32"/>
              </w:rPr>
              <w:t xml:space="preserve">88/6 </w:t>
            </w:r>
            <w:r>
              <w:rPr>
                <w:rFonts w:ascii="Angsana New" w:hAnsi="Angsana New"/>
                <w:b/>
                <w:b/>
                <w:bCs/>
                <w:spacing w:val="-4"/>
                <w:sz w:val="32"/>
                <w:sz w:val="32"/>
                <w:szCs w:val="32"/>
              </w:rPr>
              <w:t>วรรคท้าย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 แห่งประมวลรัษฎากร เนื่องจากบทบัญญัติ ดังกล่าว กำหนดเวลาการขออนุมัติอธิบดีเพื่อขอประเมินภาษีได้ภายในกำหนดเวลาห้าปี เฉพาะกรณี ตาม</w:t>
            </w:r>
            <w:r>
              <w:rPr>
                <w:rFonts w:ascii="Angsana New" w:hAnsi="Angsana New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b/>
                <w:bCs/>
                <w:spacing w:val="-4"/>
                <w:sz w:val="32"/>
                <w:szCs w:val="32"/>
              </w:rPr>
              <w:t>88/6 (1)(</w:t>
            </w:r>
            <w:r>
              <w:rPr>
                <w:rFonts w:ascii="Angsana New" w:hAnsi="Angsana New"/>
                <w:b/>
                <w:b/>
                <w:bCs/>
                <w:spacing w:val="-4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b/>
                <w:bCs/>
                <w:spacing w:val="-4"/>
                <w:sz w:val="32"/>
                <w:szCs w:val="32"/>
              </w:rPr>
              <w:t xml:space="preserve">) (2) (3)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แห่งประมวลรัษฎากร เท่านั้น ดังนั้น หากเกิดกรณีที่ผู้ประกอบการยื่นแบบแสดงรายการภาษีเกินเวลาตามกฎหมายกำหนด เจ้าพนักงานฯ จะมีอำนาจประเมินภาษีได้ภายในสองปีนับแต่วันที่ผู้ประกอบการยื่นแบบแสดงรายการภาษี แต่หากเป็นกรณีที่ผู้ประกอบการยื่นแบบแสดงรายการภาษีภายในเวลาที่กฎหมายกำหนด เจ้าพนักงานฯ จะมีอำนาจประเมินภาษีได้ภายในสองปีนับแต่วันที่ผู้ประกอบการยื่นแบบแสดงรายการภาษี และอธิบดีมีอำนาจอนุมัติให้ประเมินภาษีภายในกำหนดเวลาห้าปี ตาม</w:t>
            </w:r>
            <w:r>
              <w:rPr>
                <w:rFonts w:ascii="Angsana New" w:hAnsi="Angsana New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b/>
                <w:bCs/>
                <w:spacing w:val="-4"/>
                <w:sz w:val="32"/>
                <w:szCs w:val="32"/>
              </w:rPr>
              <w:t xml:space="preserve">88/6 </w:t>
            </w:r>
            <w:r>
              <w:rPr>
                <w:rFonts w:ascii="Angsana New" w:hAnsi="Angsana New"/>
                <w:b/>
                <w:b/>
                <w:bCs/>
                <w:spacing w:val="-4"/>
                <w:sz w:val="32"/>
                <w:sz w:val="32"/>
                <w:szCs w:val="32"/>
              </w:rPr>
              <w:t>วรรคท้าย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ได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9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ก้ไขเพิ่มเติมบทบัญญัติ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88/6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รรคท้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โดยเพิ่มเติม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วมเข้าไปด้วย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ห็นว่า ควรจะแก้ไขให้อำนาจในการประเมินภาษีได้ภายใ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 นับแต่วันพ้นกำหนดยื่นแบบแสดงรายการ เฉพาะผู้ประกอบการที่ไม่ได้ยื่นแบบภายในกำหนดเวลา</w:t>
            </w:r>
          </w:p>
          <w:p>
            <w:pPr>
              <w:pStyle w:val="Normal"/>
              <w:ind w:left="72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89 –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9/2</w:t>
            </w:r>
          </w:p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บี้ยปรับ – เงินเพิ่ม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6"/>
              <w:jc w:val="left"/>
              <w:rPr/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เป็นบทบัญญัติว่าด้วยเบี้ยปรับและเงินเพิ่มอันเป็นส่วนหนึ่งของอำนาจเจ้าพนักงานประเมิน และเป็นวิธีการเกี่ยวแก่ภาษีอากรประเมินตามส่วน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ที่มีบัญญัติไว้เป็นอย่างอื่น ซึ่งถือเป็นกฎหมายพิเศษของบทบัญญัติว่าด้วยอำนาจเจ้าพนักงานประเมินตามหมวด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ดังกล่าว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jc w:val="left"/>
              <w:rPr>
                <w:rFonts w:ascii="Angsana New" w:hAnsi="Angsana New" w:cs="Angsana New"/>
                <w:color w:val="0000FF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pacing w:val="-4"/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บทกำหนดโทษตามมาตร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90 –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0/5</w:t>
            </w:r>
          </w:p>
          <w:p>
            <w:pPr>
              <w:pStyle w:val="Normal"/>
              <w:ind w:firstLine="61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ทกำหนดโทษปรับทางอาญาเป็นตัวเงินตามประมวลรัษฎากร</w:t>
            </w:r>
          </w:p>
          <w:p>
            <w:pPr>
              <w:pStyle w:val="Normal"/>
              <w:ind w:firstLine="709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6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ทกำหนดโทษปรับทางอาญาในส่วนที่กำหนดค่าปรับเป็นตัวเงินตามประมวลรัษฎากรทั้งหลาย นั้น เนื่องจากค่าของเงินเปลี่ยนแปลงไปจนทำให้ดูเหมือนจำนวนค่าปรับที่กำหนดไว้ในกฎหมายไม่เกิดความศักดิ์สิทธิ์ที่จะปฏิบัติตาม</w:t>
            </w:r>
          </w:p>
          <w:p>
            <w:pPr>
              <w:pStyle w:val="Normal"/>
              <w:ind w:firstLine="496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9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รบัญญัติให้มีความยืดหยุ่น โดยให้ตราเป็นพระราชกฤษฎีกา</w:t>
            </w:r>
          </w:p>
          <w:p>
            <w:pPr>
              <w:pStyle w:val="Normal"/>
              <w:ind w:firstLine="43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เห็นด้วย เพราะการกำหนดโทษต้องเป็นกฎหมายแม่บท</w:t>
            </w:r>
          </w:p>
          <w:p>
            <w:pPr>
              <w:pStyle w:val="Normal"/>
              <w:ind w:left="72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6"/>
                <w:szCs w:val="36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  <w:u w:val="single"/>
              </w:rPr>
              <w:t>มาตรการเกี่ยวกับปัญหาและแนวทางแก้ไขภาษีธุรกิจเฉพาะ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left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1/1</w:t>
            </w:r>
          </w:p>
          <w:p>
            <w:pPr>
              <w:pStyle w:val="Normal"/>
              <w:ind w:firstLine="709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ิยามศัพท์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มีนิยามศัพท์ดังนี้ เพราะตราไว้ในพระราชกฤษฎีกา ออกตามความในมาตรา </w:t>
            </w:r>
            <w:r>
              <w:rPr>
                <w:rFonts w:cs="Angsana New" w:ascii="Angsana New" w:hAnsi="Angsana New"/>
                <w:sz w:val="32"/>
                <w:szCs w:val="32"/>
              </w:rPr>
              <w:t>91/2(8)</w:t>
            </w:r>
          </w:p>
          <w:p>
            <w:pPr>
              <w:pStyle w:val="Normal"/>
              <w:ind w:firstLine="709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- “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ธุรกิจแฟ็กเตอริง” </w:t>
            </w:r>
          </w:p>
          <w:p>
            <w:pPr>
              <w:pStyle w:val="Normal"/>
              <w:ind w:firstLine="709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- “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ารซื้อหรือขายหลักทรัพย์โดยมีสัญญาขายหรือซื้อคืน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รนำมาบัญญัติเป็นบทบัญญัติให้ชัดเจน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็นว่า การออกกฎหมายลูกมีความเหมาะสมดีอยู่แล้ว ไม่ต้องบัญญัติไว้ในกฎหมายแม่บท</w:t>
            </w:r>
          </w:p>
          <w:p>
            <w:pPr>
              <w:pStyle w:val="Normal"/>
              <w:ind w:left="72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highlight w:val="lightGray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91/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1/2(8)</w:t>
            </w:r>
          </w:p>
          <w:p>
            <w:pPr>
              <w:pStyle w:val="Normal"/>
              <w:ind w:firstLine="61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ารที่อยู่ในบังคับที่ต้องเสียภาษีธุรกิจเฉพาะ  การประกอบกิจการอื่นตามที่กำหนดโดยพระราชกฤษฎีกา ที่ออกตามความใ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1/2(8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แก่ </w:t>
            </w:r>
          </w:p>
          <w:p>
            <w:pPr>
              <w:pStyle w:val="Normal"/>
              <w:ind w:firstLine="709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1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ารซื้อและขายคืนหลักทรัพย์ที่ได้รับอนุญาตจาก คณะกรรมการกำกับหลักทรัพย์และตลาดหลักทรัพย์ตามกฎหมายว่าด้วยหลักทรัพย์และตลาด หลักทรัพย์ ตา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พระราชกฤษฎีกาฯ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50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2542 </w:t>
            </w:r>
          </w:p>
          <w:p>
            <w:pPr>
              <w:pStyle w:val="Normal"/>
              <w:ind w:firstLine="709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2) “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ธุรกิจแฟ็กเตอริง” ตามพระราชกฤษฎีกาฯ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58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2542 </w:t>
            </w:r>
          </w:p>
          <w:p>
            <w:pPr>
              <w:pStyle w:val="Normal"/>
              <w:ind w:firstLine="709"/>
              <w:jc w:val="left"/>
              <w:rPr>
                <w:rFonts w:ascii="Angsana New" w:hAnsi="Angsana New" w:cs="Angsana New"/>
                <w:sz w:val="32"/>
                <w:szCs w:val="32"/>
                <w:highlight w:val="lightGray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3) “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ารซื้อหรือขายหลักทรัพย์โดยมีสัญญาขายหรือซื้อคืน” ตา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พระราชกฤษฎีกาฯ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64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 254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6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ยังคงมีปัญหาเกี่ยวกับกิจการที่อยู่ในบังคับที่ต้องเสียภาษีธุรกิจเฉพาะ อาทิ </w:t>
            </w:r>
          </w:p>
          <w:p>
            <w:pPr>
              <w:pStyle w:val="Normal"/>
              <w:ind w:firstLine="709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1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มีความชัดเจนเกี่ยวกับการประกอบกิจการเยี่ยงธนาคารพาณิชย์ว่ามีลักษณะเป็นเช่นใด </w:t>
            </w:r>
          </w:p>
          <w:p>
            <w:pPr>
              <w:pStyle w:val="Normal"/>
              <w:ind w:firstLine="709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2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ขายอสังหาริมทรัพย์เป็นทางค้าหรือหากำไร ต่างจากการให้เช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99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อย่างไร</w:t>
            </w:r>
          </w:p>
          <w:p>
            <w:pPr>
              <w:pStyle w:val="Normal"/>
              <w:ind w:firstLine="709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3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ประกันชีวิตและการประกันสุขภาพ ฯ </w:t>
            </w:r>
          </w:p>
          <w:p>
            <w:pPr>
              <w:pStyle w:val="Normal"/>
              <w:ind w:firstLine="709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4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ารที่อยู่ในข่ายที่ต้องเสียภาษีธุรกิจเฉพาะตามที่กำหนดในพระราชกฤษฎีกาฯ ฉบับต่างๆ ที่ออกตามความใ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91/2(8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กิจการที่มีความแน่ชัดที่ต้องจัดเก็บภาษีธุรกิจเฉพาะแล้ว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9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รบัญญัติกฎหมายให้ชัดเจนและสอดคล้องกับธุรกิจ</w:t>
            </w:r>
          </w:p>
          <w:p>
            <w:pPr>
              <w:pStyle w:val="Normal"/>
              <w:ind w:firstLine="43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43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43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43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43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43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43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็นว่า คณะวิจัยฯ ควรนำไปศึกษาว่าควรกำหนดว่าอย่างไร</w:t>
            </w:r>
          </w:p>
          <w:p>
            <w:pPr>
              <w:pStyle w:val="Normal"/>
              <w:ind w:left="72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91/3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91/3(7)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ละพระราชกฤษฎีกา ฉบับต่างๆ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ส่วนที่เกี่ยวกับการยกเว้นภาษีธุรกิจเฉพา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6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ยกเว้นภาษีต่างๆอยู่กระจัดกระจายทำให้ค้นหาลำบาก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9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รรวมอยู่ใน เพราะราชกฤษฎีกา ฉบับเดียวกันว่าด้วยการยกเว้นภาษี โดยแยกประเภทภาษี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็นด้วย</w:t>
            </w:r>
          </w:p>
          <w:p>
            <w:pPr>
              <w:pStyle w:val="Normal"/>
              <w:ind w:left="72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91/4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และ พระราชกฤษฎีกาฯ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46)</w:t>
            </w:r>
          </w:p>
          <w:p>
            <w:pPr>
              <w:pStyle w:val="Normal"/>
              <w:ind w:firstLine="709"/>
              <w:jc w:val="left"/>
              <w:rPr>
                <w:rFonts w:ascii="Angsana New" w:hAnsi="Angsana New" w:cs="Angsana New"/>
                <w:sz w:val="32"/>
                <w:szCs w:val="32"/>
                <w:highlight w:val="lightGray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กำหนดกิจการเฉพาะอย่างที่เกี่ยวเนื่องโดยตรง กับกิจการที่อยู่ในบังคับต้องเสียภาษีธุรกิจเฉพาะให้เป็นกิจการที่ต้องเสียภาษีมูลค่าเพิ่ม ซึ่งการประกอบกิจการดังกล่าวเป็นส่วนหนึ่งของการประกอบกิจการที่ต้องเสียภาษีธุรกิจเฉพาะ เช่น การประกอบกิจการให้บริการการใช้บัตรเครดิตหรือในลักษณะทำนองเดียวกัน กำหนดให้เป็นกิจการที่ต้องเสียภาษีมูลค่า เพิ่ม โดยมีประเด็นปัญหาเกี่ยวกับการนำภาษีซื้อที่เกิดขึ้นในแผนกบัตรเครดิต ไปใช้เป็นเครดิตภาษี ซึ่งนำไปใช้ไม่ได้ทั้งหมดเนื่องจากในแผนกบัตรเครดิตมีรายรับทั้งที่ต้องเสียภาษีมูลค่าเพิ่มและไม่ต้องเสียภาษี มูลค่าเพิ่ม จึงต้องนำภาษีซื้อมาเฉลี่ยตามรายรับของแต่ละกิจการในแผนกบัตรเครดิต แต่หลักเกณฑ์การเฉลี่ยภาษีซื้อต้องใช้หลักเกณฑ์ตา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ระกาศอธิบดีกรมสรรพาก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9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้องเฉลี่ยจากรายรับของทั้งกิจการ ซึ่งเมื่อเฉลี่ยแล้วส่วนใหญ่ภาษีซื้อจะไม่สามารถนำมาใช้เครดิตภาษีมูลค่าเพิ่มได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6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สียภาษีของกิจการเฉพาะอย่างที่เกี่ยวเนื่องโดยตรงกับกิจการที่อยู่ในบังคับต้องเสียภาษีธุรกิจเฉพาะให้เป็นกิจการที่ต้องเสียภาษีมูลค่า เพิ่ม ตาม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พระราชกฤษฎีกาฯ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46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9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ข้อเสนอแนะ</w:t>
            </w:r>
          </w:p>
          <w:p>
            <w:pPr>
              <w:pStyle w:val="Normal"/>
              <w:ind w:left="72" w:hanging="0"/>
              <w:jc w:val="both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91/5 </w:t>
            </w:r>
          </w:p>
          <w:p>
            <w:pPr>
              <w:pStyle w:val="Normal"/>
              <w:ind w:firstLine="61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ฐานภาษีสำหรับการประกอบกิจการที่อยู่ในข่ายที่ต้องเสียภาษีธุรกิจเฉพาะ ได้แก่ รายรับที่ผู้มีหน้าที่เสียภาษีได้รับหรือพึงได้รับเนื่องจากการประกอบกิจการ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1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รับสำหรับกิจการธนาคาร ตา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1/2 (1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แก่</w:t>
            </w:r>
          </w:p>
          <w:p>
            <w:pPr>
              <w:pStyle w:val="Normal"/>
              <w:ind w:firstLine="709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อกเบี้ย ส่วนลด ค่าธรร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นียม ค่าบริการ หรือกำไรก่อนหักรายจ่ายใดๆ จากการซื้อหรือขายหรือที่ไดจากตั๋วเงิน หรือตราสารแสดงสิทธิในหนี้ใด ๆ </w:t>
            </w:r>
          </w:p>
          <w:p>
            <w:pPr>
              <w:pStyle w:val="Normal"/>
              <w:ind w:firstLine="709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ำไรก่อนหักรายจ่ายใด ๆ จากการแลก เปลี่ยนหรือซื้อขายเงินตรา การออกตั๋วเงิน หรือตราสารแสดงสิทธิในหนี้ใด ๆ หรือการส่งเงินไปต่างประเทศ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6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1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คำนวณฐานภาษีธุรกิจเฉพาะในทางปฏิบัติได้มีการคำนวณโดยนำกำไรที่เกิดจากการแลกเปลี่ยนหรือซื้อขายเงินตรา การออกตั๋วเงิน หรือตราสารแสดงสิทธิในหนี้ใดๆ หักด้วยขาดทุนที่เกิดจากการแลกเปลี่ยน หรือซื้อขายเงินตรา การออกตั๋วเงิน หรือตราสารแสดงสิทธิในหนี้ใดๆ ในแต่ละเดือนภาษีโดยที่กฎหมายกำหนดให้เสียภาษีจากฐานกำไรก่อนหักรายจ่ายใดๆ</w:t>
            </w:r>
          </w:p>
          <w:p>
            <w:pPr>
              <w:pStyle w:val="Normal"/>
              <w:ind w:firstLine="496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2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ำไรก่อนหักรายจ่ายใดๆ จากการแลก เปลี่ยนหรือซื้อขายเงินตรา การออกตั๋วเงิน หรือตราสารแสดงสิทธิในหนี้ใดๆ หรือการส่งเงินไปต่างประเทศ ในทางปฏิบัติกรมสรรพากรยอมให้ผู้ประกอบกิจการหักขาดทุนจากอัตราแลกเปลี่ยนฯ ได้ จึงไม่สอดคล้องกับกฎหมาย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9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รมีการออกประกาศหลักเกณฑ์ วิธีการ ที่อธิบดีกำหนดให้ชัดเจนเกี่ยวกับหลักเกณฑ์การคำนวณฐานภาษีธุรกิจเฉพาะในกรณีดังกล่าว</w:t>
            </w:r>
          </w:p>
          <w:p>
            <w:pPr>
              <w:pStyle w:val="Normal"/>
              <w:ind w:firstLine="43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็นด้วย โดยคณะวิจัยฯ ควรไปศึกษาว่าควรจะกำหนดอย่างไรให้ชัดเจน</w:t>
            </w:r>
          </w:p>
          <w:p>
            <w:pPr>
              <w:pStyle w:val="Normal"/>
              <w:ind w:left="72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left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ารจัดทำรายงานภาษีธุรกิจเฉพาะ ตามมาตร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1/14</w:t>
            </w:r>
          </w:p>
          <w:p>
            <w:pPr>
              <w:pStyle w:val="Normal"/>
              <w:ind w:firstLine="709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ผู้มีหน้าที่เสียภาษีธุรกิจเฉพาะมีหน้าที่ทำรายงานแสดงรายรับก่อนหักรายจ่ายที่ต้องเสียภาษี และรายรับที่ไม่ต้องรวมคำนวณเพื่อเสียภาษี</w:t>
            </w:r>
          </w:p>
          <w:p>
            <w:pPr>
              <w:pStyle w:val="Normal"/>
              <w:ind w:firstLine="61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งานที่ต้องจัดทำตามวรรคหนึ่ง ให้เป็นไปตามแบบที่อธิบดีกำหนดและให้จัดทำเป็นรายสถานประกอบการ</w:t>
            </w:r>
          </w:p>
          <w:p>
            <w:pPr>
              <w:pStyle w:val="Normal"/>
              <w:ind w:firstLine="61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ธีลงรายการในรายงานให้เป็นไปตามหลักเกณฑ์วิธีการและเงื่อนไขที่อธิบดีกำหนดและลงรายการในรายงานให้ลงภายในสามวันทำการนับแต่วันที่มีรายรับ ทั้งนี้ เว้นแต่ในกรณีที่อธิบดีเห็นสมควรสำหรับการประกอบกิจการบางประเภทหรือไม่ในกรณีจำเป็นเฉพาะรายอธิบดีจะกำหนดเป็นอย่างอื่นตามที่เห็นสมควรก็ได้</w:t>
            </w:r>
          </w:p>
          <w:p>
            <w:pPr>
              <w:pStyle w:val="Normal"/>
              <w:ind w:firstLine="612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ณีดังกล่าวยังไม่มีการกำหนดวิธีลงรายการในรายงานไว้ให้ชัดเจน จึงมีการปฏิบัติที่แตกต่างกันและกรณีที่ไม่จัดทำรายงานจะมีบทลงโทษตาม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1/1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ห่งประมวลรัษฎากร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6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ณีดังกล่าวยังไม่มีการกำหนดวิธีลงรายการในรายงานไว้ให้ชัดเจน จึงมีการปฏิบัติที่แตกต่างกัน และกรณีที่ไม่จัดทำรายงานจะมีบทลงโทษตา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1/1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9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รมีการออกประกาศหลักเกณฑ์วิธีการ และเงื่อนไขที่อธิบดีกำหนดเพื่อให้ผู้ประกอบกิจการธุรกิจเฉพาะสามารถทราบถึงวิธีลงรายการในรายงานให้เป็นไปตามที่กฎหมายกำหนด ซึ่งขณะนี้ไม่มีกฎหมายที่ออกมาเพื่อกำหนดหลักเกณฑ์ ดังกล่าว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็นด้วย</w:t>
            </w:r>
          </w:p>
          <w:p>
            <w:pPr>
              <w:pStyle w:val="Normal"/>
              <w:ind w:left="72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91/18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91/19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91/20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และ มาตรา </w:t>
            </w:r>
          </w:p>
          <w:p>
            <w:pPr>
              <w:pStyle w:val="Normal"/>
              <w:ind w:firstLine="612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ทกำหนดโทษปรับทางอาญาเป็นตัวเงินตามประมวลรัษฎากรทั้งหลาย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ื่องจากค่าของเงินเปลี่ยนแปลงไปจนทำให้ดูเหมือนจำนวนค่าปรับที่กำหนดไว้ในกฎหมายไม่เกิดความศักดิ์สิทธิ์ที่จะปฏิบัติตาม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รบัญญัติให้มีความยืดหยุ่น โดยให้ตราเป็นพระราชกฤษฎีกา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็นด้ว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72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พระราชกฤษฎีกา ฉบับต่างๆ ว่าด้วยการยกเว้นภาษีธุรกิจเฉพาะ </w:t>
            </w:r>
          </w:p>
          <w:p>
            <w:pPr>
              <w:pStyle w:val="Normal"/>
              <w:ind w:firstLine="72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ยกเว้นภาษีต่างๆอยู่กระจัดกระจายทำให้ค้นหาลำบาก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รรวมอยู่ใน พ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ฎ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ดียวกัน  ว่าด้วยการยกเว้นภาษี โดยแยกประเภทภาษี</w:t>
            </w:r>
          </w:p>
          <w:p>
            <w:pPr>
              <w:pStyle w:val="Normal"/>
              <w:ind w:firstLine="709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709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709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709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709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709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709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709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709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็นด้วย</w:t>
            </w:r>
          </w:p>
          <w:p>
            <w:pPr>
              <w:pStyle w:val="Normal"/>
              <w:ind w:left="72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sectPr>
      <w:headerReference w:type="default" r:id="rId2"/>
      <w:type w:val="nextPage"/>
      <w:pgSz w:orient="landscape" w:w="16838" w:h="11906"/>
      <w:pgMar w:left="720" w:right="638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page">
                <wp:posOffset>9601835</wp:posOffset>
              </wp:positionH>
              <wp:positionV relativeFrom="paragraph">
                <wp:posOffset>1905</wp:posOffset>
              </wp:positionV>
              <wp:extent cx="356870" cy="269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Angsana New" w:hAnsi="Angsana New"/>
                              <w:sz w:val="28"/>
                              <w:sz w:val="28"/>
                            </w:rPr>
                            <w:t xml:space="preserve">ก </w:t>
                          </w:r>
                          <w:r>
                            <w:rPr>
                              <w:rStyle w:val="PageNumber"/>
                              <w:rFonts w:ascii="Angsana New" w:hAnsi="Angsana New"/>
                              <w:sz w:val="28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 w:val="28"/>
                              <w:rFonts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 w:val="28"/>
                              <w:rFonts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 w:val="28"/>
                              <w:rFonts w:ascii="Angsana New" w:hAnsi="Angsana New"/>
                            </w:rPr>
                            <w:t>76</w:t>
                          </w:r>
                          <w:r>
                            <w:rPr>
                              <w:rStyle w:val="PageNumber"/>
                              <w:sz w:val="28"/>
                              <w:sz w:val="28"/>
                              <w:rFonts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21.25pt;mso-wrap-distance-left:0pt;mso-wrap-distance-right:0pt;mso-wrap-distance-top:0pt;mso-wrap-distance-bottom:0pt;margin-top:0.15pt;mso-position-vertical-relative:text;margin-left:75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28"/>
                      </w:rPr>
                    </w:pPr>
                    <w:r>
                      <w:rPr>
                        <w:rStyle w:val="PageNumber"/>
                        <w:rFonts w:ascii="Angsana New" w:hAnsi="Angsana New"/>
                        <w:sz w:val="28"/>
                        <w:sz w:val="28"/>
                      </w:rPr>
                      <w:t xml:space="preserve">ก </w:t>
                    </w:r>
                    <w:r>
                      <w:rPr>
                        <w:rStyle w:val="PageNumber"/>
                        <w:rFonts w:ascii="Angsana New" w:hAnsi="Angsana New"/>
                        <w:sz w:val="28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 w:val="28"/>
                        <w:rFonts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 w:val="28"/>
                        <w:rFonts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 w:val="28"/>
                        <w:rFonts w:ascii="Angsana New" w:hAnsi="Angsana New"/>
                      </w:rPr>
                      <w:t>76</w:t>
                    </w:r>
                    <w:r>
                      <w:rPr>
                        <w:rStyle w:val="PageNumber"/>
                        <w:sz w:val="28"/>
                        <w:sz w:val="28"/>
                        <w:rFonts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15"/>
        </w:tabs>
        <w:ind w:left="915" w:hanging="55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  <w:b/>
      <w:bCs/>
      <w:kern w:val="2"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Angsana New" w:hAnsi="Angsana New" w:eastAsia="SimSun;宋体" w:cs="Angsana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ngsana New" w:hAnsi="Angsana New" w:eastAsia="Times New Roman" w:cs="Angsana New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ind w:firstLine="720"/>
      <w:jc w:val="center"/>
    </w:pPr>
    <w:rPr>
      <w:rFonts w:eastAsia="Cordia New" w:cs="Cordia New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8:24:00Z</dcterms:created>
  <dc:creator>aew-aon</dc:creator>
  <dc:description/>
  <dc:language>en-US</dc:language>
  <cp:lastModifiedBy>Pom</cp:lastModifiedBy>
  <cp:lastPrinted>2008-09-18T19:01:00Z</cp:lastPrinted>
  <dcterms:modified xsi:type="dcterms:W3CDTF">2008-10-22T08:24:00Z</dcterms:modified>
  <cp:revision>2</cp:revision>
  <dc:subject/>
  <dc:title>โครงการศึกษาและพัฒนาประมวลรัษฎากร</dc:title>
</cp:coreProperties>
</file>