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“ศึกษาผลการวิจัยมาตรการเกี่ยวกับปัญหาและแนวทางแก้ไขหลักเกณฑ์การคำนวณกำไรสุทธิเพื่อการเสียภาษีเงินได้นิติบุคคล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มาตรการทางภาษีเพื่อส่งเสริมวิสาหกิจขนาดกลางและขนาดย่อม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cs="AngsanaUPC" w:ascii="Angsana New" w:hAnsi="Angsana New"/>
          <w:b/>
          <w:bCs/>
          <w:sz w:val="40"/>
          <w:szCs w:val="40"/>
        </w:rPr>
        <w:t xml:space="preserve">SMEs)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และมาตรการทางภาษีเพื่อส่งเสริมตลาดทุน”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  <w:u w:val="single"/>
        </w:rPr>
      </w:pPr>
      <w:r>
        <w:rPr>
          <w:rFonts w:ascii="Angsana New" w:hAnsi="Angsana New" w:cs="AngsanaUPC"/>
          <w:sz w:val="40"/>
          <w:sz w:val="40"/>
          <w:szCs w:val="40"/>
          <w:u w:val="single"/>
        </w:rPr>
        <w:t>มาตรการทางภาษีเพื่อส่งเสริมวิสาหกิจขนาดกลางและขนาดย่อม</w:t>
      </w:r>
      <w:r>
        <w:rPr>
          <w:rFonts w:ascii="Angsana New" w:hAnsi="Angsana New" w:eastAsia="Angsana New"/>
          <w:sz w:val="40"/>
          <w:sz w:val="40"/>
          <w:szCs w:val="40"/>
          <w:u w:val="single"/>
        </w:rPr>
        <w:t xml:space="preserve"> </w:t>
      </w:r>
      <w:r>
        <w:rPr>
          <w:rFonts w:cs="AngsanaUPC" w:ascii="Angsana New" w:hAnsi="Angsana New"/>
          <w:sz w:val="40"/>
          <w:szCs w:val="40"/>
          <w:u w:val="single"/>
        </w:rPr>
        <w:t>(</w:t>
      </w:r>
      <w:r>
        <w:rPr>
          <w:rFonts w:cs="AngsanaUPC" w:ascii="Angsana New" w:hAnsi="Angsana New"/>
          <w:sz w:val="40"/>
          <w:szCs w:val="40"/>
          <w:u w:val="single"/>
        </w:rPr>
        <w:t>SMEs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มวิธี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ก้ไขบทบัญญัติของประมวลรัษฎากร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4140"/>
        <w:gridCol w:w="396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าเนื้อหาโดยสังเข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ของผลงานวิจ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ติที่ประชุมของคณะที่ปรึกษาและคณะทำงา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ือเป็นรายจ่ายต้องห้าม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(18)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ที่พิสูจน์ผู้รับไม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บิลประกอบการตัดจ่าย เช่น ค่าซื้อสินค้าค่าพาหนะ  ค่าส่งเสริมการขาย  เป็นต้น  เนื่องจากไม่มีระบบควบคุมการจ่ายเงินที่เป็นมาตรฐาน บางครั้งเป็นเงินส่วนตัว บางครั้งเป็นเงินบริษัทเน้นสะดวกเป็นหลัก  ไม่ได้คำนึงถึงการควบคุมภายใ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แก้ไขประมวลรัษฎากรโดยแยกการปฏิบัติระหว่าง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ME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ธุรกิจขนาดใหญ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MEs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หักค่าใช้จ่ายเป็นการเหมาหรือเลือกหักค่าใช้จ่ายตามที่เกิดขึ้นจริงก็ได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ำหนดอัตราค่าใช้จ่ายเหมาให้เหมาะสม ใกล้เคียงกับต้นทุนจริงของแต่ละประเภทกิจ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ไม่เห็นด้วย ไม่ควรแยกปฏิบัติระหว่างบริษัท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SMEs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ับธุรกิจขนาดใหญ่  เนื่องจาก พรบ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การบัญชี 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2543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ำหนดให้ บริษัทและห้างหุ้นส่วนนิติบุคคล มีหน้าที่จัดทำบัญชี  โดยรายรับที่เกิดขึ้นจริง หักด้วยรายจ่ายที่เกิดขึ้น ซึ่งเป็นไปตามหลักการบัญชีที่รับรองทั่วไป  การแยกปฏิบัติจะทำให้เกิดสองมาตรฐ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บริษัทสามารถพิสูจน์รายจ่ายได้อยู่แล้วหากมีการจ่ายเงินจริ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ำนึงถึงหลักการบัญชีที่รับรองโดยทั่วไป ในการจัดตั้งบริษัท ประโยชน์ของผู้ถือหุ้นและเจ้าหนี้ ในการใช้ประโยชน์จากงบการเงิน เช่น การลงทุนเพิ่ม  การได้รับผลตอบแทนจากการลงทุ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บัญชี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ftwar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ม่จัดทำบัญชี หรือจัดทำบัญชีไม่ถูกต้อง รวมทั้งการปรับปรุงรายการเพื่อเสียภาษีไม่ถูกต้องตามความเป็นจริ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ถือเอางบการเงิน ที่จัดทำ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ftware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ftwar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ข้อมูลเดียวกันกับการเสียภาษีตามประมวลรัษฎากรโดยไม่ต้องปรับปรุงใด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ไม่เห็นด้วย  เนื่องจาก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ไม่สามารถจัดทำ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Software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ที่จะทำให้ข้อมูลทาง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มูลเดียวกับข้อมูลทางภาษีได้  โดยที่ประชุมเห็นว่ายังคงให้จัดทำงบการเงินตามมาตรฐานการบัญชีที่รับรองโดยทั่วไปและปรับปรุงให้เป็นไปตามเงื่อนไขของประมวลรัษฎากร  นอกจากนี้   ผู้เสียภาษีสามารถเลือกใช้สิทธิประโยชน์ทางภาษีได้ในบางกรณ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VAT</w:t>
            </w:r>
          </w:p>
          <w:p>
            <w:pPr>
              <w:pStyle w:val="Normal"/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ใบกำกับภาษีต้องออกทุกครั้งที่เกิดความรับผิดในการเสีย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x poin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้นแต่กรณีขายปลี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ใบกำกับภาษีอย่างย่อ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กิจการขนาดย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รับ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สำหรับการ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บริการที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ต่อครั้ง ให้รวมออกใบกำกับ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ต่อ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รา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AT  SME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จัดทำรายงานภาษีขาย รายงานภาษีซื้อ และรายงานสินค้าและวัตถุดิบเป็นรายสถานประกอบการ เช่นเดียวกับกิจการขนาดใหญ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VAT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ใบกำกับภาษี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รา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อนปรน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MEs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จำต้องออกใบกำกับ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แต่กรณีผู้ซื้อเรียกร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MEs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ใช้สมุดบัญชี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AA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ายงานภาษี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ภาษีซื้อ  และไม่ต้องทำรายงานสินค้าและวัตถุดิบ </w:t>
            </w:r>
            <w:r>
              <w:rPr>
                <w:rFonts w:cs="Angsana New" w:ascii="Angsana New" w:hAnsi="Angsana New"/>
                <w:sz w:val="32"/>
                <w:szCs w:val="32"/>
              </w:rPr>
              <w:t>(stock boo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ใบกำกับภาษียังคงต้องออกใบกำกับภาษีตามกฎหมายกำหน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มสรรพากรได้ผ่อนปรนให้ผู้ประกอบการ   ไม่ต้องออกใบกำกับภาษีกรณีขายสินค้าหรือให้บริการไม่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ต่อครั้ง สำหรับกิจการที่มีรายรับไม่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ต่อเดือ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ข้อเสนอแนะเพิ่มเติมให้ขยายวงเงินรายรับให้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หรื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วงเงินสำหรับการขายสินค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บริการ  ให้เกิน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ต่อครั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อย่างไรก็ตามมีข้อคิดเห็นเพิ่มเติมว่าให้มองการออกใบกำกับภาษีในภาพรวมทั้งระบบไม่มองเฉพาะ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SMEs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โดยหากสามารถควบคุมให้บริษัทต้นน้ำออกใบกำกับภาษีได้ครบถ้วน   ก็สามารถผ่อนปรนให้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SMEs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ได้  ทั้งนี้ต้องมีระบบการ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Link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ข้อมูลการออกใบกำกับภาษีให้ชัดเจนโดยอาศัย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IT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ที่ทันสมัย</w:t>
            </w:r>
          </w:p>
          <w:p>
            <w:pPr>
              <w:pStyle w:val="Normal"/>
              <w:ind w:left="5" w:hanging="0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บบภาษีมูลค่าเพิ่มมีการใช้รายงานภาษีขายและภาษีซื้อ  เป็นรายงานประกอบในการพิจารณาการเสียภาษีและการขอคืนภาษีจึงเห็นว่ายังควรต้องจัดทำรายงานอยู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รายงานสินค้าและวัตถุดิบ ในส่วนกิจการที่เป็นการให้บริการไม่ต้องจัดทำอยู่แล้ว และสำหรับผู้ประกอบการบุคคลธรรมดาที่ประกอบการขายสินค้ามีการผ่อนปรนให้จัดทำรายละเอียดสินค้าคงเหลือ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เท่านั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ไรก็ตามเห็นว่าหากรายการในสมุดบัญชี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AA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ดคล้องกับรายการในรายงานภาษีซื้อและรายงานภาษีขายก็สามารถผ่อนปรนให้ใช้สมุดบัญชี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AA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 เพื่อไม่ให้เป็นภาระ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MEs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ME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คงต้องทำรายงานสินค้าสินค้าและวัตถุดิบเนื่องจากต้องจัดทำตามมาตรฐานการบัญชีอยู่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ตามวิธี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ตั้ง </w:t>
      </w:r>
      <w:r>
        <w:rPr>
          <w:rFonts w:cs="Angsana New" w:ascii="Angsana New" w:hAnsi="Angsana New"/>
          <w:sz w:val="32"/>
          <w:szCs w:val="32"/>
        </w:rPr>
        <w:t xml:space="preserve">Tax Agent </w:t>
      </w:r>
      <w:r>
        <w:rPr>
          <w:rFonts w:ascii="Angsana New" w:hAnsi="Angsana New"/>
          <w:sz w:val="32"/>
          <w:sz w:val="32"/>
          <w:szCs w:val="32"/>
        </w:rPr>
        <w:t>ขึ้นในประเทศไทย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414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าเนื้อหาโดยสังเข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ของผล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ติที่ประชุมของคณะที่ปรึกษาและคณะทำงา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x Age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ในประเทศ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x Agent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ในประเทศไทย  ประสิทธิภาพการจัดเก็บภาษีของกรมสรรพากรดีขึ้นและสามารถลดปริมาณงาน ปริมาณคน และงบประมาณต่าง ๆ ลงมาได้มา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กรมสรรพากรโอนงานด้านบริการต่าง ๆ มา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x Age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ผู้ดำเนินการ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นองเดียว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x Age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ห้กรมสรรพากรทำหน้าที่ด้านการกำกับ ด้านการออกกฎหมายและระเบียบปฏิบัติ และด้านการตรวจสอบ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วิธีสุ่มตรวจตามความจำ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 กรณีนี้จะทำให้ประสิทธิภาพการจัดเก็บภาษีของกรมสรรพากรดีขึ้นและสามารถลดปริมาณงาน ปริมาณคน และงบประมาณต่าง ๆ ลงมาได้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เห็นด้วยในหลักการ    แต่เห็นควรมีการกำหนดหน้าที่ความรับผิดชอบของ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Tax Agent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เพิ่มเติมให้เหมาะสม เช่น  ให้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Tax Agent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ต้องร่วมรับผิดกับ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SMEs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นการชำระหนี้ภาษีอากรต่อกรมสรรพากร</w:t>
            </w:r>
          </w:p>
          <w:p>
            <w:pPr>
              <w:pStyle w:val="Normal"/>
              <w:ind w:left="67" w:hanging="0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ข้อสังเกตให้กำหนดคุณสมบัติและอำนาจหน้าที่ความรับผิดชอบ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x Age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ind w:left="6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มีการปรับปรุงกฎหมายเพื่อรองรับการเกิดขึ้น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x Agent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ให้ศึกษา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x Age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พร้อมกับ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CPTA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จารณา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ต ประกอบ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6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745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</w:rPr>
                            <w:t xml:space="preserve">ข 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21.25pt;mso-wrap-distance-left:0pt;mso-wrap-distance-right:0pt;mso-wrap-distance-top:0pt;mso-wrap-distance-bottom:0pt;margin-top:0.05pt;mso-position-vertical-relative:text;margin-left:6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</w:rPr>
                      <w:t xml:space="preserve">ข </w:t>
                    </w: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9:00Z</dcterms:created>
  <dc:creator>iLLuSioN</dc:creator>
  <dc:description/>
  <dc:language>en-US</dc:language>
  <cp:lastModifiedBy>Pom</cp:lastModifiedBy>
  <cp:lastPrinted>2008-09-16T15:37:00Z</cp:lastPrinted>
  <dcterms:modified xsi:type="dcterms:W3CDTF">2008-10-22T08:19:00Z</dcterms:modified>
  <cp:revision>2</cp:revision>
  <dc:subject/>
  <dc:title>โครงการศึกษาและพัฒนาประมวลรัษฎากร</dc:title>
</cp:coreProperties>
</file>