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ลุ่ม </w:t>
      </w:r>
      <w:r>
        <w:rPr>
          <w:rFonts w:cs="Angsana New" w:ascii="Angsana New" w:hAnsi="Angsana New"/>
          <w:b/>
          <w:bCs/>
          <w:sz w:val="56"/>
          <w:szCs w:val="56"/>
        </w:rPr>
        <w:t>5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ศึกษาหัวข้อเรื่อง “โครงการศึกษาและพัฒนาประมวลรัษฎากร”   ประกอบด้วย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หัวข้อ คือ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56"/>
          <w:szCs w:val="56"/>
        </w:rPr>
        <w:t xml:space="preserve">1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าตรการป้องกันกำหนดราคาโอน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cs="Angsana New" w:ascii="Angsana New" w:hAnsi="Angsana New"/>
          <w:b/>
          <w:bCs/>
          <w:sz w:val="56"/>
          <w:szCs w:val="56"/>
        </w:rPr>
        <w:t>Transfer Pricing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56"/>
          <w:szCs w:val="56"/>
        </w:rPr>
        <w:t xml:space="preserve">2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าตรการป้องกันการตั้งทุนต่ำ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cs="Angsana New" w:ascii="Angsana New" w:hAnsi="Angsana New"/>
          <w:b/>
          <w:bCs/>
          <w:sz w:val="56"/>
          <w:szCs w:val="56"/>
        </w:rPr>
        <w:t>Thin Capitalization)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3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าตรการป้องกันการหลีกเลี่ยงรัษฎากร โดยนิติบุคคลไทยผ่านทาง </w:t>
      </w:r>
      <w:r>
        <w:rPr>
          <w:rFonts w:cs="Angsana New" w:ascii="Angsana New" w:hAnsi="Angsana New"/>
          <w:b/>
          <w:bCs/>
          <w:sz w:val="56"/>
          <w:szCs w:val="56"/>
        </w:rPr>
        <w:t>Controlled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 </w:t>
      </w:r>
      <w:r>
        <w:rPr>
          <w:rFonts w:cs="Angsana New" w:ascii="Angsana New" w:hAnsi="Angsana New"/>
          <w:b/>
          <w:bCs/>
          <w:sz w:val="56"/>
          <w:szCs w:val="56"/>
        </w:rPr>
        <w:t>Foreign Corporation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b/>
          <w:bCs/>
          <w:sz w:val="56"/>
          <w:szCs w:val="56"/>
        </w:rPr>
        <w:t xml:space="preserve">4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าตรการป้องกันการแสวงหาประโยชน์จากอนุสัญญาภาษีซ้อนโดยคนชาติที่สาม 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cs="Angsana New" w:ascii="Angsana New" w:hAnsi="Angsana New"/>
          <w:b/>
          <w:bCs/>
          <w:sz w:val="56"/>
          <w:szCs w:val="56"/>
        </w:rPr>
        <w:t>Tax Treaty Shopping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เหตุผลและความจำเป็น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ภายใต้ยุคโลกาภิวัฒน์ การค้าการลงทุนระหว่างประเทศสามารถดำเนินการได้โดยง่าย  อีกทั้งรูปแบบการดำเนินธุรกิจมีการซับซ้อนยิ่งขึ้น  เพื่อให้ผู้ประกอบการได้รับผลกำไรสูงสุด จึงได้มีการวางแผนภาษีรูปแบบต่างๆเพื่อให้กลุ่มบริษัทของตนมีต้นทุนทางภาษีต่ำที่สุด โดยการถ่ายโอนกำไรจากประเทศที่มีอัตราสูงไปยังประเทศที่มีอัตราต่ำกว่า  ไม่ว่าจะโดยการกำหนดราคาโอ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Transfer Prici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แสวงหาประโยชน์จากอนุสัญญาภาษีซ้อ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Tax Treaty Shoppi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การใช้โครงสร้างการลงทุนโดยมีการกู้ยืมเงินสูงกว่าทุ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Thin Capitalization) </w:t>
      </w:r>
      <w:r>
        <w:rPr>
          <w:rFonts w:ascii="Angsana New" w:hAnsi="Angsana New"/>
          <w:sz w:val="36"/>
          <w:sz w:val="36"/>
          <w:szCs w:val="36"/>
        </w:rPr>
        <w:t xml:space="preserve">ฯลฯ   ซึ่งประเทศไทยไม่มีบทบัญญัติในประมวลรัษฎากรที่ให้อำนาจกรมสรรพากรในการป้องกันหรือดำเนินการกับผู้ประกอบการที่หลีกเลี่ยงภาษีในรูปแบบต่างๆข้างต้น  ทำให้ประเทศไทยสูญเสียส่วนแบ่งทางภาษีที่ควรจะเป็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Fair share of tax) </w:t>
      </w:r>
      <w:r>
        <w:rPr>
          <w:rFonts w:ascii="Angsana New" w:hAnsi="Angsana New"/>
          <w:sz w:val="36"/>
          <w:sz w:val="36"/>
          <w:szCs w:val="36"/>
        </w:rPr>
        <w:t xml:space="preserve">ประเทศไทยจึงมีความจำเป็นต้องมีบทบัญญัติเกี่ยวกับการป้องกัน        การเลี่ยงภาษีในรูปแบบต่างๆเช่นเดียวกับต่างประเทศ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ณะผู้วิจัยได้ทำการวิจัยการนำมาใช้ซึ่งมาตรการป้องกันการเลี่ยงภาษีเป็นรายมาตราการ แต่เพื่อให้บทบัญญัติที่เกี่ยวข้องกับมาตรการป้องกันการเลี่ยงภาษีมีความสมบูรณ์ยิ่งขึ้น  กลุ่ม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ได้ศึกษาวิเคราะห์แล้ว  จึงมีข้อเสนอแนะเพิ่มเติมซึ่งคณะผู้วิจัยไม่ได้กล่าวถึง ดังนี้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รมีบทบัญญัติภายใต้ประมวลรัษฎากร กำหนดมาตรการป้องกันการเลี่ยงภาษีขึ้นเป็นหมวดใหม่ โดยมีบทบัญญัติในเรื่อง </w:t>
      </w:r>
      <w:r>
        <w:rPr>
          <w:rFonts w:cs="Angsana New" w:ascii="Angsana New" w:hAnsi="Angsana New"/>
          <w:sz w:val="36"/>
          <w:szCs w:val="36"/>
        </w:rPr>
        <w:t xml:space="preserve">General Anti Avoidance Rules  (GAARs) </w:t>
      </w:r>
      <w:r>
        <w:rPr>
          <w:rFonts w:ascii="Angsana New" w:hAnsi="Angsana New"/>
          <w:sz w:val="36"/>
          <w:sz w:val="36"/>
          <w:szCs w:val="36"/>
        </w:rPr>
        <w:t>อยู่ด้วย</w:t>
      </w:r>
    </w:p>
    <w:p>
      <w:pPr>
        <w:pStyle w:val="Normal"/>
        <w:ind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ควรกำหนดบทลงโทษ กรณีการเลี่ยงภาษีตามข้อ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รุนแรงกว่ากรณีอื่น ๆ  ตามประมวลรัษฎากร</w:t>
      </w:r>
    </w:p>
    <w:p>
      <w:pPr>
        <w:pStyle w:val="Normal"/>
        <w:ind w:right="98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ควรมีบทบัญญัติในประมวลรัษฎากร เพื่อรองรับบทบัญญัติในอนุสัญญาภาษีซ้อ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Double Taxation Agreement: DTA ) </w:t>
      </w:r>
      <w:r>
        <w:rPr>
          <w:rFonts w:ascii="Angsana New" w:hAnsi="Angsana New"/>
          <w:sz w:val="36"/>
          <w:sz w:val="36"/>
          <w:szCs w:val="36"/>
        </w:rPr>
        <w:t>เพื่อให้มีผลบังคับใช้เช่นเดียวกับกฎหมายภายใน</w:t>
      </w:r>
    </w:p>
    <w:p>
      <w:pPr>
        <w:pStyle w:val="Normal"/>
        <w:ind w:right="98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ควรทำการศึกษาว่ามาตรการป้องกันการเลี่ยงภาษีมีผลกระทบต่อนิติบุคคลในประเทศหรือไม่ หากมี ควรทำการศึกษาเพิ่มเติม  เพื่อหาทางแก้ไขไว้ด้วย</w:t>
      </w:r>
    </w:p>
    <w:p>
      <w:pPr>
        <w:pStyle w:val="Normal"/>
        <w:ind w:right="98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</w:r>
      <w:r>
        <w:rPr>
          <w:rFonts w:ascii="Angsana New" w:hAnsi="Angsana New"/>
          <w:sz w:val="36"/>
          <w:sz w:val="36"/>
          <w:szCs w:val="36"/>
        </w:rPr>
        <w:t xml:space="preserve">ควรมีหน่วยงานเฉพาะที่รับผิดชอบงานด้านการตรวจสอบ  กรณีการป้องกันการเลี่ยงภาษีเป็นการเฉพาะ  โดยมีความรู้             ความชำนาญ ด้านการประกอบธุรกิจข้ามชาติและกฎหมายที่เกี่ยวข้อง  เจ้าหน้าที่ที่อยู่ในหน่วยงานดังกล่าวประกอบด้วย  เจ้าหน้าที่ตรวจสอบภาษี  นักวิชาการภาษี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ักเศรษฐศาสตร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ะนิติกร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960"/>
        <w:gridCol w:w="3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6"/>
                <w:sz w:val="36"/>
                <w:szCs w:val="36"/>
              </w:rPr>
              <w:t>ข้อเสนอแนะของคณะที่ปรึกษาและคณ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ตรการการป้องกันกำหนดราคาโอ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Transfer Pric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บทบัญญัติตามประมวลรัษฎากร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ัญญัติในอนุสัญญาภาษีซ้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สาหกิจในเค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ssociated Enterpris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ิยามราคาตลาด ไม่ตรงกับ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rm’s Length Pric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นิยามราคาตลา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กำหนดคำนิยามของคำว่า “ราคาตลาด” ว่าหมายถึง “ราคาของค่าตอบแทน  ค่าบริการ หรือดอกเบี้ย  ซึ่งคู่สัญญาซึ่งเป็นอิสระต่อกันพึงกำหนดโดยสุจริตในทางการค้า กรณีโอนทรัพย์สิน ให้บริการ หรือให้กู้ยืมเงินที่มีลักษณะ ประเภทหรือ   ชนิดเดียวกัน ณ วันที่โอนทรัพย์สิน ให้บริการ หรือให้กู้ยืมเงิน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บทวิสาหกิจในเครือ  และวิธีการดำเนินการเพื่อความตกลงร่วมกัน 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มีสภาพบังคับใช้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่องจากบทบัญญัติในอนุสัญญาภาษีซ้อน  อาศัยอำนาจ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ฯ ได้ทำการศึกษากฎหมายแม่บ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ฎหมายลำดับรอง ของประเทศสหรัฐอเมริกา ซึ่งครอบคลุมหัวข้อดังต่อไปน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ให้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rm’s Length Pr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ทดสอบสำหรับการหารายได้        การพิจารณารายได้ที่ต้องเสียภาษีของบริษัทที่มีความเกี่ยวข้องกันด้วยมาตรฐานของราคาที่คู่สัญญามีความอิสระจาก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ี่ดีที่สุด ความเพียงพอของข้อมูลและสมมติ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ปรียบเทีย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rm’s Length ran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เข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มาตรการป้องกันกำหนดราคาโ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ansfer Pric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ค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อบของอำนาจในการปรับปรุงราค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กำหนด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>(Arm’s Length Pric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ทำ </w:t>
            </w:r>
            <w:r>
              <w:rPr>
                <w:rFonts w:cs="Angsana New" w:ascii="Angsana New" w:hAnsi="Angsana New"/>
                <w:sz w:val="32"/>
                <w:szCs w:val="32"/>
              </w:rPr>
              <w:t>Correlative adjust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ทำข้อตกลงราคาล่ว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APA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นิยามคำว่าวิสาหกิจในเครือ โดยครอบคลุมถึงหลักการควบคุมและ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trol and managemen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บทบัญญัติกำหนดให้ผลการปรับปรุงการกำหนดราคาโอน ในกร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ำไรสุทธิเพิ่มขึ้น และหลังจาก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960"/>
        <w:gridCol w:w="3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6"/>
                <w:sz w:val="36"/>
                <w:szCs w:val="36"/>
              </w:rPr>
              <w:t>ข้อเสนอแนะของคณะที่ปรึกษาและคณ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ดำเนินการเพื่อความตกลง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utual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greement procedure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พระราชกฤษฎีกาฯ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พระราชกฤษฎีกาฉบับดังกล่าวรองรับเฉพาะการลดและยกเว้นภาษีตามอนุสัญญาเท่านั้น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ับปรุงภายใต้การปันส่ว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8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ที่เริ่ม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ข้อเสนอแนะดังต่อไป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มาตราใหม่ โดยเทียบเคียง  จากพระราชบัญญัติภาษีเงินได้ปิโตรเลียม 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 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ให้อำนาจเจ้าพนักงานประเมินในการ “ปรับปรุงจำนวนรายได้และรายจ่ายของบริษัท เพื่อให้ได้จำนวนที่บริษัทควรได้รับและจ่าย          ถ้าหากบริษัทได้ดำเนินการโดยอิสระ        แต่บริษัทมิได้ดำเนินการโดยอิสระ เพราะมีความสัมพันธ์ในด้านทุนหรือการจัดการกับบริษัทหรือบุคคลอื่น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ำระภาษีแล้วยังมีกำไรส่วนที่เหลืออยู่ ให้ถือเสมือนหนึ่งเป็น เงินปันผล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nstructive dividend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มีบทบัญญัติในประมวลรัษฎากร เพื่อรองรับบทบัญญัติ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ผลบังคับใช้เช่นเดียวกับกฎหมาย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การทางกฎหมายในการป้องกันกำหนดราคาโ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ansfer Pric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จะมีการป้องกันการหลีกเลี่ยงภาษีอากร โดยจะต้องมีการกำหนดนิยามให้ชัดเจน และให้มาตรการดังกล่าวครอบคลุมได้ทั้งนิติบุคคลไทย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6"/>
                <w:sz w:val="36"/>
                <w:szCs w:val="36"/>
              </w:rPr>
              <w:t>ข้อเสนอแนะของคณะที่ปรึกษาและคณ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ัญญัติดังกล่าว ควรครอบคลุม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อบของอำนาจในการปรับปรุงราค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กำหนด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>(Arm’s Length Pric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ทำ </w:t>
            </w:r>
            <w:r>
              <w:rPr>
                <w:rFonts w:cs="Angsana New" w:ascii="Angsana New" w:hAnsi="Angsana New"/>
                <w:sz w:val="32"/>
                <w:szCs w:val="32"/>
              </w:rPr>
              <w:t>Correlative adjustme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ทำข้อตกลงราคาล่วงหน้า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AP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960"/>
        <w:gridCol w:w="3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6"/>
                <w:sz w:val="36"/>
                <w:szCs w:val="36"/>
              </w:rPr>
              <w:t>ข้อเสนอแนะของคณะที่ปรึกษาและคณ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มาตรการป้องกันการตั้งทุนต่ำ </w:t>
            </w:r>
            <w:r>
              <w:rPr/>
              <w:t>(</w:t>
            </w:r>
            <w:r>
              <w:rPr/>
              <w:t>Thin Capitalizatio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ไม่ม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มุมมองของนักลงทุน  การลงทุนด้วยหนี้ ทำให้ได้รับผลตอบแทนที่สูงกว่าการลงทุนด้วยเงินทุนของตัวเอง  ทำให้บริษัทข้ามชาติมักจะลงทุนด้วยจำนวนเงินทุนที่ต่ำ และจำนวนหนี้สูง และจากมุมของผู้ประกอบการ  หากลงทุนด้วยห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b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ทำให้มีภาระภาษีน้อยกว่าการลงทุนด้วย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quit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่องจาก การจ่ายดอกเบี้ยสามารถนำมาใช้เป็นรายจ่ายในการคำนวณกำไรสุทธิได้ แต่การจ่ายเงินปันผลไม่สามารถนำมาใช้เป็นรายจ่ายในการคำนวณกำไรสุทธิได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ไทยควรใช้มาตรการป้องกัน   การลงทุนต่ำด้วยวิธีแบบผสม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xed debt to equity rati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บบยืดหยุ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การนิยามหนี้และทุนให้ชัดเจน   โดยควรคำนึงว่าหน่วยงานอื่นๆ เช่น ธนาคารแห่งประเทศไทย ตลาดหลักทรัพย์แห่งประเทศไทย สภาวิชาชีพบัญชี              มีหลักเกณฑ์หรือนิยามไว้ว่าอย่างไร        เพื่อป้องกันมิให้มีการขัดแย้งกั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ส่วนที่เกินกว่าที่กฎหมายกำหนด ให้ถือว่าเป็นเงินปัน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รณีที่สัดส่วนหนี้สินต่อทุนสูงเกินกว่าที่กฎหมายกำหนด  ควรกำหนดวิธีการพิสูจน์ว่าสัดส่วนที่เกินนั้นเป็น  โดยสุจริตทาง   การค้า ซึ่งต้องเป็นวิธีการที่ไม่ยากต่อ           ผู้เสียภาษีมากนั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จะมีบทบัญญ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in capitalizat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วรใช้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Fixed deb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 equity ratio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สรรพากรควรทำการศึกษา  เพิ่มเติมว่าควรใช้อัตราส่วนเท่าใ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ให้นิยาม และระบุ      หลักเกณฑ์ในการพิจารณาว่าอะไรคือ หนี้ และ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ybrid financial instrument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กำหนดหลักเกณฑ์ในการพิจารณาว่า เมื่อไรจะเป็นทุน และเมื่อไรจะเป็นหนี้ 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ระบุขอบเขตว่าจะใช้หนี้ทั้งหมด หรือหนี้ระหว่างวิสาหกิจในเครือ ในการคำนวณสัดส่วนหนี้สินต่อ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ว่าจะคำนวณหนี้     อย่างไร เช่น จะใช้หนี้ปลายปี หรือ หนี้เฉลี่ยระหว่างต้นปีและปลายปี  เป็นต้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6"/>
                <w:sz w:val="36"/>
                <w:szCs w:val="36"/>
              </w:rPr>
              <w:t>ข้อเสนอแนะของคณะที่ปรึกษาและคณ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/>
                <w:b/>
                <w:bCs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การป้องกันการตั้งทุน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hin Capitaliza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จะมีการกำหนดมาตรการดังกล่าวโดยครอบคลุมนิติบุคคลเป็นการทั่วไป ไม่เฉพาะ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Related part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6"/>
                <w:sz w:val="36"/>
                <w:szCs w:val="36"/>
              </w:rPr>
              <w:t>ข้อเสนอแนะของคณะที่ปรึกษาและคณ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าตรการป้องกันการหลีกเลี่ยงรัษฎากร โดยนิติบุคคลไทยผ่านทา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ontrolled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Foreign Compa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ไม่ม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เดิมประเทศไทย เป็นประเทศที่รับเงินล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pital imported countr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ต่างประเทศ แต่ในปัจจุบันภาคเอกชนมีการลงทุนใน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pital exported countr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 และวางแผนภาษี โดยการโยกย้ายเงินได้ หรือเก็บสะสมเงินกำไรไว้ในต่างประเทศ โดยไม่มีการแจกจ่ายให้แก่ผู้ถือหุ้น มีผลทำให้ฐานภาษีของประเทศไทยหาย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ฯ ได้ทำการศึกษากฎ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CFC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เทศสหรัฐอเมริกา ซึ่งมีประเด็นที่สำคัญ ค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บริษัทต่างประเทศภายใต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F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จำนวนหุ้นขั้นต่ำที่ผู้ถือหุ้นได้ถือไว้ในบริษัทต่างประเทศภายใต้ </w:t>
            </w:r>
            <w:r>
              <w:rPr>
                <w:rFonts w:cs="Angsana New" w:ascii="Angsana New" w:hAnsi="Angsana New"/>
                <w:sz w:val="32"/>
                <w:szCs w:val="32"/>
              </w:rPr>
              <w:t>CFC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เงินได้ที่พึงถือว่าได้รับ      โดยผู้ถือหุ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ttribu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ที่พึงถือว่ามีการแจกจ่ายเงิน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ยกเว้นของการใช้มาตร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FC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การขจัดภาษีซ้อนระหว่างประเทศกับมาตร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CFC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ผลประโยชน์ของผลขาดทุนในกรณีที่บริษัทต่างประเทศภายใต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F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ภาวะขาดทุ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เห็นด้วยกับข้อเสนอแนะ แต่ควรทำการศึกษาเพิ่มเติมจากกฎหมายและนโยบายของประเทศอื่น ๆ นอกจากประเทศสหรัฐอเมริกา เนื่องจากประเทศสหรัฐอเมริกาใช้ระบบภาษีแบบ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Classical System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ละจัดเก็บภาษีโดยอาศัยหลักคนชาติ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Nationality)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ซึ่งแตกต่างจากระบบภาษีของประเทศไทยโดยสิ้นเชิง และควรจัดหาข้อมูลว่าภาคเอกชนมีการลงทุนในต่างประเทศมากน้อยเพียงใด เพื่อจะได้ออกมาตรการที่เหมาะสมกับสถานการณ์ของ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รศึกษานโยบายรัฐบาลด้วยว่าหากรัฐบาลสนับสนุนให้มีการลงทุนในต่างประเทศ มาตรการนี้จะทำให้การลงทุนในต่างประเทศลดล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มาตรการนี้ไม่ควรใช้กับบริษัทฯที่มีการลงทุนในการดำเนินกิจการจริ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active incom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960"/>
        <w:gridCol w:w="3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6"/>
                <w:sz w:val="36"/>
                <w:szCs w:val="36"/>
              </w:rPr>
              <w:t>ข้อเสนอแนะของคณะที่ปรึกษาและคณ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มาตรการป้องกันการแสวงหาประโยชน์จากอนุสัญญาภาษีซ้อนโดยคนชาติที่สาม </w:t>
            </w:r>
            <w:r>
              <w:rPr/>
              <w:t>(</w:t>
            </w:r>
            <w:r>
              <w:rPr/>
              <w:t>Tax Treaty Shopp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. </w:t>
            </w:r>
            <w:r>
              <w:rPr/>
              <w:t xml:space="preserve">มาตรา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กฤษฎีกา       ฉบ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ภาษีซ้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ไทยได้มีการเจรจาจัดทำอนุสัญญา เพื่อการเว้นการเก็บภาษีซ้อนกับต่างประเทศ ซึ่งภายใต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ทำให้ผู้มีถิ่นที่อยู่ในประเทศคู่สัญญาได้รับการลดหรือยกเว้นภาระภาษี    ในประเทศไทย  อันจะทำให้เป็นการส่งเสริม     การลงทุนระหว่างประเทศ  โดยภาษีจะไม่เป็นอุปสรรคอีกต่อไป อย่างไรก็ดีภายใต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ประเทศไทยจัดทำกับต่างประเทศ มิได้มี    บทบัญญัติป้องกันการแสวงหาประโยชน์ทางภาษีโดยมิชอบจากคนชาติ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รัดกุม    ทำให้ประเทศไทยมีต้นทุนในการขจัดภาษี   ซ้ำซ้อนให้แก่คนชาติ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ในทางกลับกันประเทศ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กล่าวไม่มีความผูกพันที่จะต้องให้ความร่วมมือในการขจัดภาษีซ้ำซ้อนให้แก่ประเทศไทยแต่อย่างใ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ไทยไม่ควร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ประเทศที่มีลักษณะเป็นดินแดนปลอด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แดนที่เอื้อประโยชน์ให้เกิดการเลี่ยงภาษ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ไทยควรเริ่มดำเนินขอแก้ไขหรือยกเลิ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ประเทศที่มีลักษณะเป็น   ดินแดนปลอด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แดนที่เอื้อประโยชน์ให้เกิดการเลี่ยงภาษี เพื่อลดโอกาสการทำ  ธุรกรรมที่มีลักษณะ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Tax Treaty Shopping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จรจา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ไทยควรมี    มาตรการป้องกันการทำ </w:t>
            </w:r>
            <w:r>
              <w:rPr>
                <w:rFonts w:cs="Angsana New" w:ascii="Angsana New" w:hAnsi="Angsana New"/>
                <w:sz w:val="32"/>
                <w:szCs w:val="32"/>
              </w:rPr>
              <w:t>Tax Treaty Shopp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นวทา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ECD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imitations of Benefit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    อย่างน้อย  ควรมีข้อบทที่ว่าด้วย การจำกัดการผ่อนผัน  และการจำกัดสิทธิประโยชน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ห็นด้วยกับข้อเสนอแนะของผล 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การเจรจา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สรรพากรควรวิเคราะห์ว่าการค้าการลงทุนระหว่างประเทศไทยและประเทศคู่เจรจานั้นมีมูลค่าการค้าการลงทุนมากน้อยเพียงใด  และผู้ลงทุนจากประเทศไทยจะได้รับสิทธิประโยชน์จากการ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อย่าง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ผลใช้บังคับแล้ว กรมสรรพากรควรทำการวิเคราะห์เปรียบเทียบการใช้สิทธิประโยชน์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แยกว่านักลงทุนของประเทศไทยได้รับสิทธิประโยชน์เพียงใด และนักลงทุนของประเทศคู่สัญญาได้ใช้สิทธิประโยชน์เพีย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960"/>
        <w:gridCol w:w="3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6"/>
                <w:sz w:val="36"/>
                <w:szCs w:val="36"/>
              </w:rPr>
              <w:t>ข้อเสนอแนะของคณะที่ปรึกษาและคณ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ไทยควรใช้หลัก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ECD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กำหนดมาเป็นแนวทางในการพิจารณาว่า คนชาติ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ด้ประกอบกิจการโดยผ่าน  ตัวแทนที่จัดตั้งขึ้นในประเทศคู่ภาคีที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ประกอบกิจการโดยสุจริตใจหรือไม่  และควรได้รับสิทธิประโยชน์หรือไม่  โดยควรนำมาจัดทำเป็นระเบียบหรือคำสั่งให้         เจ้าหน้าที่ถ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วงหาประโยชน์จากอนุสัญญาภาษีซ้อนโดยคนชาติที่ส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x Treaty Shopping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การกำหนดให้มีมาตรการในการที่ไม่ให้ผลประโยชน์จากอนุสัญญาภาษีซ้อนแก่คนชาติที่สา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jc w:val="left"/>
      <w:outlineLvl w:val="4"/>
    </w:pPr>
    <w:rPr>
      <w:rFonts w:ascii="Angsana New" w:hAnsi="Angsana New" w:cs="Angsana New"/>
      <w:b/>
      <w:bCs/>
      <w:sz w:val="36"/>
      <w:szCs w:val="36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การแทรกสารบัญภาพ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6:00Z</dcterms:created>
  <dc:creator>rd</dc:creator>
  <dc:description/>
  <dc:language>en-US</dc:language>
  <cp:lastModifiedBy>Pom</cp:lastModifiedBy>
  <cp:lastPrinted>2008-09-18T17:15:00Z</cp:lastPrinted>
  <dcterms:modified xsi:type="dcterms:W3CDTF">2008-10-22T08:26:00Z</dcterms:modified>
  <cp:revision>2</cp:revision>
  <dc:subject/>
  <dc:title>1</dc:title>
</cp:coreProperties>
</file>