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ครงการศึกษาและพัฒนาประมวลรัษฎากร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 “ศึกษาผลการวิจัยมาตรการเกี่ยวกับปัญหาและแนวทางแก้ไขหลักเกณฑ์การคำนวณกำไรสุทธิเพื่อการเสียภาษีเงินได้นิติบุคคล  มาตรการทางภาษีเพื่อส่งเสริมวิสาหกิจขนาดกลางและขนาดย่อม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SMEs)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ละมาตรการทางภาษีเพื่อส่งเสริมตลาดทุน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  <w:u w:val="single"/>
        </w:rPr>
        <w:t>มาตรการเกี่ยวกับปัญหาและแนวทางแก้ไขหลักเกณฑ์การคำนวณกำไรสุทธิเพื่อเสียภาษีเงินได้นิติบุคคล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4140"/>
        <w:gridCol w:w="360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าเนื้อหาโดยสังเข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ปัญห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เสนอแนะของผลงานวิจ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ติที่ประชุมของคณะที่ปรึกษาและคณะทำงา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่งประมวลรัษฎากร  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ยื่นแบบแสดงรายการภาษีเงินได้นิติบุคคลและรายการซึ่งจำเป็นต้องใช้ในการคำนวณภาษี  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นับแต่วันสุดท้ายของรอบระยะเวลาบัญชี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วิ  และ 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ี แห่งประมวลรัษฎาก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คสองและวรรคสาม  ปัญหาเกี่ยวกับการรับรู้รายได้และรายจ่ายตามประมวลรัษฎาก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ื่อนไขในการคำนวณกำไรสุทธิ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วิ  หลักการบัญชีและหลักกฎหมายเกี่ยวกับการคำนวณกำไรสุทธิ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วิ มีหลักการบัญชีและหลักกฎหมายที่ควรพิจารณาอย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คือ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ักค่าสึกหรอและค่าเสื่อมราคา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ิว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ีราคาทรัพย์สิน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วิ </w:t>
            </w: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ีราคาสินค้าคงเหลือ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วิ </w:t>
            </w:r>
            <w:r>
              <w:rPr>
                <w:rFonts w:cs="Angsana New" w:ascii="Angsana New" w:hAnsi="Angsana New"/>
                <w:sz w:val="32"/>
                <w:szCs w:val="32"/>
              </w:rPr>
              <w:t>(6)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ำหน่ายหนี้สูญ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วิ </w:t>
            </w:r>
            <w:r>
              <w:rPr>
                <w:rFonts w:cs="Angsana New" w:ascii="Angsana New" w:hAnsi="Angsana New"/>
                <w:sz w:val="32"/>
                <w:szCs w:val="32"/>
              </w:rPr>
              <w:t>(9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ี แห่งประมวลรัษฎากร รายจ่ายต้องห้ามในการคำนวณกำไรสุทธ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ัญหาเกี่ยวกับกำหนดเวลาในการยื่นแบบแสดงรายการเพื่อเสียภาษีเงินได้นิติบุคคล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 ภ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50)</w:t>
            </w:r>
          </w:p>
          <w:p>
            <w:pPr>
              <w:pStyle w:val="Normal"/>
              <w:ind w:left="252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ประมวลรัษฎากร 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9 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ประมวลรัษฎากร 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วิ และตามพระราชบัญญัติการบัญช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4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ระยะเวลายื่นแบบแสดงรายการต่างกัน  จึงมีปัญหาว่าการยื่นแบบแสดงรายการเพื่อเสียภาษีเงินได้นิติบุคค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0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กระทำภายในกำหนดเวลาเท่าใด</w:t>
            </w:r>
            <w:r>
              <w:rPr>
                <w:rFonts w:cs="Angsana New" w:ascii="Angsana New" w:hAnsi="Angsana New"/>
                <w:sz w:val="32"/>
                <w:szCs w:val="32"/>
              </w:rPr>
              <w:t>?</w:t>
            </w:r>
          </w:p>
          <w:p>
            <w:pPr>
              <w:pStyle w:val="Normal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25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ัญหาเกี่ยวกับความหมายของรายได้และรายจ่ายในการคำนวณกำไรสุทธิ  </w:t>
            </w:r>
          </w:p>
          <w:p>
            <w:pPr>
              <w:pStyle w:val="Normal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มวลรัษฎากรมิได้ให้คำนิยามเงินได้ไว้ จึงมีปัญหาว่า “รายได้” และ”รายจ่าย” ตามประมวลรัษฎากรหมายความว่าอย่างไ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?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หมายเหมือนกับความหมายตามหลักบัญชีหรือไม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?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248" w:leader="none"/>
              </w:tabs>
              <w:ind w:left="252" w:hanging="25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ัญหาการรับรู้รายได้และรายจ่ายตาม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รรคสองและวรรคสาม  </w:t>
            </w:r>
          </w:p>
          <w:p>
            <w:pPr>
              <w:pStyle w:val="Normal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สิทธิตามประมวลรัษฎากรและเกณฑ์อื่นตามมาตราและคำสั่งอธิบดีกรมสรรพากรดังกล่าวก็มีข้อแตกต่างกับเกณฑ์สิทธิและเกณฑ์อื่นตามมาตรฐานการบัญชีอยู่หลายประการ เป็นเหตุให้บริษัทหรือห้างหุ้นส่วนนิติบุคคลต้องปรับปรุงการรับรู้รายได้และรายจ่ายเมื่อมีการยื่นแบบแสดงรายการเสียภาษีเงินได้นิติบุคคลทุกครั้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52" w:hanging="25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ัญหาเกี่ยวกับเงื่อนไขในการคำนวณกำไรสุทธิตาม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วิ</w:t>
            </w:r>
          </w:p>
          <w:p>
            <w:pPr>
              <w:pStyle w:val="Normal"/>
              <w:ind w:left="25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ำนวณกำไรสุทธิเพื่อเสียภาษีเงินได้นิติบุคคล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วิ แห่งประมวลรัษฎากรมีเงื่อนไขหลายประการที่แตกต่างจากมาตรฐานการบัญชี  ควรจะแก้ไขเพิ่มเติมให้สอดคล้องกับมาตรฐานการบัญชีหรือไม่ เพียงใด นอกจากนี้มีปัญหาว่าควรจะมีบทบัญญัติเกี่ยวกับการแบ่งประเภทรายได้และรายจ่ายและการจับคู่ระหว่างรายได้กับรายจ่ายหรือไม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4.1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หักค่าสึกหรอและค่าเสื่อมราคาของทรัพย์สิ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ีราคาทรัพย์สิ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ีราคาสินค้าคงเหลื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ำหน่ายหนี้สูญ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ับจำนวนหนี้แต่ละราย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บัญญัติ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ี่ยวกับรายจ่ายอันมีลักษณะเป็นการลงทุ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apital  Expenditur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แล้วทำให้เข้าใจว่ารายจ่ายอันมีลักษณะเป็นการลงทุนถือเป็นรายจ่ายต้องห้ามทั้งหมด ทั้ง ๆ ที่รายจ่ายอันมีลักษณะเป็นการลงทุนนั้นสามารถหักได้ในรูปของค่าสึกหรอและค่าเสื่อมราคาเว้นแต่จะเป็นรายจ่ายบางประเภทเช่น  รายจ่ายค่าซื้อที่ดินจึงจะหักไม่ได้  บทบัญญัติดังกล่าวควรจะแก้ไขเพิ่มเติมเป็น “รายจ่ายอันมีลักษณะเป็นการลงทุน  หรือรายจ่ายในการต่อเติม  เปลี่ยนแปลง  ขยายออกหรือทำให้ดีขึ้นซึ่งทรัพย์สิน  แต่ไม่ใช่เป็นการซ่อมแซมให้คงสภาพเดิม  อาจหักเป็นรายจ่ายได้ในรูปของค่าสึกหรอและค่าเสื่อมราคาตามที่กำหนดโดยพระราชกฤษฎีกา”  โดยบัญญัติเป็นวรรคสองของ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ี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แทนการบัญญัติไว้ในมาตรา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ตรี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(5)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ซึ่งเป็นบทบัญญัติเกี่ยวกับรายจ่ายต้องห้ามในการคำนวณกำไรสุทธิหรือขาดทุนสุทธ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จะมีบทบัญญัติเพิ่มเติมเป็นวรรคสามของ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ี หรือจะเพิ่มเป็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ตวาว่า  “รายจ่ายใดรัฐมนตรีว่าการกระทรวงการคลังเห็นสมควรให้หักได้เพิ่มขึ้นหรือลดลงจากจำนวนที่หักได้ตามปกติ  ให้ออกเป็นกฎกระทรวง”  เพราะที่ผ่านมาเมื่อรัฐบาลมีนโยบายที่จะส่งเสริมรายจ่ายบางประเภทที่เป็นประโยชน์ต่อเศรษฐกิจ  สังคม  การเมือง  การปกครองของประเทศ  รัฐบาลจะใช้วิธีตราพระราชกฤษฎีกายกเว้นภาษีเงินได้โดยอาศัย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ประมวลรัษฎากร เช่น รัฐบาลมีนโยบายส่งเสริมการวิจัยและพัฒนาเทคโนโลยีโดยใช้ภาษีอากรเป็นเครื่องมือโดยให้บริษัทหรือห้างหุ้นส่วนนิติบุคคลมีสิทธินำค่าจ้างเพื่อทำการวิจัยและพัฒนาเทคโนโลยีที่จ่ายให้แก่หน่วยงานของรัฐหรือเอกชนตามที่รัฐมนตรีว่าการกระทรวงการคลังประกาศกำหนดในราชกิ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านุเบกษา  มาหักเป็นรายจ่ายเพิ่มขึ้นอี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่า  รัฐบาลก็ไม่อาจออกกฎหมายว่าให้หักเป็นรายจ่ายเพิ่มขึ้นอี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่า เพราะไม่มีกฎหมายให้อำนาจไว้  รัฐบาลจึงอาศัยอำนาจตามความใ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่งประมวลรัษฎากร  ตราเป็นพระราชกฤษฎีกา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53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เว้นภาษีเงินได้  ซึ่งแม้จะมีผลเหมือนกัน  แต่ก็เป็นการใช้ถ้อยคำไม่ตรงกับถ้อยคำตามความเป็นจริงที่เป็นเรื่องของรายจ่าย  มิใช่รายได้  เพื่อให้ใช้ถ้อยคำตรงกับความเป็นจริงในกรณีที่รัฐบาลมีนโยบายให้หักรายจ่ายบางประเภทเพิ่มขึ้น  จึงควรมีการเพิ่มเติ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ี เป็นวรรคสาม หรือเพิ่มเป็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ตวา ให้อำนาจรัฐมนตรีว่าการกระทรวงการคลังออกกฎกระทรวงกำหนดให้หักรายจ่ายเพิ่มขึ้น  ส่วนกรณีที่ผู้ศึกษาวิจัยเสนอให้มีบทบัญญัติให้อำนาจออกกฎกระทรวงลดรายจ่ายที่จะหักได้ตามปกติ  เพราะรายจ่ายบางประเภทอาจเป็นรายจ่ายที่ควรจะจำกัดการส่งเสริมสนับสนุนโดยให้หักได้เพียงบางส่วน จึงควรให้รัฐมนตรีว่าการกระทรวงการคลังออกกฎกระทรวงลดรายจ่ายที่จะหักได้ตามปกติ  ซึ่งการออกเป็นกฎกระทรวงนี้ย่อมก่อให้เกิดความรวดเร็วในการออกกฎหมายดีกว่าการให้ออกเป็นพระราชบัญญัต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แก้ไขเพิ่มเติมบทบัญญัติ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่งประมวลรัษฎากร   จากการที่ให้ยื่นแบบแสดงรายการเพื่อเสียภาษีเงินได้นิติบุคคล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นับแต่วันสุดท้ายของรอบระยะเวลาบัญชี   เป็นให้ยื่น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นับแต่วันสุดท้ายของรอบระยะเวลาบัญชี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แก้ไขเพิ่มเติมบทบัญญัติ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คสอง แห่งประมวลรัษฎากร เป็นว่า “รายได้และรายจ่ายตามวรรคหนึ่งอาจแตกต่างกับรายได้และรายจ่ายตามหลักการบัญชีซึ่งเป็นที่ยอมรับกันทั่วไป และการคำนวณรายได้และรายจ่ายตามวรรคหนึ่ง ให้ใช้เกณฑ์สิทธิ</w:t>
            </w:r>
            <w:r>
              <w:rPr>
                <w:rFonts w:cs="Angsana New" w:ascii="Angsana New" w:hAnsi="Angsana New"/>
                <w:sz w:val="32"/>
                <w:szCs w:val="32"/>
              </w:rPr>
              <w:t>.......”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แก้ไขเพิ่มเติมบทบัญญัติ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คสาม แห่งประมวลรัษฎากรเป็นว่า “ในกรณีจำเป็น อธิบดีจะมีคำสั่งให้เปลี่ยนแปลงเกณฑ์สิทธิและวิธีการทางบัญชีเพื่อคำนวณรายได้และรายจ่ายตามวรรคสองก็ได้” เพราะเป็นการขจัดปัญหาการตีความบทบัญญัติในปัจจุบันที่ผู้มีเงินได้จะต้องขออนุมัติอธิบดีกรมสรรพากร  อธิบดีกรมสรรพากรจึงจะอนุมัติ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432" w:hanging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ความจำเป็นต้องแก้ไขเพิ่มเติมบทบัญญัติมาตร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ว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ประมวลรัษฎากรที่ว่า “ค่าสึกหรอและค่าเสื่อมราคาของทรัพย์สิน   ให้หักได้ตามหลักเกณฑ์   วิธีการ   เงื่อนไขและอัตราที่กำหนดโดยพระราชกฤษฎีกา” เพราะเหมาะสมแล้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ความจำเป็นต้องแก้ไขเพิ่มเติมบทบัญญัติ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ว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ห้ามมิให้นำราคาของ ทรัพย์สินที่ตีเพิ่มขึ้นมารวมคำนวณกำไรสุทธิหรือขาดทุนสุทธิ   และ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7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ห้ามมิให้นำมูลค่าของทรัพย์สินส่วนที่ตีราคาต่ำลงมาถือเป็นรายจ่ายในการคำนวณกำไรสุทธิ เพราะเหมาะสมแล้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432" w:hanging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ความจำเป็นต้องแก้ไขเพิ่มเติมบทบัญญัติ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ว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6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ประมวลรัษฎากรเกี่ยวกับการตีราคาสินค้าคงเหลื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432" w:hanging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ความจำเป็นต้องแก้ไขเพิ่มเติมบทบัญญัติ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ว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9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่งประมวลรัษฎากร เกี่ยวกับการจำหน่ายหนี้สูญ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จะแก้ไขเพิ่มเติมกฎกระทรวง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86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534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ส่วนที่เกี่ยวกับจำนวนหนี้สูญที่เจ้าหนี้สามารถจำหน่ายได้โดยไม่ต้องฟ้องลูกหนี้หรือต้องฟ้องลูกหนี้   นอกจากนี้ควรแก้ไขเพิ่มเติมคำว่า “ลูกหนี้แต่ละราย” เป็น “ลูกหนี้แต่ละรายแต่ละครั้ง”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แก้ไขเพิ่มเติมบทบัญญัติรายจ่ายอันมีลักษณะเป็นการลงทุ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apital  Expenditur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่งประมวลรัษฎากร เป็นว่า “รายจ่ายอันมีลักษณะเป็นการลงทุน  หรือรายจ่ายในการต่อเติม  เปลี่ยนแปลง  ขยายออกหรือทำให้ดีขึ้นซึ่งทรัพย์สิน  แต่ไม่ใช่เป็นการซ่อมแซมให้คงสภาพเดิม อาจหักเป็นรายจ่ายได้ในรูปของค่าสึกหรอและค่าเสื่อมราคาตามที่กำหนดโดยพระราชกฤษฎีกา”  โดยบัญญัติเป็นวรรคสองของ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ี แทนการบัญญัติไว้ใ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เป็นบทบัญญัติเกี่ยวกับรายจ่ายต้องห้ามในการคำนวณกำไรสุทธิหรือขาดทุนสุทธ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มีบทบัญญัติเพิ่มเติมเป็นวรรคสามของ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ี หรือจะเพิ่มเป็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ตวาว่า “รายจ่ายใดรัฐมนตรีว่าการกระทรวงการคลังเห็นสมควรให้หักเพิ่มขึ้นหรือลดลงจากจำนวนที่หักได้ตามปกติ   ให้ออกเป็นกฎกระทรวง” เพราะเป็นการขจัดปัญหาในปัจจุบันที่การหักรายจ่ายเพิ่มขึ้นออกในรูปของการตราพระราชกฤษฎีกายกเว้นเงินได้   ทั้งๆที่เป็นเรื่องของรายจ่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จะมีบทบัญญัติเพิ่มเติมเพื่อแสดงให้เห็นว่า กำไรสุทธิหรือขาดทุนสุทธิที่คำนวณได้ตามหลักการบัญชีนั้น หากไม่สอดคล้องกับบทบัญญัติที่กำหนดไว้ในประมวลรัษฎากรแล้วจะต้องปรับปรุงให้สอดคล้องกับบทบัญญัติที่กำหนดไว้ในประมวลรัษฎากร เป็น “กำไรสุทธิหรือขาดทุน สุทธิทางภาษีอาก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ax  Profit  and Los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ึงจะใช้เป็นตัวเลขในการเสียภาษีเงินได้นิติบุคคลได้  ทั้งนี้ควรจะบัญญัติไว้ในวรรคสองของ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วิ ว่า “ การคำนวณกำไรสุทธิและขาดทุนสุทธิที่แม้จะเป็นไปตามหลักเกณฑ์  วิธีการและเงื่อนไขที่กำหนดไว้ในหลักการบัญชีซึ่งเป็นที่ยอมรับกันทั่วไป  แต่ถ้าไม่เป็นไปตามหลักเกณฑ์  วิธีการและเงื่อนไขที่กำหนดไว้ในประมวลรัษฎากรหรือกฎหมายที่เกี่ยวข้อง  ก็ต้องปรับปรุงให้เป็นไปตามหลักเกณฑ์  วิธีการ และเงื่อนไขที่กำหนดไว้ในประมวลรัษฎากรหรือกฎหมายที่เกี่ยวข้อง”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ห็นด้วยเนื่องจากกำหนดเวลาการยื่นแบบตามประมวลรัษฎากรมีความชัดเจนอยู่แล้ว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็นด้วย ผู้เสียภาษีมีความเข้าใจดีอยู่แล้วว่ารายได้และรายจ่ายทางบัญชีและภาษีมีความแตกต่างก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ว่าควรเพิ่มเติมให้อธิบดีสามารถเปลี่ยนเกณฑ์สิทธิ์ เพื่อให้สอดคล้องกับการเกิดขึ้นของธุรกรรมใหม่ ๆ ในอนาคต และเพื่อให้เกิดความชัดเจนในทางปฏิบัต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 xml:space="preserve">4.   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เห็นควรให้จัดหมวดหมู่มาตรา 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 xml:space="preserve">65 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ทวิ   เป็นกลุ่มๆ  เรื่องรายได้  รายจ่าย  และการตีราคาทรัพย์สิ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มีข้อเสนอแนะเพิ่มเติมว่า พรฎ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145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มีปัญหาเรื่องการตัดค่าเสื่อมของทรัพย์สินที่มีอายุการใช้งานไม่ถึง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ปี จึงควรมีการเพิ่มเติมประเด็นดังกล่าวในพรฎ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145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ด้ว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ตามข้อเสนอแนะของผลง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ตามข้อเสนอแนะของผลง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ตามข้อเสนอแนะของผลง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432" w:hanging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ปัญหาเนื่องจากหากมีการแก้ไขจะเป็นช่องทางในการวางแผนการเสียภาษี โดยแบ่งแยกหนี้ออกเป็นรายย่อยๆ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่องจากบทบัญญัติเดิม คำว่า “รายจ่ายอันมีลักษณะเป็นการลงทุน” ในทางปฏิบัติมีความสอดคล้องกับหลักการบัญชีที่รับรองทั่วไปแล้ว  ให้ปรับปรุง 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ส่วนของดอกเบี้ยเงินกู้ยืมเพื่อซื้อหรือจัดหาทรัพย์สินภายหลักที่ทรัพย์สินอยู่ในสภาพพร้อมใช้งานให้ถือเป็นรายจ่าย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ห็นว่าประมวลรัษฎากรได้เปิดช่องให้เพิ่ม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ลดรายจ่ายได้อยู่แล้ว โดย พรฎ  อย่างไรก็ตามเห็นควรปรับปรุง มาตรา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ให้ชัดเจนว่าครอบคลุมถึงกรณีเพิ่ม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ลดรายจ่ายด้ว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ห็นว่าผู้เสียภาษี มีความเข้าใจดีอยู่แล้วว่ากำไร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ขาดทุนสุทธิในทางบัญชีและทางภาษีมีความแตกต่างก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269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Angsana New" w:hAnsi="Angsana New"/>
                              <w:sz w:val="28"/>
                              <w:sz w:val="28"/>
                            </w:rPr>
                            <w:t xml:space="preserve">ก </w:t>
                          </w:r>
                          <w:r>
                            <w:rPr>
                              <w:rStyle w:val="PageNumber"/>
                              <w:rFonts w:ascii="Angsana New" w:hAnsi="Angsana New"/>
                              <w:sz w:val="28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21.25pt;mso-wrap-distance-left:0pt;mso-wrap-distance-right:0pt;mso-wrap-distance-top:0pt;mso-wrap-distance-bottom:0pt;margin-top:0.05pt;mso-position-vertical-relative:text;margin-left:6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ascii="Angsana New" w:hAnsi="Angsana New"/>
                        <w:sz w:val="28"/>
                        <w:sz w:val="28"/>
                      </w:rPr>
                      <w:t xml:space="preserve">ก </w:t>
                    </w:r>
                    <w:r>
                      <w:rPr>
                        <w:rStyle w:val="PageNumber"/>
                        <w:rFonts w:ascii="Angsana New" w:hAnsi="Angsana New"/>
                        <w:sz w:val="28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rFonts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 w:val="28"/>
                        <w:rFonts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rFonts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 w:val="28"/>
                        <w:rFonts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19:00Z</dcterms:created>
  <dc:creator>iLLuSioN</dc:creator>
  <dc:description/>
  <cp:keywords/>
  <dc:language>en-US</dc:language>
  <cp:lastModifiedBy>iLLuSioN</cp:lastModifiedBy>
  <cp:lastPrinted>2008-09-16T15:33:00Z</cp:lastPrinted>
  <dcterms:modified xsi:type="dcterms:W3CDTF">2008-09-18T06:01:00Z</dcterms:modified>
  <cp:revision>5</cp:revision>
  <dc:subject/>
  <dc:title>โครงการศึกษาและพัฒนาประมวลรัษฎากร</dc:title>
</cp:coreProperties>
</file>