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ศึกษาผลการวิจัยมาตรการเกี่ยวกับปัญหาและแนวทางแก้ไขภาษีเงินได้บุคคลธรรมดาเรื่องประเภทเงินได้”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49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3735"/>
        <w:gridCol w:w="3735"/>
      </w:tblGrid>
      <w:tr>
        <w:trPr>
          <w:tblHeader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าเนื้อหาโดยสังเข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คณะที่ปรึกษาและคณะทำงา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ประเภทเงินได้</w:t>
            </w:r>
          </w:p>
          <w:p>
            <w:pPr>
              <w:pStyle w:val="Normal"/>
              <w:ind w:left="180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 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บซ้อนยุ่งยาก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อยคำตามกฎหมายยากแก่การตีความ</w:t>
            </w:r>
          </w:p>
          <w:p>
            <w:pPr>
              <w:pStyle w:val="Normal"/>
              <w:ind w:left="198" w:hanging="19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ไม่เป็นธรรมอันเกิดจากการจัดแบ่งประเภทเงิน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หักค่าใช้จ่า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ความเห็นของคณะผู้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จัดแบ่งประเภทของเงินได้ดังนี้</w:t>
            </w:r>
          </w:p>
          <w:p>
            <w:pPr>
              <w:pStyle w:val="Normal"/>
              <w:ind w:left="828" w:hanging="8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ได้จากแรงงาน ได้แก่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(1)(2)(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ind w:left="828" w:hanging="8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.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ได้จากทรัพย์สิน        ได้แก่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(3)(4)(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ุบัน </w:t>
            </w:r>
          </w:p>
          <w:p>
            <w:pPr>
              <w:pStyle w:val="Normal"/>
              <w:ind w:left="828" w:hanging="8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.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ได้จากการประกอบการค้า   หรือธุรกิจ ได้แก่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(7) (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.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ได้อื่น ๆ นอก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1.1)-(1.3)</w:t>
            </w:r>
          </w:p>
          <w:p>
            <w:pPr>
              <w:pStyle w:val="Normal"/>
              <w:ind w:left="288" w:hanging="28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หลักเกณฑ์การหักค่าใช้จ่ายให้สอดคล้องกับลักษณะเงินได้มากขึ้น โดยอาจกำหนดให้มีการเลือกหักค่าใช้จ่ายได้ทั้งหักเป็นการเหมาและการหักตามความเป็นจริง</w:t>
            </w:r>
          </w:p>
          <w:p>
            <w:pPr>
              <w:pStyle w:val="Normal"/>
              <w:ind w:left="288" w:hanging="28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ใช้อัตราภาษีก้าวหน้าอัตราเดียว กันสำหรับเงินได้ทุกประเภทไม่ควรมีการให้สิทธิพิเศษแก่เงินได้ประเภทใดประเภทหนึ่งมากกว่าเงินได้ประเภทอื่นๆ เช่น ดอกเบี้ย เงินปันผ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ด้วยกับความเห็นคณะผู้วิจัย 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ind w:right="-720" w:hanging="108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ศึกษาผลการวิจัยมาตรการเกี่ยวกับปัญหาและแนวทางแก้ไขภาษีเงินได้บุคคลธรรมดาเรื่องการหักค่าใช้จ่ายและค่าลดหย่อน”</w:t>
      </w:r>
    </w:p>
    <w:p>
      <w:pPr>
        <w:pStyle w:val="Normal"/>
        <w:ind w:right="-720" w:hanging="1080"/>
        <w:jc w:val="center"/>
        <w:rPr/>
      </w:pPr>
      <w:r>
        <w:rPr/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3735"/>
        <w:gridCol w:w="3735"/>
      </w:tblGrid>
      <w:tr>
        <w:trPr>
          <w:tblHeader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าเนื้อหาโดยสังเข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คณะที่ปรึกษาและคณะทำงา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ักค่าใช้จ่ายและค่าลดหย่อนภาษีเงินได้บุคคลธรรมด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–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7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่องจากค่าใช้จ่ายและค่าลดหย่อนที่ใช้อยู่ปัจจุบันยังไม่สอดคล้องกับสภาพเศรษฐกิจที่เปลี่ยนแปลงไ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รเลือกปรับปรุงรายการที่ช่วยบรรเทาภาระค่าครองชีพที่สูงของประชาชนและมีผลต่อประชาชนจำนวนมากที่สุ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วิเคราะห์จากอัตราเงินเฟ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ัชนีราคาผู้บริโภ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ักค่าใช้จ่ายให้หักตามประเภทเงินได้ที่แบ่งประเภทใหม่ตามผลการวิจัย โดยสามารถเลือกหักในอัตราเหมาหรือตามความจำเป็นและสมควร ทั้งนี้เป็นไปตามหลักเกณฑ์ และเงื่อนไขที่กฎหมายกำหน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ักค่าลดหย่อน ควรแบ่งดังนี้</w:t>
            </w:r>
          </w:p>
          <w:p>
            <w:pPr>
              <w:pStyle w:val="Normal"/>
              <w:ind w:left="612" w:hanging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ลดหย่อนที่จำเป็นแก่การดำรงชีพขั้นพื้นฐาน เช่น ส่วนตัว คู่สมรส บุตร การศึกษาบุตร บิดามารดา และผู้พิการในครอบครัว โดยควรให้มีการปรับปรุงตามภาวะค่าครองชีพที่เปลี่ยนแปลง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>3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612" w:hanging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ค่าลดหย่อนอื่น ๆ  ที่เป็นเครื่องมือในการกำหนดนโยบายของรัฐ ควรกำหนดในรูปของการยกเว้นจากเงินได้สุทธิ ซึ่งจะได้ประโยชน์กับผู้เสียภาษีและง่ายกับการปฎิบัติ โดยกำหนดว่าให้ตามที่จ่ายจริง แต่ไม่เกินร้อยละเท่าใดของเงินได้สุทธ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ind w:right="-720" w:hanging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ศึกษาผลการวิจัยมาตรการเกี่ยวกับปัญหาและแนวทางแก้ไขภาษีเงินได้บุคคลธรรมดาเรื่อง   การจัดเก็บภาษีอากรกรณีคณะบุคคล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494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590"/>
        <w:gridCol w:w="4055"/>
        <w:gridCol w:w="3816"/>
      </w:tblGrid>
      <w:tr>
        <w:trPr>
          <w:tblHeader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าเนื้อหาโดยสังเขป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คณะที่ปรึกษาและคณะทำงาน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ภาษีเงินได้บุคคลธรรมดาของคณะบุคคล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คส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บุคคลบางคนใช้คณะบุคคลเป็นเครื่องมือในการวางแผนภาษีเพื่อให้เสียภาษีน้อยล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วิจัยได้สรุ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วิจัย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นวทางดังนี้</w:t>
            </w:r>
          </w:p>
          <w:p>
            <w:pPr>
              <w:pStyle w:val="Normal"/>
              <w:ind w:left="468" w:hanging="46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คงให้มีการจัดตั้งคณะบุคคลได้แต่การเสียภาษีให้เสียภาษีที่ระดับบุคคลธรรมดาผู้เป็นหุ้นส่วนแต่ละคน</w:t>
            </w:r>
          </w:p>
          <w:p>
            <w:pPr>
              <w:pStyle w:val="Normal"/>
              <w:ind w:left="468" w:hanging="46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คงหน่วยภาษีที่เป็นห้างหุ้นส่วนสามัญหรือคณะบุคคลที่มิใช่นิติบุคคล แต่กำหนดหลักเกณฑ์และเงื่อนไขให้แต่ละบุคคลในหน่วยภาษีประเภทนี้หักค่าลดหย่อนได้เพียงครั้งเดียวในปีภาษีหนึ่ง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ึ่งผู้วิจัยเห็นด้วยกับแนวที่หนึ่งเพราะเป็นหลักการที่สอดคล้องกับเจตนารมย์ของการจัดเก็บภาษีเงินได้บุคคลธรรมดาที่มุ่งให้ภาระภาษีตกแก่บุคคลหนึ่งคนตามกำลังความสามารถในการเสียภาษีของบุคคลนั้นและทำให้โครงสร้างภาษีเงินได้บุคคลธรรมดามีความเป็นธรรมมากขึ้นรัฐบาลก็จะสามารถจัดเก็บภาษีได้มากขึ้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ให้คงหน่วย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สามัญและคณะบุคคลที่มิใช่นิติบุคคล </w:t>
            </w:r>
            <w:r>
              <w:rPr>
                <w:sz w:val="32"/>
                <w:sz w:val="32"/>
                <w:szCs w:val="32"/>
              </w:rPr>
              <w:t>โดยให้จัดเก็บจากเงินได้พึงประเมินก่อนหักค่าใช้จ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อัตราร้อยละ</w:t>
            </w:r>
            <w:r>
              <w:rPr>
                <w:sz w:val="32"/>
                <w:szCs w:val="32"/>
              </w:rPr>
              <w:t>....(</w:t>
            </w:r>
            <w:r>
              <w:rPr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5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มิให้เป็นเครื่องมือในการวางแผนภาษีให้เสียภาษีน้อย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ind w:right="-720"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ศึกษาผลการวิจัยมาตรการเกี่ยวกับปัญหาและแนวทางแก้ไขภาษีเงินได้บุคคลธรรมดาเรื่อง   การจัดเก็บภาษีอากรกรณีหญิงมีคู่สมรส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3735"/>
        <w:gridCol w:w="3735"/>
      </w:tblGrid>
      <w:tr>
        <w:trPr>
          <w:tblHeader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าเนื้อหาโดยสังเข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คณะที่ปรึกษาและคณะทำงา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ภาษีเงินได้บุคคลธรรมดา กรณีหญิงมีสามี</w:t>
            </w:r>
          </w:p>
          <w:p>
            <w:pPr>
              <w:pStyle w:val="Normal"/>
              <w:ind w:left="180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ี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ญ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ี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ญจ ขาดความทันสมัยและมีปัญหาในทางปฏิบัติเป็นอย่างมาก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ไม่เป็นธรรมในการจัดเก็บภาษีเงินได้ของสามีภริยา เมื่อเปรียบเทียบกับผู้ที่ยังไม่ได้แต่งงานในหลายกรณ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เก็บภาษีเงินได้ของสามีภริยา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ประเทศ แบ่งออก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รวมคำนวณ ซึ่งยังแบ่งย่อยได้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 ดังนี้</w:t>
            </w:r>
          </w:p>
          <w:p>
            <w:pPr>
              <w:pStyle w:val="Normal"/>
              <w:ind w:left="522" w:hanging="5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เงินได้ของสามีภริยาหักค่าใช้จ่ายและค่าลดหย่อนที่กฎหมายกำหนดให้หักได้ และนำเงินได้ที่เหลือไปคำนวณภาษีในอัตราภาษีเฉพาะที่มีช่วงกว้างกว่า อัตราภาษีของคนโส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โดยประมาณ</w:t>
            </w:r>
          </w:p>
          <w:p>
            <w:pPr>
              <w:pStyle w:val="Normal"/>
              <w:ind w:left="522" w:hanging="5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ได้ของทุกคนในครอบ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ี ภรรยา บุ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ค่าใช้จ่ายและค่าลดหย่อนที่กฎหมายกำหนดให้หักได้ และนำเงินได้ที่เหลือมาหาร “ตัวหาร” ตามที่กฎหมายกำหนดไว้ เช่น สามีและภริยามีตัวหารเท่ากับ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บุ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แรกมีตัวหารเท่ากับ 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 บุตรลำดับถัดไปจะมีตัวหารตัว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คู่สมรสมีบุ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ก็จะมีตัวหาร เท่า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นำเงินได้หลังจากการหารแล้วถือเป็นเงินได้ของคนๆ เดียว จึงนำไปคำนวณกับอัตราภาษีที่กำหนดไว้เป็นอัตราเดียวกับคนโสด</w:t>
            </w:r>
          </w:p>
          <w:p>
            <w:pPr>
              <w:pStyle w:val="Normal"/>
              <w:ind w:left="162" w:hanging="16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แยกคำนวณ  มิได้มีความแตกต่างกันมากนักในแต่ละประเทศเพราะใช้วิธีการเดียวกันกับโ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วามคิดเห็นของคณะผู้วิจัย</w:t>
            </w:r>
          </w:p>
          <w:p>
            <w:pPr>
              <w:pStyle w:val="Normal"/>
              <w:ind w:left="162" w:hanging="16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ให้ผู้เสียภาษีเลือกได้ว่าจะแยกคำนวณหรือรวมคำนวณก็ได้ไม่จำกัดให้แยกได้เฉพาะ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(1)</w:t>
            </w:r>
          </w:p>
          <w:p>
            <w:pPr>
              <w:pStyle w:val="Normal"/>
              <w:ind w:left="162" w:hanging="16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รวมคำนวณควรกำหนดอัตราภาษี 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 ดังนี้</w:t>
            </w:r>
          </w:p>
          <w:p>
            <w:pPr>
              <w:pStyle w:val="Normal"/>
              <w:ind w:left="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ทำงานทั้งสองฝ่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200,000                        :       5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1-1,000,000          :      10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1-2,000,000       :      20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1-8,000,000       :     30%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,000,0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ึ้นไป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   37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ว้นเงินได้สุทธิ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แร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ทำงานฝ่ายเดีย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150,000                       :        5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1-750,000            :      10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,001-1,500,000         :      20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1-6,000,000      :      30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,000,0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ึ้นไป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    37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ว้นเงินได้สุทธิ </w:t>
            </w:r>
            <w:r>
              <w:rPr>
                <w:rFonts w:cs="Angsana New" w:ascii="Angsana New" w:hAnsi="Angsana New"/>
                <w:sz w:val="32"/>
                <w:szCs w:val="32"/>
              </w:rPr>
              <w:t>225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แรก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สันนิษฐานเบื้องต้นว่าผู้ที่แต่งงานแล้วจะมีค่าใช้จ่ายเพิ่มขึ้นกว่าคนโสดเสมอ และรวมถึงผู้ที่เป็นหม้ายเพราะสามีเสียชีวิตในช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แรกซึ่งอยู่ในช่วงต้องปรับตัว  จึงควรได้รับการปฏิบัติที่ต่างจากผู้ที่หย่าร้างกั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ให้สิทธิเลือกแยกหรือรวมก็ได้ทุกประเภทภาษีไม่จำกัดเฉพาะเงินได้ตาม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(1) 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ภาษีควรเป็นอัตราเดียว เช่นเดียวกับคนโสดไม่ต้องกำหนดอัตราภาษีเป็นกรณีพิเศษอีก เพราะผู้เสียภาษีมีสิทธิเลือกที่จะแยกหรือรวมคำนวณที่จะเป็นประโยชน์สูงสุดได้อยู่แล้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25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2:00Z</dcterms:created>
  <dc:creator>Admin</dc:creator>
  <dc:description/>
  <dc:language>en-US</dc:language>
  <cp:lastModifiedBy>Pom</cp:lastModifiedBy>
  <cp:lastPrinted>2008-09-18T16:57:00Z</cp:lastPrinted>
  <dcterms:modified xsi:type="dcterms:W3CDTF">2008-10-22T08:12:00Z</dcterms:modified>
  <cp:revision>2</cp:revision>
  <dc:subject/>
  <dc:title>โครงการศึกษาและพัฒนาประมวลรัษฎากร</dc:title>
</cp:coreProperties>
</file>