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0"/>
      </w:tblGrid>
      <w:tr>
        <w:trPr>
          <w:trHeight w:val="90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ประภทของเงินได้บุคคลธรรมดาที่ต้องนำไปคำนวณ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93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นื่องจากผู้มีเงินได้ประกอบอาชีพแตกต่างกั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มีความยากง่ายหรือต้นทุนที่แตกต่างกั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พื่อควา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ป็นธรร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ในกฎหมายจึงได้แบ่งลักษณะเงินได้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พึงประเมิ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ออกเป็นกลุ่ม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ตามความเหมาะสมเพื่อ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วิธีคำนวณภาษีให้เกิดความเป็นธรรมมากที่สุ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ั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b/>
                <w:bCs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1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เนื่องจากการจ้างแรงงา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ม่ว่าจะเป็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เดือ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่า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บี้ยเลี้ยง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โบนัส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บี้ยหวั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บำเหน็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บำนาญ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ค่าเช่าบ้านที่ได้รับจากนายจ้าง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ที่คำนวณได้จากมูลค่าของการได้อยู่บ้า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ซึ่งนายจ้างให้อยู่โดยไม่เสียค่าเช่า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ที่นายจ้างจ่ายชำระหนี้ใ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ซึ่งลูกจ้างมีหน้าที่ต้องชำระ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รัพย์ส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ประโยชน์ใ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บรรดาที่ได้เนื่องจากการจ้างแรงงา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ช่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มูลค่าของการได้รับประทานอาหาร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ป็นต้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2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เนื่องจากหน้าที่หรือตำแหน่งงานที่ทำ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จากการรับทำงานให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ม่ว่าจะเป็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่าธรรมเนีย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่านายหน้า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่าส่วนลด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อุดหนุนในงานที่ทำ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บี้ยประชุ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บำเหน็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โบนัส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ค่าเช่าบ้านที่ได้รับเนื่องจากหน้าที่หรือตำแหน่งงานที่ทำ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จากการรับทำงานให้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ที่คำนวณได้จากมูลค่าของการได้อยู่บ้า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ผู้จ่ายเงินได้ให้อยู่โดยไม่เสียค่าเช่า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ที่ผู้จ่ายเงินได้จ่ายชำระหนี้ใ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ซึ่งผู้มีเงินได้มีหน้าที่ต้องชำระ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รัพย์ส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ประโยชน์ใด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บรรดาที่ได้เนื่องจากหน้าที่หรือตำแหน่งงานที่ทำ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จากการรับทำงานให้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ม่ว่าหน้าที่หรือตำแหน่งงา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งานที่รับทำให้นั้นจะเป็นการประจำหรือชั่วคราว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b/>
                <w:bCs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3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ค่าแห่งกู๊ดวิลล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่าแห่งลิขสิทธิ์หรือสิทธิอย่าง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ป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เงินได้ที่มีลักษณะ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ป็นเงินรายปีอันได้มาจากพินัย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นิติกรรมอย่าง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คำพิพากษาของศาล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4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ดอกเบี้ย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ปันผล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ส่วนแบ่งกำไ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 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ลดทุ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เพิ่มทุ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ผลประโยชน์ที่ได้จากการโอนหุ้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ฯลฯ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ป็นต้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อกเบี้ยพันธบัตร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อกเบี้ยเงินฝาก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อกเบี้ยหุ้นกู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อกเบี้ยตั๋ว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อกเบี้ยเงินกู้ยื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ม่ว่าจะม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ลักประกันหรือไม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ดอกเบี้ยเงินกู้ยืมที่อยู่ในบังคับต้องถูกหักภาษีไว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จ่ายตามกฎหมายว่าด้วยภาษีเงินได้ปิโตรเลียมเฉพาะส่วนที่เหลือจากถูกหักภาษีไว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จ่ายตามกฎหมายดังกล่าว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ผลต่างระหว่างราคาไถ่ถอ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ับราคาจำหน่ายตั๋วเงินหรือตราสารแสดงสิทธิในหนี้ที่บริษัท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ห้างหุ้นส่วนนิติบุคคล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นิติบุคคล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ป็นผู้ออกและจำหน่ายครั้งแรกในราคาต่ำกว่าราคาไถ่ถอ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รวมทั้งเงินได้ที่มีลักษณะทำนองเดียวกันกับดอกเบี้ย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ผลประโยชน์หรือค่าตอบแทน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ได้จากการให้กู้ยืมหรือจากสิทธิเรียกร้องในหนี้ทุกชนิดไม่ว่าจะมีหลักประกันหรือไม่ก็ตาม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ข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hyperlink r:id="rId2" w:tgtFrame="_self"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33"/>
                  <w:sz w:val="20"/>
                  <w:sz w:val="20"/>
                </w:rPr>
                <w:t>เงินปันผล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b/>
                  <w:b/>
                  <w:bCs/>
                  <w:color w:val="CC3333"/>
                  <w:sz w:val="20"/>
                  <w:sz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33"/>
                  <w:sz w:val="20"/>
                  <w:sz w:val="20"/>
                </w:rPr>
                <w:t>เงินส่วนแบ่งของกำไร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color w:val="CC3333"/>
                  <w:sz w:val="20"/>
                  <w:sz w:val="20"/>
                </w:rPr>
                <w:t xml:space="preserve"> </w:t>
              </w:r>
            </w:hyperlink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ประโยชน์อื่นใดที่ได้จากบริษัทหรือห้างหุ้นส่วนนิติบุคคล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องทุนรว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สถาบันการเงินที่มีกฎหมายไทยให้จัดตั้งขึ้นโดยเฉพาะสำหรับให้กู้ยืม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ฯลฯ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โบนัสที่จ่ายแก่ผู้ถือหุ้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ผู้เป็นหุ้นส่วนในบริษัทหรือห้างหุ้นส่วนนิติบุคคล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ง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ลดทุนของบริษัทหรือห้างหุ้นส่วนนิติบุคคลเฉพาะส่วนที่จ่ายไม่เกินกว่ากำไรและเงินที่กันไว้รวมกั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จ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เพิ่มทุนของบริษัทหรือห้างหุ้นส่วนนิติบุคคลซึ่งตั้งจากกำไรที่ได้มาหรือรับช่วงกันไว้รวมกั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ฉ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ผลประโยชน์ที่ได้จากการที่บริษัทหรือห้างหุ้นส่วนนิติบุคคลควบเข้ากันหรือรับช่วงกัน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ลิกกั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ซึ่งตีราคาเป็นเงินได้เกินกว่าเงินทุ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>      (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ช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ผลประโยชน์ที่ได้จากการโอนการเป็นหุ้นส่วนหรือโอนหุ้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ุ้นกู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พันธบัตร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ตั๋ว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ตราสารแสดงสิทธิในหนี้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บริษัทหรือห้างหุ้นส่วนนิติบุคคล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นิติบุคคลอื่นเป็นผู้ออก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ั้งนี้เฉพาะซึ่งตีราคา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ป็นเงินได้เกินกว่าที่ลงทุ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>      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4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ในหลาย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รณ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ฎหมายให้สิทธิที่จะเลือกเสียภาษีโดยวิธีหัก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จ่าย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แทนการนำไปรวมคำนวณกับเงินได้อื่นตามหลักทั่วไป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ซึ่งจะทำให้ผู้มีเงินได้ที่ต้องเสียภาษีตามบัญชีอัตรา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ในอัตราที่สูงกว่าอัตรา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ัก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จ่าย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สามารถประหยัดภาษีได้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5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จากการให้เช่าทรัพย์สิ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หรือประโยชน์อย่าง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ได้เนื่องจาก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ารให้เช่าทรัพย์สิ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ารผิดสัญญาเช่าซื้อทรัพย์สิน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br/>
              <w:t xml:space="preserve">-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ารผิดสัญญาซื้อขายเงินผ่อนซึ่งผู้ขายได้รับคืนทรัพย์สินที่ซื้อขายนั้นโดยไม่ต้องคืนเงินหรือประโยชน์ที่ได้รับไว้แล้ว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 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b/>
                <w:bCs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6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จาก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วิชาชีพอิสระ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คือวิชากฎหมาย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ารประกอบโรคศิลป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วิศว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สถาปัตย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การบัญชี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ประณีตศิลป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วิชาชีพอื่นซึ่งจะได้มีพระราชกฤษฎีกากำหนดชนิดไว้ 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b/>
                <w:bCs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7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จากการ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รับเหมา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ที่ผู้รับเหมาต้องลงทุนด้วยการจัดหาสัมภาระ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ในส่วนสำคัญนอกจากเครื่องมือ </w:t>
            </w:r>
          </w:p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b/>
                <w:bCs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 xml:space="preserve">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เงินได้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66"/>
                <w:sz w:val="20"/>
                <w:szCs w:val="20"/>
              </w:rPr>
              <w:t>8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เงินได้จาก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การธุรกิ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การพาณิชย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การเกษต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การอุตสาหกรรม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การขนส่ง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66"/>
                <w:sz w:val="20"/>
                <w:sz w:val="20"/>
                <w:szCs w:val="20"/>
              </w:rPr>
              <w:t>การขาย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หรือการอื่นนอกจากที่ระบุไว้ใน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ถึงประเภทที่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66"/>
                <w:sz w:val="20"/>
                <w:szCs w:val="20"/>
              </w:rPr>
              <w:t xml:space="preserve">7 </w:t>
            </w:r>
            <w:r>
              <w:rPr>
                <w:rFonts w:ascii="Thonburi;Times New Roman" w:hAnsi="Thonburi;Times New Roman" w:cs="Tahoma"/>
                <w:color w:val="000066"/>
                <w:sz w:val="20"/>
                <w:sz w:val="20"/>
                <w:szCs w:val="20"/>
              </w:rPr>
              <w:t>แล้ว</w:t>
            </w:r>
            <w:r>
              <w:rPr>
                <w:rFonts w:ascii="Thonburi;Times New Roman" w:hAnsi="Thonburi;Times New Roman" w:eastAsia="Thonburi;Times New Roman" w:cs="Thonburi;Times New Roman"/>
                <w:color w:val="00006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029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go.th/publish/754.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54:00Z</dcterms:created>
  <dc:creator>Windows Anonymous</dc:creator>
  <dc:description/>
  <cp:keywords/>
  <dc:language>en-US</dc:language>
  <cp:lastModifiedBy>Windows Anonymous</cp:lastModifiedBy>
  <cp:lastPrinted>2008-02-15T12:48:00Z</cp:lastPrinted>
  <dcterms:modified xsi:type="dcterms:W3CDTF">2008-02-15T05:54:00Z</dcterms:modified>
  <cp:revision>2</cp:revision>
  <dc:subject/>
  <dc:title>ประภทของเงินได้บุคคลธรรมดาที่ต้องนำไปคำนวณภาษี </dc:title>
</cp:coreProperties>
</file>