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6"/>
      </w:tblGrid>
      <w:tr>
        <w:trPr/>
        <w:tc>
          <w:tcPr>
            <w:tcW w:w="8456" w:type="dxa"/>
            <w:tcBorders/>
            <w:vAlign w:val="center"/>
          </w:tcPr>
          <w:p>
            <w:pPr>
              <w:pStyle w:val="Normal"/>
              <w:jc w:val="center"/>
              <w:rPr>
                <w:rFonts w:ascii="Thonburi;Times New Roman" w:hAnsi="Thonburi;Times New Roman" w:cs="Tahoma"/>
                <w:color w:val="000099"/>
                <w:sz w:val="20"/>
                <w:szCs w:val="20"/>
              </w:rPr>
            </w:pP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พึงประเมินอะไรบ้างที่ได้รับยกเว้นภาษี</w:t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8456" w:type="dxa"/>
            <w:tcBorders/>
            <w:vAlign w:val="center"/>
          </w:tcPr>
          <w:p>
            <w:pPr>
              <w:pStyle w:val="Normal"/>
              <w:rPr>
                <w:rFonts w:ascii="Thonburi;Times New Roman" w:hAnsi="Thonburi;Times New Roman"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br/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งินได้ที่ได้รับ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ยกเว้นภาษี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มีอยู่หลายกรณีที่สำคัญๆ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ได้แก่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การยกเว้นตามมาตรา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42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ห่งประมวลรัษฎากร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การยกเว้นตามกฎกระทรวง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ฉบับที่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126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การยกเว้นตามพระราชกฤษฎีกา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ฉบับต่างๆ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ป็นต้น 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งินได้ที่ได้รับยกเว้นภาษีมีดังนี้</w:t>
            </w:r>
          </w:p>
        </w:tc>
      </w:tr>
    </w:tbl>
    <w:p>
      <w:pPr>
        <w:pStyle w:val="Normal"/>
        <w:rPr>
          <w:rFonts w:ascii="Thonburi;Times New Roman" w:hAnsi="Thonburi;Times New Roman" w:cs="Tahoma"/>
          <w:vanish/>
          <w:sz w:val="20"/>
          <w:szCs w:val="20"/>
        </w:rPr>
      </w:pPr>
      <w:r>
        <w:rPr>
          <w:rFonts w:cs="Tahoma" w:ascii="Thonburi;Times New Roman" w:hAnsi="Thonburi;Times New Roman"/>
          <w:vanish/>
          <w:sz w:val="20"/>
          <w:szCs w:val="20"/>
        </w:rPr>
      </w:r>
    </w:p>
    <w:tbl>
      <w:tblPr>
        <w:tblW w:w="45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honburi;Times New Roman" w:hAnsi="Thonburi;Times New Roman" w:cs="Tahoma"/>
                <w:color w:val="000099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  <w:t>    </w:t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1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ค่าเบี้ยเลี้ยง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หรือ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ค่าพาหนะ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ซึ่งลูกจ้างหรือผู้รับหน้าที่หรือตำแหน่งงา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หรือผู้รับทำงา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ให้ได้จ่ายไปโดยสุจริต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ตามความจำเป็นเฉพาะในการที่ต้องปฏิบัติการตามหน้าที่ของต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ละได้จ่ายไปทั้งหมด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ในการนั้น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  <w:t>    </w:t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> 2.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ค่าพาหนะและเบี้ยเลี้ยงเดินทาง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ตามอัตราที่รัฐบาลกำหนดโดยพระราชกฤษฎีกาว่าด้วยอัตรา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ค่าพาหนะและเบี้ยเลี้ยงเดินทาง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  <w:t>   </w:t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3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ค่าเดินทาง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ซึ่งนายจ้างจ่ายให้แก่ลูกจ้าง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ฉพาะส่วนที่ลูกจ้างได้จ่ายทั้งหมดโดยจำเป็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พื่อการเดินทางจากต่างถิ่นในการเข้ารับงานเป็นครั้งแรก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หรือในการกลับถิ่นเดิมเมื่อการจ้างสิ้นสุดลงแล้ว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ต่ข้อยกเว้นนี้มิให้รวมถึงเงินค่าเดินทางที่ลูกจ้างได้รับในการย้ายกลับถิ่นเดิม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ละในการเข้ารับงานของนายจ้างเดิมภายใ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365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วั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นับแต่วันที่การจ้างครั้งก่อนได้สิ้นสุดลง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  <w:t>    </w:t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> 4.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ในกรณีที่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นายจ้างและลูกจ้างได้ทำสัญญากันโดยสุจริตก่อนใช้พระราชบัญญัติภาษีเงินได้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พุทธศักราช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>2475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มีข้อกำหนดว่า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นายจ้างจะชำระเงิน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บำเหน็จ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งินค่าธรรมเนียม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งินค่านายหน้า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หรือเงินโบนัส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ให้แก่ลูกจ้างเป็นจำนวนเดียวเมื่อการงานที่จ้างได้สิ้นสุดแล้ว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ม้เงินเต็มจำนวนนั้นจะได้ชำระภายหลังที่ใช้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บทบัญญัติในส่วนนี้ก็ดี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งินบำเหน็จ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งินค่าธรรมเนียม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งินค่านายหน้า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หรือเงินโบนัส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 ส่วนที่เป็นค่าจ้างแรงงา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อันได้ทำในเวลาก่อนใช้พระราชบัญญัติภาษีเงินได้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พุทธศักราช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2475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นั้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ไม่ต้องรวมคำนวณเพื่อเสียภาษีเงินได้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  <w:t>   </w:t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5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เพิ่มพิเศษประจำตำแหน่ง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ละเงินค่าเช่าบ้า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หรือบ้านที่ให้อยู่โดยไม่ต้องเสียค่าเช่าสำหรับข้าราชการสถานทูต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หรือสถานกงสุลไทยในต่างประเทศ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  <w:t>   </w:t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>  6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.</w:t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จากการขาย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หรือส่วนลดจากการซื้ออากรแสตมป์หรือแสตมป์ไปรษณียากรของรัฐบาล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  <w:t>    </w:t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7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บี้ยประชุมกรรมาธิการหรือกรรมการ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หรือค่าสอ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ค่าสอบที่ทางราชการหรือสถานศึกษาของทางราชการจ่ายให้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  8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ดอกเบี้ย  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ดอกเบี้ยที่ได้รับยกเว้นภาษี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ได้แก่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ดอกเบี้ยดังต่อไปนี้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  <w:t xml:space="preserve">          (1)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ดอกเบี้ยสลากออมสิ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หรือดอกเบี้ยเงินฝากออมสินของรัฐบาลเฉพาะประเภท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ฝากเผื่อเรียก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  <w:t xml:space="preserve">          (2)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ดอกเบี้ยเงินฝากประเภทออมทรัพย์ที่ได้รับจากสหกรณ์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  <w:t xml:space="preserve">          (3)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ดอกเบี้ยเงินฝากธนาคารในราชอาณาจักรที่ต้องจ่ายคืนเมื่อทวงถามประเภท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ออมทรัพย์เฉพาะ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กรณีที่ผู้มีเงินได้ได้รับดอกเบี้ยดังกล่าวในจำนวนรวมกันทั้งสิ้น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ไม่เกิน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10,000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บาท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ตลอดปีภาษีนั้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ั้งนี้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ตามหลักเกณฑ์วิธีการและเงื่อนไขที่อธิบดี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ประกาศ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(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มาตรา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42(8))</w:t>
              <w:br/>
              <w:t xml:space="preserve">          (4)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ดอกเบี้ยเงินฝากที่เกิดจากการฝากเงินกับธนาคารในประเทศไทยและจากสหกรณ์ออมทรัพย์ตามกฎหมายว่าด้วยสหกรณ์ในประเทศ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ป็นรายเดือนติดต่อกันมีระยะเวลาไม่น้อยกว่า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24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ดือ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นับแต่วันที่ฝาก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โดยมียอดเงินฝากแต่ละคราวเท่ากันแต่ไม่เกิ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25,000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บาทต่อเดือนและรวมทั้งหมดแล้วต้องไม่เกิ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600,000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บาท 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  9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การขายสังหาริมทรัพย์อันเป็นมรดก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หรือสังหาริมทรัพย์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ี่ได้มาโดยมิได้มุ่งในทางการค้าหรือหากำไร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ต่ไม่รวมถึงเรือกำปั่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รือที่มีระวางตั้งแต่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6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ตันขึ้นไป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รือกลไฟหรือเรือยนต์ที่มีระวางตั้งแต่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5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ตันขึ้นไปหรือแพ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10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ที่ได้รับจากการอุปการะโดยหน้าที่ธรรมจรรยา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งินได้ที่รับจากการรับมรดก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หรือจากการให้โดยเสน่หาเนื่องในพิธี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หรือตามโอกาสแห่งขนบธรรมเนียมประเพณี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11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รางวัลเพื่อการศึกษา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หรือ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ค้นคว้าในวิทยาการ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รางวัลสลากกินแบ่งหรือสลากออมสิน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ของรัฐบาล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รางวัลที่ทางราชการจ่ายให้ในการประกวดหรือแข่งขั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ซึ่งผู้รับมิได้มีอาชีพในการประกวดหรือแข่งขั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หรือสินบนรางวัลที่ทางราชการจ่ายให้เพื่อประโยชน์ในการปราบปรามการกระทำความผิด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12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บำนาญพิเศษ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บำเหน็จพิเศษ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บำนาญตกทอด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หรือบำเหน็จตกทอด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13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ค่าสินไหมทดแทน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พื่อละเมิด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งินที่ได้จากการประกันภัยหรือการฌาปนกิจสงเคราะห์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14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ส่วนแบ่งกำไร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จากห้างหุ้นส่วนสามัญ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หรือคณะบุคคลที่มิใช่นิติบุคคลซึ่งต้องเสียภาษี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ตามบทบัญญัติในส่วนนี้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ต่ไม่รวมถึงเงินส่วนแบ่งของกำไรจากกองทุนรวม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15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ของชาวนาที่ได้จากการขายข้าว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อันเกิดจากกสิกรรมที่ตนและหรือครอบครัว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ได้ทำเอง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16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ที่ได้รับจากกองมรดก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ซึ่งได้เสียภาษีเงินได้ไว้ในนามของกองมรดกแล้ว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17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รางวัลสลากบำรุงกาชาดไทย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งินได้จากการขายหรือส่วนลดจากการซื้อสลากบำรุง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กาชาดไทย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18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ดอกเบี้ยที่ได้รับจากการคืนเงินภาษีอากร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ตามประมวลรัษฎากร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19.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งินได้ที่เป็น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ปันผล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หรือ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เฉลี่ยคืนที่สหกรณ์จ่ายให้แก่สมาชิก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20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ปันผล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ี่ได้จากบริษัทหรือห้างหุ้นส่วนนิติบุคคล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ที่ประกอบการขนส่งทางทะเลและ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ถือกรรมสิทธ์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รือไทย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หรือที่ประกอบกิจการอู่เรือที่ได้รับสิทธิประโยชน์ตาม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พ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.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ร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.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บ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.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ส่งเสริมการพาณิชยนาวี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พ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.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ศ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.2521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ซึ่งจะได้รับยกเว้นภาษีเงินได้ก็ต่อเมื่อได้ตราเป็นพระราชกฤษฎีกาตามประมวลรัษฎากรแล้ว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>  21.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งินได้จากการ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ขายหน่วยลงทุน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ในกองทุนรวม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22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ของกองทุนรวม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23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ประโยชน์ทดแทนที่ผู้ประกันต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ได้รับจากกองทุนประกันสังคมตามกฎหมายว่าด้วย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การประกันสังคม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24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จากกิจการโรงเรียนราษฎร์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(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โรงเรียนเอกชน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)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ต่ไม่รวมถึงเงินได้จากการขายของ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การรับจ้างทำของหรือการให้บริการอื่นใดที่โรงเรียนราษฎร์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ซึ่งเป็นโรงเรียนอาชีวศึกษาได้รับจากผู้ซึ่งมิใช่นักเรียน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25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จากการจำหน่ายหรือส่วนลดจากการจำหน่ายสลากกินแบ่งของรัฐบาล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26.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งินได้ส่วน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ที่เป็นค่าจ้างการทำงานในระหว่างเวลาปิดภาคการศึกษาของคนต่างด้าว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ซึ่งเป็นนักเรีย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นักศึกษา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หรือนิสิตที่เข้ามาศึกษา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ณ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สถานศึกษาในประเทศไทย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ั้งนี้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ให้เป็นไปตามหลักถ้อยทีถ้อยปฏิบัติต่อกัน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  <w:t>  </w:t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>27.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งินได้ส่วน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ที่เป็นค่ารักษาพยาบาลที่นายจ้างจ่ายให้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หรือจ่ายแทนลูกจ้างเป็นค่ารักษาพยาบาล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สำหรับ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  <w:t xml:space="preserve">      (1)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ลูกจ้าง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สามี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ภริยา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บุพการีหรือผู้สืบสันดา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ซึ่งอยู่ในความอุปการะเลี้ยงดูของลูกจ้าง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ั้งนี้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ฉพาะสำหรับการรักษาพยาบาลที่กระทำในประเทศไทย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  <w:t xml:space="preserve">      (2)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ลูกจ้างในกรณีที่จำเป็นต้องได้รับการรักษาพยาบาลในต่างประเทศในขณะที่ปฏิบัติการตามหน้าที่ในต่างประเทศเป็นครั้งคราว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  <w:t xml:space="preserve">      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ั้งนี้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งินจำนวนดังกล่าวได้จ่ายไปทั้งหมดในการนั้น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28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ที่ทางราชการจ่ายให้เป็นเงินค่าเช่าบ้าน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หรือเงินที่คำนวณได้จากมูลค่าของการได้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อยู่บ้านที่ให้อยู่โดยไม่เสียค่าเช่า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งินช่วยการศึกษาบุตร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งินช่วยเหลือบุตร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งินค่าเบี้ยกันดาร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งินยังชีพหรือ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งินค่าอาหารทำการนอกเวลา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29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ค่าเช่าบ้านที่ได้รับจากรัฐวิสาหกิจ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ซึ่งมิใช่บริษัทหรือห้างหุ้นส่วนนิติบุคคลเท่าที่ผู้มี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งินได้ได้จ่ายไปโดยสุจริตตามความเป็นจริง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หรือเงินที่คำนวณได้จากมูลค่าของการได้อยู่บ้านที่รัฐวิสาหกิจดังกล่าวให้อยู่โดยไม่ต้องเสียค่าเช่าและรัฐวิสาหกิจผู้จ่ายเงินมิได้ออกค่าภาษีเงินได้สำหรับเงินได้จำนวนดังกล่าวให้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30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ช่วยการศึกษาบุตร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งินช่วยเหลือบุตร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งินค่าเบี้ยกันดารหรือเงินยังชีพที่ได้รับจาก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รัฐวิสาหกิจ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ซึ่งมิใช่บริษัทหรือห้างหุ้นส่วนนิติบุคคลในอัตราเดียวกับที่ทางราชการให้แก่ข้าราชการและรัฐวิสาหกิจผู้จ่ายเงินมิได้ออกค่าภาษีเงินได้จำนวนดังกล่าวให้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31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รางวัลที่ทางราชการจ่ายให้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พื่อประโยชน์ในการป้องกันมิให้มีการกระทำความผิดเกี่ยวกับภาษีอากร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32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ดอกเบี้ยเงินสะสมที่ได้รับจากรัฐวิสาหกิจ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ซึ่งมิใช่บริษัทหรือห้างหุ้นส่วนนิติบุคคลในอัตราเดียวกับที่ทางราชการจ่ายให้แก่ข้าราชการและรัฐวิสาหกิจผู้จ่ายเงินมิได้ออกค่าภาษีเงินได้จำนวนดังกล่าวให้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33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ที่เจ้าหน้าที่ของรัฐบาลต่างประเทศ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ซึ่งปฏิบัติหน้าที่ในประเทศไทยได้รับจากรัฐบาลของต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ั้งนี้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โดยให้เป็นไปตามหลักถ้อยทีถ้อยปฏิบัติต่อกัน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34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ส่วน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ี่เป็นเงินเดือนและเงินใดๆ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บรรดาที่ได้เนื่องจากหน้าที่หรือตำแหน่งงานที่ทำหรือจากการรับทำงานให้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ที่คนต่างด้าวซึ่งเป็นผู้แทนของคณะกรรมการกาชาดระหว่างประเทศปฏิบัติหน้าที่ในประเทศไทย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ได้รับจากคณะกรรมการกาชาดระหว่างประเทศ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35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ดอกเบี้ยเงินฝากสหกรณ์เฉพาะเงินฝาก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ี่ต้องจ่ายคืนเมื่อทวงถามประเภทออมทรัพย์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ซึ่งใช้สมุดคู่ฝากในการฝากถอน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36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ที่ทางราชการจ่ายให้เพื่อประโยชน์ในการรักษาความมั่นคง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ภายในราชอาณาจักรและกระทรวงการคลังได้อนุญาตให้เบิกจ่ายได้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37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ส่วนที่เป็นเงินเดือน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หรือค่าจ้างและเงินใดๆ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บรรดาที่ได้เนื่องจากหน้าที่หรือตำแหน่งงานที่ทำหรือจากการรับทำงานให้ที่คนต่างด้าวซึ่งไม่มีถิ่นที่อยู่ในประเทศไทยได้รับจาก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>        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(1)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คณะกรรมการระหว่างรัฐบาลเกี่ยวกับการโยกย้ายถิ่นฐานในการปฏิบัติงา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ในประเทศไทย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>        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(2)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รัฐบาลแห่งประเทศของตนในการปฏบัติงานเกี่ยวกับการช่วยเหลือผู้อพยพจาก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อินโดจีนในประเทศไทย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 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38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จากการขายอสังหาริมทรัพย์อันเป็นมรดก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หรืออสังหาริมทรัพย์ที่ได้รับจากการ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ให้โดยเสน่หาที่ตั้งอยู่นอกเขตกรุงเทพมหานคร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ทศบาล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สุขาภิบาล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หรือเมืองพัทยาหรือการปกครองท้องถิ่นอื่นที่มีกฎหมายจัดตั้งขึ้นโดยเฉพาะ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ั้งนี้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ฉพาะเงินได้จากการขายในส่วนที่ไม่เกิ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200,000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บาท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ตลอดปีภาษีนั้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39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จากการโอนกรรมสิทธิ์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หรือสิทธิครอบครองในอสังหาริมทรัพย์ให้แก่บุตรโดยชอบด้วยกฎหมายของตนโดยไม่มีค่าตอบแท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บุตรชอบด้วยกฎหมายดังกล่าวไม่รวมถึงบุตรบุญธรรมด้วย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40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จากการขายสินค้ายาสูบ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ี่โรงงานยาสูบ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กระทรวงการคลังได้เสียภาษีเงินได้แท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ผู้ขายสินค้าดังกล่าวทุกทอดตามมาตรา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48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วิ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ห่งประมวลรัษฎากร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41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ดอกเบี้ยพันธบัตรหรือดอกเบี้ยหุ้นกู้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หรือผลต่างระหว่างราคาไถ่ถอนกับราคาจำหน่ายพันธบัตร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หรือหุ้นกู้ที่ออกจำหน่ายครั้งแรกในราคาต่ำกว่าราคาไถ่ถอน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หรือผลประโยชน์ที่ได้จากการโอนพันธบัตรหรือหุ้นกู้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ั้งนี้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ฉพาะพันธบัตรหรือหุ้นกู้ของรัฐบาล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องค์การของรัฐบาล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หรือสถาบันการเงินที่มีกฎหมายโดยเฉพาะของประเทศไทยจัดตั้งขึ้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สำหรับให้กู้ยืมเงินเพื่อส่งเสริมเกษตรกรรม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พาณิชยกรรม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หรืออุตสาหกรรม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ละผู้มีเงินได้นั้นมิได้เป็นผู้อยู่ในประเทศไทย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42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ดอกเบี้ยเงินฝากประเภทออมทรัพย์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ของธนาคารเพื่อการเกษตรและสหกรณ์การเกษตร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43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จากการขายหลักทรัพย์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ในตลาดหลักทรัพย์แห่งประเทศไทย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ต่ไม่รวมถึงเงินได้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จากการขายหลักทรัพย์ที่เป็นหุ้นกู้หรือพันธบัตร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44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จากการขายโลหะดีบุก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ตั้งแต่วันที่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1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มกราคม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พ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.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ศ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. 2531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สำหรับโลหะดีบุกที่ซื้อมาระหว่างวันที่กฎกระทรวงนี้ใช้บังคับถึงวันที่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31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ธันวาคม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พ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.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ศ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. 2530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ั้งนี้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ฉพาะที่ไม่นำรายจ่ายในส่วนที่เกี่ยวกับกิจการซื้อและขายโลหะดีบุกดังกล่าวไปรวมคำนวณเป็นรายจ่ายในการคำนวณเงินได้สุทธิ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45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ปันผลหรือเงินส่วนแบ่งของกำไร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ล้วแต่กรณีจากห้างหุ้นส่วนสามัญหรือคณะบุคคล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ี่มิใช่นิติบุคคลหรือจากบริษัทหรือห้างหุ้นส่วนนิติบุคคลที่ตั้งขึ้นตามกฎหมายไทย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ั้งนี้เฉพาะส่วนที่เป็นการคำนวณจากเงินได้จากการขายโลหะดีบุกตั้งแต่วันที่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1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มกราคม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พ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.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ศ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. 2531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สำหรับโลหะดีบุกที่ซื้อระหว่างวันที่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กฎกระทรวงนี้ใช้บังคับถึงวันที่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31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ธันวาคม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พ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.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ศ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. 2530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ละรายจ่ายในส่วนที่เกี่ยวกับกิจการซื้อและขายโลหะดีบุกดังกล่าว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46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จากการโอนกรรมสิทธ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ิ์หรือสิทธิครอบครองในอสังหาริมทรัพย์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โดยไม่มี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ค่าตอบแทนให้แก่มูลนิธิชัยพัฒนา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47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จากการโอนกรรมสิทธ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ิ์หรือสิทธิครอบครองในอสังหาริมทรัพย์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โดยไม่มี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ค่าตอบแทนให้แก่มูลนิธิส่งเสริมศิลปาชีพ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ในสมเด็จพระนางเจ้าสิริกิติ์พระบรมนาชินีนาถ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48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ค่าทดแทนตามกฎหมายว่าด้วยการเวนคืนอสังหาริมทรัพย์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ั้งนี้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ฉพาะที่ดินที่ต้องเวนคื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ละอสังหาริมทรัพย์อื่นบนที่ดินที่ต้องเวนคืน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49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พึงประเมิน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ดังต่อไปนี้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>        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(1)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ผลต่างระหว่างราคาไถ่ถอนกับราคาซื้อตั๋วเงินหรือตราสารแสดงสิทธิในหนี้ใดๆ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ี่บริษัทหรือห้างหุ้นส่วนนิติบุคคลหรือนิติบุคคลอื่นเป็นผู้ออกและมีการจำหน่ายครั้งแรกในราคาต่ำกว่าราคา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ไถ่ถอ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ต่ไม่รวมถึงกรณีที่ผู้มีเงินได้ซึ่งเป็นผู้มีหน้าที่เสียภาษีเงินได้บุคคลธรรมดาเป็นผู้ทรงคนแรก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>        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(2)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ผลประโยชน์ที่ได้จากการโอนตั๋วเงินหรือตราสารแสดงสิทธิในหนี้ใดๆ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ี่บริษัทหรือห้างหุ้นส่วนนิติบุคคลหรือนิติบุคคลอื่นเป็นผู้ออก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ั้งนี้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ฉพาะตั๋วเงินหรือตราสารแสดงสิทธิในหนี้ที่ไม่มี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ดอกเบี้ย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>        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(3)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ดอกเบี้ยที่ได้จากตั๋วเงินหรือตราสารแสดงสิทธิในหนี้ใดๆ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ี่บริษัทหรือห้างหุ้นส่วนนิติบุคคลหรือนิติบุคคลอื่นเป็นผู้ออก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ฉพาะส่วนที่เกิดขึ้นก่อนการเป็นผู้ทรงตั๋วเงินหรือตราสารแสดงสิทธิในหนี้ของผู้มีเงินได้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ั้งนี้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ต้องมีการหักภาษีเงินได้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ณ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ี่จ่าย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ตามมาตรา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50 (2)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ห่งประมวลรัษฎากร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จากดอกเบี้ย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ดังกล่าว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ั้งจำนวนไว้แล้ว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50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ที่ผู้เชี่ยวชาญของประชาคมยุโรป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ี่เป็นคนต่างด้าวและไม่มีถิ่นที่อยู่ในประเทศไทยได้รับเนื่องจากการเข้ามาทำงานในประเทศไทย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ภายใต้โครงการความช่วยเหลือที่ประเทศไทยได้รับจากประชาคม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ยุโรป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51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จากการขายหน่วยลงทุนในกองทุนรวมที่จัดตั้งขึ้นตามกฎหมายว่าด้วยหลักทรัพย์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และตลาดหลักทรัพย์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ต่ไม่รวมถึงเงินหรือผลประโยชน์ใด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ๆ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ี่ได้รับเนื่องจากการขายหน่วยลงทุนคืนให้แก่กองทุนรวมเพื่อการเลี้ยงชีพ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หรือกองทุนรวมหุ้นระยะยาวตามกฎหมายว่าด้วยหลักทรัพย์และตลาดหลักทรัพย์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52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ที่คณะกรรมการอำนวยการปรับปรุงพระที่นั่งจักรีมหาปราสาท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ได้รับเพื่อประโยชน์ในการสร้างพระที่นั่งองค์ใหม่และปรับปรุงพระที่นั่งจักรีมหาปราสาท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53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ที่คำนวณได้จากมูลค่าของเครื่องแบบ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ซึ่งลูกจ้างได้รับจากนายจ้างในจำนวนคนละ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ไม่เกินสองชุดต่อปีและเสื้อนอกในจำนวนคนละไม่เกินหนึ่งตัวต่อปี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54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เท่าที่ลูกจ้างจ่ายเป็นเงินสะสมเข้ากองทุนสำรองเลี้ยงชีพ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ตามกฎหมายว่าด้วยกองทุนสำรองเลี้ยงชีพในอัตราไม่เกินร้อยละ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15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ของค่าจ้างเฉพาะส่วนที่เกิ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10,000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บาท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ต่ไม่เกิ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290,000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บาท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สำหรับปีภาษีนั้น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55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หรือผลประโยชน์ใดๆ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ที่ลูกจ้างได้รับจากกองทุนสำรองเลี้ยงชีพ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ตามกฎหมายว่าด้วย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กองทุนสำรองเลี้ยงชีพ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มื่อลูกจ้างออกจากงานเพราะเกษียณอายุ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ุพพลภาพหรือตายดังนี้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>        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(1)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กรณีเกษียณอายุลูกจ้างผู้นั้นต้องมีอายุไม่ต่ำกว่า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55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ปีบริบูรณ์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และเป็นสมาชิก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hyperlink r:id="rId2" w:tgtFrame="_self">
              <w:r>
                <w:rPr>
                  <w:rStyle w:val="InternetLink"/>
                  <w:rFonts w:ascii="Thonburi;Times New Roman" w:hAnsi="Thonburi;Times New Roman" w:cs="Tahoma"/>
                  <w:b/>
                  <w:b/>
                  <w:bCs/>
                  <w:color w:val="CC3366"/>
                  <w:sz w:val="20"/>
                  <w:sz w:val="20"/>
                  <w:szCs w:val="20"/>
                </w:rPr>
                <w:t>กองทุนสำรองเลี้ยงชีพ</w:t>
              </w:r>
            </w:hyperlink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มาแล้วไม่น้อยกว่า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5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ปี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หรือ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>        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(2)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กรณีทุพพลภาพ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ต้องเป็นกรณีที่แพทย์ที่ทางราชการรับรองได้ตรวจและ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สดงความเห็นว่าลูกจ้างผู้นั้นไม่สามารถที่จะทำงานในตำแหน่งหน้าที่ซึ่งปฏิบัติอยู่นั้นต่อไป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ไม่ว่าเหตุทุพพลภาพนั้นจะเกิดเนื่องจากการปฏิบัติงานให้แก่นายจ้างหรือไม่ก็ตาม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>        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(3)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กรณีตาย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ไม่ว่าการตายนั้นจะเกิดจากการปฏิบัติงานให้แก่นายจ้างหรือไม่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56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ปันผลหรือเงินส่วนแบ่งของกำไร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จากบริษัทหรือห้างหุ้นส่วนนิติบุคคลที่ได้จากกิจการโรงเรียนเอกชนที่ตั้งขึ้นตามกฎหมายว่าด้วยโรงเรียนเอกชนหรือกิจการสถาบันอุดมศึกษาเอกชนที่ตั้งขึ้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ตามกฎหมายว่าด้วยสถาบันอุดมศึกษาเอกช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ั้งนี้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บริษัทหรือห้างหุ้นส่วนนิติบุคคลดังกล่าวจะต้องมิได้ประกอบกิจการอื่นนอกจากกิจการโรงเรียนเอกชนตามกฎหมายว่าด้วยโรงเรียนเอกชนหรือกิจการสถาบันอุดมศึกษาเอกชนตามกฎหมายว่าด้วยสถาบันอุดมศึกษาเอกชน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57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ดอกเบี้ยเงินฝากธนาคารในราชอาณาจักร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ี่ต้องจ่ายคืนเมื่อทวงถามประเภทออมทรัพย์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ฉพาะกรณีที่ผู้มีเงินได้ได้รับดอกเบี้ยดังกล่าวในจำนวนรวมกันทั้งสิ้นไม่เกิ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20,000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บาทตลอดปีภาษีนั้น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58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ส่วนที่เป็นเงินเดือน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หรือ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ค่าจ้างที่คนประจำเรือ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ได้รับเนื่องจากการปฏิบัติงา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บนเรือไทยตามกฎหมายว่าด้วยการส่งเสริมการพาณิชยนาวีที่ใช้ในการขนส่งสินค้าระหว่างประเทศ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>  59.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งินได้ที่คณะกรรมการบริหาร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>"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ทุนการกุศลสมเด็จพระเทพฯ</w:t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"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ได้รับเพื่อประโยชน์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ของการกุศลสมเด็จพระเทพฯ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60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จากการขายอสังหาริมทรัพย์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ดังต่อไปนี้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     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(1)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บ้า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โรงเรีย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หรือสิ่งปลูกสร้างอื่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ซึ่งโดยปกติใช้ประโยชน์เพื่อเป็นที่อยู่อาศัย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>        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(2)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อสังหาริมทรัพย์ตาม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(1)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พร้อมที่ดิน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>        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(3)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ห้องชุดสำหรับการอยู่อาศัยในอาคารชุดตามกฎหมายว่าด้วยอาคารชุด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ั้งนี้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ฉพาะกรณีที่ผู้มีเงินได้ได้อสังหาริมทรัพย์ตาม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(1) (2)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หรือ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(3)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โดยจดทะเบียนการได้มาใ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พ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.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ศ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. 2540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ละขายอสังหาริมทรัพย์นั้นภายหลังจากการจดทะเบียนไม่น้อยกว่า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1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ปี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ต่ไม่เกินวันที่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31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ธันวาคม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พ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.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ศ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. 2550 </w:t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61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ผลประโยชน์ที่ได้จากการควบเข้ากันของธนาคาร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ตามกฎหมายว่าด้วยการธนาคารพาณิชย์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ละหรือบริษัทเงินทุ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บริษัทหลักทรัพย์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หรือบริษัทเครดิตฟองซิเอร์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ตามกฎหมายว่าด้วยการประกอบธุรกิจเงินทุ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ธุรกิจหลักทรัพย์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ละธุรกิจเครดิตฟองซิเอร์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ซึ่งตีราคาเป็นเงินได้เกินกว่าเงินทุน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>  62.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งินได้เท่าที่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สมาชิกกองทุนบำเหน็จบำนาญข้าราชการ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จ่ายเป็นเงินสะสมเข้ากองทุนบำเหน็จบำนาญข้าราชการตามกฎหมายว่าด้วยกองทุนบำเหน็จบำนาญข้าราชการ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ฉพาะส่วนที่ไม่เกิ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300,000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บาท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สำหรับปีภาษีนั้น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63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หรือผลประโยชน์ใดๆ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ที่สมาชิกกองทุนบำเหน็จบำนาญข้าราชการ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ได้รับจากกองทุนบำเหน็จบำนาญข้าราชการตามกฎหมายว่าด้วยกองทุนบำเหน็จบำนาญข้าราชการ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นื่องจากออกจากราชการ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พราะเหตุสูงอายุ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หตุทุพพลภาพ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หตุทดแท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หรือตาย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ดังนี้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>       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(1)</w:t>
            </w:r>
            <w:hyperlink r:id="rId3" w:tgtFrame="_self">
              <w:r>
                <w:rPr>
                  <w:rStyle w:val="InternetLink"/>
                  <w:rFonts w:cs="Tahoma" w:ascii="Thonburi;Times New Roman" w:hAnsi="Thonburi;Times New Roman"/>
                  <w:b/>
                  <w:bCs/>
                  <w:color w:val="10298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ascii="Thonburi;Times New Roman" w:hAnsi="Thonburi;Times New Roman" w:cs="Tahoma"/>
                  <w:b/>
                  <w:b/>
                  <w:bCs/>
                  <w:color w:val="CC3366"/>
                  <w:sz w:val="20"/>
                  <w:sz w:val="20"/>
                  <w:szCs w:val="20"/>
                </w:rPr>
                <w:t>กรณีเหตุสูงอายุ</w:t>
              </w:r>
            </w:hyperlink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>       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(2)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กรณีเหตุทุพพลภาพ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สำหรับสมาชิกซึ่งออกจากราชการเพราะป่วย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จ็บ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ุพพลภาพ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ซึ่งแพทย์ที่ทางราชการรับรองได้ตรวจและแสดงความเห็นว่าไม่สามารถที่จะรับราชการในตำแหน่งหน้าที่ซึ่งปฏิบัติอยู่นั้นต่อไปได้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>       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(3)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กรณีเหตุทดแท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สำหรับสมาชิกซึ่งออกจากราชการเพราะทางราชการเลิก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หรือ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ยุบตำแหน่งหรือมีคำสั่งให้ออกโดยไม่มีความผิดหรือทหารซึ่งออกจากกองหนุนเบี้ยหวัด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>       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(4)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กรณีตาย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สำหรับสมาชิกซึ่งออกจากราชการเพราะถึงแก่ความตายในระหว่าง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รับราชการ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64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ที่คณะกรรมการกองทุนลานกีฬาต้านยาเสพติด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สำนักนายกรัฐมนตรีได้รับ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พื่อประโยชน์ของกองทุนลานกีฬาต้านยาเสพติดดังกล่าว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65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ดอกเบี้ยพันธบัตรออมสิ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รุ่นพันธบัตรเงินฝากช่วยชาติ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>  66.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งินได้ที่เป็นเงินเดือนหรือค่าตอบแทนที่เจ้าหน้าที่ของ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ศูนย์วิจัยวนเกษตรนานาชาติ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ซึ่งเป็นคนต่างด้าวและไม่มีถิ่นที่อยู่ในประเทศไทย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ได้รับจากศูนย์วิจัยวนเกษตรนานาชาติ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นื่องจากการเข้ามาทำงา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ในประเทศไทย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ภายใต้ข้อตกลงระหว่างรัฐบาลไทยและศูนย์วิจัยวนเกษตรนานาชาติ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67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รางวัลบัตรออมทรัพย์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ของธนาคารเพื่อการเกษตรและสหกรณ์การเกษตร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68.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งินได้จากการโอนกรรมสิทธิ์หรือสิทธิครอบครองในที่ดินโดยไม่มีค่าตอบแทนให้แก่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วัด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วัดบาดหลวงโรมันคาทอลิค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หรือมัสยิด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ี่จัดตั้งขึ้นตามกฎหมายว่าด้วยการนั้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ั้งนี้เฉพาะการโอนที่ดินส่วนที่ทำให้วัด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วัดบาดหลวงโรมันคาทอลิค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หรือมัสยิดมีที่ดินไม่เกินห้าสิบไร่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>  69.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ผลประโยชน์ที่ได้จากการที่ผู้ประกอบกิจการซึ่งเป็นบริษัทมหาชนจำกัด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หรือบริษัทจำกัด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ควบเข้ากัน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หรือโอนกิจการทั้งหมดให้แก่กัน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ตามหลักเกณฑ์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วิธีการและเงื่อนไขที่อธิบดีกรมสรรพากรประกาศกำหนด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ซึ่งตีราคาเป็นเงินได้เกินกว่าเงินทุน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70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ค่าชดเชยที่ลูกจ้าง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ได้รับตามกฎหมายว่าด้วยการคุ้มครองแรงงานและค่าชดเชยที่พนักงานได้รับตามกฎหมายว่าด้วยพนักงานรัฐวิสาหกิจสัมพันธ์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ต่ไม่รวมถึงค่าชดเชยที่ลูกจ้างหรือพนักงานได้รับเพราะเหตุเกษียณอายุหรือสิ้นสุดสัญญาจ้าง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ั้งนี้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ฉพาะค่าชดเชยส่วนที่ไม่เกินค่าจ้างหรือเงินเดือนค่าจ้างของการทำงานสามร้อยวันสุดท้าย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ต่ไม่เกิ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300,000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บาท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71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เท่าที่ได้จ่ายเป็นดอกเบี้ยเงินกู้ยืม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สำหรับการกู้ยืมเงินเพื่อซื้อ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ช่าซื้อ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หรือสร้างอาคารที่อยู่อาศัยโดยจำนองอาคารที่ซื้อหรือสร้างเป็นประกันการกู้ยืมนั้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ตามจำนว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ี่จ่ายจริงแต่ไม่เกิ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50,000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บาท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ตามหลักเกณฑ์และวิธีการที่อธิบดีกำหนด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ั้งนี้เฉพาะที่จ่ายให้แก่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>       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(1)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กองทุนรวมอสังหาริมทรัพย์เพื่อแก้ไขปัญหาในระบบสถาบันการเงินที่จัดตั้งขึ้นตามกฎหมายว่าด้วยหลักทรัพย์และตลาดหลักทรัพย์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>       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(2)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กองทุนรวมเพื่อแก้ไขปัญหาในระบบสถาบันการเงินที่จัดตั้งขึ้นตามกฎหมาย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ว่าด้วยหลักทรัพย์และตลาดหลักทรัพย์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>       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(3)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นิติบุคคลเฉพาะกิจซึ่งจัดตั้งขึ้นเพื่อดำเนินการแปลงสินทรัพย์เป็นหลักทรัพย์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ตามกฎหมายว่าด้วยนิติบุคคลเฉพาะกิจ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พื่อแปลงสินทรัพย์เป็นหลักทรัพย์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ั้งนี้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ฉพาะกรณีที่นิติบุคคลเฉพาะกิจ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ดังกล่าว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ข้ารับช่วงสิทธิเป็นเจ้าหนี้เงินกู้แทนกองทุนรวมตาม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(1)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หรือ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(2)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ธนาคารหรือสถาบันการเงินอื่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บริษัทประกันชีวิต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สหกรณ์หรือนายจ้าง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72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เท่าที่ได้จ่ายเป็นดอกเบี้ยเงินกู้ยืม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ให้แก่ธนาคารหรือสถาบันการเงินอื่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บริษัทประกันชีวิต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สหกรณ์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หรือนายจ้างสำหรับการกู้ยืมเงินเพื่อซื้อเช่าซื้อ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หรือสร้างอาคารที่อยู่อาศัยโดยจำนองอาคาร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ี่ซื้อหรือสร้างเป็นประกันการกู้ยืมนั้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ซึ่งรวมถึงอาคารพร้อมที่ดินด้วย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ฉพาะส่วนที่เกิ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10,000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บาท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ต่ไม่เกิ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40,000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บาท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ั้งนี้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ตามหลักเกณฑ์และวิธีการที่อธิบดีกำหนด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73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เท่าที่ครูใหญ่หรือครูโรงเรียนเอกชน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จ่ายเป็นเงินสมทบเข้ากองทุนสงเคราะห์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ตามกฎหมายว่าด้วยโรงเรียนเอกชนเฉพาะส่วนที่ไม่เกิ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300,000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บาท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สำหรับปีภาษีนั้น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74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เท่าที่ได้จ่ายเป็นค่าซื้อหน่วยลงทุนในกองทุนรวมเพื่อการเลี้ยงชีพ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ตามกฎหมายว่าด้วยหลักทรัพย์และตลาดหลักทรัพย์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CC3366"/>
                <w:sz w:val="20"/>
                <w:sz w:val="20"/>
                <w:szCs w:val="20"/>
              </w:rPr>
              <w:t>ในอัตราไม่เกินร้อยละ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CC3366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b/>
                <w:bCs/>
                <w:color w:val="CC3366"/>
                <w:sz w:val="20"/>
                <w:szCs w:val="20"/>
              </w:rPr>
              <w:t xml:space="preserve">15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CC3366"/>
                <w:sz w:val="20"/>
                <w:sz w:val="20"/>
                <w:szCs w:val="20"/>
              </w:rPr>
              <w:t>ของเงินได้พึงประเมิน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CC3366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ั้งนี้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จะต้องมีจำนวนไม่เกิ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300,000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บาท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สำหรับปีภาษีนั้น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>       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กรณีที่ผู้มีเงินได้จ่ายเงินสะสมเข้ากองทุนสำรองเลี้ยงชีพตามกฎหมายว่าด้วยกองทุนสำรองเลี้ยงชีพหรือได้จ่ายเงินสะสมเข้ากองทุนบำเหน็จบำนาญข้าราชการตามกฎหมายว่าด้วยกองทุนบำเหน็จบำนาญข้าราชการด้วยเงินได้ที่ได้รับยกเว้นตามวรรคหนึ่งเมื่อรวมกับเงินสะสมที่จ่ายเข้ากองทุนสำรองเลี้ยงชีพหรือกองทุนบำเหน็จบำนาญข้าราชการต้องไม่เกิ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300,000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บาท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>       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งินได้ที่ได้รับยกเว้นตามวรรคหนึ่งและวรรคสอง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ละการถือหน่วยลงทุนในกองทุนรวมเพื่อการเลี้ยงชีพ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ให้เป็นไปตามหลักเกณฑ์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วิธีการ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ละเงื่อนไขที่อธิบดีกำหนด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>       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 </w:t>
            </w:r>
            <w:hyperlink r:id="rId4" w:tgtFrame="page">
              <w:r>
                <w:rPr>
                  <w:rStyle w:val="InternetLink"/>
                  <w:rFonts w:cs="Tahoma" w:ascii="Thonburi;Times New Roman" w:hAnsi="Thonburi;Times New Roman"/>
                  <w:color w:val="102984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Thonburi;Times New Roman" w:hAnsi="Thonburi;Times New Roman" w:cs="Tahoma"/>
                  <w:color w:val="102984"/>
                  <w:sz w:val="20"/>
                  <w:sz w:val="20"/>
                  <w:szCs w:val="20"/>
                </w:rPr>
                <w:t>ดูประกาศอธิบดีกรมสรรพากร</w:t>
              </w:r>
              <w:r>
                <w:rPr>
                  <w:rStyle w:val="InternetLink"/>
                  <w:rFonts w:ascii="Thonburi;Times New Roman" w:hAnsi="Thonburi;Times New Roman" w:eastAsia="Thonburi;Times New Roman" w:cs="Thonburi;Times New Roman"/>
                  <w:color w:val="102984"/>
                  <w:sz w:val="2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ascii="Thonburi;Times New Roman" w:hAnsi="Thonburi;Times New Roman" w:cs="Tahoma"/>
                  <w:color w:val="102984"/>
                  <w:sz w:val="20"/>
                  <w:sz w:val="20"/>
                  <w:szCs w:val="20"/>
                </w:rPr>
                <w:t>เกี่ยวกับภาษีเงินได้</w:t>
              </w:r>
              <w:r>
                <w:rPr>
                  <w:rStyle w:val="InternetLink"/>
                  <w:rFonts w:ascii="Thonburi;Times New Roman" w:hAnsi="Thonburi;Times New Roman" w:eastAsia="Thonburi;Times New Roman" w:cs="Thonburi;Times New Roman"/>
                  <w:color w:val="102984"/>
                  <w:sz w:val="2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ahoma" w:ascii="Thonburi;Times New Roman" w:hAnsi="Thonburi;Times New Roman"/>
                  <w:color w:val="102984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Thonburi;Times New Roman" w:hAnsi="Thonburi;Times New Roman" w:cs="Tahoma"/>
                  <w:color w:val="102984"/>
                  <w:sz w:val="20"/>
                  <w:sz w:val="20"/>
                  <w:szCs w:val="20"/>
                </w:rPr>
                <w:t>ฉบับที่</w:t>
              </w:r>
              <w:r>
                <w:rPr>
                  <w:rStyle w:val="InternetLink"/>
                  <w:rFonts w:ascii="Thonburi;Times New Roman" w:hAnsi="Thonburi;Times New Roman" w:eastAsia="Thonburi;Times New Roman" w:cs="Thonburi;Times New Roman"/>
                  <w:color w:val="102984"/>
                  <w:sz w:val="2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ahoma" w:ascii="Thonburi;Times New Roman" w:hAnsi="Thonburi;Times New Roman"/>
                  <w:color w:val="102984"/>
                  <w:sz w:val="20"/>
                  <w:szCs w:val="20"/>
                </w:rPr>
                <w:t xml:space="preserve">90)) </w:t>
              </w:r>
            </w:hyperlink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>       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ในกรณีที่ผู้มีเงินได้ไม่ปฏิบัติตามหลักเกณฑ์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วิธีการ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ละเงื่อนไขที่กำหนดในวรรคสามให้ผู้มีเงินได้หมดสิทธิได้รับยกเว้นตามวรรคหนึ่งและต้องเสียภาษีเงินได้สำหรับเงินได้ที่ได้รับยกเว้นภาษีตามวรรคหนึ่งมาแล้วด้วย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75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หรือผลประโยชน์ใดๆ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ที่ผู้ถือหน่วยลงทุนในกองทุนรวมเพื่อการเลี้ยงชีพตามกฎหมายว่าด้วยหลักทรัพย์และตลาดหลักทรัพย์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ได้รับจากกองทุนรวมดังกล่าวเพราะเหตุสูงอายุ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ุพพลภาพ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หรือตาย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ั้งนี้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ตาม</w:t>
            </w:r>
            <w:hyperlink r:id="rId5" w:tgtFrame="_self">
              <w:r>
                <w:rPr>
                  <w:rStyle w:val="InternetLink"/>
                  <w:rFonts w:ascii="Thonburi;Times New Roman" w:hAnsi="Thonburi;Times New Roman" w:cs="Tahoma"/>
                  <w:b/>
                  <w:b/>
                  <w:bCs/>
                  <w:color w:val="CC3366"/>
                  <w:sz w:val="20"/>
                  <w:sz w:val="20"/>
                  <w:szCs w:val="20"/>
                </w:rPr>
                <w:t>หลักเกณฑ์</w:t>
              </w:r>
              <w:r>
                <w:rPr>
                  <w:rStyle w:val="InternetLink"/>
                  <w:rFonts w:ascii="Thonburi;Times New Roman" w:hAnsi="Thonburi;Times New Roman" w:eastAsia="Thonburi;Times New Roman" w:cs="Thonburi;Times New Roman"/>
                  <w:b/>
                  <w:b/>
                  <w:bCs/>
                  <w:color w:val="CC3366"/>
                  <w:sz w:val="2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ascii="Thonburi;Times New Roman" w:hAnsi="Thonburi;Times New Roman" w:cs="Tahoma"/>
                  <w:b/>
                  <w:b/>
                  <w:bCs/>
                  <w:color w:val="CC3366"/>
                  <w:sz w:val="20"/>
                  <w:sz w:val="20"/>
                  <w:szCs w:val="20"/>
                </w:rPr>
                <w:t>เงื่อนไข</w:t>
              </w:r>
              <w:r>
                <w:rPr>
                  <w:rStyle w:val="InternetLink"/>
                  <w:rFonts w:ascii="Thonburi;Times New Roman" w:hAnsi="Thonburi;Times New Roman" w:eastAsia="Thonburi;Times New Roman" w:cs="Thonburi;Times New Roman"/>
                  <w:b/>
                  <w:b/>
                  <w:bCs/>
                  <w:color w:val="CC3366"/>
                  <w:sz w:val="2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ascii="Thonburi;Times New Roman" w:hAnsi="Thonburi;Times New Roman" w:cs="Tahoma"/>
                  <w:b/>
                  <w:b/>
                  <w:bCs/>
                  <w:color w:val="CC3366"/>
                  <w:sz w:val="20"/>
                  <w:sz w:val="20"/>
                  <w:szCs w:val="20"/>
                </w:rPr>
                <w:t>และวิธีการ</w:t>
              </w:r>
              <w:r>
                <w:rPr>
                  <w:rStyle w:val="InternetLink"/>
                  <w:rFonts w:ascii="Thonburi;Times New Roman" w:hAnsi="Thonburi;Times New Roman" w:eastAsia="Thonburi;Times New Roman" w:cs="Thonburi;Times New Roman"/>
                  <w:b/>
                  <w:b/>
                  <w:bCs/>
                  <w:color w:val="CC3366"/>
                  <w:sz w:val="20"/>
                  <w:sz w:val="20"/>
                  <w:szCs w:val="20"/>
                </w:rPr>
                <w:t xml:space="preserve"> </w:t>
              </w:r>
            </w:hyperlink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ี่อธิบดีกรมสรรพากรกำหนด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76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หรือผลประโยชน์ใดๆ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ที่ครูใหญ่หรือครูโรงเรียนเอกชนได้รับจากกองทุนสงเคราะห์ตามกฎหมายว่าด้วยโรงเรียนเอกชน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มื่อครูใหญ่หรือครูโรงเรียนเอกชนออกจากงานเพราะเหตุสูงอายุ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ุพพลภาพ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หรือตาย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ั้งนี้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ตาม</w:t>
            </w:r>
            <w:hyperlink r:id="rId6" w:tgtFrame="_self">
              <w:r>
                <w:rPr>
                  <w:rStyle w:val="InternetLink"/>
                  <w:rFonts w:ascii="Thonburi;Times New Roman" w:hAnsi="Thonburi;Times New Roman" w:cs="Tahoma"/>
                  <w:b/>
                  <w:b/>
                  <w:bCs/>
                  <w:color w:val="CC3366"/>
                  <w:sz w:val="20"/>
                  <w:sz w:val="20"/>
                  <w:szCs w:val="20"/>
                </w:rPr>
                <w:t>หลักเกณฑ์</w:t>
              </w:r>
              <w:r>
                <w:rPr>
                  <w:rStyle w:val="InternetLink"/>
                  <w:rFonts w:ascii="Thonburi;Times New Roman" w:hAnsi="Thonburi;Times New Roman" w:eastAsia="Thonburi;Times New Roman" w:cs="Thonburi;Times New Roman"/>
                  <w:b/>
                  <w:b/>
                  <w:bCs/>
                  <w:color w:val="CC3366"/>
                  <w:sz w:val="2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ascii="Thonburi;Times New Roman" w:hAnsi="Thonburi;Times New Roman" w:cs="Tahoma"/>
                  <w:b/>
                  <w:b/>
                  <w:bCs/>
                  <w:color w:val="CC3366"/>
                  <w:sz w:val="20"/>
                  <w:sz w:val="20"/>
                  <w:szCs w:val="20"/>
                </w:rPr>
                <w:t>เงื่อนไข</w:t>
              </w:r>
              <w:r>
                <w:rPr>
                  <w:rStyle w:val="InternetLink"/>
                  <w:rFonts w:ascii="Thonburi;Times New Roman" w:hAnsi="Thonburi;Times New Roman" w:eastAsia="Thonburi;Times New Roman" w:cs="Thonburi;Times New Roman"/>
                  <w:b/>
                  <w:b/>
                  <w:bCs/>
                  <w:color w:val="CC3366"/>
                  <w:sz w:val="2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ascii="Thonburi;Times New Roman" w:hAnsi="Thonburi;Times New Roman" w:cs="Tahoma"/>
                  <w:b/>
                  <w:b/>
                  <w:bCs/>
                  <w:color w:val="CC3366"/>
                  <w:sz w:val="20"/>
                  <w:sz w:val="20"/>
                  <w:szCs w:val="20"/>
                </w:rPr>
                <w:t>และวิธีการ</w:t>
              </w:r>
            </w:hyperlink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ี่อธิบดีกรมสรรพากรกำหนด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77.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ยกเว้น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ปันผลที่ได้จากการถือหุ้นในบริษัทหรือห้างหุ้นส่วนนิติบุคคล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ซึ่งจัดตั้งขึ้นโดยมีวัตถุประสงค์เพื่อประกอบกิจการธุรกิจเงินร่วมลงทุ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ละได้รับยกเว้นภาษีเงินได้มาตรา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5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อัฏฐารส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ห่งพระราชกฤษฎีกาออกตามความในประมวลรัษฎากร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ว่าด้วยการยกเว้นรัษฎากร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(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ฉบับที่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10)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พ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.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ศ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.</w:t>
              <w:br/>
              <w:t xml:space="preserve">2500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ซึ่งแก้ไขเพิ่มเติมโดยพระราชกฤษฎีกาออกตามความในประมวลรัษฎากร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ว่าด้วยการยกเว้นรัษฎากร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(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ฉบับที่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396)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พ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.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ศ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. 2545</w:t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78.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ยกเว้น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ผลประโยชน์ที่ได้จากการโอนหุ้นของบริษัทหรือห้างหุ้นส่วนนิติบุคคล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ซึ่งจัดตั้งขึ้นโดยมีวัตถุประสงค์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พื่อประกอบกิจการธุรกิจเงินร่วมลงทุ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ละได้รับยกเว้นภาษีเงินได้ตามมาตร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5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อัฏฐารส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ห่งพระราชกฤษฎีกาออกตามความในประมวลรัษฎากร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ว่าด้วยการยกเว้นรัษฎากร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(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ฉบับที่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10)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พ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.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ศ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. 2500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ซึ่งแก้ไขเพิ่มเติมโดยพระราชกฤษฎีกาออกตามความในประมวลรัษฎากร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ว่าด้วยการยกเว้นรัษฎากร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(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ฉบับที่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396)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พ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.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ศ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. 2545</w:t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79.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ยกเว้น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เท่าที่ได้จ่ายเป็นดอกเบี้ยเงินกู้ยืมให้แก่กองทุนบำเหน็บบำนาญข้าราชการ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ตามกฎหมายว่าด้วยกองทุนบำเหน็จบำนาญข้าราชการ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สำหรับการกู้ยืมเงิ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พื่อซื้อ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ช้าซื้อ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หรือสร้างอาคารที่อยู่อาศัย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รวมถึงอาคารพร้อมที่ดินด้วย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80.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ยกเว้น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ดอกเบี้ยและรางวัลสลากออมทรัพย์ของธนาคารเพื่อการเกษตรและสหกรณ์การเกษตร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ต่ไม่รวมถึงดอกเบี้ย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ซึ่งผู้รับมิใช่ผู้ทรงคนแรก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ั้งนี้สำหรับสลากออกทรัพย์ที่ออกจำหน่ายตั้งแต่วันที่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4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กุมภาพันธ์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2545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ป็นต้นไป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81.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ยกเว้น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เท่าที่ผู้มีเงินได้จ่ายเป็นเบี้ยประกันภัย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ในปีภาษีสำหรับการประกันชีวิตของผู้มีเงินได้ตามจำนวนที่จ่ายจริงเฉพาะส่วนที่เกิ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10,000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บาท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ต่ไม่เกิ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40,000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บาท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ฉพาะในกรณีที่กรมธรรม์ประกันชีวิตมีกำหนดเวลาตั้งแต่สิบปีขึ้นไป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ละการประกันชีวิตนั้นได้เอาประกันไว้กับผู้รับประกันภัยที่ประกอบกิจการประกันชีวิตในราชอาณาจักร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ั้งนี้สำหรับเบี้ยประกันที่ได้จ่ายตั้งแต่วันที่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1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มกราคม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2545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ป็นต้นไป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ละให้เป็นไปตามหลักเกณฑ์และวิธีการที่อธิบดีกำหนด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>  82.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  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จากการขายอสังหาริมทรัพย์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ดังต่อไปนี้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  <w:t xml:space="preserve">          (1)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บ้า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โรงเรือ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หรือสิ่งปลูกสร้างอื่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ซึ่งโดยปกติใช้ประโยชน์เพื่อเป็นที่อยู่อาศัย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  <w:t xml:space="preserve">          (2)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อสังหาริมทรัพย์ตาม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(1)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พร้อมที่ดิน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  <w:t xml:space="preserve">          (3)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ห้องชุดสำหรับการอยู่อาศัยในอาคารชุดตามกฎหมายว่าด้วยอาคารชุด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  <w:t>         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ั้งนี้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ฉพาะสำหรับกรณีการทำสัญญาซื้อขายอสังหาริมทรัพย์ซึ่งผู้มีเงินได้ใช้เป็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ี่อยู่อาศัยอันเป็นแหล่งสำคัญ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โดยมีชื่ออยู่ในทะเบียนบ้านตามกฎหมายว่าด้วยการทะเบียนราษฎรเป็นเวลาไม่น้อยกว่า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1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ปี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นับแต่วันที่ได้มาซึ่งกรรมสิทธิ์หรือสิทธิครอบครองในอสังหาริมทรัพย์นั้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ตามหลักเกณฑ์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วิธีการ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ละเงื่อนไขที่อธิบดีกรมสรรพากรกำหนด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  <w:t>         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การได้รับยกเว้นตามวรรคหนึ่ง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ต้องปรากฏว่าภายในกำหนดเวลา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1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ปีก่อนหรือนับแต่วันที่ทำสัญญาซื้อขายอสังหาริมทรัพย์ดังกล่าว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ผู้มีเงินได้ได้ทำสัญญาซื้อขายอสังหาริมทรัพย์แห่งใหม่ซึ่งมีลักษณะตาม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(1) (2)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หรือ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(3)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พื่อใช้เป็นที่อยู่อาศัยของต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ละให้ได้รับยกเว้นเท่ากับจำนวนมูลค่าของอสังหาริมทรัพย์ดังกล่าว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ต่ไม่เกินจำนวนมูลค่าของอสังหาริมทรัพย์แห่งใหม่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ั้งนี้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ให้ถือตามราคาประเมินทุนทรัพย์เพื่อเรียกเก็บค่าธรรมเนียมจดทะเบียนสิทธิและนิติกรรมตามประมวลกฎหมายที่ดิน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83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จากการขายข้อตกลงซื้อขายล่วงหน้าในตลาดสินค้าเกษตรล่วงหน้าแห่งประเทศไทย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ฉพาะกรณีที่ไม่มีการส่งมอบสินค้าเกษตร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84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บำเหน็จดำรงชีพที่ผู้ได้รับบำนาญขอใช้สิทธิรับบำเหน็จดำรงชีพในระหว่างวันที่ยังมีชีวิต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ตามกฎหมายว่าด้วยบำเหน็จบำนาญข้าราชการ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ละกฎหมายว่าด้วยกองทุนบำเหน็จบำนาญข้าราชการ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ั้งนี้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ตั้งแต่วันที่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11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พฤศจิกาย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พ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.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ศ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.2546</w:t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85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หรือผลประโยชน์ใด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ๆ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ที่ได้รับเนื่องจากการขายหน่วยลงทุนคืนให้แก่กองทุนรวมเพื่อการเลี้ยงชีพ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ตามกฎหมายว่าด้วยหลักทรัพย์และตลาดหลักทรัพย์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ั้งนี้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ฉพาะกรณีที่ผู้มีเงินได้ถือหน่วยลงทุนดังกล่าวมาแล้วไม่น้อยกว่า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5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ปี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นับตั้งแต่วันซื้อหน่วยลงทุนครั้งแรก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ละเงินหรือผลประโยชน์ดังกล่าวคำนวณมาจากเงินได้พึงประเมินที่ได้รับสิทธิยกเว้นภาษีเงินได้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86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เท่าที่ได้จ่ายเป็นค่าซื้อหน่วยลงทุนในกองทุนรวมหุ้นระยะยาว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ตามกฎหมาย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ว่าด้วยหลักทรัพย์และตลาดหลักทรัพย์ที่ได้มีการจดทะเบียนกองทรัพย์สินเป็นกองทุนรวมภายในวันที่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30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มิถุนาย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พ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.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ศ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.2550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ในอัตราไม่เกินร้อยละ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15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ของเงินได้พึงประเมิ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ั้งนี้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ฉพาะส่วนที่ไม่เกิ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300,000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บาท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สำหรับปีภาษีนั้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ละเงินได้ดังกล่าวต้องเป็นเงินได้ของผู้มีเงินได้ซึ่งเป็นบุคคลธรรมดา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ต่ไม่รวมถึงห้างหุ้นส่วนสามัญหรือคณะบุคคลที่มิใช่นิติบุคคลและกองมรดกที่ยังไม่ได้แบ่ง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  <w:t>          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งินได้ที่ได้รับยกเว้นตามวรรคหนึ่ง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ละการถือหน่วยลงทุนในกองทุนรวมหุ้นระยะยาวให้เป็นไปตามหลักเกณฑ์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วิธีการ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ละเงื่อนไขที่อธิบดีกรมสรรพากรกำหนด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  <w:t>          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ในกรณีที่ผู้มีเงินได้ไม่ปฏิบัติตามหลักเกณฑ์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วิธีการ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ละเงื่อนไขที่กำหนดในวรรคสอง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ให้ผู้มีเงินได้หมดสิทธิได้รับยกเว้นตามวรรคหนึ่ง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ละต้องเสียภาษีเงินได้สำหรับเงินได้ที่ได้รับยกเว้นภาษีตามวรรคหนึ่งด้วย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>  87.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หรือผลประโยชน์ใด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ๆ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ที่ได้รับเนื่องจากการขายหน่วยลงทุนคืน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ให้แก่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กองทุนรวมหุ้นระยะยาวตามกฎหมายว่าด้วยหลักทรัพย์และตลาดทรัพย์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ั้งนี้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ฉพาะกรณีที่ผู้มี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งินได้ถือหน่วยลงทุนดังกล่าวมาแล้วไม่น้อยกว่า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5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ปีปฏิทิ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ต่ไม่รวมถึงกรณีทุพพลภาพหรือตาย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ละเงินหรือผลประโยชน์ดังกล่าวคำนวณมาจากเงินได้พึงประเมินที่ได้รับสิทธิยกเว้นภาษีเงินได้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>  88.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ดอกเบี้ยเงินฝากธนาคารในราชอาณาจักรเฉพาะดอกเบี้ยเงินฝากประจำที่มีระยะเวลาการฝากตั้งแต่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1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ปีขึ้นไป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ต่เมื่อรวมกับดอกเบี้ยเงินฝากประจำทุกประเภทรวมกันแล้วต้องมีจำนวนทั้งสิ้นไม่เกิ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30,000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บาทตลอดปีภาษีนั้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ละผู้มีเงินได้ได้รับดอกเบี้ยเงินฝากดังกล่าวเมื่อมีอายุไม่ต่ำกว่า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55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ปีบริบูรณ์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ั้งนี้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สำหรับเงินได้ที่ได้รับตั้งแต่วันที่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1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มกราคม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พ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.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ศ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.2548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ป็นต้นไป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โดยเป็นไปตามหลักเกณฑ์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วิธีการและเงื่อนไขที่อธิบดีประกาศกำหนด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>  89.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จากการโอนกรรมสิทธิ์หรือสิทธิครอบครองในอสังหาริมทรัพย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์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ในโครงการ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พัฒนาลุ่มน้ำป่าสัก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อันเนื่องมาจากพระราชดำริ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จังหวัดลพบุรี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ละจังหวัดสระบุรี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90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จากการโอนกรรมสิทธิ์หรือสิทธิครอบครองในอสังหาริมทรัพย์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ในโครงการ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ขื่อนคลองท่าด่า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อันเนื่องมาจากพระราชดำริ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จังหวัดนครนายก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>  91.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งินได้ดังต่อไปนี้เป็น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ที่ได้รับยกเว้นไม่ต้องรวมคำนวณเพื่อเสียภาษีเงินได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้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สำหรับปีภาษี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2547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ละปีภาษี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2548 </w:t>
              <w:br/>
              <w:t xml:space="preserve">          (1) 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งินช่วยเหลือผู้ซึ่งออกจากราชการตามมาตรการของรัฐบาล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ตามพระราชกฤษฎีกาเงิ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ช่วยเหลือผู้ซึ่งออกจากราชการตามมาตรการของรัฐบาล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พ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.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ศ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. 2547</w:t>
              <w:br/>
              <w:t xml:space="preserve">          (2) 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งินช่วยเหลือผู้ซึ่งออกจากราชการตามมาตรการของรัฐบาลในการเพิ่มประสิทธิภาพระบบราชการ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ตามพระราชกฤษฎีกาเงินช่วยเหลือผู้ซึ่งออกจากราชการตามมาตรการของรัฐบาลในการเพิ่มประสิทธิภาพระบบราชการ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พ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.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ศ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. 2548</w:t>
              <w:br/>
              <w:t xml:space="preserve">          (3) 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งินหรือผลประโยชน์ใดๆ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ี่สมาชิกกองทุนบำเหน็จบำนาญข้าราชการได้รับจากกองทุนบำเหน็จบำนาญข้าราชการ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ตามกฎหมายว่าด้วยกองทุนบำเหน็จบำนาญข้าราชการ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มื่อออกจากราชการตาม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(1)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หรือ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(2)</w:t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>  92.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ยกเว้นภาษ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ีเงินได้บุคคลธรรมดาให้แก่บุคคลในคณะทูต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คณะกงสุล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ละบุคคลที่ถือว่า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อยู่ในคณะทูตตามความตกลง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ั้งนี้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ให้เป็นไปตามหลักถ้อยทีถ้อยปฏิบัติ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>  93.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ยกเว้นภาษีเงินได้สำหรับการขาย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แลกเปลี่ยน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ให้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โอนกรรมสิทธิ์หรือสิทธิครอบครอง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ในอสังหาริมทรัพย์ให้แก่ส่วนราชการหรือรัฐวิสาหกิจที่มิใช่บริษัทหรือห้างหุ้นส่วนนิติบุคคลในกรณีดังต่อไปนี้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ไม่ถือว่าเป็นการขายตามมาตรา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39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ห่งประมวลรัษฎากร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  <w:t xml:space="preserve">          (1)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การให้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การโอนกรรมสิทธิ์หรือสิทธิครอบครองในอสังหาริมทรัพย์โดยไม่มีค่าตอบแทน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  <w:t xml:space="preserve">          (2)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การแลกเปลี่ยนกรรมสิทธิ์หรือสิทธิครอบครองในอสังหาริมทรัพย์กับส่วนราชการหรือรัฐวิสาหกิจที่มิใช่บริษัทหรือห้างหุ้นส่วนนิติบุคคลเฉพาะในกรณีที่ส่วนราชการหรือรัฐวิสาหกิจนั้นมิได้มีการจ่ายค่าตอบแทนเป็นอย่างอื่นนอกจากอสังหาริมทรัพย์ที่แลกเปลี่ยนนั้น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>  94.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ผู้มีเงินได้ที่ได้รับ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พึงประเมินจากการขายอสังหาริมทรัพย์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ตามมาตรา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4 (6)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ห่งพระราชกฤษฎีกาออกตามความในประมวลรัษฎากร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ว่าด้วยการขายอสังหาริมทรัพย์ที่เป็นทางค้าหรือหากำไร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(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ฉบับที่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342)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พ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.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ศ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. 2541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ซึ่งได้ถูกหักภาษีเงินได้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ณ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ี่จ่ายตามมาตรา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50 (5)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ห่งประมวลรัษฎากร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ละได้เสียภาษีธุรกิจเฉพาะไว้แล้ว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95.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ผู้มีเงินได้ซึ่งอยู่ในประเทศไทย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ละได้รับ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ส่วนแบ่งของกองทุนรวม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ี่จัดตั้ง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ตามพระราชบัญญัติหลักทรัพย์และตลาดหลักทรัพย์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พ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.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ศ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. 2535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ละยอมให้ผู้จ่ายเงินได้นั้นหักภาษี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ณ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ี่จ่าย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ตามมาตรา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50 (2)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ห่งประมวลรัษฎากร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ในอัตราร้อยละ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10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ของเงินได้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96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ลดอัตราภาษีเงินได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้ตามมาตรา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48(3)(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ก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)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ละคงจัดเก็บในอัตราร้อยละ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10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ของเงินได้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สำหรับเงินได้พึงประเมินที่เป็นดอกเบี้ยเงินฝากธนาคารในราชอาณาจักรประเภทเงินฝากประจำ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ั้งนี้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ต้องเป็นไปตามหลักเกณฑ์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วิธีการ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ละเงื่อนไขตามที่กำหนด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>  97.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งินได้พึงประเมินหลังจากหักค่าใช้จ่ายและหักค่าลดหย่อนแล้ว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โดยให้ยกเว้นเท่าจำนวน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ที่บริจาคให้กองทุนปลูกป่าถาวรเฉลิมพระเกียรต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ิพระบาทสมเด็จพระเจ้าอยู่หัวเนื่องในวโรกาสทรงครองราชย์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ปีที่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50 </w:t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98.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งินได้สำหรับเงินได้พึงประเมินเท่าจำนวน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ที่บริจาคในการจัดสร้างเครื่องทรง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พระพุทธมหามณีรัตนปฏิมากร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99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ที่ได้รับจากการปลดหน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ี้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หรือการประนอมหนี้ตามคำขอประนอมหนี้หรือแผนฟื้นฟูกิจการของลูกหนี้ที่ศาลได้มีคำสั่งเห็นชอบตามกฎหมายว่าด้วยล้มละลาย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ยกเว้นภาษีเงินได้สำหรับเงินได้ที่ได้รับจากการโอนทรัพย์สิ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การขายสินค้าหรือการให้บริการและการกระทำตราสารอันเนื่องมาจากการดำเนินการ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ตามคำขอประนอมหนี้หรือแผนฟื้นฟูกิจการของลูกหนี้ที่ศาลได้มีคำสั่งเห็นชอบตามกฎหมายว่าด้วยล้มละลาย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100.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ภาษีเงินได้สำหรับ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สุทธิจากการคำนวณภาษีเงินได้ตามมาตรา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48(1)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ฉพาะส่วนที่ไม่เกิน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100,000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บาท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แรก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สำหรับปีภาษีนั้น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101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ที่ได้รับจากการปลดหนี้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ของสถาบันการเงินที่ดำเนินการตามหลักเกณฑ์การปรับปรุงโครงสร้างหนี้ของสถาบันการเงินที่ธนาคารแห่งประเทศไทยกำหนด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102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ที่ได้รับจากการโอนทรัพย์สิน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การขายสินค้า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หรือการให้บริการ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ละการกระทำ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ตราสารอันเนื่องมาจากการปรับปรุงโครงสร้างหนี้ของสถาบันการเงินที่ดำเนินการตามหลักเกณฑ์การปรับปรุงโครงสร้างหนี้ของสถาบันการเงินที่ธนาคารแห่งประเทศไทยกำหนด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103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ที่ได้รับจากการปลดหนี้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ของเจ้าหนี้อื่นซึ่งปรับปรุงโครงสร้างหนี้โดยนำหลักเกณฑ์ของสถาบันการเงินที่ธนาคารแห่งประเทศไทยกำหนดมาใช้โดยอนุโลม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104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ที่ได้รับจากการโอนทรัพย์สิน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การขายสินค้า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หรือการให้บริการ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ละสำหรับการกระทำตราสารอันเนื่องมากการปรับปรุงโครงสร้างหนี้ของเจ้าหนี้อื่นโดยนำหลักเกณฑ์ของสถาบันการเงิ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ี่ธนาคารแห่งประเทศไทยกำหนดมาใช้โดยอนุโลม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105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ที่ได้รับยกเว้นตามกฎหมายอื่น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ในปัจจุบันมีพระราชบัญญัติส่งเสริมการลงทุ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พ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.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ศ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. 2520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ซึ่งยกเว้นภาษีเงินได้บุคคลธรรมดาสำหรับเงินได้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ดังต่อไปนี้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     (1)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ปันผล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ี่ได้รับจากกิจการที่ได้รับการส่งเสริมการลงทุ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ซึ่งได้รับยกเว้นภาษี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งินได้นิติบุคคล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ให้ได้รับยกเว้นไม่ต้องนำมารวมคำนวณเพื่อเสียภาษีเงินได้ตลอดระยะเวลาที่ผู้ได้รับการส่งเสริมได้รับยกเว้นภาษีเงินได้นิติบุคคลนั้น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     (2)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แห่งกู๊ดวิลล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์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ค่าแห่งลิขสิทธิ์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หรือสิทธิอย่างอื่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จากผู้ได้รับการส่งเสริมตามสัญญาที่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ได้รับความเห็นชอบจากคณะกรรมการส่งเสริมการลงทุนให้ได้รับยกเว้นไม่ต้องนำมารวมคำนวณเพื่อเสียภาษีเงินได้มีกำหนดระยะเวลา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5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ปีนับแต่วันที่ผู้ได้รับการส่งเสริมมีรายได้จากการประกอบกิจการที่ได้รับการส่งเสริม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>  106.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จากการโอนกรรมสิทธิ์ในที่ดินให้แก่สถาบันอุดมศึกษาเอกช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ละการบริจาคอสังหาริมทรัพย์ให้แก่สถาบันอุดมศึกษาเอกช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ตามพระราชบัญญัติสถาบันอุดมศึกษาเอกช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พ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.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ศ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.2546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ั้งนี้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สำหรับการโอนกรรมสิทธิ์ในที่ดินตั้งแต่วันที่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31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ตุลาคม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พ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.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ศ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.2546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ป็นต้นไป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>  107.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จากการขายสุรากลั่นชุมชนของผู้ได้รับใบอนุญาต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ให้ทำสุรากลั่นชุมช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ตามกฎหมายว่าด้วยสุรา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จำนวนไม่เกิ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2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ล้านบาทต่อปี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ป็นเวลา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3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ปีนับแต่วันที่ได้รับอนุญาตให้ทำสุรากลั่นชุมช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ฉพาะกรณีที่ได้รับอนุญาตให้นำสุรากลั่นชุมชนภายในวันที่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31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ธันวาคม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2548</w:t>
              <w:br/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  108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ที่ได้จ่ายเป็นค่าใช้จ่าย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พื่อการได้มาซึ่งทรัพย์สินประเภทอุปกรณ์ที่มีผลต่อการประหยัดพลังงานเพื่อการปรับเปลี่ยนแทนอุปกรณ์เดิม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ป็นจำนวนร้อยละ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25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ของค่าใช้จ่ายนั้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ฉพาะในส่วนที่ไม่เกิ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50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ล้านบาท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สำหรับเงินได้พึงประเมินตามมาตรา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40(5)(6)(7)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หรือ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(8)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ห่งประมวลรัษฎากร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โดยให้ยกเว้นตามส่วนเฉลี่ยเป็นจำนวนเงินเท่ากันของจำนวนเงินได้ที่ได้รับยกเว้นภาษี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สำหรับระยะเวลา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5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ปีภาษี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  <w:t xml:space="preserve">  </w:t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>109.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จากการโอนกรรมสิทธิ์หรือสิทธิครอบครองในอสังหาริมทรัพย์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โดยไม่มีค่าตอบแทนให้แก่สภากาชาดไทย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  <w:t xml:space="preserve">  </w:t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110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ที่ผู้มีเงินได้ซึ่งเป็นผู้อยู่ในประเทศไทยและมีอายุไม่ต่ำกว่า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65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ปีบริบูรณ์ในปีภาษีได้รับ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ฉพาะส่วนที่ไม่เกิ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190,000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บาท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ในปีภาษีนั้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ั้งนี้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สำหรับเงินได้ที่ได้รับ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ตั้งแต่วันที่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1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มกราคม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พ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.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ศ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. 2548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ป็นต้นไป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โดยเป็นไปตามหลักเกณฑ์วิธีการ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ละเงื่อนไขที่อธิบดีกรมสรรพากรประกาศกำหนด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  <w:t xml:space="preserve">  </w:t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111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ที่มีลักษณะเดียวกับบำเหน็จดำรงชีพ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ตามกฎหมายว่าด้วยบำเหน็จบำนาญข้าราชการและกฎหมายว่าด้วยกองทุนบำเหน็จบำนาญข้าราชการ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ซึ่งพนักงานการท่าเรือแห่งประเทศไทยพนักงานการรถไฟแห่งประเทศไทย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และพนักงานธนาคารออมสิ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ได้รับตั้งแต่วันที่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10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มีนาคม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พ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.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ศ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. 2547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ป็นต้นไป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โดยมีอัตราและวิธีการคำนวณเช่นเดียวกับบำเหน็จดำรงชีพตามกฎหมาย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ว่าด้วย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บำเหน็จบำนาญข้าราชการและกฎหมายว่าด้วยกองทุนบำเหน็จบำนาญข้าราชการ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  <w:t xml:space="preserve">  </w:t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112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ที่คณะกรรมการโครงการทุนเล่าเรียนหลวงสำหรับพระสงฆ์ไทย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ได้รับเพื่อประโยชน์ของโครงการทุนเล่าเรียนหลวงสำหรับพระสงฆ์ไทย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ั้งนี้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ตั้งแต่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วันที่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5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กุมภาพันธ์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พ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.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ศ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. 2547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ป็นต้นไป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  <w:t xml:space="preserve">  </w:t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113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จากการขายสัญญาซื้อขายล่วงหน้า</w:t>
            </w:r>
            <w:r>
              <w:rPr>
                <w:rFonts w:ascii="Thonburi;Times New Roman" w:hAnsi="Thonburi;Times New Roman" w:eastAsia="Thonburi;Times New Roman" w:cs="Thonburi;Times New Roman"/>
                <w:b/>
                <w:b/>
                <w:bCs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ตามกฎหมายว่าด้วยสัญญาซื้อขายล่วงหน้า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ซึ่งกระทำในศูนย์ซื้อขายสัญญาซื้อขายล่วงหน้า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ฉพาะกรณีที่ไม่มีการส่งมอบสินค้า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ั้งนี้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สำหรับเงินได้พึงประเมินที่ได้รับตั้งแต่วันที่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1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พฤศจิกาย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พ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.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ศ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.2548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ป็นต้นไป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hyperlink r:id="rId7" w:tgtFrame="_self">
              <w:r>
                <w:rPr>
                  <w:rStyle w:val="InternetLink"/>
                  <w:rFonts w:cs="Tahoma" w:ascii="Thonburi;Times New Roman" w:hAnsi="Thonburi;Times New Roman"/>
                  <w:color w:val="CC3366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Thonburi;Times New Roman" w:hAnsi="Thonburi;Times New Roman" w:cs="Tahoma"/>
                  <w:color w:val="CC3366"/>
                  <w:sz w:val="20"/>
                  <w:sz w:val="20"/>
                  <w:szCs w:val="20"/>
                </w:rPr>
                <w:t>กฎกระทรวง</w:t>
              </w:r>
              <w:r>
                <w:rPr>
                  <w:rStyle w:val="InternetLink"/>
                  <w:rFonts w:ascii="Thonburi;Times New Roman" w:hAnsi="Thonburi;Times New Roman" w:eastAsia="Thonburi;Times New Roman" w:cs="Thonburi;Times New Roman"/>
                  <w:color w:val="CC3366"/>
                  <w:sz w:val="2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ahoma" w:ascii="Thonburi;Times New Roman" w:hAnsi="Thonburi;Times New Roman"/>
                  <w:color w:val="CC3366"/>
                  <w:sz w:val="20"/>
                  <w:szCs w:val="20"/>
                </w:rPr>
                <w:t xml:space="preserve">260 </w:t>
              </w:r>
              <w:r>
                <w:rPr>
                  <w:rStyle w:val="InternetLink"/>
                  <w:rFonts w:ascii="Thonburi;Times New Roman" w:hAnsi="Thonburi;Times New Roman" w:cs="Tahoma"/>
                  <w:color w:val="CC3366"/>
                  <w:sz w:val="20"/>
                  <w:sz w:val="20"/>
                  <w:szCs w:val="20"/>
                </w:rPr>
                <w:t>พ</w:t>
              </w:r>
              <w:r>
                <w:rPr>
                  <w:rStyle w:val="InternetLink"/>
                  <w:rFonts w:cs="Tahoma" w:ascii="Thonburi;Times New Roman" w:hAnsi="Thonburi;Times New Roman"/>
                  <w:color w:val="CC3366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Thonburi;Times New Roman" w:hAnsi="Thonburi;Times New Roman" w:cs="Tahoma"/>
                  <w:color w:val="CC3366"/>
                  <w:sz w:val="20"/>
                  <w:sz w:val="20"/>
                  <w:szCs w:val="20"/>
                </w:rPr>
                <w:t>ศ</w:t>
              </w:r>
              <w:r>
                <w:rPr>
                  <w:rStyle w:val="InternetLink"/>
                  <w:rFonts w:cs="Tahoma" w:ascii="Thonburi;Times New Roman" w:hAnsi="Thonburi;Times New Roman"/>
                  <w:color w:val="CC3366"/>
                  <w:sz w:val="20"/>
                  <w:szCs w:val="20"/>
                </w:rPr>
                <w:t>.2549)</w:t>
              </w:r>
            </w:hyperlink>
          </w:p>
          <w:p>
            <w:pPr>
              <w:pStyle w:val="Normal"/>
              <w:rPr/>
            </w:pP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 </w:t>
            </w:r>
            <w:r>
              <w:rPr>
                <w:rFonts w:eastAsia="Thonburi;Times New Roman" w:cs="Thonburi;Times New Roman" w:ascii="Thonburi;Times New Roman" w:hAnsi="Thonburi;Times New Roman"/>
                <w:color w:val="000099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114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เท่าที่ผู้มีเงินได้จ่ายเป็นเบี้ยประกันภัย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ให้แก่บริษัทประกันชีวิตหรือบริษัทประกันวินาศภัยที่ประกอบกิจการในราชอาณาจักรตามจำนวนที่จ่ายจริงแต่ไม่เกิ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15,000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บาท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สำหรับการประกันสุขภาพบิดามารดาของผู้มีเงินได้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รวมทั้งบิดามารดาของสามีหรือภรยาของผู้มีเงินได้ซึ่งมีรายได้ไม่เพียงพอแก่การยังชีพ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ั้งนี้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ต้องเป็นเบี้ยประกันภัยที่ได้จ่ายในปี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พ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.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ศ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.2549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ป็นต้นไปและให้เป็นไปตามหลักเกณฑ์และวิธีการที่อธิบดีกำหนด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(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กฎกระทรวง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263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พ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.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ศ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.2550)</w:t>
            </w:r>
          </w:p>
          <w:p>
            <w:pPr>
              <w:pStyle w:val="Normal"/>
              <w:rPr>
                <w:rFonts w:cs="Tahoma"/>
                <w:color w:val="000099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 </w:t>
            </w:r>
            <w:r>
              <w:rPr>
                <w:rFonts w:eastAsia="Thonburi;Times New Roman" w:cs="Thonburi;Times New Roman" w:ascii="Thonburi;Times New Roman" w:hAnsi="Thonburi;Times New Roman"/>
                <w:color w:val="000099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b/>
                <w:bCs/>
                <w:color w:val="000099"/>
                <w:sz w:val="20"/>
                <w:szCs w:val="20"/>
              </w:rPr>
              <w:t xml:space="preserve">115. </w:t>
            </w:r>
            <w:r>
              <w:rPr>
                <w:rFonts w:ascii="Thonburi;Times New Roman" w:hAnsi="Thonburi;Times New Roman" w:cs="Tahoma"/>
                <w:b/>
                <w:b/>
                <w:bCs/>
                <w:color w:val="000099"/>
                <w:sz w:val="20"/>
                <w:sz w:val="20"/>
                <w:szCs w:val="20"/>
              </w:rPr>
              <w:t>เงินได้เท่าที่นายจ้างจ่ายเป็นเบี้ยประกันภัย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ให้แก่บริษัทประกันชีวิตหรือบริษัทประกันวินาศภัยที่ประกอบกิจการในราชอาณาจักรสำหรับกรมธรรม์ประกันภัยกลุ่มที่มีกำหนดเวลาไม่เกิน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1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ปี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ฉพาะในส่วนที่คุ้มครองค่ารักษาพยาบาลสำหรับ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  <w:t>         (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ก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)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ลูกจ้าง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สามี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ภริยา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บุพการีหรือผู้สืบสันดานซึ่งอยู่ในความอุปการะเลี้ยงดูของลูกจ้าง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ทั้งนี้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ฉพาะการรักษาพยาบาลในประเทศไทย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br/>
              <w:t>         (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ข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)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ลูกจ้างในกรณีที่จำเป็นต้องได้รับการรักษาพยาบาลในต่างประเทศในขณะที่ปฏิบัติการตามหน้าที่ในต่างประเทศเป็นครั้งคราว ทั้งนี้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สำหรับเงินได้ที่ได้รับตั้งแต่วันที่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1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มกราคม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พ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.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ศ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.2549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เป็นต้นไป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(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กฎกระทรวง</w:t>
            </w:r>
            <w:r>
              <w:rPr>
                <w:rFonts w:ascii="Thonburi;Times New Roman" w:hAnsi="Thonburi;Times New Roman" w:eastAsia="Thonburi;Times New Roman" w:cs="Thonburi;Times New Roman"/>
                <w:color w:val="0000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 xml:space="preserve">263 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พ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.</w:t>
            </w:r>
            <w:r>
              <w:rPr>
                <w:rFonts w:ascii="Thonburi;Times New Roman" w:hAnsi="Thonburi;Times New Roman" w:cs="Tahoma"/>
                <w:color w:val="000099"/>
                <w:sz w:val="20"/>
                <w:sz w:val="20"/>
                <w:szCs w:val="20"/>
              </w:rPr>
              <w:t>ศ</w:t>
            </w:r>
            <w:r>
              <w:rPr>
                <w:rFonts w:cs="Tahoma" w:ascii="Thonburi;Times New Roman" w:hAnsi="Thonburi;Times New Roman"/>
                <w:color w:val="000099"/>
                <w:sz w:val="20"/>
                <w:szCs w:val="20"/>
              </w:rPr>
              <w:t>.2550)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 w:ascii="Thonburi;Times New Roman" w:hAnsi="Thonburi;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UPC"/>
          <w:b/>
          <w:b/>
          <w:bCs/>
          <w:sz w:val="32"/>
          <w:sz w:val="32"/>
          <w:szCs w:val="32"/>
        </w:rPr>
        <w:t>ที่ม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: </w:t>
      </w:r>
      <w:r>
        <w:rPr>
          <w:rFonts w:cs="AngsanaUPC"/>
          <w:b/>
          <w:b/>
          <w:bCs/>
          <w:sz w:val="32"/>
          <w:sz w:val="32"/>
          <w:szCs w:val="32"/>
        </w:rPr>
        <w:t>กรมสรรพาก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nbu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.go.th/publish/6063.0.html" TargetMode="External"/><Relationship Id="rId3" Type="http://schemas.openxmlformats.org/officeDocument/2006/relationships/hyperlink" Target="http://www.rd.go.th/publish/6061.0.html" TargetMode="External"/><Relationship Id="rId4" Type="http://schemas.openxmlformats.org/officeDocument/2006/relationships/hyperlink" Target="http://www.rd.go.th/publish/3111.0.html" TargetMode="External"/><Relationship Id="rId5" Type="http://schemas.openxmlformats.org/officeDocument/2006/relationships/hyperlink" Target="http://www.rd.go.th/publish/?id=6059" TargetMode="External"/><Relationship Id="rId6" Type="http://schemas.openxmlformats.org/officeDocument/2006/relationships/hyperlink" Target="http://www.rd.go.th/publish/?id=6058" TargetMode="External"/><Relationship Id="rId7" Type="http://schemas.openxmlformats.org/officeDocument/2006/relationships/hyperlink" Target="http://www.rd.go.th/publish/31856.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12:00Z</dcterms:created>
  <dc:creator>Windows Anonymous</dc:creator>
  <dc:description/>
  <cp:keywords/>
  <dc:language>en-US</dc:language>
  <cp:lastModifiedBy>Windows Anonymous</cp:lastModifiedBy>
  <cp:lastPrinted>2008-02-14T18:13:00Z</cp:lastPrinted>
  <dcterms:modified xsi:type="dcterms:W3CDTF">2008-02-14T11:16:00Z</dcterms:modified>
  <cp:revision>1</cp:revision>
  <dc:subject/>
  <dc:title>เงินได้พึงประเมินอะไรบ้างที่ได้รับยกเว้นภาษี</dc:title>
</cp:coreProperties>
</file>