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ำชี้แจง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ประกาศกรมพัฒนาธุรกิจการค้า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รื่อง กำหนดหลักเกณฑ์ วิธีการ และระยะเวลาในการพัฒนาความรู้ต่อเนื่องทางวิชาชีพของผู้ทำบัญชี</w:t>
      </w:r>
    </w:p>
    <w:p>
      <w:pPr>
        <w:pStyle w:val="Normal"/>
        <w:spacing w:before="280" w:after="280"/>
        <w:jc w:val="center"/>
        <w:rPr/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.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. 2547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ามที่กรมพัฒนาธุรกิจการค้าได้ออกประกาศกรมพัฒนาธุรกิจการค้า เรื่อง กำหนด หลักเกณฑ์ วิธีการ และระยะเวลา ในการพัฒนาความรู้ต่อเนื่องทางวิชาชีพของผู้ทำบัญช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254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ลงวันที่ </w:t>
      </w:r>
      <w:r>
        <w:rPr>
          <w:rFonts w:cs="Microsoft Sans Serif" w:ascii="Microsoft Sans Serif" w:hAnsi="Microsoft Sans Serif"/>
          <w:sz w:val="20"/>
          <w:szCs w:val="20"/>
        </w:rPr>
        <w:t>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ิงหาคม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 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ั้น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พื่อความเข้าใจสำหรับผู้ที่เกี่ยวข้องและเป็นแนวทางปฏิบัติสำหรับผู้ทำบัญชี รวมทั้งการขอความเห็นชอบหลักสูตรและสถาบันหรือหน่วยงานผู้จัดอบรม กรมพัฒนาธุรกิจการค้า จึงได้จัดทำคำชี้แจงประกาศฉบับดังกล่าวใน </w:t>
      </w:r>
      <w:r>
        <w:rPr>
          <w:rFonts w:cs="Microsoft Sans Serif" w:ascii="Microsoft Sans Serif" w:hAnsi="Microsoft Sans Serif"/>
          <w:sz w:val="20"/>
          <w:szCs w:val="20"/>
        </w:rPr>
        <w:t>2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ื่อง คือหลักเกณฑ์ วิธีการ และระยะเวลาในการพัฒนาความรู้ต่อเนื่องทาง วิชาชีพของผู้ทำบัญชี และหลักเกณฑ์การให้ความเห็นชอบหลักสูตร รวมทั้งสถาบันวิชาชีพบัญชีหรือสถาบันการศึกษาหรือหน่วยงานผู้จัดอบรม ดังนี้</w:t>
      </w:r>
    </w:p>
    <w:p>
      <w:pPr>
        <w:pStyle w:val="Normal"/>
        <w:spacing w:before="280" w:after="280"/>
        <w:jc w:val="center"/>
        <w:rPr/>
      </w:pPr>
      <w:r>
        <w:rPr>
          <w:rFonts w:ascii="Microsoft Sans Serif" w:hAnsi="Microsoft Sans Serif" w:cs="Microsoft Sans Serif"/>
          <w:sz w:val="20"/>
          <w:sz w:val="20"/>
          <w:szCs w:val="20"/>
          <w:u w:val="single"/>
        </w:rPr>
        <w:t xml:space="preserve">หมวดที่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1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ascii="Microsoft Sans Serif" w:hAnsi="Microsoft Sans Serif" w:cs="Microsoft Sans Serif"/>
          <w:sz w:val="20"/>
          <w:sz w:val="20"/>
          <w:szCs w:val="20"/>
          <w:u w:val="single"/>
        </w:rPr>
        <w:t>หลักเกณฑ์ วิธีการ และระยะเวลาในการพัฒนาความรู้ต่อเนื่องทางวิชาชีพของผู้ทำบัญชี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ำนวนชั่วโมงขั้นต่ำและหลักเกณฑ์ในการนับจำนวนชั่วโมง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ผู้ทำบัญชีจะต้องเข้ารับการพัฒนาความรู้ต่อเนื่องทางวิชาชีพตามหลักสูตรและสถาบันที่อธิบดีให้ความเห็นชอบ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2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ในทุกรอบสามปี โดยจะต้องเป็นหัวข้อทางการบัญชี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1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และในแต่ละปีจะต้องเข้ารับการพัฒนาความรู้ต่อเนื่องทางวิชาชีพ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 ในกิจกรรมใดกิจกรรมหนึ่งหรือหลายกิจกรรมรวมกันได้ ดังต่อไปนี้</w:t>
      </w:r>
    </w:p>
    <w:p>
      <w:pPr>
        <w:pStyle w:val="Normal"/>
        <w:numPr>
          <w:ilvl w:val="1"/>
          <w:numId w:val="12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.</w:t>
      </w:r>
      <w:r>
        <w:rPr>
          <w:rFonts w:cs="Microsoft Sans Serif"/>
          <w:sz w:val="14"/>
          <w:szCs w:val="14"/>
        </w:rPr>
        <w:t xml:space="preserve">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อบรมหรือสัมมนา</w:t>
      </w:r>
    </w:p>
    <w:p>
      <w:pPr>
        <w:pStyle w:val="Normal"/>
        <w:numPr>
          <w:ilvl w:val="1"/>
          <w:numId w:val="12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.</w:t>
      </w:r>
      <w:r>
        <w:rPr>
          <w:rFonts w:cs="Microsoft Sans Serif"/>
          <w:sz w:val="14"/>
          <w:szCs w:val="14"/>
        </w:rPr>
        <w:t xml:space="preserve">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เป็นวิทยากร ผู้บรรยาย ผู้ดำเนินการสัมมนา</w:t>
      </w:r>
    </w:p>
    <w:p>
      <w:pPr>
        <w:pStyle w:val="Normal"/>
        <w:numPr>
          <w:ilvl w:val="1"/>
          <w:numId w:val="12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.</w:t>
      </w:r>
      <w:r>
        <w:rPr>
          <w:rFonts w:cs="Microsoft Sans Serif"/>
          <w:sz w:val="14"/>
          <w:szCs w:val="14"/>
        </w:rPr>
        <w:t xml:space="preserve">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เป็นอาจารย์ในสถาบันการศึกษา</w:t>
      </w:r>
    </w:p>
    <w:p>
      <w:pPr>
        <w:pStyle w:val="Normal"/>
        <w:numPr>
          <w:ilvl w:val="1"/>
          <w:numId w:val="12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.</w:t>
      </w:r>
      <w:r>
        <w:rPr>
          <w:rFonts w:cs="Microsoft Sans Serif"/>
          <w:sz w:val="14"/>
          <w:szCs w:val="14"/>
        </w:rPr>
        <w:t xml:space="preserve">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สำเร็จการศึกษาในคุณวุฒิที่เกี่ยวข้องกับวิชาชีพบัญชี</w:t>
      </w:r>
    </w:p>
    <w:p>
      <w:pPr>
        <w:pStyle w:val="Normal"/>
        <w:numPr>
          <w:ilvl w:val="1"/>
          <w:numId w:val="12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5.</w:t>
      </w:r>
      <w:r>
        <w:rPr>
          <w:rFonts w:cs="Microsoft Sans Serif"/>
          <w:sz w:val="14"/>
          <w:szCs w:val="14"/>
        </w:rPr>
        <w:t xml:space="preserve">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ผ่านการศึกษาเฉพาะรายวิชาที่เกี่ยวข้องกับวิชาชีพบัญชี</w:t>
      </w:r>
    </w:p>
    <w:p>
      <w:pPr>
        <w:pStyle w:val="Normal"/>
        <w:numPr>
          <w:ilvl w:val="1"/>
          <w:numId w:val="12"/>
        </w:numPr>
        <w:spacing w:before="0" w:after="28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6.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ิจกรรมอื่นที่อธิบดีประกาศกำหนด</w:t>
      </w:r>
    </w:p>
    <w:tbl>
      <w:tblPr>
        <w:tblW w:w="10380" w:type="dxa"/>
        <w:jc w:val="left"/>
        <w:tblInd w:w="3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2602"/>
        <w:gridCol w:w="3618"/>
        <w:gridCol w:w="3625"/>
      </w:tblGrid>
      <w:tr>
        <w:trPr>
          <w:trHeight w:val="420" w:hRule="atLeast"/>
        </w:trPr>
        <w:tc>
          <w:tcPr>
            <w:tcW w:w="10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ละเอียดกิจกรรมที่จะถือว่าเป็นการพัฒนาความรู้ต่อเนื่องทางวิชาชีพ ได้แก่</w:t>
            </w:r>
          </w:p>
        </w:tc>
      </w:tr>
      <w:tr>
        <w:trPr>
          <w:trHeight w:val="420" w:hRule="atLeast"/>
        </w:trPr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3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้อหาเกี่ยวกับ</w:t>
            </w:r>
          </w:p>
        </w:tc>
        <w:tc>
          <w:tcPr>
            <w:tcW w:w="3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นับจำนวนชั่วโมง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</w:t>
            </w:r>
          </w:p>
        </w:tc>
        <w:tc>
          <w:tcPr>
            <w:tcW w:w="3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ข้าร่วม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บัญชี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สอบบัญชี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ัวข้อที่กำหนดเป็นวิชาเอกบังคับและวิชาเอกเลือกในหลักสูตรทางการบัญชีที่กำหนดโดยสถาบันการศึกษาของรัฐ หรือ สถาบันการศึกษาของเอกชนตามกฎหมาย ว่าด้วยสถาบันการศึกษาเอกชน ซึ่งมีการสอนไม่ต่ำกว่าระดับอนุปริญญาหรือประกาศนียบัตรวิชาชีพชั้นสู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การ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้อหาใหม่ ๆ และประเด็นที่ท้าท้ายของวิชาชีพ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อื่น ๆ ที่เกี่ยวข้องกับหัวข้อทางการ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นับจำนวนชั่วโมงการพัฒนาความรู้ให้นับตามกำหนดเวลาที่สถาบันจัดอบรมแจ้งไว้ ดังนี้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lt; 1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ท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นับชั่วโมง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 – 44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ท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= ½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5 – 6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ท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= 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พักรับประทานน้ำช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แฟ กรณีกำหนดเวลา ให้ตัดเวลาออกตามเวลาที่ระบุไว้ในกำหนดการ ถ้าไม่กำหนดเวลาให้ตัดเวลาออกครั้ง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ที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พักรับประทานอาหาร กรณีกำหนดเวลา ให้ตัดเวลาออกตามเวลาที่ระบุไว้ในกำหนดการ ถ้าไม่กำหนดเวลาให้ตัดเวลาออกครั้ง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กล่าวเปิ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ิดการอบรม ให้นับเป็นชั่วโมงได้เฉพาะการกล่าวเปิ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ิด การอบรมในรูปแบบของการปาฐกถาพิเศษใน หัวข้อที่กำหนดให้เป็นหัวข้อการอบรมได้ ไม่ใช่การกล่าวเปิ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ิดการอบรมโดยทั่วไป และให้นับเป็นชั่วโมงตามหัวข้อที่เกี่ยวข้อง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นี้ ในทุกรอบสามปี ไม่ให้นับซ้ำสำหรับ 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ในหัวข้อเดิม เว้นแต่ได้มีการเปลี่ยนแปลงในเนื้อหาอย่างมีสาระสำคัญ</w:t>
            </w:r>
          </w:p>
        </w:tc>
      </w:tr>
      <w:tr>
        <w:trPr>
          <w:trHeight w:val="579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ที่เกี่ยวข้องกับวิชาชีพบัญชี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การ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การสอบ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ระมวลกฎหมายแพ่งและพาณิชย์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่าด้วยหุ้นส่วนและบริษั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บริษัทมหาชนจำกัด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หลักทรัพย์และตลาดหลักทรัพย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การธนาคารพาณิชย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การประกันชีวิตและประกันวินาศภั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การประกอบธุรกิจ เงินทุน ธุรกิจหลักทรัพย์ และธุรกิจเครดิตฟองซิเอร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อื่นๆที่มีเนื้อหาเกี่ยวข้องกับการ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ที่เกี่ยวข้องกับการภาษีอากร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ษีเงินได้นิติบุคคล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ษีมูลค่าเพิ่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ษีธุรกิจเฉพาะ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ษีเงินได้หัก ณ ที่จ่า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อื่น ๆ ที่เกี่ยวข้องกับหัวข้อทางกฎหมายที่เกี่ยวข้องกับการภาษีอาก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คโนโลยีสารสนเทศเฉพาะที่เกี่ยวกับวิชาชีพบัญชี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ื้นฐานความรู้ทางเทคโนโลยีสารสนเทศ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ะบวนการบริหารงานและปฎิบัติการระบบสารสนเทศ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พัฒนา การบริหารงานและการควบคุมระบบสารสนเทศ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อื่น ๆที่เกี่ยวข้องกับหัวข้อทางเทคโนโลยีสารสนเทศที่เกี่ยวข้องกับวิชาชีพ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อื่น ๆที่มีเนื้อหาสัมพันธ์กับวิชาชีพบัญชี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้อหาตามที่กรมพัฒนาธุรกิจการค้ากำหนดเพิ่มเติมภายหลัง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ป็นวิทยากร ผู้บรรยาย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ดำเนิน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หลักสูตรเรื่องที่อบ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 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1 - 5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จำนวนชั่วโมง ให้นับได้สามเท่าของเวลาที่ใช้ไปในการเป็นวิทยากร ผู้บรรยายผู้ดำเนินการสัมมนา เช่น การเป็นวิทยากรบรรยายสำหรับเนื้อห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ั่วโมงจะนับเป็นชั่วโมงได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= 9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โดยเวลาที่ใช้ไปในการเป็นวิทยากร ผู้บรรยาย ผู้ดำเนินการสัมมนา ให้นับตามกิจกรรม 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นี้ในทุกรอบสามปีไม่ให้นับซ้ำสำหรับการเป็นวิทยากร ผู้บรรยาย ผู้ดำเนินการสัมมนาในหัวข้อเดิม เว้นแต่ได้มีการเปลี่ยนแปลงในเนื้อหาอย่างมีสาระสำคัญ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ป็นอาจารย์ในสถาบันการศึกษาของรัฐหรือสถาบันการศึกษาของเอกชนตามกฎหมายว่าด้วยสถาบันการศึกษาเอกชนซึ่งมีการสอนไม่ต่ำกว่าระดับอนุปริญญาหรือประกาศนียบัตรวิชาชีพชั้นสู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การบัญชีไม่ว่าจะเป็นการสอนในฐานะอาจารย์ประจำหรืออาจารย์พิเศษ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อนในวิชาที่เกี่ยวข้องกับหัวข้อการอบรมตาม 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1 - 5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จำนวนชั่วโมงการพัฒนาความรู้ให้นับได้วิชา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 ไม่ว่าจะเป็นการสอนในภาคการศึกษาใด โดยในการพิจารณาว่าจะนับเป็นชั่วโมงในหัวข้อใดนั้นให้พิจารณาตามเนื้อหาของวิชาที่สอน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ั้งนี้ ในทุกรอบสามปี ไม่ให้นับซ้ำสำหรับการสอนในวิชาเดิม และให้นับกิจกรรมนี้ได้ไม่เก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8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ศึกษาเพิ่มเติมในคุณวุฒิที่เกี่ยวข้องกับวิชาชีพบัญชีในระดับที่สูงกว่าคุณวุฒิเดิม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ศึกษาในสถาบันการศึกษาและได้รับคุณวุฒิในระดับ ปริญญาตรีประกาศนียบัตรบัณฑิต ปริญญาโท หรือปริญญาเอก ซึ่งสูงกว่าคุณวุฒิเดิม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เป็นคุณวุฒิทางการบัญชีโดยตรง ในทุกรอบสามปีให้นับได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7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เป็นคุณวุฒิอื่นในสาขาที่เกี่ยวข้องกับวิชาชีพบัญชีในทุกรอบสามปี ให้นับได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 โดยในการพิจารณาว่าจะนับเป็นชั่วโมงในหัวข้อใดนั้น ให้พิจารณาตามสาขาที่สำเร็จการศึกษ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เป็นชั่วโมงของรอบสามปีใดให้ถือตามปีที่สำเร็จการศึกษาเป็นเกณฑ์และถือว่าในแต่ละปีของรอบการพัฒนาความรู้สามปีนั้นได้เป็นไปตามหลักเกณฑ์เรื่องจำนวนชั่วโมงขั้นต่ำในแต่ละ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6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ั่วโม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ดังนี้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1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สำเร็จการศึกษาระหว่างป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รอบสามปีใด ให้สามารถเลือกได้ว่าจะนับเป็นชั่วโมงของรอบนั้นหรือรอบสามปีถัดไป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เช่น ใน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 ก ซึ่งสำเร็จการศึกษาในระหว่าง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ามารถเลือกนับการได้รับ คุณวุฒิเป็นชั่วโมงของ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50 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รอบสามปีถัดไป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1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53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็ได้ โดยถ้าเลือกนับเป็นชั่วโมงของรอบสามปีถัดไป นาย ก จะต้องเข้ารับการพัฒนาความรู้ในรอ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แรกให้คร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7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2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สำเร็จการศึกษาระหว่างป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รอบสามปีใด จะต้องนับเป็นชั่วโมงของรอบสามปีนั้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เช่น ใน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 ก ซึ่งสำเร็จการศึกษาในระหว่าง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48 -2549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นับการได้รับคุณวุฒิเป็นชั่วโมงของ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 )</w:t>
            </w:r>
          </w:p>
        </w:tc>
      </w:tr>
      <w:tr>
        <w:trPr>
          <w:trHeight w:val="49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ศึกษาเพิ่มเติมในคุณวุฒิที่เกี่ยวข้องกับวิชาชีพบัญชีซึ่งอาจไม่สูงกว่าคุณวุฒิเดิม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ศึกษาในสถาบันการศึกษาและได้รับคุณวุฒิในระดับที่ไม่สูงกว่าคุณวุฒิที่เคยศึกษา ซึ่งอาจเป็น 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ริญญาตรี ประกาศนียบัตรบัณฑิต ปริญญาโท หรือปริญญาเอก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ชั่วโมงในทุกรอบสามปี ให้นับได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ั่วโมงในการพิจารณาว่าจะนับเป็นชั่วโมงในหัวข้อใดนั้น ให้พิจารณาตามสาขาที่สำเร็จการศึกษา ทั้งนี้ การพิจารณานับว่าเป็นชั่วโมงการพัฒนาความรู้ของรอบสามปีใดให้ถือตามปีที่สำเร็จการศึกษาเป็นเกณฑ์และถือว่าในแต่ละปีของรอบการพัฒนาความรู้สามปีนั้นได้เป็นไปตามหลักเกณฑ์เรื่องจำนวนชั่วโมง ขั้นต่ำในแต่ละ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6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ั่วโม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 ดังนี้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1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สำเร็จการศึกษาระหว่างป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รอบสามปีใด ให้สามารถเลือกได้ว่าจะนับเป็นชั่วโมงของรอบนั้นหรือรอบสามปีถัดไป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เช่น ใน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 ก ซึ่งสำเร็จการศึกษาในระหว่าง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55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ามารถเลือกนับการศึกษาเพิ่มเติมเป็นชั่วโมงของรอบสามปีแร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50 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รอบสามปีถัดไป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1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53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็ได้ โดยถ้าเลือกนับเป็นชั่วโมงของรอบสามปีถัดไป นาย ก จะต้องเข้ารับการพัฒนาความรู้ในรอ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แรกให้คร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7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2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สำเร็จการศึกษาระหว่างป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รอบสามปีใด จะต้องนับเป็นชั่วโมงของรอบสามปีนั้น ตัวอย่างเช่น ใน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 ก ซึ่งสำเร็จการศึกษาในระหว่าง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48 -2549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นับการได้รับคุณวุฒิเป็นชั่วโมงของ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–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 )</w:t>
            </w:r>
          </w:p>
        </w:tc>
      </w:tr>
      <w:tr>
        <w:trPr>
          <w:trHeight w:val="382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ลงทะเบียนศึกษาเฉพาะรายวิชาที่เกี่ยวข้องกับวิชาชีพบัญชีและได้รับหลักฐานการผ่านจากสถาบันการศึกษาของรัฐ หรือสถาบันการศึกษาของเอกชนตามกฎหมายว่าด้วยสถาบันการศึกษาเอกชน ซึ่งมีการสอนไม่ต่ำกว่าระดับอนุปริญญาหรือประกาศนียบัตรวิชาชีพชั้นสู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การบัญชี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ิชาการบัญชีหรือที่เกี่ยวข้องกับวิชาชีพบัญชี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ชั่วโมงในทุกรอบสามปี ให้นับได้วิชา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 ในการพิจารณาว่าจะนับเป็นชั่วโมงในหัวข้อใดนั้น ให้พิจารณาตามวิชาที่ผ่านการศึกษา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นี้ การพิจารณานับว่าเป็นชั่วโมงของรอบสามปีใด ให้ถือตามปีที่ผ่านการศึกษาเป็นเกณฑ์</w:t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ฉ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ข้าร่วมกิจกรรมอื่นๆ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ที่กรมพัฒนาธุรกิจการค้ากำหนดเพิ่มเติมในภายหลัง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ปฏิบัติตามข้อกำหนดในประกาศฉบับนี้ของผู้ทำบัญชี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.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ทำบัญชีที่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>. 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รือ 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บช </w:t>
      </w:r>
      <w:r>
        <w:rPr>
          <w:rFonts w:cs="Microsoft Sans Serif" w:ascii="Microsoft Sans Serif" w:hAnsi="Microsoft Sans Serif"/>
          <w:sz w:val="20"/>
          <w:szCs w:val="20"/>
        </w:rPr>
        <w:t>5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 ก่อนหรือใน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ามารถปฏิบัติตามข้อกำหนดในประกาศฉบับนี้ตั้งแต่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ต้นไป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ัวอย่าง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าย ก ได้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>. 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ว้ตั้งแต่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ุมภาพันธ์ </w:t>
      </w:r>
      <w:r>
        <w:rPr>
          <w:rFonts w:cs="Microsoft Sans Serif" w:ascii="Microsoft Sans Serif" w:hAnsi="Microsoft Sans Serif"/>
          <w:sz w:val="20"/>
          <w:szCs w:val="20"/>
        </w:rPr>
        <w:t>2547(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เป็นวันก่อน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ะก่อน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7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ังนั้น รอบในการอบรมความรู้เกี่ยวกับวิชาชีพบัญชีสามปีรอบแรกของนาย ก จะเป็นช่วงของ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จะต้องเข้ารับการอบรม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2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และนาย ก จะต้องเข้ารับการอบรมในแต่ละปีของรอบในการอบรมสามปีรอบแรก ดังนี้</w:t>
      </w:r>
    </w:p>
    <w:p>
      <w:pPr>
        <w:pStyle w:val="Normal"/>
        <w:numPr>
          <w:ilvl w:val="1"/>
          <w:numId w:val="13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3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3"/>
        </w:numPr>
        <w:spacing w:before="0" w:after="28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 xml:space="preserve">6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ำหรับส่วนที่เหลืออีก </w:t>
      </w:r>
      <w:r>
        <w:rPr>
          <w:rFonts w:cs="Microsoft Sans Serif" w:ascii="Microsoft Sans Serif" w:hAnsi="Microsoft Sans Serif"/>
          <w:sz w:val="20"/>
          <w:szCs w:val="20"/>
        </w:rPr>
        <w:t>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จะเป็นการอบรมในปีใดก็ได้ในระหว่าง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5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รวมทั้งสิ้นจะเท่ากับ </w:t>
      </w:r>
      <w:r>
        <w:rPr>
          <w:rFonts w:cs="Microsoft Sans Serif" w:ascii="Microsoft Sans Serif" w:hAnsi="Microsoft Sans Serif"/>
          <w:sz w:val="20"/>
          <w:szCs w:val="20"/>
        </w:rPr>
        <w:t>2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โดยจะต้องเป็นการอบรมในหัวข้อทางการบัญชี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1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ัวอย่างที่ </w:t>
      </w:r>
      <w:r>
        <w:rPr>
          <w:rFonts w:cs="Microsoft Sans Serif" w:ascii="Microsoft Sans Serif" w:hAnsi="Microsoft Sans Serif"/>
          <w:sz w:val="20"/>
          <w:szCs w:val="20"/>
        </w:rPr>
        <w:t>2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าย จ ได้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>. 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ว้ตั้งแต่วันที่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ันยายน </w:t>
      </w:r>
      <w:r>
        <w:rPr>
          <w:rFonts w:cs="Microsoft Sans Serif" w:ascii="Microsoft Sans Serif" w:hAnsi="Microsoft Sans Serif"/>
          <w:sz w:val="20"/>
          <w:szCs w:val="20"/>
        </w:rPr>
        <w:t>2547 (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เป็นวันหลัง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ต่ก่อน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7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ังนั้น รอบในการอบรมความรู้เกี่ยวกับวิชาชีพบัญชีสามปีรอบแรกของนาย จ จะเป็นช่วงขอ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ันยายน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จะต้องเข้ารับการอบรม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2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 และนาย จ จะต้องเข้ารับการอบรมในแต่ละปีของรอบในการอบรมสามปีรอบแรก ดังนี้</w:t>
      </w:r>
    </w:p>
    <w:p>
      <w:pPr>
        <w:pStyle w:val="Normal"/>
        <w:numPr>
          <w:ilvl w:val="1"/>
          <w:numId w:val="14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ันยายน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4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4"/>
        </w:numPr>
        <w:spacing w:before="0" w:after="28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ำหรับส่วนที่เหลืออีก </w:t>
      </w:r>
      <w:r>
        <w:rPr>
          <w:rFonts w:cs="Microsoft Sans Serif" w:ascii="Microsoft Sans Serif" w:hAnsi="Microsoft Sans Serif"/>
          <w:sz w:val="20"/>
          <w:szCs w:val="20"/>
        </w:rPr>
        <w:t>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จะเป็นการอบรมในปีใดก็ได้ในระหว่า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ันยายน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5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รวมทั้งสิ้นจะเท่ากับ </w:t>
      </w:r>
      <w:r>
        <w:rPr>
          <w:rFonts w:cs="Microsoft Sans Serif" w:ascii="Microsoft Sans Serif" w:hAnsi="Microsoft Sans Serif"/>
          <w:sz w:val="20"/>
          <w:szCs w:val="20"/>
        </w:rPr>
        <w:t xml:space="preserve">2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โดยจะต้องเป็นการอบรมในหัวข้อทางการบัญชี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1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</w:t>
      </w:r>
    </w:p>
    <w:p>
      <w:pPr>
        <w:pStyle w:val="Normal"/>
        <w:spacing w:before="280" w:after="280"/>
        <w:rPr/>
      </w:pPr>
      <w:r>
        <w:rPr>
          <w:rFonts w:cs="Microsoft Sans Serif" w:ascii="Microsoft Sans Serif" w:hAnsi="Microsoft Sans Serif"/>
          <w:sz w:val="20"/>
          <w:szCs w:val="20"/>
        </w:rPr>
        <w:t>2.2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ทำบัญชีที่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 xml:space="preserve">. 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ั้งแต่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ต้นไป สามารถปฏิบัติตามข้อกำหนดในประกาศฉบับนี้ตั้งแต่วันที่ได้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>. 5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ัวอย่างเช่น นาย ข ได้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>. 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ว้เมื่อ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8 (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เป็นวันหลังจาก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8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ังนั้น รอบในการพัฒนาความรู้ต่อเนื่องทางวิชาชีพสามปีรอบแรกของนาย ข จะเป็นช่วงขอ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จะต้องเข้ารับการอบรม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2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และ นาย ข จะต้องเข้ารับการอบรมในแต่ละปีของรอบในการอบรมสามปีรอบแรก ดังนี้</w:t>
      </w:r>
    </w:p>
    <w:p>
      <w:pPr>
        <w:pStyle w:val="Normal"/>
        <w:numPr>
          <w:ilvl w:val="1"/>
          <w:numId w:val="15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5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5"/>
        </w:numPr>
        <w:spacing w:before="0" w:after="28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5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spacing w:before="280" w:after="280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ำหรับส่วนที่เหลืออีก </w:t>
      </w:r>
      <w:r>
        <w:rPr>
          <w:rFonts w:cs="Microsoft Sans Serif" w:ascii="Microsoft Sans Serif" w:hAnsi="Microsoft Sans Serif"/>
          <w:sz w:val="20"/>
          <w:szCs w:val="20"/>
        </w:rPr>
        <w:t>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จะเป็นการอบรมในปีใดก็ได้ในระหว่า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รวมทั้งสิ้นจะเท่ากับ </w:t>
      </w:r>
      <w:r>
        <w:rPr>
          <w:rFonts w:cs="Microsoft Sans Serif" w:ascii="Microsoft Sans Serif" w:hAnsi="Microsoft Sans Serif"/>
          <w:sz w:val="20"/>
          <w:szCs w:val="20"/>
        </w:rPr>
        <w:t xml:space="preserve">2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โดยจะต้องเป็นการอบรมในหัวข้อทางการบัญชี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1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ักฐานการพัฒนาความรู้ต่อเนื่องทางวิชาชีพ </w:t>
      </w:r>
    </w:p>
    <w:p>
      <w:pPr>
        <w:pStyle w:val="Normal"/>
        <w:spacing w:before="280" w:after="280"/>
        <w:rPr/>
      </w:pPr>
      <w:r>
        <w:rPr>
          <w:rFonts w:cs="Microsoft Sans Serif" w:ascii="Microsoft Sans Serif" w:hAnsi="Microsoft Sans Serif"/>
          <w:sz w:val="20"/>
          <w:szCs w:val="20"/>
        </w:rPr>
        <w:t>3.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ผู้ทำบัญชีต้องแจ้งรายละเอียดกิจกรรมการพัฒนาความรู้ต่อเนื่องทางวิชาชีพตามแบบฟอร์มที่กรมพัฒนาธุรกิจการค้ากำหนดทางอินเตอร์เน็ตในเวปไซด์ </w:t>
      </w:r>
      <w:hyperlink r:id="rId2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</w:rPr>
          <w:t>www.dbd.go.th</w:t>
        </w:r>
      </w:hyperlink>
      <w:r>
        <w:rPr/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3"/>
        <w:gridCol w:w="3418"/>
        <w:gridCol w:w="3824"/>
      </w:tblGrid>
      <w:tr>
        <w:trPr>
          <w:trHeight w:val="54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ระเภทของกิจกรรม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้อมูลของแต่ละกิจกรรมตามที่กำหนดให้แจ้ง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ลักฐานที่ต้องเก็บรักษาไว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ซึ่งต้องมีข้อมูลตามที่กำหนดในหมวด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ข้าร่วม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ที่เข้ารับ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 หรือเรื่องที่เป็นวิทยากร ผู้บรรยาย ผู้ดำเนินการสัมมน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ถาบัน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เวลาและสถานที่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ชั่วโมงที่นับได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นังสือรับรองการเข้ารับ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ประกาศนียบัตร หรือ หลักฐานแสดงการชำระเงินจากสถาบัน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</w:tc>
      </w:tr>
      <w:tr>
        <w:trPr>
          <w:trHeight w:val="54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ป็นวิทยากร ผู้บรรยาย ผู้ดำเนิน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ที่เป็นวิทยากร ผู้บรรยาย ผู้ดำเนินการสัมมน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ถาบัน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เวลาและสถานที่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ชั่วโมงที่นับได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นังสือรับรองการเป็น วิทยากร ผู้บรรยาย ผู้ดำเนิน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 จากสถาบัน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</w:tc>
      </w:tr>
      <w:tr>
        <w:trPr>
          <w:trHeight w:val="348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ป็นอาจารย์ในสถาบันการศึกษาของรัฐหรือสถาบันการศึกษาของเอกชนตามกฎหมายว่าด้วยสถาบันการศึกษาเอกชนซึ่งมีการสอนไม่ต่ำกว่าระดับอนุปริญญาหรือประกาศนียบัตร วิชาชีพชั้นสู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การบัญชีไม่ว่าจะเป็นการสอนในฐานะอาจารย์ประจำหรืออาจารย์พิเศษ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ิชาที่ส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ื่อสถาบันการศึกษ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่วงเวลาที่สอนในวิชานั้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คการศึกษ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ชั่วโมงที่นับได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นังสือรับรองการเป็นอาจารย์สอนจากสถาบันการศึกษาของรัฐ หรือ สถาบันการศึกษาของเอกชนตามกฎหมายว่าด้วยสถาบันการศึกษาเอกชน </w:t>
            </w:r>
          </w:p>
        </w:tc>
      </w:tr>
      <w:tr>
        <w:trPr>
          <w:trHeight w:val="225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ศึกษาเพิ่มเติมที่เกี่ยวข้องกับวิชาชีพ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ว่าเป็นคุณวุฒิที่สูงกว่าคุณวุฒิเดิมหรือไม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ื่อคุณวุฒิการศึกษาที่สำเร็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ื่อสถาบันการศึกษ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ยะเวลาที่เข้าศึกษาและสำเร็จการศึกษา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ชั่วโมงที่นับได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ุฒิบัตร ประกาศนียบัตร ปริญญาบัตร หรือหนังสือรับรองผลการศึกษาจากสถาบันการศึกษา</w:t>
            </w:r>
          </w:p>
        </w:tc>
      </w:tr>
      <w:tr>
        <w:trPr>
          <w:trHeight w:val="54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ลงทะเบียนศึกษาเฉพาะรายวิชาที่เกี่ยวขัองกับวิชาชีพบัญชีและได้รับหลักฐานการผ่านจากสถาบันการศึกษาของรัฐ หรือสถาบันการศึกษาของเอกชนตามกฎหมายว่าด้วยสถาบันการศึกษาเอกชน ซึ่งมีการสอนไม่ต่ำกว่าระดับอนุปริญญาหรือประกาศนียบัตรวิชาชีพชั้นสู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การบัญชี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ื่อวิชาที่เกี่ยวข้องกับวิชาชีพบัญชีที่ได้ลงทะเบียนเรียนและสอบผ่าน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ื่อสถาบันการศึกษาที่ลงทะเบียนเรียนและสอบผ่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ยะเวลาที่เข้าศึกษาและผ่านการศึกษ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ชั่วโมงที่นับได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ุฒิบัตร ประกาศนียบัตร หรือหนังสือรับรองผลการศึกษาจากสถาบันการศึกษา</w:t>
            </w:r>
          </w:p>
        </w:tc>
      </w:tr>
      <w:tr>
        <w:trPr>
          <w:trHeight w:val="54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เข้าร่วมกิจกรรมอื่นๆ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ที่กรมพัฒนาธุรกิจการค้ากำหนดเพิ่มเติมในภายหลัง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ตรวจสอบหลักฐานการพัฒนาความรู้ต่อเนื่องทางวิชาชีพ</w:t>
      </w:r>
    </w:p>
    <w:p>
      <w:pPr>
        <w:pStyle w:val="Normal"/>
        <w:spacing w:before="280" w:after="280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ผู้ทำบัญชีต้องจัดเก็บหลักฐานการพัฒนาความรู้เกี่ยวกับวิชาชีพบัญชีไว้กับตนเองเป็นเวลาไม่น้อยกว่าห้าปีนับแต่วันสิ้นปีปฏิทินของวันที่สิ้นสุดการอบรม เช่น กรณีผู้ทำบัญชีเข้ารับการอบรมใน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8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ผู้ทำบัญชีต้องจัดเก็บหลักฐานการอบรมนั้นไว้เป็นเวลาไม่น้อยกว่าห้าปีนับจากวันสิ้นปีปฏิทินของวันที่สิ้นสุดการอบรม </w:t>
      </w:r>
      <w:r>
        <w:rPr>
          <w:rFonts w:cs="Microsoft Sans Serif" w:ascii="Microsoft Sans Serif" w:hAnsi="Microsoft Sans Serif"/>
          <w:sz w:val="20"/>
          <w:szCs w:val="20"/>
        </w:rPr>
        <w:t>(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8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ต้องเก็บไว้จน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53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ากผู้ทำบัญชีได้รับหนังสือแจ้งจากกรมพัฒนาธุรกิจการค้าให้จัดส่งหลักฐานการพัฒนาความรู้ต่อเนื่องทางวิชาชีพเพื่อการตรวจสอบ ให้ผู้ทำบัญชีนำส่งหลักฐานดังกล่าว โดยดำเนินการด้วยวิธีใดวิธีหนึ่งดังต่อไปนี้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นำส่งด้วยตนเองที่หน่วยรับแจ้งผู้ทำบัญชี สำนักกำกับดูแลธุรกิจ ชั้น </w:t>
      </w:r>
      <w:r>
        <w:rPr>
          <w:rFonts w:cs="Microsoft Sans Serif" w:ascii="Microsoft Sans Serif" w:hAnsi="Microsoft Sans Serif"/>
          <w:sz w:val="20"/>
          <w:szCs w:val="20"/>
        </w:rPr>
        <w:t>14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รมพัฒนาธุรกิจการค้า กระทรวงพาณิชย์ เลข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44/10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นนนนทบุรี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ำบลบางกระสอ อำเภอเมือง จังหวัดนนทบุรี </w:t>
      </w:r>
      <w:r>
        <w:rPr>
          <w:rFonts w:cs="Microsoft Sans Serif" w:ascii="Microsoft Sans Serif" w:hAnsi="Microsoft Sans Serif"/>
          <w:sz w:val="20"/>
          <w:szCs w:val="20"/>
        </w:rPr>
        <w:t>11000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ำส่งทางไปรษณีย์ลงทะเบียนส่งไปยังสำนักกำกับดูแลธุรกิจ ตามที่อยู่ข้างต้น โดยใช้วันที่ที่ไปรษณีย์ต้นทางประทับตราเป็นวันรับแจ้ง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กรณีที่ผู้ทำบัญชีปฏิบัติไม่ถูกต้องหรือไม่ได้ปฏิบัติตามหลักเกณฑ์ วิธีการ และระยะเวลาการพัฒนาความรู้ต่อเนื่องทางวิชาชีพของผู้ทำบัญชี กรมพัฒนาธุรกิจการค้าจะถือเป็นกรณีฝ่าฝืนมาตรา </w:t>
      </w:r>
      <w:r>
        <w:rPr>
          <w:rFonts w:cs="Microsoft Sans Serif" w:ascii="Microsoft Sans Serif" w:hAnsi="Microsoft Sans Serif"/>
          <w:sz w:val="20"/>
          <w:szCs w:val="20"/>
        </w:rPr>
        <w:t xml:space="preserve">7(6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ห่งพระราชบัญญัติการบัญช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 2543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ซึ่งต้องระวางโทษปรับไม่เกินหนึ่งหมื่นบาท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Microsoft Sans Serif" w:hAnsi="Microsoft Sans Serif" w:cs="Microsoft Sans Serif"/>
          <w:sz w:val="20"/>
          <w:sz w:val="20"/>
          <w:szCs w:val="20"/>
          <w:u w:val="single"/>
        </w:rPr>
        <w:t xml:space="preserve">หมวดที่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2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ascii="Microsoft Sans Serif" w:hAnsi="Microsoft Sans Serif" w:cs="Microsoft Sans Serif"/>
          <w:sz w:val="20"/>
          <w:sz w:val="20"/>
          <w:szCs w:val="20"/>
          <w:u w:val="single"/>
        </w:rPr>
        <w:t>หลักเกณฑ์การให้ความเห็นชอบหลักสูตร รวมทั้งสถาบันวิชาชีพบัญชีหรือสถาบันการศึกษา หรือหน่วยงานผู้จัดอบรม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ขอรับความเห็นชอบจากอธิบดีกรมพัฒนาธุรกิจการค้า ในหลักสูตรการพัฒนาความรู้ต่อเนื่องทางวิชาชีพ หรือการขอความเห็นชอบเป็นสถาบันหรือหน่วยงานผู้จัดอบรม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.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รณีสถาบันการศึกษาของรัฐ สถาบันการศึกษาของเอกชนตามกฏหมายว่าด้วยสถาบันการศึกษาเอกชน ซึ่งมีการสอนไม่ต่ำกว่าระดับอนุปริญญาหรือประกาศนียบัตรวิชาชีพชั้นสูง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วส</w:t>
      </w:r>
      <w:r>
        <w:rPr>
          <w:rFonts w:cs="Microsoft Sans Serif" w:ascii="Microsoft Sans Serif" w:hAnsi="Microsoft Sans Serif"/>
          <w:sz w:val="20"/>
          <w:szCs w:val="20"/>
        </w:rPr>
        <w:t>.)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างการบัญชีหรือเทียบเท่า สมาคมนักบัญชีและผู้สอบบัญชีรับอนุญาตแห่งประเทศไทย หอการค้าไทย หรือ สถาบันผู้จัดอบรมที่เคยได้รับความเห็นชอบจากอธิบดีกรมพัฒนาธุรกิจการค้าแล้ว ให้ยื่นหลักฐานการขอรับความเห็นชอบในหลักสูตร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เพื่อให้สามารถนับเป็นชั่วโมงการพัฒนาความรู้ต่อเนื่องทางวิชาชีพได้ โดยต้องทำเป็นหนังสือยื่นต่ออธิบดีพร้อมแนบหลักฐาน ดังนี้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รายละเอียดหลักสูตร เนื้อหา ขอบเขตวิชา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ะยะเวลา และค่าธรรมเนียมในการจัด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ื่อ คุณวุฒิ และประสบการณ์ในการทำงานของวิทยากรผู้บรรยาย ทั้งนี้ วิทยากรผู้บรรยายจะต้องมีคุณวุฒิไม่ต่ำกว่าระดับปริญญาตรีในสาขาที่ให้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หรือมีประสบการณ์ในเรื่องที่จะให้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มมนาอย่างเพียงพอ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.2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รณีสถาบันหรือหน่วยงานอื่นนอกเหนือจากข้อ </w:t>
      </w:r>
      <w:r>
        <w:rPr>
          <w:rFonts w:cs="Microsoft Sans Serif" w:ascii="Microsoft Sans Serif" w:hAnsi="Microsoft Sans Serif"/>
          <w:sz w:val="20"/>
          <w:szCs w:val="20"/>
        </w:rPr>
        <w:t>1.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ยื่นความประสงค์ขอรับความเห็นชอบจากอธิบดีกรมพัฒนาธุรกิจการค้าเป็นผู้จัด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และขอความเห็นชอบหลักสูตร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ในแต่ละหลักสูตรเพื่อให้สามารถนับเป็นชั่วโมงการพัฒนาความรู้ต่อเนื่องทางวิชาชีพได้ โดยต้องทำเป็นหนังสือยื่นต่ออธิบดีพร้อมแนบหลักฐาน ดังนี้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ำเนาบัตรประจำตัวประชาชนของผู้มีอำนาจกระทำการแทนสถาบันวิชาชีพบัญชีหรือสถาบันการศึกษาหรือหน่วยงานนั้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ำเนาบัตรประจำตัวผู้เสียภาษีอากรและสำเนาหนังสือรับรองการจัดตั้งสถาบันวิชาชีพบัญชีหรือสถาบันการศึกษาหรือหน่วยงาน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ามี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รายละเอียดหลักสูตร เนื้อหา ขอบเขตวิชา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ะยะเวลาและค่าธรรมเนียมในการจัด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ื่อ คุณวุฒิ และประสบการณ์ในการทำงานของวิทยากรผู้บรรยาย ทั้งนี้ วิทยากรผู้บรรยายจะต้องมีคุณวุฒิไม่ต่ำกว่าระดับปริญญาตรีในสาขาที่ให้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หรือมีประสบการณ์ในเรื่องที่จะให้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มมนาอย่างเพียงพอ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เปลี่ยนแปลงหลักสูตร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ไปจากที่อธิบดีได้ให้ความเห็นชอบไว้หรือมีการจัดทำหลักสูตรขึ้นใหม่หรือวิทยากรใหม่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กรณีที่อธิบดีได้ให้ความเห็นชอบสถาบันวิชาชีพบัญชีหรือสถาบันการศึกษาหรือหน่วยงานใดแล้ว หากมีการเปลี่ยนแปลงหลักสูตร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ไปจากที่อธิบดีได้ให้ความเห็นชอบไว้หรือมีการจัดทำหลักสูตรขึ้นใหม่ จะต้องขอรับความเห็นชอบหลักสูตรนั้นจากอธิบดีก่อนการจัด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มมนา โดยให้จัดส่งรายละเอียดตามข้อ </w:t>
      </w:r>
      <w:r>
        <w:rPr>
          <w:rFonts w:cs="Microsoft Sans Serif" w:ascii="Microsoft Sans Serif" w:hAnsi="Microsoft Sans Serif"/>
          <w:sz w:val="20"/>
          <w:szCs w:val="20"/>
        </w:rPr>
        <w:t xml:space="preserve">1.1 (1) (2) (3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รือ </w:t>
      </w:r>
      <w:r>
        <w:rPr>
          <w:rFonts w:cs="Microsoft Sans Serif" w:ascii="Microsoft Sans Serif" w:hAnsi="Microsoft Sans Serif"/>
          <w:sz w:val="20"/>
          <w:szCs w:val="20"/>
        </w:rPr>
        <w:t xml:space="preserve">1.2 (3) (4) (5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ื่อประกอบการพิจารณา เว้นแต่ในกรณีที่เป็น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ในหัวข้อที่เป็นเรื่องเร่งด่วนหรือนำสมัยซึ่งเป็นประโยชน์ต่อผู้ทำบัญชีและไม่สามารถยื่นเรื่องเพื่อขอรับความเห็นชอบได้ทัน สถาบันวิชาชีพบัญชีหรือสถาบันการศึกษาหรือหน่วยงานนั้นอาจจัด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มมนาในเรื่องดังกล่าวไปก่อนได้แต่ต้องจัดส่งรายละเอียดดังกล่าว ต่ออธิบดีเพื่อขอรับความเห็นชอบภายในกำหนด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ดือน นับแต่วันสิ้นสุด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ทั้งนี้ สถาบันวิชาชีพบัญชีหรือสถาบันการศึกษาหรือหน่วยงานนั้นต้องแจ้งให้ผู้ทำบัญชีที่สมัคร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ทราบด้วยว่าหลักสูตรดังกล่าวอยู่ระหว่างการขอรับความเห็นชอบจากอธิบดี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เก็บหลักฐานการลงทะเบียน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ถาบันวิชาชีพบัญชีหรือสถาบันการศึกษาหรือหน่วยงานผู้จัดอบรมต้องจัดเก็บหลักฐานการลงทะเบียน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ของผู้ทำบัญชีทุกรายไว้เป็นเวลาไม่น้อยกว่าห้าปีนับแต่วันสิ้นปีปฏิทินของวันที่สิ้นสุด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และจะต้องออกหนังสือรับรองการ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ในแต่ละครั้งให้แก่ผู้ทำบัญชี โดยหนังสือรับรองดังกล่าวจะต้องมีรายการอย่างน้อย ดังต่อไปนี้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ื่อ ที่อยู่ และเลขประจำตัวผู้เสียภาษีอากรของสถาบันวิชาชีพบัญชีหรือสถาบันการศึกษาหรือหน่วยงาน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ามี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ื่อผู้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และรหัสเลขที่ผู้ทำบัญชี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กสูตรที่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มมนา และวันที่ที่หลักสูตรนั้นได้รับความเห็นชอบจากอธิบดี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ัน เวลา และจำนวนชั่วโมงที่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ลายมือชื่อของผู้มีอำนาจกระทำการแทน หรือผู้ได้รับมอบหมายให้กระทำการแทนพร้อมทั้งประทับตรา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ามี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ันที่ออกหนังสือรับรอง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พิจารณายกเลิกการให้ความเห็นชอบสถาบันวิชาชีพการบัญชีหรือสถาบันการศึกษาหรือหน่วยงาน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ถาบันวิชาชีพหรือสถาบันการศึกษา หรือหน่วยงานที่ได้รับความเห็นชอบใดไม่ปฏิบัติตามข้อกำหนดในข้อ </w:t>
      </w:r>
      <w:r>
        <w:rPr>
          <w:rFonts w:cs="Microsoft Sans Serif" w:ascii="Microsoft Sans Serif" w:hAnsi="Microsoft Sans Serif"/>
          <w:sz w:val="20"/>
          <w:szCs w:val="20"/>
        </w:rPr>
        <w:t>2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ะข้อ 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ธิบดีกรมพัฒนาธุรกิจการค้าอาจพิจารณายกเลิกการให้ความเห็นชอบสถาบันวิชาชีพการบัญชีหรือสถาบันการศึกษาหรือหน่วยงานนั้น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นึ่ง ในทางปฏิบัติอาจมีบางกรณีที่นอกเหนือจากคำชี้แจงที่ให้ไว้ และอาจจำเป็นต้องพิจารณาเพิ่มเติม โดยไม่จำกัดขอบเขตเพียงคำชี้แจงหรือตัวอย่างที่ให้ไว้ในที่นี้เท่านั้น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รมพัฒนาธุรกิจการค้า</w:t>
      </w:r>
    </w:p>
    <w:p>
      <w:pPr>
        <w:pStyle w:val="Normal"/>
        <w:spacing w:before="280" w:after="280"/>
        <w:jc w:val="center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3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ิงหาค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254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36:00Z</dcterms:created>
  <dc:creator>Windows Anonymous</dc:creator>
  <dc:description/>
  <cp:keywords/>
  <dc:language>en-US</dc:language>
  <cp:lastModifiedBy>Windows Anonymous</cp:lastModifiedBy>
  <dcterms:modified xsi:type="dcterms:W3CDTF">2007-10-21T14:36:00Z</dcterms:modified>
  <cp:revision>2</cp:revision>
  <dc:subject/>
  <dc:title>คำชี้แจง</dc:title>
</cp:coreProperties>
</file>