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ารวางแผนภาษีของแพทย์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ในทางภาษีจะเรียกวิชาชีพอิสระนี้ว่าการประกอบโรคศิลป ซึ่งจะหมายความรวมถึงแพทย์ ทันตกรรม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ภสัชกรรม พยาบาล ผดุงครรภ์ กายภาพบำบัด และเทคนิคการแพทย์ กลุ่มผู้ประกอบวิชาชีพในโรงพยาบาล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>เหล่านี้มักจะมีปัญหาในการวินิจฉัยว่าจะจำแนกเป็นเงินได้ประเภทใด ตามมาตรา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หรือ </w:t>
      </w:r>
      <w:r>
        <w:rPr>
          <w:sz w:val="20"/>
          <w:szCs w:val="20"/>
        </w:rPr>
        <w:t xml:space="preserve">(2) </w:t>
      </w:r>
      <w:r>
        <w:rPr>
          <w:sz w:val="20"/>
          <w:sz w:val="20"/>
          <w:szCs w:val="20"/>
        </w:rPr>
        <w:t xml:space="preserve">หรือ </w:t>
      </w:r>
      <w:r>
        <w:rPr>
          <w:sz w:val="20"/>
          <w:szCs w:val="20"/>
        </w:rPr>
        <w:t>(6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พราะแต่ละประเภทจะเสียภาษีต่างกันถ้าเข้าใจผิดหรือเสียภาษีผิดก็อาจถูกประเมินภาษีใหม่แถมต้องเสีย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บี้ยปรับเงินเพิ่ม ซึ่งเงินได้ของแพทย์หรือกลุ่มผู้ประกอบวิชาชีพในโรงพยาบาล ส่วนใหญ่จะเป็นเงินได้ตาม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เป็นเงินเดือน ค่าจ้าง ซึ่งสามารถหักค่าใช้จ่ายได้ </w:t>
      </w:r>
      <w:r>
        <w:rPr>
          <w:sz w:val="20"/>
          <w:szCs w:val="20"/>
        </w:rPr>
        <w:t>40% (</w:t>
      </w:r>
      <w:r>
        <w:rPr>
          <w:sz w:val="20"/>
          <w:sz w:val="20"/>
          <w:szCs w:val="20"/>
        </w:rPr>
        <w:t xml:space="preserve">แต่ไม่เกิน </w:t>
      </w:r>
      <w:r>
        <w:rPr>
          <w:sz w:val="20"/>
          <w:szCs w:val="20"/>
        </w:rPr>
        <w:t>60,000.00</w:t>
      </w:r>
      <w:r>
        <w:rPr>
          <w:sz w:val="20"/>
          <w:sz w:val="20"/>
          <w:szCs w:val="20"/>
        </w:rPr>
        <w:t>บาท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หรือ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ตามมาตรา </w:t>
      </w:r>
      <w:r>
        <w:rPr>
          <w:sz w:val="20"/>
          <w:szCs w:val="20"/>
        </w:rPr>
        <w:t xml:space="preserve">40 (2) </w:t>
      </w:r>
      <w:r>
        <w:rPr>
          <w:sz w:val="20"/>
          <w:sz w:val="20"/>
          <w:szCs w:val="20"/>
        </w:rPr>
        <w:t xml:space="preserve">เงินได้จากการรับทำงานให้ เงินได้ในกรณีนี้คล้ายกับเงินได้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>ข้อแตกต่า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คือ มาตรา </w:t>
      </w:r>
      <w:r>
        <w:rPr>
          <w:sz w:val="20"/>
          <w:szCs w:val="20"/>
        </w:rPr>
        <w:t xml:space="preserve">40 (2) </w:t>
      </w:r>
      <w:r>
        <w:rPr>
          <w:sz w:val="20"/>
          <w:sz w:val="20"/>
          <w:szCs w:val="20"/>
        </w:rPr>
        <w:t>เป็นค่าตอบแทนที่โรงพยาบาลคิดให้ตามผลสำเร็จของงานไม่ใช่ลักษณะนายจ้างกับลูกจ้า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ซึ่งหักค่าใช่จ่ายรวมกันกับเงินเดือน ค่าจ้าง ตามมาตรา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ได้เพียง </w:t>
      </w:r>
      <w:r>
        <w:rPr>
          <w:sz w:val="20"/>
          <w:szCs w:val="20"/>
        </w:rPr>
        <w:t>40% (</w:t>
      </w:r>
      <w:r>
        <w:rPr>
          <w:sz w:val="20"/>
          <w:sz w:val="20"/>
          <w:szCs w:val="20"/>
        </w:rPr>
        <w:t xml:space="preserve">แต่ไม่เกิน </w:t>
      </w:r>
      <w:r>
        <w:rPr>
          <w:sz w:val="20"/>
          <w:szCs w:val="20"/>
        </w:rPr>
        <w:t xml:space="preserve">60,000.00 </w:t>
      </w:r>
      <w:r>
        <w:rPr>
          <w:sz w:val="20"/>
          <w:sz w:val="20"/>
          <w:szCs w:val="20"/>
        </w:rPr>
        <w:t>บาท</w:t>
      </w:r>
      <w:r>
        <w:rPr>
          <w:sz w:val="20"/>
          <w:szCs w:val="20"/>
        </w:rPr>
        <w:t>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แต่ถ้าเป็นเงินได้จากการประกอบวิชาชีพอิสระ 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 xml:space="preserve">สามารถเลือกหักค่าใช้จ่ายได้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แบบคือ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หักเหมาได้ </w:t>
      </w:r>
      <w:r>
        <w:rPr>
          <w:sz w:val="20"/>
          <w:szCs w:val="20"/>
        </w:rPr>
        <w:t xml:space="preserve">60% </w:t>
      </w:r>
      <w:r>
        <w:rPr>
          <w:sz w:val="20"/>
          <w:sz w:val="20"/>
          <w:szCs w:val="20"/>
        </w:rPr>
        <w:t>หรือจะเลือกหักค่าใช้จ่ายตามที่เกิดขึ้นจริงก็ได้ เช่น ค่าเช่าคลีนิค ค่าน้ำ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ค่าไฟ ค่ายาที่ซื้อม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ป็นต้น ซึ่งแน่นอนบรรดาแพทย์ทั้งหลายอยากให้ตีความเข้าข้อนี้เพราะสามารถหักค่าใช้จ่ายได้สูงกว่าการต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ความเข้า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หรือ </w:t>
      </w:r>
      <w:r>
        <w:rPr>
          <w:sz w:val="20"/>
          <w:szCs w:val="20"/>
        </w:rPr>
        <w:t xml:space="preserve">(2) </w:t>
      </w:r>
      <w:r>
        <w:rPr>
          <w:sz w:val="20"/>
          <w:sz w:val="20"/>
          <w:szCs w:val="20"/>
        </w:rPr>
        <w:t>ซึ่งทางกรมสรรพากรก็ได้ออกแนวทางการพิจารณาไว้ดังนี้</w:t>
      </w:r>
    </w:p>
    <w:p>
      <w:pPr>
        <w:pStyle w:val="Style15"/>
        <w:ind w:left="-180" w:hanging="0"/>
        <w:jc w:val="left"/>
        <w:rPr/>
      </w:pPr>
      <w:r>
        <w:rPr>
          <w:sz w:val="20"/>
          <w:szCs w:val="20"/>
        </w:rPr>
        <w:t>1.</w:t>
      </w:r>
      <w:r>
        <w:rPr>
          <w:sz w:val="20"/>
          <w:sz w:val="20"/>
          <w:szCs w:val="20"/>
        </w:rPr>
        <w:t xml:space="preserve">กรณีแพทย์กินเงินเดือนอย่างเดียว ถือเป็นเงินได้ตามมาตรา </w:t>
      </w:r>
      <w:r>
        <w:rPr>
          <w:sz w:val="20"/>
          <w:szCs w:val="20"/>
        </w:rPr>
        <w:t>40 (1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โดยแพทย์ต้องมีความสัมพันธ์กับโรงพยาบาลในฐานะนายจ้างกับลูกจ้าง เช่น แพทย์ที่ทำงานประจำในโรงพยาบาล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ของเอกชนหรือรับราชการในโรงพยาบาลของรัฐ หรือเป็นลูกจ้างในบริษัทห้างร้านต่างๆ รวมถึงค่าล่วงเวลาจากการ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ข้าเวรหรือค่าตอบแทนพิเศษในการรักษาผู้ป่วยในโรงพยาบาลที่แพทย์กินเงินเดือนอยู่ ในกรณีนี้แพทย์จะถูกหั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ภาษี ณ ที่จ่ายทุกเดือนเมื่อสิ้นปีต้องยื่นแบบ ภ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ง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ด</w:t>
      </w:r>
      <w:r>
        <w:rPr>
          <w:sz w:val="20"/>
          <w:szCs w:val="20"/>
        </w:rPr>
        <w:t xml:space="preserve">.91 </w:t>
      </w:r>
      <w:r>
        <w:rPr>
          <w:sz w:val="20"/>
          <w:sz w:val="20"/>
          <w:szCs w:val="20"/>
        </w:rPr>
        <w:t xml:space="preserve">และชำระภาษีภายในวันที่ </w:t>
      </w:r>
      <w:r>
        <w:rPr>
          <w:sz w:val="20"/>
          <w:szCs w:val="20"/>
        </w:rPr>
        <w:t xml:space="preserve">31 </w:t>
      </w:r>
      <w:r>
        <w:rPr>
          <w:sz w:val="20"/>
          <w:sz w:val="20"/>
          <w:szCs w:val="20"/>
        </w:rPr>
        <w:t>มีนาคมของปีถัดไป โดยนำเงิ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ได้ที่ได้รับตลอดทั้งปีมารวมคำนวณภาษีได้เงินภาษีเท่าใดให้นำภาษีที่ถูกหัก ณ ที่จ่ายไว้ทุกเดือนมาหักออกซึ่งอา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จะต้องจ่ายเพิ่มตามจำนวนภาษีที่ยังขาดอยู่หรือถ้าภาษีที่ถูกหัก ณ ที่จ่ายมีมากกว่าภาษีที่ต้องชำระก็สามารถขอคื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ได้้ภายใน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>ปี นับแต่วันสุดท้ายของปีที่ถูกหักภาษี ณ ที่จ่ายเกินไป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 w:val="20"/>
          <w:szCs w:val="20"/>
        </w:rPr>
        <w:t>กรณีแพทย์กินเงินเดือนโรงพยาบาลไม่ว่าจะเป็นของรัฐหรือเอกชนและมาเปิดคลีนิคส่วนตัวนอกเวล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ราชการหรือนอกเวลางา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เงินเดือนที่ได้รับเสียจะภาษีเหมือนกับกรณีที่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แต่รายได้ที่มาจากการเปิดคลีนิคส่วนตัวถือเป็นเงินได้จากการประ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กอบวิชาชีพอิสระ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 xml:space="preserve">ตามประมวลรัษฎากรซึ่งหักค่าใช้จ่ายแบบเหมาได้ </w:t>
      </w:r>
      <w:r>
        <w:rPr>
          <w:sz w:val="20"/>
          <w:szCs w:val="20"/>
        </w:rPr>
        <w:t xml:space="preserve">60% </w:t>
      </w:r>
      <w:r>
        <w:rPr>
          <w:sz w:val="20"/>
          <w:sz w:val="20"/>
          <w:szCs w:val="20"/>
        </w:rPr>
        <w:t>หรือถ้ามีค่าใช้จ่าย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>จริงมากกว่าก็มีสิทธิขอพิสูจน์เพื่อหักได้ กรณีนี้แพทย์ต้องยื่นแบบเสียภาษีปีละ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ครั้งคือครั้งแรกยื่นแบบ ภ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ง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ด</w:t>
      </w:r>
      <w:r>
        <w:rPr>
          <w:sz w:val="20"/>
          <w:szCs w:val="20"/>
        </w:rPr>
        <w:t>.94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ตั้งแต่วันที่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กรกฎาคม ถึง </w:t>
      </w:r>
      <w:r>
        <w:rPr>
          <w:sz w:val="20"/>
          <w:szCs w:val="20"/>
        </w:rPr>
        <w:t xml:space="preserve">30 </w:t>
      </w:r>
      <w:r>
        <w:rPr>
          <w:sz w:val="20"/>
          <w:sz w:val="20"/>
          <w:szCs w:val="20"/>
        </w:rPr>
        <w:t xml:space="preserve">กันยายน โดยนำเงินได้ที่ได้รับจากการเปิดคลีนิคส่วนตัวตั้งแต่วันที่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มกราคม ถึ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วันที่ </w:t>
      </w:r>
      <w:r>
        <w:rPr>
          <w:sz w:val="20"/>
          <w:szCs w:val="20"/>
        </w:rPr>
        <w:t xml:space="preserve">30 </w:t>
      </w:r>
      <w:r>
        <w:rPr>
          <w:sz w:val="20"/>
          <w:sz w:val="20"/>
          <w:szCs w:val="20"/>
        </w:rPr>
        <w:t>มิถุนายน มารวมคำนวณเพื่อเสียภาษี ส่วนครั้งที่สองยื่นแบบ ภ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ง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ด</w:t>
      </w:r>
      <w:r>
        <w:rPr>
          <w:sz w:val="20"/>
          <w:szCs w:val="20"/>
        </w:rPr>
        <w:t xml:space="preserve">.90 </w:t>
      </w:r>
      <w:r>
        <w:rPr>
          <w:sz w:val="20"/>
          <w:sz w:val="20"/>
          <w:szCs w:val="20"/>
        </w:rPr>
        <w:t xml:space="preserve">ภายในวันที่ </w:t>
      </w:r>
      <w:r>
        <w:rPr>
          <w:sz w:val="20"/>
          <w:szCs w:val="20"/>
        </w:rPr>
        <w:t xml:space="preserve">31 </w:t>
      </w:r>
      <w:r>
        <w:rPr>
          <w:sz w:val="20"/>
          <w:sz w:val="20"/>
          <w:szCs w:val="20"/>
        </w:rPr>
        <w:t>มีนาคมของปีถัดไป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โดยนำเงินได้ที่ได้รับตลอดทั้งปี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แม้จะเป็นเงินได้ที่ได้รวมคำนวณเสียภาษีไปแล้วในการยื่นแบบ ภ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ง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ด</w:t>
      </w:r>
      <w:r>
        <w:rPr>
          <w:sz w:val="20"/>
          <w:szCs w:val="20"/>
        </w:rPr>
        <w:t>. 94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ในครั้งแรก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มารวมกับเงินเดือนที่ได้รับตลอดทั้งปีมารวมคำนวณเพื่อเสียภาษีว่าเป็นเงินภาษีเท่าใดก็็ให้นำภาษีที่เสีย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ไปแล้วในการยื่นแบบครั้งแรกและภาษีที่ถูกหัก ณ ที่จ่ายจากเงินเดือนทุกเดือนมาหักออก คงเสียภาษีีแต่เพียงจำนว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ที่ยังขาดอยู่เท่านั้นหรือถ้าคำนวณแล้วภาษีที่ชำระในครั้งแรกและภาษีที่ถูกหัก ณ ที่จ่ายไว้มีีจำนวนมากกว่าภาษ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ที่ต้องชำระ ก็มีสิทธิขอคืนได้ภายใน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>ปีนับแต่วันสุดท้ายที่ถูกหักภาษีเกินไป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 w:val="20"/>
          <w:szCs w:val="20"/>
        </w:rPr>
        <w:t>กรณีแพทย์เปิดกิจการสถานพยาบาลตามกฎหมายว่าด้วยสถานพยาบาลโดยมีเตียงรับผู้ป่วยไว้ค้างคื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รวมทั้งการตรวจรักษาพยาบาล และจำหน่ายย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กรณีนี้ไม่ถือเป็นเงินได้จากการประกอบวิชาชีพอิสระ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แต่ถือเป็นเงินได้จากการประกอบธุรกิ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ตามมาตรา </w:t>
      </w:r>
      <w:r>
        <w:rPr>
          <w:sz w:val="20"/>
          <w:szCs w:val="20"/>
        </w:rPr>
        <w:t xml:space="preserve">40 (8) </w:t>
      </w:r>
      <w:r>
        <w:rPr>
          <w:sz w:val="20"/>
          <w:sz w:val="20"/>
          <w:szCs w:val="20"/>
        </w:rPr>
        <w:t>ซึ่งสามารถหักค่าใช้จ่ายเป็นการเหมาได้มากกว่าเงินได้จากการประกอบวิชาชีพอิสระตามมาตร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 xml:space="preserve">คือหักเหมาได้ร้อยละ </w:t>
      </w:r>
      <w:r>
        <w:rPr>
          <w:sz w:val="20"/>
          <w:szCs w:val="20"/>
        </w:rPr>
        <w:t xml:space="preserve">75 </w:t>
      </w:r>
      <w:r>
        <w:rPr>
          <w:sz w:val="20"/>
          <w:sz w:val="20"/>
          <w:szCs w:val="20"/>
        </w:rPr>
        <w:t>แต่ถ้าค่าใช้จ่ายจริงมีมากกว่าก็มีสิทธิขอพิสูจน์เพื่อขอหักได้ ในกรณีนี้การยื่นแบบ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พื่อเสียภาษีต้องยื่นแบบ ภ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ง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ด</w:t>
      </w:r>
      <w:r>
        <w:rPr>
          <w:sz w:val="20"/>
          <w:szCs w:val="20"/>
        </w:rPr>
        <w:t xml:space="preserve">.94 </w:t>
      </w:r>
      <w:r>
        <w:rPr>
          <w:sz w:val="20"/>
          <w:sz w:val="20"/>
          <w:szCs w:val="20"/>
        </w:rPr>
        <w:t xml:space="preserve">และ </w:t>
      </w:r>
      <w:r>
        <w:rPr>
          <w:sz w:val="20"/>
          <w:szCs w:val="20"/>
        </w:rPr>
        <w:t xml:space="preserve">90 </w:t>
      </w:r>
      <w:r>
        <w:rPr>
          <w:sz w:val="20"/>
          <w:sz w:val="20"/>
          <w:szCs w:val="20"/>
        </w:rPr>
        <w:t xml:space="preserve">และชำระภาษี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เหมือนกับกรณีที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ตามที่กล่าวมาแล้ว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 w:val="20"/>
          <w:szCs w:val="20"/>
        </w:rPr>
        <w:t>กรณีแพทย์กินเงินเดือนโรงพยาบาลแห่งหนึ่งแล้วไปรับตรวจรักษาคนไข้ในโรงพยาบาลอีกแห่งหนึ่งเป็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ประจำตามช่วงเวลาที่ตกลงกันไว้โดยได้รับค่าจ้างในลักษณะที่แพทย์เป็นผู้กำหนดค่าตรวจรักษาคนไข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ต่ละรายเองและทางโรงพยาบาลเป็นผู้เรียกเก็บเงินจากคนไข้แล้วจึงแบ่งจ่ายให้แพทย์ตามเปอร์เซ็นต์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หรืออัตราส่วนที่ตกลงกันไว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กรณีนี้จะเสียภาษี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 เหมือนกรณีที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เงินที่ได้รับจากโรงพยาบาลอีกแห่งหนึ่งที่ไปตรวจรักษ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คนไข้ถือเป็นเงินได้จากการประกอบวิชาชีพอิสระตามมาตรา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แต่เงินได้ที่จะนำมาคำนวณนั้นต้องเป็นเงิ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จากค่าตรวจรักษาผู้ป่วยทั้งจำนวนไม่ใช่เฉพาะส่วนแบ่งที่ได้รับจากโรงพยาบาล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ดูหมายเหตุประกอบ</w:t>
      </w:r>
      <w:r>
        <w:rPr>
          <w:sz w:val="20"/>
          <w:szCs w:val="20"/>
        </w:rPr>
        <w:t>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 w:val="20"/>
          <w:szCs w:val="20"/>
        </w:rPr>
        <w:t>กรณีแพทย์กินเงินเดือนโรงพยาบาลแห่งหนึ่งและไม่ได้ไปตรวจรักษาที่โรงพยาบาลอื่นเป็นประจำแต่ทา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โรงพยาบาลอื่นได้ขอให้ไปตรวจรักษาคนไข้บางรายหรือคนไข้บางรายได้ขอให้ทางโรงพยาบาลติดต่อ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พทย์มารักษาให้โดยแพทย์ได้รับค่าจ้างเป็นรายครั้งที่ไปทำงานในลักษณะที่แพทย์เป็นผู้กำหนดค่ารักษ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คนไข้แต่ละรายเองแล้วแต่ความยากง่ายในการรักษาและให้โรงพยาบาลเป็นผู้เรียกเก็บเงินจากคนไข้แล้ว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จึงแบ่งจ่ายให้แพทย์ตามเปอร์เซ็นต์หรืออัตราที่ตกลงกันไว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กรณีนี้เงินได้จากโรงพยาบาลอีกแห่งหนึ่งถือเป็นเงินได้จากการประกอบวิชาชีพอิสระ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เสียภาษี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 เช่นเดียวกับกรณีที่ </w:t>
      </w:r>
      <w:r>
        <w:rPr>
          <w:sz w:val="20"/>
          <w:szCs w:val="20"/>
        </w:rPr>
        <w:t>2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 w:val="20"/>
          <w:szCs w:val="20"/>
        </w:rPr>
        <w:t>กรณีแพทย์ผู้เชี่ยวชาญ เช่น วิสัญญีแพทย์ซึ่งกินเงินเดือนโรงพยาบาลแห่งหนึ่งไปรักษาคนไข้ที่โรงพยาบาลอี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ห่งหนึ่งเป็นครั้งคราวแล้วแต่ทางโรงพยาบาลจะขอมาและแพทย์ต้องเตรียมเครื่องมือดมยาและตัวยาไปเองโดย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ได้รับค่าจ้างจากโรงพยาบาลในลักษณะที่แพทย์เป็นผู้กำหนดค่ารักษาคนไข้แต่ละรายเองแล้วแต่ความยากง่าย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ในการรักษา รายได้ไม่แน่นอนและให้โรงพยาบาลเป็นผู้เรียกเก็บเงินค่ารักษาจากคนไข้แล้วจึงแบ่งจ่ายให้แพทย์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ตามเปอร์เซ็นต์หรืออัตราส่วนที่ตกลงกัน กรณีนี้เงินที่ได้จากโรงพยาบาลอีกแห่งหนึ่งที่เรียกไปรักษา ถือเป็นเงิน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ได้จากการประกอบวิชาชีพอิสระ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 xml:space="preserve">เสียภาษี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เช่นเดียวกับกรณีที่ </w:t>
      </w:r>
      <w:r>
        <w:rPr>
          <w:sz w:val="20"/>
          <w:szCs w:val="20"/>
        </w:rPr>
        <w:t>2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 w:val="20"/>
          <w:szCs w:val="20"/>
        </w:rPr>
        <w:t>กรณีสูตินรีแพทย์ซึ่งกินเงินเดือนจากโรงพยาบาลแห่งหนึ่งและมีรายได้พิเศษในการรับฝากครรภ์จากโรงพย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บาลอีกแห่งหนึ่งซึ่งรายได้ส่วนนี้ไม่แน่นอนขึ้นอยู่กับจำนวนคนไข้และความพอใจของคนไข้ที่จ่ายให้แพทย์และ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ทางโรงพยาบาลแห่งนั้นเป็นผู้ออกใบเสร็จเรียกเก็บเงินจากคนไข้แล้วแบ่งจ่ายให้แพทย์ตามเปอร์เซ็นต์หรือ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อัตราส่วนที่ตกลงกันไว้ กรณีนี้รายได้พิเศษดังกล่าว ถือเป็นเงินได้จากการประกอบวิชาชีพอิสระตามมาตรา </w:t>
      </w:r>
      <w:r>
        <w:rPr>
          <w:sz w:val="20"/>
          <w:szCs w:val="20"/>
        </w:rPr>
        <w:t>40</w:t>
      </w:r>
    </w:p>
    <w:p>
      <w:pPr>
        <w:pStyle w:val="Style15"/>
        <w:ind w:left="-180" w:hanging="0"/>
        <w:jc w:val="left"/>
        <w:rPr/>
      </w:pPr>
      <w:r>
        <w:rPr>
          <w:sz w:val="20"/>
          <w:szCs w:val="20"/>
        </w:rPr>
        <w:t xml:space="preserve">(6) </w:t>
      </w:r>
      <w:r>
        <w:rPr>
          <w:sz w:val="20"/>
          <w:sz w:val="20"/>
          <w:szCs w:val="20"/>
        </w:rPr>
        <w:t xml:space="preserve">เสียภาษ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 เช่นเดียวกับกรณีที่ </w:t>
      </w:r>
      <w:r>
        <w:rPr>
          <w:sz w:val="20"/>
          <w:szCs w:val="20"/>
        </w:rPr>
        <w:t>2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 w:val="20"/>
          <w:szCs w:val="20"/>
        </w:rPr>
        <w:t>กรณีแพทย์ที่รับราชการในโรงพยาบาลของรัฐหรือทำงานในโรงพยาบาลเอกชนแล้ว มีการรับตรวจรักษ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พยาบาลและดูแลสุขภาพของพนักงานบริษัทอีกแห่งหนึ่งโดยตกลงไปปฎิบัติหน้าที่ที่บริษัทสัปดาห์ละกี่วั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ตั้งแต่เวลาเท่าใดถึงเท่าใดแล้วแต่จะตกลงกันและได้รับค่าจ้างเป็นจำนวนที่แน่นอนทุกเดือนกรณีนี้เงินที่ได้รับ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จากบริษัทผู้ว่าจ้าง ถือเป็นเงินได้จากการรับทำงานให้ตามมาตรา </w:t>
      </w:r>
      <w:r>
        <w:rPr>
          <w:sz w:val="20"/>
          <w:szCs w:val="20"/>
        </w:rPr>
        <w:t xml:space="preserve">40 (2) </w:t>
      </w:r>
      <w:r>
        <w:rPr>
          <w:sz w:val="20"/>
          <w:sz w:val="20"/>
          <w:szCs w:val="20"/>
        </w:rPr>
        <w:t>และบริษัทผู้จ่ายเงินต้องหักภาษ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ณ ที่จ่ายเหมือนจ่ายเงินเดือนให้พนักงานของตนและกรณีนี้แพทย์ต้องนำเงินค่าจ้างที่ได้รับจากบริษัทมารวม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กับเงินเดือนที่ได้รับจากโรงพยาบาลที่ทำงานอยู่มาคำนวณภาษีเหมือน กรณที่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แต่ถ้าแพทย์ขอเปลี่ยนสัญญ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ใหม่เป็นว่าเมื่อพนักงานของบริษัทเจ็บป่วยให้บริษัททำหนังสือส่งตัวไปรักษาที่คลีนิคของแพทย์หรือให้แพทย์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มาประจำที่บริษัทเฉพาะช่วงเช้าหรือเย็นเพื่อความสะดวกแก่พนักงานของบริษัทโดยแพทย์จะเป็นผู้กำหนด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ค่าตรวจรักษาคนไข้แต่ละรายเองและบริษัทจะรวบรวมค่าตรวจรักษาให้แพทย์เดือนละครั้งตามจำนวนพนักงา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ที่ไปตรวจรักษาโดยในแต่ละเดือนจะได้รับเงินไม่เท่ากัน กรณีนี้ถือเป็นเงินได้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บริษัทผู้จ่าย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เงินต้องหักภาษี ณ ที่จ่าย ร้อยละ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 xml:space="preserve">และเสียภาษี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ครั้งเหมือนกรณีที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ซึ่งจะเสียภาษีน้อยกว่ากรณีที่ </w:t>
      </w:r>
      <w:r>
        <w:rPr>
          <w:sz w:val="20"/>
          <w:szCs w:val="20"/>
        </w:rPr>
        <w:t>8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 w:val="20"/>
          <w:szCs w:val="20"/>
        </w:rPr>
        <w:t>กรณีแพทย์ซึ่งทำงานเป็นแพทย์ประจำโรงพยาบาลเอกชนได้รับเงินเดือนตามอัตราที่ตกลงกันและทางโร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พยาบาลตกลงให้แพทย์เปิดคลีนิคพิเศษนอกเวลาทำการปกติโดยใช้สถานที่ของโรงพยาบาลเป็นที่ตรวจรักษ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คนไข้แล้วแพทย์จะแบ่งรายได้ให้โรงพยาบาลตามอัตราที่ตกลงกันไว้ กรณีนี้จะเสียภาษีปี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ครั้งเหมือน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กรณีที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ถือเป็นเงินได้ตามมาตรา </w:t>
      </w:r>
      <w:r>
        <w:rPr>
          <w:sz w:val="20"/>
          <w:szCs w:val="20"/>
        </w:rPr>
        <w:t>40 (6)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หมายเหตุ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 xml:space="preserve">กรณีผู้ที่ได้รับอนุญาตให้ประกอบโรคศิลปได้รับค่าตอบแทนที่จะเป็นเงินได้ตามมาตรา </w:t>
      </w:r>
      <w:r>
        <w:rPr>
          <w:sz w:val="20"/>
          <w:szCs w:val="20"/>
        </w:rPr>
        <w:t>40 (6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ต้องมีลักษณะดังนี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 w:val="20"/>
          <w:szCs w:val="20"/>
        </w:rPr>
        <w:t>กรณีผู้ได้รับอนุญาตให้ประกอบโรคศิลปทำสัญญาหรือข้อตกลงกับสถานพยาบาลเพื่อขอใช้สถานที่ เครื่องมือ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ละอุปกรณ์เพื่อประกอบโรคศิลปในนามของผู้ได้รับอนุญาตเพื่อตรวจและรักษาผู้ป่วยโดย ผู้ได้รับอนุญาตเป็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ผู้เรียกเก็บเงินค่าตรวจรักษาเองและตกลงแบ่งเงินให้สถานพยาบาลเป็นลายลักษณ์อักษร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 w:val="20"/>
          <w:szCs w:val="20"/>
        </w:rPr>
        <w:t>กรณีผู้ได้รับอนุญาตให้ประกอบโรคศิลปทำสัญญาหรือข้อตกลงกับสถานพยาบาลเพื่อขอใช้สถานที่ เครื่องมือ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ละอุปกรณ์เพื่อประกอบโรคศิลปในนามของผู้ได้รับอนุญาตเพื่อตรวจและรักษาผู้ป่วยโดยมีข้อตกลงแบ่งเงิ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ค่าตรวจรักษา โดยสถานพยาบาลจะเป็นผู้เรียกเก็บเงินค่าตรวจรักษาแทนผู้ได้รับอนุญาตแล้วนำมาจ่ายให้ผู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ได้รับอนุญาตเพื่อแบ่งให้แก่สถานพยาบาลต่อไป ทั้งกรณีที่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แ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กรมสรรพากรให้ถือว่าเงินที่ผู้ได้รับ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อนุญาตเรียกเก็บจากผู้ป่วยทั้งจำนวนเป็นเงินได้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ไม่ใช่เฉพาะเงินส่วนแบ่งที่เหลือหลังจา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หักให้สถานพยาบาลออกแล้วและกรณีนี้เนื่องจากสถานพยาบาลไม่ใช่ผู้จ่ายเงินได้จึงไม่มีหน้าที่ต้องหัก ภาษ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ณ ที่จ่าย ตามข้อ </w:t>
      </w:r>
      <w:r>
        <w:rPr>
          <w:sz w:val="20"/>
          <w:szCs w:val="20"/>
        </w:rPr>
        <w:t xml:space="preserve">7 </w:t>
      </w:r>
      <w:r>
        <w:rPr>
          <w:sz w:val="20"/>
          <w:sz w:val="20"/>
          <w:szCs w:val="20"/>
        </w:rPr>
        <w:t>แห่งคำสั่งกรมสรรพากรที่ ท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ป</w:t>
      </w:r>
      <w:r>
        <w:rPr>
          <w:sz w:val="20"/>
          <w:szCs w:val="20"/>
        </w:rPr>
        <w:t xml:space="preserve">.4/2528 </w:t>
      </w:r>
      <w:r>
        <w:rPr>
          <w:sz w:val="20"/>
          <w:sz w:val="20"/>
          <w:szCs w:val="20"/>
        </w:rPr>
        <w:t>และไม่ต้องกรอกรายการจ่ายเงินดังกล่าวในบัญช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พิเศษตามประกาศอธิบดีกรมสรรพากรฉบับที่ </w:t>
      </w:r>
      <w:r>
        <w:rPr>
          <w:sz w:val="20"/>
          <w:szCs w:val="20"/>
        </w:rPr>
        <w:t xml:space="preserve">10 </w:t>
      </w:r>
      <w:r>
        <w:rPr>
          <w:sz w:val="20"/>
          <w:sz w:val="20"/>
          <w:szCs w:val="20"/>
        </w:rPr>
        <w:t xml:space="preserve">และหนังสือกรมสรรพากรที่ กค </w:t>
      </w:r>
      <w:r>
        <w:rPr>
          <w:sz w:val="20"/>
          <w:szCs w:val="20"/>
        </w:rPr>
        <w:t>0811/</w:t>
      </w:r>
      <w:r>
        <w:rPr>
          <w:sz w:val="20"/>
          <w:sz w:val="20"/>
          <w:szCs w:val="20"/>
        </w:rPr>
        <w:t>ว</w:t>
      </w:r>
      <w:r>
        <w:rPr>
          <w:sz w:val="20"/>
          <w:szCs w:val="20"/>
        </w:rPr>
        <w:t xml:space="preserve">.2497 </w:t>
      </w:r>
      <w:r>
        <w:rPr>
          <w:sz w:val="20"/>
          <w:sz w:val="20"/>
          <w:szCs w:val="20"/>
        </w:rPr>
        <w:t>ลงวันที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9 </w:t>
      </w:r>
      <w:r>
        <w:rPr>
          <w:sz w:val="20"/>
          <w:sz w:val="20"/>
          <w:szCs w:val="20"/>
        </w:rPr>
        <w:t xml:space="preserve">มีนาคม </w:t>
      </w:r>
      <w:r>
        <w:rPr>
          <w:sz w:val="20"/>
          <w:szCs w:val="20"/>
        </w:rPr>
        <w:t xml:space="preserve">2543 </w:t>
      </w:r>
      <w:r>
        <w:rPr>
          <w:sz w:val="20"/>
          <w:sz w:val="20"/>
          <w:szCs w:val="20"/>
        </w:rPr>
        <w:t xml:space="preserve">โดยมีคำพิพากษาศาลฎีกาที่ </w:t>
      </w:r>
      <w:r>
        <w:rPr>
          <w:sz w:val="20"/>
          <w:szCs w:val="20"/>
        </w:rPr>
        <w:t xml:space="preserve">3193/2543 </w:t>
      </w:r>
      <w:r>
        <w:rPr>
          <w:sz w:val="20"/>
          <w:sz w:val="20"/>
          <w:szCs w:val="20"/>
        </w:rPr>
        <w:t>สนับสนุนเมื่อเป็นเช่นนี้การเป็นแพทย์พิเศษที่ไม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่กินเงินเดือนหรือรับค่าตอบแทนตายตัวแต่รับเป็นเงินส่วนแบ่งหรือเปอร์เซ็นต์จากโรงพยาบาลมากหรือน้อยแล้ว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ต่จำนวนคนไข้และค่าตรวจรักษาที่เรียกเก็บ ย่อมทำให้เงินที่ได้รับในท้ายสุดมีจำนวนมากกว่าเงินที่ได้รับจา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การกินเงินเดือนหรือค่าตอบแทนตายตัว กรณีถ้าแพทย์มีอิสระในการกำหนดค่าตรวจรักษาอย่างเต็มที่โดยไม่ม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การกำหนดอัตราค่าตรวจขั้นสูงโดยโรงพยาบาลที่แพทย์ทำงานอยู่และทำสัญญากับโรงพยาบาลให้เป็นไปตาม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ข้อ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และ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ตามหมายเหตุประกอบโดยเคร่งครัดรายได้ที่แพทย์ได้รับจะถือเป็นเงินได้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ซึ่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สียภาษีน้อยกว่า อย่างไรก็ตามในหมายเหตุประกอบนี้กรมสรรพากรให้ถือเอาเงินที่เรียกเก็บจากผู้ป่วยเป็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งินได้ของแพทย์ทั้งจำนวนมิใช่เฉพาะเงินส่วนแบ่งที่เหลือหลังจากหักให้โรงพยาบาลแล้วฉะนั้นในการยื่นแบบ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สดงรายการเพื่อเสียภาษีแพทย์จึงต้องนำเงินที่เรียกเก็บจากผู้ป่วยทั้งจำนวนมาคำนวนไม่ใช่เฉพาะนำเงินส่ว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บ่งมาคำนวณและในกรณีนี้โรงพยาบาลก็ไม่ต้องหักภาษี ณ ที่จ่ายสำหรับเงินส่วนแบ่งที่แพทย์ได้รับ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ข้อควรระวัง การวางแผนภาษีโดยตกลงแบ่งค่าตรวจรักษากับโรงพยาบาลโดยโรงพยาบาลจะประกันรายได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ขั้นต่ำก็ไม่เป็นที่ยอมรับของกรมสรรพากร ซึ่งจะถือว่าเป็นเงินได้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ไม่ใช่ </w:t>
      </w:r>
      <w:r>
        <w:rPr>
          <w:sz w:val="20"/>
          <w:szCs w:val="20"/>
        </w:rPr>
        <w:t xml:space="preserve">(6) </w:t>
      </w:r>
      <w:r>
        <w:rPr>
          <w:sz w:val="20"/>
          <w:sz w:val="20"/>
          <w:szCs w:val="20"/>
        </w:rPr>
        <w:t>ตามหนังสือกรม</w:t>
      </w:r>
    </w:p>
    <w:p>
      <w:pPr>
        <w:pStyle w:val="Style15"/>
        <w:ind w:left="-180" w:firstLine="18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สรรพากรที่ กค </w:t>
      </w:r>
      <w:r>
        <w:rPr>
          <w:sz w:val="20"/>
          <w:szCs w:val="20"/>
        </w:rPr>
        <w:t xml:space="preserve">0802/14899 </w:t>
      </w:r>
      <w:r>
        <w:rPr>
          <w:sz w:val="20"/>
          <w:sz w:val="20"/>
          <w:szCs w:val="20"/>
        </w:rPr>
        <w:t>ลว</w:t>
      </w:r>
      <w:r>
        <w:rPr>
          <w:sz w:val="20"/>
          <w:szCs w:val="20"/>
        </w:rPr>
        <w:t xml:space="preserve">.25 </w:t>
      </w:r>
      <w:r>
        <w:rPr>
          <w:sz w:val="20"/>
          <w:sz w:val="20"/>
          <w:szCs w:val="20"/>
        </w:rPr>
        <w:t xml:space="preserve">สิงหาคม </w:t>
      </w:r>
      <w:r>
        <w:rPr>
          <w:sz w:val="20"/>
          <w:szCs w:val="20"/>
        </w:rPr>
        <w:t xml:space="preserve">2537 </w:t>
      </w:r>
      <w:r>
        <w:rPr>
          <w:sz w:val="20"/>
          <w:sz w:val="20"/>
          <w:szCs w:val="20"/>
        </w:rPr>
        <w:t>ขอให้สังเกตว่าถ้าเป็นกรณีที่ผู้ป่วยเป็นคนไข้ของโรงพยาบาล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ไม่ใช่คนไข้ที่แพทย์นำมารักษาในโรงพยาบาลเองเป็นครั้งคราวและแพทย์มีกำหนดระยะเวลาปฎิบัติงานที่แน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่นอนและมีรายได้ในลักษณะเป็นประจำทางกรมสรรพากรจะถือเป็นเงินได้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>แม้จะมีข้อตกล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บ่งรายได้และประกันรายได้ขั้นต่ำของแพทย์ฉะนั้นถ้าคนไข้ที่แพทย์ตรวจเป็นคนไข้ที่แพทย์นำมาเองและไม่ม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กำหนดระยะเวลาปฎิบัติงานที่แน่นอนทั้งไม่มีรายได้ในลักษณะประจำและไม่มีการประกันรายได้ขั้นต่ำไว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เงินที่แพทย์ได้รับก็น่าจะเข้าลักษณะเป็นเงินได้ ตามมาตรา </w:t>
      </w:r>
      <w:r>
        <w:rPr>
          <w:sz w:val="20"/>
          <w:szCs w:val="20"/>
        </w:rPr>
        <w:t xml:space="preserve">40 (6) </w:t>
      </w:r>
      <w:r>
        <w:rPr>
          <w:sz w:val="20"/>
          <w:sz w:val="20"/>
          <w:szCs w:val="20"/>
        </w:rPr>
        <w:t>ซึ่งเสียภาษีน้อยกว่า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สำหรับภาษีมูลค่าเพิ่มอาชีพแพทย์เป็นหนึ่งในวิชาชีพอิสระ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 xml:space="preserve">ประเภท คือ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การประกอบโรคศิลป การว่าความ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ละ การสอบบัญชี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 xml:space="preserve">ที่ได้รับยกเว้นภาษีมูลค่าเพิ่ม ตามมาตรา </w:t>
      </w:r>
      <w:r>
        <w:rPr>
          <w:sz w:val="20"/>
          <w:szCs w:val="20"/>
        </w:rPr>
        <w:t>81 (1) (</w:t>
      </w:r>
      <w:r>
        <w:rPr>
          <w:sz w:val="20"/>
          <w:sz w:val="20"/>
          <w:szCs w:val="20"/>
        </w:rPr>
        <w:t>ฌ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แห่งประมวลรัษฎากร แต่ทั้งนี้จะต้อง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ป็นเงินได้ตามชนิดที่กำหนดในกฏหมายควบคุมการประกอบวิชาชีพดังกล่าวเท่านั้น นอกจากนี้ยังยกเว้นภาษ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มูลค่าเพิ่มสำหรับการให้บริการรักษาพยาบาลของสถานพยาบาลด้วยตามมาตรา </w:t>
      </w:r>
      <w:r>
        <w:rPr>
          <w:sz w:val="20"/>
          <w:szCs w:val="20"/>
        </w:rPr>
        <w:t>81 (1) (</w:t>
      </w:r>
      <w:r>
        <w:rPr>
          <w:sz w:val="20"/>
          <w:sz w:val="20"/>
          <w:szCs w:val="20"/>
        </w:rPr>
        <w:t>ญ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เช่น การตรวจ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วินิจฉัยโรค การตรวจเลือด อุจจาระ ปัสสาวะ ตรวจคลื่นไฟฟ้าหัวใจ รวมถึงอาหารคนไข้ ค่านมผงเลี้ยงดูเด็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รกเกิดหลังมารดาคลอดหรือพักรักษาตัวก็ถือเป็นส่วนหนึ่งของการรักษาพยาบาลซึ่งได้รับการยกเว้นภาษี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มูลค่าเพิ่มด้วย สำหรับเหตุผลที่การให้การบริการดังกล่าวได้รับยกเว้นภาษีมูลค่าเพิ่มเพื่อไม่ให้ค่ารักษาพยาบาล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สูงเกินไปซึ่งจะมีผลกระทบต่อประชาชนผู้เข้ารับการรักษาพยาบาล ดังนั้นการวางแผนภาษีของนายแพทย์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ทั้งหลายจึงควรพยายามทำให้เงินได้ต่างๆที่ได้มาให้เป็นเงินได้จากการประกอบวิชาชีพอิสระตามมาตรา </w:t>
      </w:r>
      <w:r>
        <w:rPr>
          <w:sz w:val="20"/>
          <w:szCs w:val="20"/>
        </w:rPr>
        <w:t>40 (6)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ให้มากที่สุดเพราะหักค่าใช้จ่ายได้สูงกว่าตามมาตรา </w:t>
      </w:r>
      <w:r>
        <w:rPr>
          <w:sz w:val="20"/>
          <w:szCs w:val="20"/>
        </w:rPr>
        <w:t xml:space="preserve">40 (1) </w:t>
      </w:r>
      <w:r>
        <w:rPr>
          <w:sz w:val="20"/>
          <w:sz w:val="20"/>
          <w:szCs w:val="20"/>
        </w:rPr>
        <w:t xml:space="preserve">และ </w:t>
      </w:r>
      <w:r>
        <w:rPr>
          <w:sz w:val="20"/>
          <w:szCs w:val="20"/>
        </w:rPr>
        <w:t xml:space="preserve">(2) </w:t>
      </w:r>
      <w:r>
        <w:rPr>
          <w:sz w:val="20"/>
          <w:sz w:val="20"/>
          <w:szCs w:val="20"/>
        </w:rPr>
        <w:t>หรืออาจจัดตั้งเป็นคณะบุคคลเพื่อแยก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เป็นหน่วยภาษีใหม่ที่พอจะลดภาระลงได้บ้างส่วนค่ารักษาพยาบาล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ค่ายา และค่าเวชภัณฑ์ต่างๆ ไม่จำเป็น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ต้องแยกหน่วยภาษีเพื่อลดภาระภาษีมูลค่าเพิ่มเพราะทางกรมสรรพากร วินิจฉัยแล้วว่าค่ารักษาพยาบาลที่ได้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รับยกเว้นภาษีมูลค่าเพิ่มนั้นรวมถึงค่ายาและค่าเวชภัณฑ์ต่างๆแล้ว</w:t>
      </w:r>
    </w:p>
    <w:p>
      <w:pPr>
        <w:pStyle w:val="Style15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Style15"/>
        <w:ind w:left="-180" w:hanging="0"/>
        <w:jc w:val="left"/>
        <w:rPr/>
      </w:pPr>
      <w:r>
        <w:rPr>
          <w:sz w:val="20"/>
          <w:sz w:val="20"/>
          <w:szCs w:val="20"/>
        </w:rPr>
        <w:t xml:space="preserve">ที่มา </w:t>
      </w:r>
      <w:r>
        <w:rPr>
          <w:sz w:val="20"/>
          <w:szCs w:val="20"/>
        </w:rPr>
        <w:t>: http://members.fortunecity.com/payom/tax9.html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39:00Z</dcterms:created>
  <dc:creator>Windows Anonymous</dc:creator>
  <dc:description/>
  <cp:keywords/>
  <dc:language>en-US</dc:language>
  <cp:lastModifiedBy>Windows Anonymous</cp:lastModifiedBy>
  <dcterms:modified xsi:type="dcterms:W3CDTF">2007-07-28T17:39:00Z</dcterms:modified>
  <cp:revision>2</cp:revision>
  <dc:subject/>
  <dc:title>                                  การวางแผนภาษีของแพทย์</dc:title>
</cp:coreProperties>
</file>