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JasmineUPC"/>
          <w:b/>
          <w:b/>
          <w:bCs/>
          <w:sz w:val="52"/>
          <w:szCs w:val="52"/>
        </w:rPr>
      </w:pPr>
      <w:r>
        <w:rPr>
          <w:rFonts w:cs="JasmineUPC"/>
          <w:b/>
          <w:b/>
          <w:bCs/>
          <w:sz w:val="52"/>
          <w:sz w:val="52"/>
          <w:szCs w:val="52"/>
        </w:rPr>
        <w:t>ภาษีเงินได้นิติบุคคล</w:t>
      </w:r>
      <w:r>
        <w:rPr>
          <w:b/>
          <w:b/>
          <w:bCs/>
          <w:sz w:val="52"/>
          <w:sz w:val="52"/>
          <w:szCs w:val="52"/>
        </w:rPr>
        <w:t xml:space="preserve"> </w:t>
      </w:r>
      <w:r>
        <w:rPr>
          <w:rFonts w:cs="JasmineUPC"/>
          <w:b/>
          <w:b/>
          <w:bCs/>
          <w:sz w:val="52"/>
          <w:sz w:val="52"/>
          <w:szCs w:val="52"/>
        </w:rPr>
        <w:t>ณ</w:t>
      </w:r>
      <w:r>
        <w:rPr>
          <w:b/>
          <w:b/>
          <w:bCs/>
          <w:sz w:val="52"/>
          <w:sz w:val="52"/>
          <w:szCs w:val="52"/>
        </w:rPr>
        <w:t xml:space="preserve"> </w:t>
      </w:r>
      <w:r>
        <w:rPr>
          <w:rFonts w:cs="JasmineUPC"/>
          <w:b/>
          <w:b/>
          <w:bCs/>
          <w:sz w:val="52"/>
          <w:sz w:val="52"/>
          <w:szCs w:val="52"/>
        </w:rPr>
        <w:t>ที่จ่าย</w:t>
      </w:r>
    </w:p>
    <w:p>
      <w:pPr>
        <w:pStyle w:val="Normal"/>
        <w:jc w:val="center"/>
        <w:rPr>
          <w:b/>
          <w:b/>
          <w:bCs/>
          <w:sz w:val="32"/>
          <w:szCs w:val="32"/>
          <w:lang w:val="th-TH"/>
        </w:rPr>
      </w:pPr>
      <w:r>
        <w:rPr>
          <w:rFonts w:cs="JasmineUPC"/>
          <w:b/>
          <w:b/>
          <w:bCs/>
          <w:sz w:val="52"/>
          <w:sz w:val="52"/>
          <w:szCs w:val="52"/>
        </w:rPr>
        <w:t>ตามมาตรา</w:t>
      </w:r>
      <w:r>
        <w:rPr>
          <w:b/>
          <w:b/>
          <w:bCs/>
          <w:sz w:val="52"/>
          <w:sz w:val="52"/>
          <w:szCs w:val="52"/>
        </w:rPr>
        <w:t xml:space="preserve"> </w:t>
      </w:r>
      <w:r>
        <w:rPr>
          <w:rFonts w:cs="JasmineUPC" w:ascii="Times New Roman" w:hAnsi="Times New Roman"/>
          <w:b/>
          <w:bCs/>
          <w:sz w:val="52"/>
          <w:szCs w:val="52"/>
        </w:rPr>
        <w:t>70</w:t>
      </w:r>
      <w:r>
        <w:rPr>
          <w:rFonts w:cs="JasmineUPC"/>
          <w:b/>
          <w:bCs/>
          <w:sz w:val="52"/>
          <w:szCs w:val="52"/>
        </w:rPr>
        <w:t xml:space="preserve"> </w:t>
      </w:r>
      <w:r>
        <w:rPr>
          <w:rFonts w:cs="JasmineUPC"/>
          <w:b/>
          <w:b/>
          <w:bCs/>
          <w:sz w:val="52"/>
          <w:sz w:val="52"/>
          <w:szCs w:val="52"/>
        </w:rPr>
        <w:t>แห่งประมวลรัษฎากร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</w:rPr>
        <w:t>สำหรับบริษัทหรือห้างหุ้นส่วนนิติบุคคลที่ตั้งขึ้นตามกฎหมายของต่างประเทศที่มิได้ประกอบกิจการในประเทศไทย แต่มีแหล่งเงินได้ที่เกิดขึ้นในประเทศไทย</w:t>
      </w:r>
      <w:r>
        <w:rPr>
          <w:rFonts w:ascii="Angsana New" w:hAnsi="Angsana New" w:cs="Angsana New"/>
          <w:sz w:val="32"/>
          <w:sz w:val="32"/>
          <w:szCs w:val="32"/>
        </w:rPr>
        <w:t>ที่เป็น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เงินได้พึงประเมินตามมาตร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40(2)(3)(4)(5)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หรือ </w:t>
      </w:r>
      <w:r>
        <w:rPr>
          <w:rFonts w:cs="Angsana New" w:ascii="Angsana New" w:hAnsi="Angsana New"/>
          <w:sz w:val="32"/>
          <w:szCs w:val="32"/>
          <w:lang w:val="th-TH"/>
        </w:rPr>
        <w:t xml:space="preserve">(6)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แห่งประมวลรัษฎากร ที่จ่ายจากหรือในประเทศไทย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ไม่ว่าโดยบุคคลใดๆ</w:t>
      </w:r>
      <w:r>
        <w:rPr>
          <w:rFonts w:ascii="Angsana New" w:hAnsi="Angsana New" w:cs="Angsana New"/>
          <w:sz w:val="32"/>
          <w:sz w:val="32"/>
          <w:szCs w:val="32"/>
        </w:rPr>
        <w:t xml:space="preserve"> ย่อมมีหน้าที่เสียภาษีเงินได้นิติบุคคลในประเทศตา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แหล่งเงิน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Times New Roman" w:hAnsi="Times New Roman"/>
        </w:rPr>
        <w:t>(Source Rul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พื่อให้การจัดเก็บภาษีเงินได้เป็นไปได้ด้วยดี จึงมีการกำหนดให้ผู้จ่ายเงินได้มีหน้าที่ต้อง</w:t>
      </w:r>
      <w:r>
        <w:rPr>
          <w:rFonts w:ascii="Angsana New" w:hAnsi="Angsana New" w:cs="Angsana New"/>
          <w:sz w:val="32"/>
          <w:sz w:val="32"/>
          <w:szCs w:val="32"/>
        </w:rPr>
        <w:t>นำส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ีเงินได้ ณ ที่จ่าย โดยผู้มีเงินได้มิต้องมีหน้าที่ปฏิบัติการอื่นใดอีก การจัดเก็บภาษีดังกล่าวเป็นไปตามบทบัญญัติมาตรา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 </w:t>
      </w:r>
      <w:r>
        <w:rPr>
          <w:rFonts w:ascii="Angsana New" w:hAnsi="Angsana New" w:cs="Angsana New"/>
          <w:sz w:val="32"/>
          <w:sz w:val="32"/>
          <w:szCs w:val="32"/>
        </w:rPr>
        <w:t>มาเป็น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ประเด็นปุจฉา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–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วิสัชนาดังนี้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ปุจฉา มาตรา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7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แห่งประมวลรัษฎากร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บัญญัต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ไว้อย่างไร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สัชน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มาตร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ห่งประมวลรัษฎากร บัญญัติไว้ดังนี้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หรือห้างหุ้นส่วนนิติบุคคลที่ตั้งขึ้นตามกฎหมายของต่างประเทศมิได้ประกอบกิจการในประเทศไทย แต่ได้รับเงินได้พึงประเมินตามมาตรา </w:t>
      </w:r>
      <w:r>
        <w:rPr>
          <w:rFonts w:cs="Angsana New" w:ascii="Angsana New" w:hAnsi="Angsana New"/>
          <w:sz w:val="32"/>
          <w:szCs w:val="32"/>
        </w:rPr>
        <w:t xml:space="preserve">40 (2)(3)(4)(5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จ่ายจากหรือในประเทศไทย  ให้บริษัทหรือห้างหุ้นส่วนนิติบุคคลนั้นเสียภาษี  โดยให้ผู้จ่ายหักภาษีจากเงินได้พึงประเมินที่จ่ายตามอัตราภาษีเงินได้สำหรับบริษัทหรือห้างหุ้นส่วนนิติบุคคล  แล้วนำส่งอำเภอท้องที่พร้อมกับยื่นรายการตามแบบที่อธิบดีกำหนด ภายในเจ็ดวันนับแต่วันสิ้นเดือนของเดือนที่จ่ายเงินได้พึงประเมินนั้น ทั้งนี้ ให้นำมาตรา </w:t>
      </w:r>
      <w:r>
        <w:rPr>
          <w:rFonts w:cs="Angsana New" w:ascii="Angsana New" w:hAnsi="Angsana New"/>
          <w:sz w:val="32"/>
          <w:szCs w:val="32"/>
        </w:rPr>
        <w:t xml:space="preserve">54 </w:t>
      </w:r>
      <w:r>
        <w:rPr>
          <w:rFonts w:ascii="Angsana New" w:hAnsi="Angsana New" w:cs="Angsana New"/>
          <w:sz w:val="32"/>
          <w:sz w:val="32"/>
          <w:szCs w:val="32"/>
        </w:rPr>
        <w:t>มาใช้บังคับโดยอนุโลม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ความในวรรคหนึ่งมิให้ใช้บังคับในกรณีที่บริษัทหรือห้างหุ้นส่วนนิติบุคคลที่ตั้งขึ้นตามกฎหมายของต่างประเทศได้รับเงินได้พึงประเมินที่เป็นดอกเบี้ยจากรัฐบาลหรือสถาบันการเงินที่มีกฎหมายโดยเฉพาะของประเทศไทย จัดตั้งขึ้นสำหรับให้กู้ยืมเพื่อส่งเสริมเกษตรกรรม พาณิชยกรรม หรืออุตสาหกรรม</w:t>
      </w:r>
      <w:r>
        <w:rPr>
          <w:rFonts w:ascii="Angsana New" w:hAnsi="Angsana New" w:cs="Angsana New"/>
          <w:sz w:val="32"/>
          <w:sz w:val="32"/>
          <w:szCs w:val="32"/>
        </w:rPr>
        <w:t>”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ปุจฉ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หลักการทั่วไปของภาษีเงินได้นิติบุคค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 ณ ที่จ่ายตามมาตรา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7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แห่งประมวลรัษฎากร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กำหนดไว้อย่างไร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</w:p>
    <w:p>
      <w:pPr>
        <w:pStyle w:val="Heading2"/>
        <w:ind w:firstLine="720"/>
        <w:rPr>
          <w:rFonts w:eastAsia="Cordia New" w:cs="Angsana New"/>
          <w:b w:val="false"/>
          <w:b w:val="false"/>
          <w:bCs w:val="false"/>
        </w:rPr>
      </w:pPr>
      <w:r>
        <w:rPr>
          <w:rFonts w:eastAsia="Cordia New"/>
        </w:rPr>
        <w:t xml:space="preserve">วิสัชนา </w:t>
      </w:r>
      <w:r>
        <w:rPr>
          <w:rFonts w:eastAsia="Cordia New"/>
          <w:b w:val="false"/>
          <w:b w:val="false"/>
          <w:bCs w:val="false"/>
        </w:rPr>
        <w:t xml:space="preserve">หลักการทั่วไปของภาษีเงินได้นิติบุคคลกรณีดังกล่าวมีดังนี้ </w:t>
      </w:r>
    </w:p>
    <w:p>
      <w:pPr>
        <w:pStyle w:val="21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ภาษีเงินได้ ณ ที่จ่ายตามมาตรา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/>
          <w:sz w:val="32"/>
          <w:sz w:val="32"/>
          <w:szCs w:val="32"/>
        </w:rPr>
        <w:t xml:space="preserve">แห่งประมวลรัษฎากร เป็นภาษีที่มีลักษณะที่นิยมเรียกกันว่า “ภาษีเงินได้เสร็จเด็ดขาด” กล่าวคือ การหักภาษีเงินได้ ณ ที่จ่ายกรณีอื่นๆ นั้น จำนวนภาษีเงินได้นิติบุคคลที่ถูกหักไว้ ณ ที่จ่าย ให้ถือเป็นเครดิตในการยื่นแบบแสดงรายการของผู้มีเงินได้ แต่สำหรับภาษีเงินได้ ณ ที่จ่ายตามมาตรา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/>
          <w:sz w:val="32"/>
          <w:sz w:val="32"/>
          <w:szCs w:val="32"/>
        </w:rPr>
        <w:t xml:space="preserve">ไม่มีเงื่อนไขดังกล่าว บริษัทหรือห้างหุ้นส่วนนิติบุคคลต่างประเทศที่เป็นผู้ถูกหักและนำส่งภาษีเงินได้ ณ ที่จ่ายไว้ ไม่มีหน้าที่ต้องปฏิบัติการใดๆ เกี่ยวกับการเสียภาษีเงินได้นิติบุคคลสำหรับเงินได้นั้นๆ อีก ถือเป็นอันเสร็จสิ้นไป เมื่อได้มีการเสียภาษีโดยวิธีดังกล่าวเรียบร้อยแล้ว </w:t>
      </w:r>
    </w:p>
    <w:p>
      <w:pPr>
        <w:pStyle w:val="21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โดยทั่วไปจัดเก็บตามหลักแหล่งเงินได้ที่เกิดขึ้นในประเทศไทย </w:t>
      </w:r>
    </w:p>
    <w:p>
      <w:pPr>
        <w:pStyle w:val="21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ได้พึงประเมินที่อยู่ในข่ายที่ต้องเสียภาษีเงินได้ ณ ที่จ่ายตามมาตรา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/>
          <w:sz w:val="32"/>
          <w:sz w:val="32"/>
          <w:szCs w:val="32"/>
        </w:rPr>
        <w:t xml:space="preserve">ได้แก่ เงินได้พึงประเมินตามมาตรา </w:t>
      </w:r>
      <w:r>
        <w:rPr>
          <w:rFonts w:cs="Angsana New" w:ascii="Angsana New" w:hAnsi="Angsana New"/>
          <w:sz w:val="32"/>
          <w:szCs w:val="32"/>
        </w:rPr>
        <w:t xml:space="preserve">40(2)(3(4)(5)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/>
          <w:sz w:val="32"/>
          <w:sz w:val="32"/>
          <w:szCs w:val="32"/>
        </w:rPr>
        <w:t xml:space="preserve">แห่งประมวลรัษฎากร เท่านั้น กรณีเข้าลักษณะเป็นเงินได้พึงประเมินตามมาตรา </w:t>
      </w:r>
      <w:r>
        <w:rPr>
          <w:rFonts w:cs="Angsana New" w:ascii="Angsana New" w:hAnsi="Angsana New"/>
          <w:sz w:val="32"/>
          <w:szCs w:val="32"/>
        </w:rPr>
        <w:t xml:space="preserve">40(7)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(8) </w:t>
      </w:r>
      <w:r>
        <w:rPr>
          <w:rFonts w:ascii="Angsana New" w:hAnsi="Angsana New"/>
          <w:sz w:val="32"/>
          <w:sz w:val="32"/>
          <w:szCs w:val="32"/>
        </w:rPr>
        <w:t xml:space="preserve">ไม่อยู่ในข่ายที่ต้องเสียภาษีเงินได้นิติบุคคลในกรณีนี้ เช่น บริษัทจำกัดในต่างประเทศ ขายสินค้าให้แก่บริษัทในประเทศไทย หรือได้รับค่าโฆษณา จากบริษัทหรือบุคคลอื่นในประเทศไทย ไม่ต้องถูกหักภาษี ณ ที่จ่ายแต่อย่างใด </w:t>
      </w:r>
    </w:p>
    <w:p>
      <w:pPr>
        <w:pStyle w:val="21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กรณีบริษัทหรือห้างหุ้นส่วนนิติบุคคลผู้มีเงินได้ เป็นนิติบุคคลที่จัดตั้งขึ้นตามกฎหมายของประเทศที่มีอนุสัญญาภาษีซ้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DTA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ับประเทศไทย ต้องพิจารณาสาระสำคัญของข้อตกลงในอนุสัญญาแต่ละฉบับว่า อยู่ในข่ายที่ต้องเสียภาษีเงินได้ ณ ที่จ่ายตามมาตรา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/>
          <w:sz w:val="32"/>
          <w:sz w:val="32"/>
          <w:szCs w:val="32"/>
        </w:rPr>
        <w:t xml:space="preserve">แห่งประมวลรัษฎากรหรือไม่ หรือมีข้อกำหนดเกี่ยวกับการลดอัตราภาษีเงินได้ ณ ที่จ่ายหรือไม่อย่างไร </w:t>
      </w:r>
    </w:p>
    <w:p>
      <w:pPr>
        <w:pStyle w:val="21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ผู้จ่ายเงินได้ต้องร่วมรับผิดในจำนวนภาษีเงินได้ ณ ที่จ่ายตามมาตรา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/>
          <w:sz w:val="32"/>
          <w:sz w:val="32"/>
          <w:szCs w:val="32"/>
        </w:rPr>
        <w:t xml:space="preserve">แห่งประมวลรัษฎากร ที่บริษัทหรือห้างหุ้นส่วนนิติบุคคลที่ตั้งขึ้นตามกฎหมายของต่างประเทศมีหน้าที่ต้องเสีย ตามจำนวนที่ไม่ได้หักและหรือนำส่งให้เป็นการถูกต้องครบถ้วนตามที่กฎหมายกำหนด </w:t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ุจฉ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จ่ายเงินได้ที่มีหน้าที่หั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นำส่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ได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ณ ที่จ่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มาตร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ห่งประมวลรัษฎากร คือบุคคลใด </w:t>
      </w:r>
    </w:p>
    <w:p>
      <w:pPr>
        <w:pStyle w:val="Normal"/>
        <w:ind w:firstLine="709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สัชนา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จ่ายเงินได้ที่มีหน้าที่หักภาษีเงินได้ ณ ที่จ่ายตามมาตรา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 มิได้มีการกำหนดหรือจำกัดว่าเป็นบุคคลใด </w:t>
      </w:r>
      <w:r>
        <w:rPr>
          <w:rFonts w:ascii="Angsana New" w:hAnsi="Angsana New" w:cs="Angsana New"/>
          <w:sz w:val="32"/>
          <w:sz w:val="32"/>
          <w:szCs w:val="32"/>
        </w:rPr>
        <w:t>ดังนั้นไม่ว่าบุคคลใดก็ตามที่เป็นผู้จ่ายเงินได้ ก็ต้องมีหน้าที่หักและนำส่งภาษีเงินได้ ณ ที่จ่าย ซ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ผู้จ่ายเงินได้ดังต่อไปนี้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ุคคลธรรมด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วมทั้งกองมรดก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้างหุ้นส่วนสามัญหรือคณะบุคคลที่มิใช่นิติบุคคล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ษัทหรือห้างหุ้นส่วนนิติบุคคล</w:t>
      </w:r>
      <w:r>
        <w:rPr>
          <w:rFonts w:ascii="Angsana New" w:hAnsi="Angsana New" w:cs="Angsana New"/>
          <w:sz w:val="32"/>
          <w:sz w:val="32"/>
          <w:szCs w:val="32"/>
        </w:rPr>
        <w:t>ทั้งที่ตั้งขึ้นตามกฎหมายไทย หรือที่ตั้งขึ้นตามกฎหมายของต่างประเทศและประกอบกิจการในประเทศไทย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ารที่ดำเนินร่วมกันเป็นทางค้าหรือหากำไรโดยรัฐบาลต่างประเทศ องค์การของรัฐบาลต่างประเทศ หรือนิติบุคคลอื่นที่ตั้งขึ้นตามกฎหมายของต่างประเทศ </w:t>
      </w:r>
      <w:r>
        <w:rPr>
          <w:rFonts w:ascii="Angsana New" w:hAnsi="Angsana New" w:cs="Angsana New"/>
          <w:sz w:val="32"/>
          <w:sz w:val="32"/>
          <w:szCs w:val="32"/>
        </w:rPr>
        <w:t>ซึ่งประกอบกิจการในประเทศไทย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ารร่วมค้า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ูลนิธิหรื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มาคม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ฐบา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งค์การของรัฐบาลทั้งหลาย </w:t>
      </w:r>
      <w:r>
        <w:rPr>
          <w:rFonts w:ascii="Angsana New" w:hAnsi="Angsana New" w:cs="Angsana New"/>
          <w:sz w:val="32"/>
          <w:sz w:val="32"/>
          <w:szCs w:val="32"/>
        </w:rPr>
        <w:t>ซึ่งได้แก่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ของรัฐบาลตามกฎหมายว่าด้วยการจัดตั้งองค์การของรัฐบาล </w:t>
      </w:r>
      <w:r>
        <w:rPr>
          <w:rFonts w:ascii="Angsana New" w:hAnsi="Angsana New" w:cs="Angsana New"/>
          <w:sz w:val="32"/>
          <w:sz w:val="32"/>
          <w:szCs w:val="32"/>
        </w:rPr>
        <w:t>อาทิ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(1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ทรวง ทบวง กรม จังหวัด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รอิสระ เช่น คณะกรรมการป้องกันและปราบปรามผู้ประพฤติมิชอบแห่งประเทศไทย สำนักงานคณะกรรมการตรวจเงินแผ่นดิ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วิทยาลัยของรัฐทั้งหลาย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2 </w:t>
      </w:r>
      <w:r>
        <w:rPr>
          <w:rFonts w:ascii="Angsana New" w:hAnsi="Angsana New" w:cs="Angsana New"/>
          <w:sz w:val="32"/>
          <w:sz w:val="32"/>
          <w:szCs w:val="32"/>
        </w:rPr>
        <w:t>กิจการของรัฐตามกฎหมายที่จัดตั้งกิจการนั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าทิ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ศบาล กรุงเทพมหานคร เมืองพัทยา หรือองค์การบริหารราชการส่วนจังหวัด องค์การบริหารราชการส่วนตำบล หรือองค์การบริหารราชการส่วนท้องถิ่นอื่น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>รัฐวิสาหกิจทั้งหลาย</w:t>
      </w:r>
      <w:r>
        <w:rPr>
          <w:rFonts w:ascii="Angsana New" w:hAnsi="Angsana New" w:cs="Angsana New"/>
          <w:sz w:val="32"/>
          <w:sz w:val="32"/>
          <w:szCs w:val="32"/>
        </w:rPr>
        <w:t>ที่ไม่มีฐานะเป็นบริษัทหรือห้างหุ้นส่วนนิติ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าทิ</w:t>
      </w:r>
      <w:r>
        <w:rPr>
          <w:rFonts w:ascii="Angsana New" w:hAnsi="Angsana New" w:cs="Angsana New"/>
          <w:sz w:val="32"/>
          <w:sz w:val="32"/>
          <w:szCs w:val="32"/>
        </w:rPr>
        <w:t xml:space="preserve"> ธนาคารแห่งประเทศไทย ธนาคารออมสิน ธนาคารอาคารสงเคราะห์ ธนาคารเพื่อการเกษตรและสหกรณ์การเกษตร บรรษัทเงินทุนอุตสาหกรรมแห่งประเทศไทย บรรษัทเงินทุนอุตสาหกรรมขนาดย่อม บรรษัทประกันสินเชื่ออุตสาหกรรรมขนาดย่อม การไฟฟ้าฝ่ายผลิตแห่งประเทศไทย การไฟฟ้านครหลวง การไฟฟ้าส่วนภูมิภาค การประปานครหลวง การประปาส่วนภูมิภาค การสื่อสารแห่งประเทศไทย การนิคมแห่งประเทศไทย การรถไฟแห่งประเทศไทย องค์การขนส่งมวลชนกรุงเทพ องค์การทหารผ่านศึก กองสลาก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ารของรัฐตามกฎหมายที่จัดตั้งกิจการอื่นๆ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งานธุรกิจที่รัฐบาลเป็นเจ้าของซึ่งไม่มีฐานะเป็นนิติบุคคล เช่น </w:t>
      </w:r>
      <w:r>
        <w:rPr>
          <w:rFonts w:ascii="Angsana New" w:hAnsi="Angsana New" w:cs="Angsana New"/>
          <w:sz w:val="32"/>
          <w:sz w:val="32"/>
          <w:szCs w:val="32"/>
        </w:rPr>
        <w:t>โรงงานยาสูบ กระทรวงการคลัง องค์การค้าของคุรุ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ภ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2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8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ิติบุคคลอื่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ปุจฉ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ภาษีเงินได้นิติบุคค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 ณ ที่จ่ายตามมาตรา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7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แห่งประมวลรัษฎาก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สำหรับเงินได้ตามมาตรา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40(2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แห่งประมวลรัษฎากร มีหลักเกณฑ์อย่างไร </w:t>
      </w:r>
    </w:p>
    <w:p>
      <w:pPr>
        <w:pStyle w:val="Heading2"/>
        <w:ind w:firstLine="720"/>
        <w:rPr>
          <w:rFonts w:eastAsia="Cordia New" w:cs="Angsana New"/>
          <w:b w:val="false"/>
          <w:b w:val="false"/>
          <w:bCs w:val="false"/>
        </w:rPr>
      </w:pPr>
      <w:r>
        <w:rPr>
          <w:rFonts w:eastAsia="Cordia New"/>
        </w:rPr>
        <w:t xml:space="preserve">วิสัชนา </w:t>
      </w:r>
      <w:r>
        <w:rPr>
          <w:rFonts w:eastAsia="Cordia New"/>
          <w:b w:val="false"/>
          <w:b w:val="false"/>
          <w:bCs w:val="false"/>
        </w:rPr>
        <w:t xml:space="preserve">หลักการทั่วไปของภาษีเงินได้นิติบุคคลกรณีดังกล่าวมีดังนี้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ได้ตามมาตรา </w:t>
      </w:r>
      <w:r>
        <w:rPr>
          <w:rFonts w:cs="Angsana New" w:ascii="Angsana New" w:hAnsi="Angsana New"/>
          <w:sz w:val="32"/>
          <w:szCs w:val="32"/>
        </w:rPr>
        <w:t xml:space="preserve">40 (2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 ได้แก่ เงินได้เนื่องจากการรับทำงานให้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ค่าบริหารจัดการทางธุรกิจ ค่าบริการนายหน้าตัวแทน ค่าฝึกอบรม ค่าซ่อมแซมเครื่องจักรอุปกรณ์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ทั่วไปให้คำนวณหักภาษีเงินได้ ณ ที่จ่ายตามมาตรา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 สำหรับเงินได้ตามมาตรา </w:t>
      </w:r>
      <w:r>
        <w:rPr>
          <w:rFonts w:cs="Angsana New" w:ascii="Angsana New" w:hAnsi="Angsana New"/>
          <w:sz w:val="32"/>
          <w:szCs w:val="32"/>
        </w:rPr>
        <w:t xml:space="preserve">40(2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 ในอัตรา </w:t>
      </w:r>
      <w:r>
        <w:rPr>
          <w:rFonts w:cs="Angsana New" w:ascii="Angsana New" w:hAnsi="Angsana New"/>
          <w:sz w:val="32"/>
          <w:szCs w:val="32"/>
        </w:rPr>
        <w:t xml:space="preserve">15%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ฉพาะในกรณีที่จ่ายเงินได้ดังกล่าวให้แก่บริษัทหรือห้างหุ้นส่วนนิติบุคคลที่ตั้งขึ้นตามกฎหมายของประเทศที่ไม่มีอนุสัญญาว่าด้วยการเว้นการเก็บภาษีซ้ำซ้อนกับประเทศไทย เช่น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ฯ ได้รับการส่งเสริมการลงทุนในกิจการขนส่งทางเรือระหว่างประเทศ  ในการดำเนินงานบริษัทฯ มีค่าใช้จ่ายต่างๆ ที่ต้องจ่ายไปยังต่างประเทศ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จ่ายค่า </w:t>
      </w:r>
      <w:r>
        <w:rPr>
          <w:rFonts w:cs="Times New Roman" w:ascii="Times New Roman" w:hAnsi="Times New Roman"/>
        </w:rPr>
        <w:t>Ship Managemen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ค่าบริหารเรือ ทางด้านเทคนิคการเดินเรือให้กับบริษัทในต่างประเทศ เข้าลักษณะเป็นเงินได้พึงประเมินตามมาตรา </w:t>
      </w:r>
      <w:r>
        <w:rPr>
          <w:rFonts w:cs="Angsana New" w:ascii="Angsana New" w:hAnsi="Angsana New"/>
          <w:sz w:val="32"/>
          <w:szCs w:val="32"/>
        </w:rPr>
        <w:t xml:space="preserve">40(2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 บริษัทฯ ผู้จ่ายเงินดังกล่าวมีหน้าที่ต้องหักภาษีจากเงินได้พึงประเมินที่จ่ายในอัตราร้อยละ </w:t>
      </w:r>
      <w:r>
        <w:rPr>
          <w:rFonts w:cs="Angsana New" w:ascii="Angsana New" w:hAnsi="Angsana New"/>
          <w:sz w:val="32"/>
          <w:szCs w:val="32"/>
        </w:rPr>
        <w:t xml:space="preserve">15.0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ค่านายหน้าในการนำเรือเข้าท่าเรือ </w:t>
      </w:r>
      <w:r>
        <w:rPr>
          <w:rFonts w:cs="Times New Roman" w:ascii="Times New Roman" w:hAnsi="Times New Roman"/>
        </w:rPr>
        <w:t>(Agency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่านายหน้าในการหาผู้เช่าเ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>(Brokerag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ลักษณะเป็นเงินได้พึงประเมินตามมาตรา </w:t>
      </w:r>
      <w:r>
        <w:rPr>
          <w:rFonts w:cs="Angsana New" w:ascii="Angsana New" w:hAnsi="Angsana New"/>
          <w:sz w:val="32"/>
          <w:szCs w:val="32"/>
        </w:rPr>
        <w:t xml:space="preserve">40(2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 บริษัทฯ ผู้จ่ายเงินได้ดังกล่าวไปยังต่างประเทศ มีหน้าที่ต้องหักภาษีจากเงินได้พึงประเมินที่จ่ายในอัตราร้อยละ </w:t>
      </w:r>
      <w:r>
        <w:rPr>
          <w:rFonts w:cs="Angsana New" w:ascii="Angsana New" w:hAnsi="Angsana New"/>
          <w:sz w:val="32"/>
          <w:szCs w:val="32"/>
        </w:rPr>
        <w:t xml:space="preserve">15.0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ค่าเทียบเรือเมื่อเรือเข้าเทียบท่าเรือในต่างประเทศ ค่าเบี้ยประกันภัยตัวเรือ ค่าเบี้ยประกันภัยลูกเรือ ค่าเบี้ยประกันภัยสินค้า ค่าซ่อมแซมตัวเรือ </w:t>
      </w:r>
      <w:r>
        <w:rPr>
          <w:rFonts w:cs="Times New Roman" w:ascii="Times New Roman" w:hAnsi="Times New Roman"/>
        </w:rPr>
        <w:t>(Bunking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รักษาพยาบาล และค่ารับรอง </w:t>
      </w:r>
      <w:r>
        <w:rPr>
          <w:rFonts w:cs="Angsana New" w:ascii="Times New Roman" w:hAnsi="Times New Roman"/>
        </w:rPr>
        <w:t>(Entertai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ค่าใช้จ่ายของลูกเรือตามที่ได้จ่ายไปจริง เข้าลักษณะเป็นเงินได้พึงประเมินตามมาตรา </w:t>
      </w:r>
      <w:r>
        <w:rPr>
          <w:rFonts w:cs="Angsana New" w:ascii="Angsana New" w:hAnsi="Angsana New"/>
          <w:sz w:val="32"/>
          <w:szCs w:val="32"/>
        </w:rPr>
        <w:t xml:space="preserve">40(8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 บริษัทฯ ผู้จ่ายเงินดังกล่าวไปยังต่างประเทศ ไม่มีหน้าที่ต้องหักภาษี ณ ที่จ่าย แต่อย่างใ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กรมสรรพากรที่ กค </w:t>
      </w:r>
      <w:r>
        <w:rPr>
          <w:rFonts w:cs="Angsana New" w:ascii="Angsana New" w:hAnsi="Angsana New"/>
          <w:sz w:val="32"/>
          <w:szCs w:val="32"/>
        </w:rPr>
        <w:t xml:space="preserve">0802/12269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>2537)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จ่ายเงินได้พึงประเมินตามมาตรา </w:t>
      </w:r>
      <w:r>
        <w:rPr>
          <w:rFonts w:cs="Angsana New" w:ascii="Angsana New" w:hAnsi="Angsana New"/>
          <w:sz w:val="32"/>
          <w:szCs w:val="32"/>
        </w:rPr>
        <w:t xml:space="preserve">40(2) </w:t>
      </w:r>
      <w:r>
        <w:rPr>
          <w:rFonts w:ascii="Angsana New" w:hAnsi="Angsana New" w:cs="Angsana New"/>
          <w:sz w:val="32"/>
          <w:sz w:val="32"/>
          <w:szCs w:val="32"/>
        </w:rPr>
        <w:t>แห่งประมวลรัษฎากร ให้แก่บริษัทหรือห้างหุ้นส่วนนิติบุคคลที่ตั้งขึ้นตามกฎหมายของต่างประเทศที่มีอนุสัญญาว่าด้วยการเก็บภาษีซ้ำซ้อนกับประเทศ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ทย และมิได้ประกอบกิจการในประเทศไทย ผู้จ่ายเงินได้ไม่ต้องหักภาษี ณ ที่จ่ายแต่อย่างใด </w:t>
      </w:r>
    </w:p>
    <w:p>
      <w:pPr>
        <w:pStyle w:val="2"/>
        <w:numPr>
          <w:ilvl w:val="0"/>
          <w:numId w:val="3"/>
        </w:numPr>
        <w:rPr>
          <w:rFonts w:eastAsia="Cordia New"/>
          <w:lang w:val="en-US"/>
        </w:rPr>
      </w:pPr>
      <w:r>
        <w:rPr>
          <w:rFonts w:eastAsia="Cordia New"/>
          <w:lang w:val="en-US"/>
        </w:rPr>
        <w:t>กรณีจ่ายค่านายหน้าตัวแทนจากการหาลูกค้าในต่างประเทศ เพื่อการขายสินค้าหรือให้บริการ</w:t>
      </w:r>
    </w:p>
    <w:p>
      <w:pPr>
        <w:pStyle w:val="2"/>
        <w:ind w:hanging="0"/>
        <w:rPr>
          <w:rFonts w:eastAsia="Cordia New"/>
          <w:lang w:val="en-US"/>
        </w:rPr>
      </w:pPr>
      <w:r>
        <w:rPr>
          <w:rFonts w:eastAsia="Cordia New"/>
          <w:lang w:val="en-US"/>
        </w:rPr>
        <w:t xml:space="preserve">ในต่างประเทศ และค่าฝึกอบรมในต่างประทศ ไม่ต้องนำส่งภาษีมูลค่าเพิ่มตามมาตรา </w:t>
      </w:r>
      <w:r>
        <w:rPr>
          <w:rFonts w:eastAsia="Cordia New"/>
          <w:lang w:val="en-US"/>
        </w:rPr>
        <w:t xml:space="preserve">83/6 </w:t>
      </w:r>
      <w:r>
        <w:rPr>
          <w:rFonts w:eastAsia="Cordia New"/>
          <w:lang w:val="en-US"/>
        </w:rPr>
        <w:t>แห่งประมวลรัษฎากร แต่อย่างใด</w:t>
      </w:r>
    </w:p>
    <w:p>
      <w:pPr>
        <w:pStyle w:val="TextBodyIndent"/>
        <w:rPr>
          <w:rFonts w:eastAsia="Cordia New" w:cs="Angsana New"/>
          <w:lang w:val="en-US"/>
        </w:rPr>
      </w:pPr>
      <w:r>
        <w:rPr>
          <w:rFonts w:eastAsia="Cordia New"/>
          <w:lang w:val="en-US"/>
        </w:rPr>
        <w:t xml:space="preserve">การคำนวณหักภาษีเงินได้นิติบุคคลตามมาตรา </w:t>
      </w:r>
      <w:r>
        <w:rPr>
          <w:rFonts w:eastAsia="Cordia New" w:cs="Angsana New"/>
          <w:lang w:val="en-US"/>
        </w:rPr>
        <w:t xml:space="preserve">70 </w:t>
      </w:r>
      <w:r>
        <w:rPr>
          <w:rFonts w:eastAsia="Cordia New"/>
          <w:lang w:val="en-US"/>
        </w:rPr>
        <w:t xml:space="preserve">สำหรับเงินได้ตามมาตรา </w:t>
      </w:r>
      <w:r>
        <w:rPr>
          <w:rFonts w:eastAsia="Cordia New" w:cs="Angsana New"/>
          <w:lang w:val="en-US"/>
        </w:rPr>
        <w:t xml:space="preserve">40 (2) </w:t>
      </w:r>
      <w:r>
        <w:rPr>
          <w:rFonts w:eastAsia="Cordia New"/>
          <w:lang w:val="en-US"/>
        </w:rPr>
        <w:t xml:space="preserve">แห่งประมวลรัษฎากรอาจแสดงเป็นตารางได้ดังนี้  </w:t>
      </w:r>
    </w:p>
    <w:p>
      <w:pPr>
        <w:pStyle w:val="Normal"/>
        <w:jc w:val="both"/>
        <w:rPr>
          <w:rFonts w:ascii="Angsana New" w:hAnsi="Angsana New" w:eastAsia="Cordia New" w:cs="Angsana New"/>
          <w:sz w:val="20"/>
          <w:szCs w:val="20"/>
          <w:lang w:val="th-TH" w:eastAsia="en-US"/>
        </w:rPr>
      </w:pPr>
      <w:r>
        <w:rPr>
          <w:rFonts w:eastAsia="Cordia New" w:cs="Angsana New" w:ascii="Angsana New" w:hAnsi="Angsana New"/>
          <w:sz w:val="20"/>
          <w:szCs w:val="20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33020</wp:posOffset>
                </wp:positionV>
                <wp:extent cx="5952490" cy="7438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743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ษีเงินได้ ณ ที่จ่ายตามมาตร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7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ำหรับเงินได้พึงประเมินตามมาตร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0(2)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ห่งประมวลรัษฎากร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85.7pt;mso-wrap-distance-left:9.05pt;mso-wrap-distance-right:9.05pt;mso-wrap-distance-top:0pt;mso-wrap-distance-bottom:0pt;margin-top:2.6pt;mso-position-vertical-relative:text;margin-left:-5.3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ษีเงินได้ ณ ที่จ่ายตามมาตร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7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ำหรับเงินได้พึงประเมินตามมาตร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40(2)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ห่งประมวลรัษฎากร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 w:eastAsia="en-US"/>
        </w:rPr>
      </w:pPr>
      <w:r>
        <w:rPr>
          <w:rFonts w:cs="Angsana New" w:ascii="Angsana New" w:hAnsi="Angsana New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170815</wp:posOffset>
                </wp:positionV>
                <wp:extent cx="1494790" cy="3517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ผู้จ่ายเงินได้ในประเทศไท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3.4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ผู้จ่ายเงินได้ในประเทศ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1490</wp:posOffset>
                </wp:positionH>
                <wp:positionV relativeFrom="paragraph">
                  <wp:posOffset>170815</wp:posOffset>
                </wp:positionV>
                <wp:extent cx="1723390" cy="808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จ่ายเงินได้พึงประเมินตามมาตรา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40(2)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แห่งประมวลรัษฎากร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3.45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 xml:space="preserve">จ่ายเงินได้พึงประเมินตามมาตรา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40(2)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แห่งประมวลรัษฎากร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4590</wp:posOffset>
                </wp:positionH>
                <wp:positionV relativeFrom="paragraph">
                  <wp:posOffset>170815</wp:posOffset>
                </wp:positionV>
                <wp:extent cx="195199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บริษัทหรือห้างหุ้นส่วนนิติบุคคลที่ตั้งขึ้นตามกฎหมายของต่างประเทศมิได้ ประกอบกิจการในประเทศไทย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13.45pt;mso-position-vertical-relative:text;margin-left:29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 xml:space="preserve">บริษัทหรือห้างหุ้นส่วนนิติบุคคลที่ตั้งขึ้นตามกฎหมายของต่างประเทศมิได้ ประกอบกิจการในประเทศไทย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 w:eastAsia="en-US"/>
        </w:rPr>
      </w:pPr>
      <w:r>
        <w:rPr>
          <w:rFonts w:cs="Angsana New" w:ascii="Angsana New" w:hAnsi="Angsana New"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7335</wp:posOffset>
                </wp:positionH>
                <wp:positionV relativeFrom="paragraph">
                  <wp:posOffset>128905</wp:posOffset>
                </wp:positionV>
                <wp:extent cx="2286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0.15pt" to="139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0435</wp:posOffset>
                </wp:positionH>
                <wp:positionV relativeFrom="paragraph">
                  <wp:posOffset>128905</wp:posOffset>
                </wp:positionV>
                <wp:extent cx="2286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0.15pt" to="292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 w:eastAsia="en-US"/>
        </w:rPr>
      </w:pPr>
      <w:r>
        <w:rPr>
          <w:rFonts w:cs="Angsana New" w:ascii="Angsana New" w:hAnsi="Angsana New"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4535</wp:posOffset>
                </wp:positionH>
                <wp:positionV relativeFrom="paragraph">
                  <wp:posOffset>15176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1.95pt" to="157.05pt,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 w:eastAsia="en-US"/>
        </w:rPr>
      </w:pPr>
      <w:r>
        <w:rPr>
          <w:rFonts w:cs="Angsana New" w:ascii="Angsana New" w:hAnsi="Angsana New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7390</wp:posOffset>
                </wp:positionH>
                <wp:positionV relativeFrom="paragraph">
                  <wp:posOffset>100965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ใช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7.95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ใช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8890</wp:posOffset>
                </wp:positionH>
                <wp:positionV relativeFrom="paragraph">
                  <wp:posOffset>215265</wp:posOffset>
                </wp:positionV>
                <wp:extent cx="1837690" cy="580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ไม่ต้องคำนวณหักภาษีเงินได้ ณ ที่จ่าย เพราะเป็นกำไรจากธุรกิ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6.95pt;mso-position-vertical-relative:text;margin-left:30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ไม่ต้องคำนวณหักภาษีเงินได้ ณ ที่จ่าย เพราะเป็นกำไรจากธุร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 w:eastAsia="en-US"/>
        </w:rPr>
      </w:pPr>
      <w:r>
        <w:rPr>
          <w:rFonts w:cs="Angsana New" w:ascii="Angsana New" w:hAnsi="Angsana New"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4535</wp:posOffset>
                </wp:positionH>
                <wp:positionV relativeFrom="paragraph">
                  <wp:posOffset>-168910</wp:posOffset>
                </wp:positionV>
                <wp:extent cx="1143000" cy="342900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-13.3pt" to="247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9300</wp:posOffset>
                </wp:positionH>
                <wp:positionV relativeFrom="paragraph">
                  <wp:posOffset>173990</wp:posOffset>
                </wp:positionV>
                <wp:extent cx="1143000" cy="34290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3.7pt" to="248.95pt,4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1535</wp:posOffset>
                </wp:positionH>
                <wp:positionV relativeFrom="paragraph">
                  <wp:posOffset>-168910</wp:posOffset>
                </wp:positionV>
                <wp:extent cx="1143000" cy="342900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-13.3pt" to="157pt,1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1535</wp:posOffset>
                </wp:positionH>
                <wp:positionV relativeFrom="paragraph">
                  <wp:posOffset>173990</wp:posOffset>
                </wp:positionV>
                <wp:extent cx="1143000" cy="342900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3.7pt" to="157pt,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7535</wp:posOffset>
                </wp:positionH>
                <wp:positionV relativeFrom="paragraph">
                  <wp:posOffset>173990</wp:posOffset>
                </wp:positionV>
                <wp:extent cx="685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3.7pt" to="301pt,1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5690</wp:posOffset>
                </wp:positionH>
                <wp:positionV relativeFrom="paragraph">
                  <wp:posOffset>-59055</wp:posOffset>
                </wp:positionV>
                <wp:extent cx="1723390" cy="5803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ผู้มีเงินได้ตั้งขึ้นตามกฎหมายของประเทศ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D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45.7pt;mso-wrap-distance-left:9.05pt;mso-wrap-distance-right:9.05pt;mso-wrap-distance-top:0pt;mso-wrap-distance-bottom:0pt;margin-top:-4.65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</w:rPr>
                        <w:t xml:space="preserve">ผู้มีเงินได้ตั้งขึ้นตามกฎหมายของประเทศ </w:t>
                      </w:r>
                      <w:r>
                        <w:rPr>
                          <w:rFonts w:cs="Angsana New" w:ascii="Angsana New" w:hAnsi="Angsana New"/>
                        </w:rPr>
                        <w:t>D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 w:eastAsia="en-US"/>
        </w:rPr>
      </w:pPr>
      <w:r>
        <w:rPr>
          <w:rFonts w:cs="Angsana New" w:ascii="Angsana New" w:hAnsi="Angsana New"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94535</wp:posOffset>
                </wp:positionH>
                <wp:positionV relativeFrom="paragraph">
                  <wp:posOffset>242570</wp:posOffset>
                </wp:positionV>
                <wp:extent cx="0" cy="3429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9.1pt" to="157.05pt,4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4390</wp:posOffset>
                </wp:positionH>
                <wp:positionV relativeFrom="paragraph">
                  <wp:posOffset>238125</wp:posOffset>
                </wp:positionV>
                <wp:extent cx="466090" cy="3517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ไม่ใช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18.75pt;mso-position-vertical-relative:text;margin-left:16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ไม่ใช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 w:eastAsia="en-US"/>
        </w:rPr>
      </w:pPr>
      <w:r>
        <w:rPr>
          <w:rFonts w:cs="Angsana New" w:ascii="Angsana New" w:hAnsi="Angsana New"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1535</wp:posOffset>
                </wp:positionH>
                <wp:positionV relativeFrom="paragraph">
                  <wp:posOffset>36195</wp:posOffset>
                </wp:positionV>
                <wp:extent cx="1143000" cy="342900"/>
                <wp:effectExtent l="1905" t="508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2.85pt" to="157pt,2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94535</wp:posOffset>
                </wp:positionH>
                <wp:positionV relativeFrom="paragraph">
                  <wp:posOffset>36195</wp:posOffset>
                </wp:positionV>
                <wp:extent cx="1143000" cy="342900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2.85pt" to="247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8890</wp:posOffset>
                </wp:positionH>
                <wp:positionV relativeFrom="paragraph">
                  <wp:posOffset>31750</wp:posOffset>
                </wp:positionV>
                <wp:extent cx="1837690" cy="8089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คำนวณหักภาษีเงินได้ ณ ที่จ่ายใน อัตรา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5%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และไม่ต้องนำส่งภาษีมูลค่าเพิ่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2.5pt;mso-position-vertical-relative:text;margin-left:30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 xml:space="preserve">คำนวณหักภาษีเงินได้ ณ ที่จ่ายใน อัตรา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5% </w:t>
                      </w:r>
                      <w:r>
                        <w:rPr>
                          <w:rFonts w:ascii="Angsana New" w:hAnsi="Angsana New" w:cs="Angsana New"/>
                        </w:rPr>
                        <w:t>และไม่ต้องนำส่งภาษีมูลค่าเพิ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9990</wp:posOffset>
                </wp:positionH>
                <wp:positionV relativeFrom="paragraph">
                  <wp:posOffset>65405</wp:posOffset>
                </wp:positionV>
                <wp:extent cx="1723390" cy="5803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เงินได้ที่จ่ายเป็นค่านายหน้าจากการหาลูกค้าในต่างประ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45.7pt;mso-wrap-distance-left:9.05pt;mso-wrap-distance-right:9.05pt;mso-wrap-distance-top:0pt;mso-wrap-distance-bottom:0pt;margin-top:5.15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เงินได้ที่จ่ายเป็นค่านายหน้าจากการหาลูกค้าในต่าง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7390</wp:posOffset>
                </wp:positionH>
                <wp:positionV relativeFrom="paragraph">
                  <wp:posOffset>31750</wp:posOffset>
                </wp:positionV>
                <wp:extent cx="351790" cy="3517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ใช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2.5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ใช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 w:eastAsia="en-US"/>
        </w:rPr>
      </w:pPr>
      <w:r>
        <w:rPr>
          <w:rFonts w:cs="Angsana New" w:ascii="Angsana New" w:hAnsi="Angsana New"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1535</wp:posOffset>
                </wp:positionH>
                <wp:positionV relativeFrom="paragraph">
                  <wp:posOffset>104775</wp:posOffset>
                </wp:positionV>
                <wp:extent cx="1143000" cy="342900"/>
                <wp:effectExtent l="1905" t="5080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8.25pt" to="157pt,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94535</wp:posOffset>
                </wp:positionH>
                <wp:positionV relativeFrom="paragraph">
                  <wp:posOffset>104775</wp:posOffset>
                </wp:positionV>
                <wp:extent cx="1143000" cy="342900"/>
                <wp:effectExtent l="1905" t="5080" r="190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8.25pt" to="247pt,3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37535</wp:posOffset>
                </wp:positionH>
                <wp:positionV relativeFrom="paragraph">
                  <wp:posOffset>104775</wp:posOffset>
                </wp:positionV>
                <wp:extent cx="6858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8.25pt" to="301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 w:eastAsia="en-US"/>
        </w:rPr>
      </w:pPr>
      <w:r>
        <w:rPr>
          <w:rFonts w:cs="Angsana New" w:ascii="Angsana New" w:hAnsi="Angsana New"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94535</wp:posOffset>
                </wp:positionH>
                <wp:positionV relativeFrom="paragraph">
                  <wp:posOffset>172720</wp:posOffset>
                </wp:positionV>
                <wp:extent cx="0" cy="3429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3.6pt" to="157.05pt,4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04390</wp:posOffset>
                </wp:positionH>
                <wp:positionV relativeFrom="paragraph">
                  <wp:posOffset>168275</wp:posOffset>
                </wp:positionV>
                <wp:extent cx="466090" cy="3517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ไม่ใช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13.25pt;mso-position-vertical-relative:text;margin-left:16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ไม่ใช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 w:eastAsia="en-US"/>
        </w:rPr>
      </w:pPr>
      <w:r>
        <w:rPr>
          <w:rFonts w:cs="Angsana New" w:ascii="Angsana New" w:hAnsi="Angsana New"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1535</wp:posOffset>
                </wp:positionH>
                <wp:positionV relativeFrom="paragraph">
                  <wp:posOffset>584200</wp:posOffset>
                </wp:positionV>
                <wp:extent cx="1143000" cy="342900"/>
                <wp:effectExtent l="1905" t="5080" r="190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46pt" to="157pt,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94535</wp:posOffset>
                </wp:positionH>
                <wp:positionV relativeFrom="paragraph">
                  <wp:posOffset>584200</wp:posOffset>
                </wp:positionV>
                <wp:extent cx="1143000" cy="342900"/>
                <wp:effectExtent l="1905" t="5080" r="190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46pt" to="247pt,7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1535</wp:posOffset>
                </wp:positionH>
                <wp:positionV relativeFrom="paragraph">
                  <wp:posOffset>241300</wp:posOffset>
                </wp:positionV>
                <wp:extent cx="1143000" cy="342900"/>
                <wp:effectExtent l="1905" t="5080" r="190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9pt" to="157pt,4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94535</wp:posOffset>
                </wp:positionH>
                <wp:positionV relativeFrom="paragraph">
                  <wp:posOffset>241300</wp:posOffset>
                </wp:positionV>
                <wp:extent cx="1143000" cy="342900"/>
                <wp:effectExtent l="1905" t="5080" r="190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9pt" to="247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94535</wp:posOffset>
                </wp:positionH>
                <wp:positionV relativeFrom="paragraph">
                  <wp:posOffset>927100</wp:posOffset>
                </wp:positionV>
                <wp:extent cx="0" cy="342900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73pt" to="157.05pt,9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37535</wp:posOffset>
                </wp:positionH>
                <wp:positionV relativeFrom="paragraph">
                  <wp:posOffset>584200</wp:posOffset>
                </wp:positionV>
                <wp:extent cx="6858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46pt" to="301pt,4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8890</wp:posOffset>
                </wp:positionH>
                <wp:positionV relativeFrom="paragraph">
                  <wp:posOffset>236855</wp:posOffset>
                </wp:positionV>
                <wp:extent cx="1837690" cy="8089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คำนวณหักภาษีเงินได้ ณ ที่จ่ายใน อัตรา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5%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และต้องนำส่งภาษีมูลค่าเพิ่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18.65pt;mso-position-vertical-relative:text;margin-left:30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 xml:space="preserve">คำนวณหักภาษีเงินได้ ณ ที่จ่ายใน อัตรา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5% </w:t>
                      </w:r>
                      <w:r>
                        <w:rPr>
                          <w:rFonts w:ascii="Angsana New" w:hAnsi="Angsana New" w:cs="Angsana New"/>
                        </w:rPr>
                        <w:t>และต้องนำส่งภาษีมูลค่าเพิ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89990</wp:posOffset>
                </wp:positionH>
                <wp:positionV relativeFrom="paragraph">
                  <wp:posOffset>236855</wp:posOffset>
                </wp:positionV>
                <wp:extent cx="1723390" cy="58039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เงินได้ที่จ่ายเป็นค่านายหน้าจากการหาลูกค้าในประเทศไท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45.7pt;mso-wrap-distance-left:9.05pt;mso-wrap-distance-right:9.05pt;mso-wrap-distance-top:0pt;mso-wrap-distance-bottom:0pt;margin-top:18.65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เงินได้ที่จ่ายเป็นค่านายหน้าจากการหาลูกค้าในประเทศ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47390</wp:posOffset>
                </wp:positionH>
                <wp:positionV relativeFrom="paragraph">
                  <wp:posOffset>236855</wp:posOffset>
                </wp:positionV>
                <wp:extent cx="351790" cy="35179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ใช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18.65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ใช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04390</wp:posOffset>
                </wp:positionH>
                <wp:positionV relativeFrom="paragraph">
                  <wp:posOffset>922655</wp:posOffset>
                </wp:positionV>
                <wp:extent cx="466090" cy="35179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ไม่ใช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72.65pt;mso-position-vertical-relative:text;margin-left:16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ไม่ใช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 w:eastAsia="en-US"/>
        </w:rPr>
      </w:pPr>
      <w:r>
        <w:rPr>
          <w:rFonts w:cs="Angsana New" w:ascii="Angsana New" w:hAnsi="Angsana New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8890</wp:posOffset>
                </wp:positionH>
                <wp:positionV relativeFrom="paragraph">
                  <wp:posOffset>167640</wp:posOffset>
                </wp:positionV>
                <wp:extent cx="1837690" cy="80899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คำนวณหักภาษีเงินได้ ณ ที่จ่ายใน อัตรา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5%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และไม่ต้องนำส่งภาษีมูลค่าเพิ่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13.2pt;mso-position-vertical-relative:text;margin-left:30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 xml:space="preserve">คำนวณหักภาษีเงินได้ ณ ที่จ่ายใน อัตรา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5% </w:t>
                      </w:r>
                      <w:r>
                        <w:rPr>
                          <w:rFonts w:ascii="Angsana New" w:hAnsi="Angsana New" w:cs="Angsana New"/>
                        </w:rPr>
                        <w:t>และไม่ต้องนำส่งภาษีมูลค่าเพิ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 w:eastAsia="en-US"/>
        </w:rPr>
      </w:pPr>
      <w:r>
        <w:rPr>
          <w:rFonts w:cs="Angsana New" w:ascii="Angsana New" w:hAnsi="Angsana New"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51535</wp:posOffset>
                </wp:positionH>
                <wp:positionV relativeFrom="paragraph">
                  <wp:posOffset>240665</wp:posOffset>
                </wp:positionV>
                <wp:extent cx="1143000" cy="342900"/>
                <wp:effectExtent l="1905" t="5080" r="190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8.95pt" to="157pt,4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94535</wp:posOffset>
                </wp:positionH>
                <wp:positionV relativeFrom="paragraph">
                  <wp:posOffset>240665</wp:posOffset>
                </wp:positionV>
                <wp:extent cx="1143000" cy="342900"/>
                <wp:effectExtent l="1905" t="5080" r="190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8.95pt" to="247pt,4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51535</wp:posOffset>
                </wp:positionH>
                <wp:positionV relativeFrom="paragraph">
                  <wp:posOffset>-102235</wp:posOffset>
                </wp:positionV>
                <wp:extent cx="1143000" cy="342900"/>
                <wp:effectExtent l="1905" t="5080" r="190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-8.05pt" to="157pt,1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94535</wp:posOffset>
                </wp:positionH>
                <wp:positionV relativeFrom="paragraph">
                  <wp:posOffset>-102235</wp:posOffset>
                </wp:positionV>
                <wp:extent cx="1143000" cy="342900"/>
                <wp:effectExtent l="1905" t="5080" r="190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-8.05pt" to="247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94535</wp:posOffset>
                </wp:positionH>
                <wp:positionV relativeFrom="paragraph">
                  <wp:posOffset>583565</wp:posOffset>
                </wp:positionV>
                <wp:extent cx="0" cy="342900"/>
                <wp:effectExtent l="38100" t="0" r="387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45.95pt" to="157.05pt,7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37535</wp:posOffset>
                </wp:positionH>
                <wp:positionV relativeFrom="paragraph">
                  <wp:posOffset>240665</wp:posOffset>
                </wp:positionV>
                <wp:extent cx="6858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8.95pt" to="301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89990</wp:posOffset>
                </wp:positionH>
                <wp:positionV relativeFrom="paragraph">
                  <wp:posOffset>7620</wp:posOffset>
                </wp:positionV>
                <wp:extent cx="1723390" cy="5803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เงินได้ที่จ่ายเป็นค่าฝึกอบ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ในต่างประ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45.7pt;mso-wrap-distance-left:9.05pt;mso-wrap-distance-right:9.05pt;mso-wrap-distance-top:0pt;mso-wrap-distance-bottom:0pt;margin-top:0.6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เงินได้ที่จ่ายเป็นค่าฝึกอบ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ในต่าง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47390</wp:posOffset>
                </wp:positionH>
                <wp:positionV relativeFrom="paragraph">
                  <wp:posOffset>-106680</wp:posOffset>
                </wp:positionV>
                <wp:extent cx="351790" cy="35179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ใช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-8.4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ใช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04390</wp:posOffset>
                </wp:positionH>
                <wp:positionV relativeFrom="paragraph">
                  <wp:posOffset>579120</wp:posOffset>
                </wp:positionV>
                <wp:extent cx="466090" cy="35179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ไม่ใช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45.6pt;mso-position-vertical-relative:text;margin-left:16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ไม่ใช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 w:eastAsia="en-US"/>
        </w:rPr>
      </w:pPr>
      <w:r>
        <w:rPr>
          <w:rFonts w:cs="Angsana New" w:ascii="Angsana New" w:hAnsi="Angsana New"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51535</wp:posOffset>
                </wp:positionH>
                <wp:positionV relativeFrom="paragraph">
                  <wp:posOffset>445770</wp:posOffset>
                </wp:positionV>
                <wp:extent cx="1143000" cy="342900"/>
                <wp:effectExtent l="1905" t="5080" r="190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35.1pt" to="157pt,6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94535</wp:posOffset>
                </wp:positionH>
                <wp:positionV relativeFrom="paragraph">
                  <wp:posOffset>445770</wp:posOffset>
                </wp:positionV>
                <wp:extent cx="1143000" cy="342900"/>
                <wp:effectExtent l="1905" t="5080" r="190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35.1pt" to="247pt,6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51535</wp:posOffset>
                </wp:positionH>
                <wp:positionV relativeFrom="paragraph">
                  <wp:posOffset>102870</wp:posOffset>
                </wp:positionV>
                <wp:extent cx="1143000" cy="342900"/>
                <wp:effectExtent l="1905" t="5080" r="190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8.1pt" to="157pt,3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94535</wp:posOffset>
                </wp:positionH>
                <wp:positionV relativeFrom="paragraph">
                  <wp:posOffset>102870</wp:posOffset>
                </wp:positionV>
                <wp:extent cx="1143000" cy="342900"/>
                <wp:effectExtent l="1905" t="5080" r="190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8.1pt" to="247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94535</wp:posOffset>
                </wp:positionH>
                <wp:positionV relativeFrom="paragraph">
                  <wp:posOffset>788670</wp:posOffset>
                </wp:positionV>
                <wp:extent cx="0" cy="342900"/>
                <wp:effectExtent l="38100" t="0" r="387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62.1pt" to="157.05pt,8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37535</wp:posOffset>
                </wp:positionH>
                <wp:positionV relativeFrom="paragraph">
                  <wp:posOffset>445770</wp:posOffset>
                </wp:positionV>
                <wp:extent cx="6858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35.1pt" to="301pt,3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18890</wp:posOffset>
                </wp:positionH>
                <wp:positionV relativeFrom="paragraph">
                  <wp:posOffset>98425</wp:posOffset>
                </wp:positionV>
                <wp:extent cx="1837690" cy="80899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คำนวณหักภาษีเงินได้ ณ ที่จ่ายใน อัตรา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5%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และต้องนำส่งภาษีมูลค่าเพิ่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7.75pt;mso-position-vertical-relative:text;margin-left:30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 xml:space="preserve">คำนวณหักภาษีเงินได้ ณ ที่จ่ายใน อัตรา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5% </w:t>
                      </w:r>
                      <w:r>
                        <w:rPr>
                          <w:rFonts w:ascii="Angsana New" w:hAnsi="Angsana New" w:cs="Angsana New"/>
                        </w:rPr>
                        <w:t>และต้องนำส่งภาษีมูลค่าเพิ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89990</wp:posOffset>
                </wp:positionH>
                <wp:positionV relativeFrom="paragraph">
                  <wp:posOffset>212725</wp:posOffset>
                </wp:positionV>
                <wp:extent cx="1723390" cy="58039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เงินได้ที่จ่ายเป็นค่าซ่อมแซ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ต่างๆ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45.7pt;mso-wrap-distance-left:9.05pt;mso-wrap-distance-right:9.05pt;mso-wrap-distance-top:0pt;mso-wrap-distance-bottom:0pt;margin-top:16.75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เงินได้ที่จ่ายเป็นค่าซ่อมแซ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 xml:space="preserve">ต่าง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47390</wp:posOffset>
                </wp:positionH>
                <wp:positionV relativeFrom="paragraph">
                  <wp:posOffset>98425</wp:posOffset>
                </wp:positionV>
                <wp:extent cx="351790" cy="35179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ใช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7.75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ใช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04390</wp:posOffset>
                </wp:positionH>
                <wp:positionV relativeFrom="paragraph">
                  <wp:posOffset>784225</wp:posOffset>
                </wp:positionV>
                <wp:extent cx="466090" cy="35179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ไม่ใช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61.75pt;mso-position-vertical-relative:text;margin-left:16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ไม่ใช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 w:eastAsia="en-US"/>
        </w:rPr>
      </w:pPr>
      <w:r>
        <w:rPr>
          <w:rFonts w:cs="Angsana New" w:ascii="Angsana New" w:hAnsi="Angsana New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61390</wp:posOffset>
                </wp:positionH>
                <wp:positionV relativeFrom="paragraph">
                  <wp:posOffset>28575</wp:posOffset>
                </wp:positionV>
                <wp:extent cx="2180590" cy="80899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เงินได้ที่จ่ายเป็นค่าบริ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รับทำงานให้อื่นๆ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2.25pt;mso-position-vertical-relative:text;margin-left:7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เงินได้ที่จ่ายเป็นค่าบริ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 xml:space="preserve">รับทำงานให้อื่น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 w:eastAsia="en-US"/>
        </w:rPr>
      </w:pPr>
      <w:r>
        <w:rPr>
          <w:rFonts w:cs="Angsana New" w:ascii="Angsana New" w:hAnsi="Angsana New"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37535</wp:posOffset>
                </wp:positionH>
                <wp:positionV relativeFrom="paragraph">
                  <wp:posOffset>-172720</wp:posOffset>
                </wp:positionV>
                <wp:extent cx="6858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-13.6pt" to="301pt,-1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18890</wp:posOffset>
                </wp:positionH>
                <wp:positionV relativeFrom="paragraph">
                  <wp:posOffset>-520065</wp:posOffset>
                </wp:positionV>
                <wp:extent cx="1837690" cy="80899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คำนวณหักภาษีเงินได้ ณ ที่จ่ายใน อัตรา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5%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และต้องนำส่งภาษีมูลค่าเพิ่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-40.95pt;mso-position-vertical-relative:text;margin-left:30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 xml:space="preserve">คำนวณหักภาษีเงินได้ ณ ที่จ่ายใน อัตรา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5% </w:t>
                      </w:r>
                      <w:r>
                        <w:rPr>
                          <w:rFonts w:ascii="Angsana New" w:hAnsi="Angsana New" w:cs="Angsana New"/>
                        </w:rPr>
                        <w:t>และต้องนำส่งภาษีมูลค่าเพิ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ุจฉา ภาษีเงินได้นินิบุคคล ณ ที่จ่ายตามมาตร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ห่งประมวลรัษฎากร สำหรับเงินได้ตามมาตร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0(3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่งประมวลรัษฎากร มีหลักเกณฑ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สัช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หลักเกณฑ์ของภาษีเงินได้นิติบุคคลกรณีดังกล่าว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ได้ตามมาตรา </w:t>
      </w:r>
      <w:r>
        <w:rPr>
          <w:rFonts w:cs="Angsana New" w:ascii="Angsana New" w:hAnsi="Angsana New"/>
          <w:sz w:val="32"/>
          <w:szCs w:val="32"/>
        </w:rPr>
        <w:t xml:space="preserve">40(3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 ได้แก่ ค่าแห่งกู๊ดวิลล์ </w:t>
      </w:r>
      <w:r>
        <w:rPr>
          <w:rFonts w:cs="Angsana New" w:ascii="Angsana New" w:hAnsi="Angsana New"/>
          <w:sz w:val="32"/>
          <w:szCs w:val="32"/>
        </w:rPr>
        <w:t xml:space="preserve">(Goodwill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ค่าแห่งความนิยม ค่าแห่งลิขสิทธิ์ </w:t>
      </w:r>
      <w:r>
        <w:rPr>
          <w:rFonts w:cs="Angsana New" w:ascii="Angsana New" w:hAnsi="Angsana New"/>
          <w:sz w:val="32"/>
          <w:szCs w:val="32"/>
        </w:rPr>
        <w:t xml:space="preserve">(Copy write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ค่าลิขสิทธ์ในบทประพันธ์ กรรมวิธี สูตร เครื่องหมายการค้า ค่าแห่งสิทธิอย่างอื่น </w:t>
      </w:r>
      <w:r>
        <w:rPr>
          <w:rFonts w:cs="Angsana New" w:ascii="Angsana New" w:hAnsi="Angsana New"/>
          <w:sz w:val="32"/>
          <w:szCs w:val="32"/>
        </w:rPr>
        <w:t xml:space="preserve">(Other Right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ทิ ค่าสิทธิที่ลักษณะทำนองเดียวกันกับค่าแห่งกู๊ดวิลล์ หรือค่าแห่ง   ลิขสิทธ์ เช่น สิทธิประกอบกิจการตามใบอนุญาต สิทธิบัตร และค่าสิทธิ </w:t>
      </w:r>
      <w:r>
        <w:rPr>
          <w:rFonts w:cs="Angsana New" w:ascii="Angsana New" w:hAnsi="Angsana New"/>
          <w:sz w:val="32"/>
          <w:szCs w:val="32"/>
        </w:rPr>
        <w:t xml:space="preserve">(Royalty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ทั่วไปให้คำนวณหักภาษีเงินได้ ณ ที่จ่ายในอัตรา </w:t>
      </w:r>
      <w:r>
        <w:rPr>
          <w:rFonts w:cs="Angsana New" w:ascii="Angsana New" w:hAnsi="Angsana New"/>
          <w:sz w:val="32"/>
          <w:szCs w:val="32"/>
        </w:rPr>
        <w:t xml:space="preserve">15% </w:t>
      </w:r>
      <w:r>
        <w:rPr>
          <w:rFonts w:ascii="Angsana New" w:hAnsi="Angsana New" w:cs="Angsana New"/>
          <w:sz w:val="32"/>
          <w:sz w:val="32"/>
          <w:szCs w:val="32"/>
        </w:rPr>
        <w:t>ของเงินได้ที่จ่าย เว้นแต่กรณีจ่ายเงินได้ให้แก่บริษัทหรือห้างหุ้นส่วนนิติบุคคลที่ตั้งขึ้นตามกฎหมายของประเทศที่อนุสัญญาว่าด้วยการเว้นการเก็บภาษีซ้ำซ้อนกับประเทศไทย และซึ่งไม่มีสถานประกอบการถาวรในประเทศไทยดังต่อไปนี้ ผู้จ่ายเงินได้มีหน้าที่หักภาษีเงินได้นิติบุคคล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นโดนีเซีย และปากีสถาน </w:t>
      </w:r>
      <w:r>
        <w:rPr>
          <w:rFonts w:cs="Angsana New" w:ascii="Angsana New" w:hAnsi="Angsana New"/>
          <w:sz w:val="32"/>
          <w:szCs w:val="32"/>
        </w:rPr>
        <w:t xml:space="preserve">10%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ข้อ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แห่งอนุสัญญา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ฮังการี </w:t>
      </w:r>
      <w:r>
        <w:rPr>
          <w:rFonts w:cs="Angsana New" w:ascii="Angsana New" w:hAnsi="Angsana New"/>
          <w:sz w:val="32"/>
          <w:szCs w:val="32"/>
        </w:rPr>
        <w:t xml:space="preserve">15%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ข้อ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อนุสัญญา ฯ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บลเยี่ยม แคนาดา ฝรั่งเศส เยอรมัน อิตาลี เนธอร์แลนด์ โปแลนด์ และสหราชอาณาจักร </w:t>
      </w:r>
      <w:r>
        <w:rPr>
          <w:rFonts w:cs="Angsana New" w:ascii="Angsana New" w:hAnsi="Angsana New"/>
          <w:sz w:val="32"/>
          <w:szCs w:val="32"/>
        </w:rPr>
        <w:t xml:space="preserve">5 %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ข้อ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แห่งอนุสัญญา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สิทธิมีทั้งที่เป็นค่าบริหารและค่าสินค้า ในกรณีที่จ่ายค่าสิทธิในส่วนที่เป็นค่าบริการให้ผู้จ่ายนำส่งภาษีมูลค่าเพิ่มตามมาตรา </w:t>
      </w:r>
      <w:r>
        <w:rPr>
          <w:rFonts w:cs="Angsana New" w:ascii="Angsana New" w:hAnsi="Angsana New"/>
          <w:sz w:val="32"/>
          <w:szCs w:val="32"/>
        </w:rPr>
        <w:t xml:space="preserve">83/6(2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 ภายในวั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ของเดือนถัดจากเดือนที่จ่ายเงินได้ ด้วยแบบ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3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ุจฉา ค่าสิทธ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Royalty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ข้อตกลงว่าด้วยการเว้นการเก็บภาษีซ้ำซ้อนกำหนดไว้อย่างไ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สัช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ตามข้อตกลกว่าด้วยการเว้นการเก็บภาษีซ้ำซ้อน กำหนดความหมายของค่าสิทธิไว้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่าตอบแทนเพื่อการใช้หรือสิทธิในการใช้ลิขสิทธิ์งานวรรณกรรม ศิลปะ หรือวิทยาศาสตร์ใด ๆ รวมทั้งโปรแกรมคอมพิวเตอร์ ซึ่งถือเป็นงานวรรณกรรมตามพระราชบัญญัติลิขสิทธ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37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โดยทั่วไปมักปรากฏในข้อ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แห่งอนุสัญญาเพื่อการเว้นการเก็บภาษีซ้อน ในส่วนที่เกี่ยวกับภาษีเก็บจากเงินได้จากทุ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ตอบแทนเพื่อการใช้หรือสิทธิในการใช้สิทธิบัตร เครื่องหมายการค้า แบบ หรือหุ่นจำลอง แผนผัง สูตรลับ หรือกรรมวิธีใด ๆ เช่น การจัดหาเอกสารแบะแบบต่าง ๆ ที่ใช้ในการต่อสร้างและการดำเนินงานโรงกลั่นน้ำมัน ซึ่งตามสัญญา </w:t>
      </w:r>
      <w:r>
        <w:rPr>
          <w:rFonts w:cs="Angsana New" w:ascii="Times New Roman" w:hAnsi="Times New Roman"/>
        </w:rPr>
        <w:t>Confidentiality Agreemen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ำหนดให้ใช้เอกสารและแบบต่างๆ ดังกล่าว ได้เฉพาะเพื่อการก่อสร้างและการดำเนินงานโรงกลั่นน้ำมันที่ตกลงกันเท่านั้น ไม่สามารถนำเอกสารและแบบดังกล่าวไปใช้ก่อสร้างโรงกลั่นแห่งอื่น และไม่สามารถนำไปให้ผู้อื่นใช้ได้อีก ดังนี้ </w:t>
      </w:r>
      <w:r>
        <w:rPr>
          <w:rFonts w:ascii="Angsana New" w:hAnsi="Angsana New" w:cs="Angsana New"/>
          <w:sz w:val="32"/>
          <w:sz w:val="32"/>
          <w:szCs w:val="32"/>
        </w:rPr>
        <w:t>ค่</w:t>
      </w:r>
      <w:r>
        <w:rPr>
          <w:rFonts w:ascii="Angsana New" w:hAnsi="Angsana New" w:cs="Angsana New"/>
          <w:sz w:val="32"/>
          <w:sz w:val="32"/>
          <w:szCs w:val="32"/>
        </w:rPr>
        <w:t>า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ทนการใช้เอกสารและแบบดังกล่าว เข้าลักษณะเป็นค่าตอบแทนการใช้แบบ หรือหุ่นจำลอง แผนผัง ซึ่งถือเป็นค่าสิทธิ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ฯ ประกอบกิจการขายสินค้าคอมพิวเตอร์  </w:t>
      </w:r>
      <w:r>
        <w:rPr>
          <w:rFonts w:cs="Angsana New" w:ascii="Times New Roman" w:hAnsi="Times New Roman"/>
        </w:rPr>
        <w:t>Hardware &amp; Software</w:t>
      </w:r>
      <w:r>
        <w:rPr>
          <w:rFonts w:cs="Angsana New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แล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 New" w:ascii="Times New Roman" w:hAnsi="Times New Roman"/>
        </w:rPr>
        <w:t>License of Software</w:t>
      </w:r>
      <w:r>
        <w:rPr>
          <w:rFonts w:cs="Angsana New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โดยเฉพา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 New" w:ascii="Times New Roman" w:hAnsi="Times New Roman"/>
        </w:rPr>
        <w:t>License of Software</w:t>
      </w:r>
      <w:r>
        <w:rPr>
          <w:rFonts w:cs="Angsana New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บริษัทฯ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ซื้อจากประเทศสหรัฐอเมริก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ในการจ่ายเงินค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 New" w:ascii="Times New Roman" w:hAnsi="Times New Roman"/>
        </w:rPr>
        <w:t>License of Software</w:t>
      </w:r>
      <w:r>
        <w:rPr>
          <w:rFonts w:cs="Angsana New" w:ascii="Times New Roman" w:hAnsi="Times New Roman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ฯ คำนวณหักภาษีเงินได้ ณ ที่จ่ายในอัตรา </w:t>
      </w:r>
      <w:r>
        <w:rPr>
          <w:rFonts w:cs="Angsana New" w:ascii="Angsana New" w:hAnsi="Angsana New"/>
          <w:sz w:val="32"/>
          <w:szCs w:val="32"/>
        </w:rPr>
        <w:t xml:space="preserve">15% </w:t>
      </w:r>
      <w:r>
        <w:rPr>
          <w:rFonts w:ascii="Angsana New" w:hAnsi="Angsana New" w:cs="Angsana New"/>
          <w:sz w:val="32"/>
          <w:sz w:val="32"/>
          <w:szCs w:val="32"/>
        </w:rPr>
        <w:t>ของจำนวนเงินบาทที่ได้นำไปซื้อเงินเหรียญสหรัฐที่จะโอนไปต่างประเทศ โดยได้ยื่นแบบ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54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ส่งภาษีเงินได้นิติบุคคลเป็นเงินบาทต่อกรมสรรพากรทุกครั้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มีการเปลี่ยนแปลงระบบอัตราแลกเปลี่ยนเงินตราต่างประเทศ บริษัทผู้ขาย </w:t>
      </w:r>
      <w:r>
        <w:rPr>
          <w:rFonts w:cs="Angsana New" w:ascii="Times New Roman" w:hAnsi="Times New Roman"/>
        </w:rPr>
        <w:t>License of Softwar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ยินยอมให้บริษัทฯ ใช้อัตราแลกเปลี่ยนตายตัวสำหรับการชำระหนี้ โดยบริษัทฯ จะใช้อัตราแลกเปลี่ยนดังกล่าวคำนวณจำนวนเงินบาทที่ต้องชำระ และใช้จำนวนเงินดังกล่าวโอนไปชำระหนี้ ซึ่งบริษัทผู้ขาย </w:t>
      </w:r>
      <w:r>
        <w:rPr>
          <w:rFonts w:cs="Angsana New" w:ascii="Times New Roman" w:hAnsi="Times New Roman"/>
        </w:rPr>
        <w:t>License of Softwar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ได้รับเงินเหรียญสหรัฐตามอัตราแลกเปลี่ยนที่ธนาคารซื้อขายจริงในขณะนั้น และบริษัทฯ ได้ใช้จำนวนเงินบาทที่บริษัทฯ จ่ายจริงมาคำนวณภาษีเงินได้หัก ณ ที่จ่ายตามมาตรา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 แต่เจ้าหน้าที่ได้แจ้งว่า บริษัทฯ ต้องชำระภาษีเงินได้หัก ณ ที่จ่าย โดยใช้อัตราแลกเปลี่ยนของธนาคารฯ ณ วันที่โอนเงินออกไปให้กับบริษัทผู้ขาย </w:t>
      </w:r>
      <w:r>
        <w:rPr>
          <w:rFonts w:cs="Angsana New" w:ascii="Times New Roman" w:hAnsi="Times New Roman"/>
        </w:rPr>
        <w:t>License of Softwar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ูณด้วยจำนวนเงินเหรียญสหรัฐตามอินวอยซ์ เช่นนี้ ตามข้อเท็จจริงดังกล่าว เป็นการหักภาษีนำส่งตามมาตรา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 ไม่ใช่การชำระหนี้สินเป็นเงินตราต่างประเทศที่ต้องคำนวณค่าหรือราคาเป็นเงินตราไทยตามมาตรา </w:t>
      </w:r>
      <w:r>
        <w:rPr>
          <w:rFonts w:cs="Angsana New" w:ascii="Angsana New" w:hAnsi="Angsana New"/>
          <w:sz w:val="32"/>
          <w:szCs w:val="32"/>
        </w:rPr>
        <w:t xml:space="preserve">65 </w:t>
      </w:r>
      <w:r>
        <w:rPr>
          <w:rFonts w:ascii="Angsana New" w:hAnsi="Angsana New" w:cs="Angsana New"/>
          <w:sz w:val="32"/>
          <w:sz w:val="32"/>
          <w:szCs w:val="32"/>
        </w:rPr>
        <w:t xml:space="preserve">ทวิ </w:t>
      </w:r>
      <w:r>
        <w:rPr>
          <w:rFonts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cs="Angsana New"/>
          <w:sz w:val="32"/>
          <w:sz w:val="32"/>
          <w:szCs w:val="32"/>
        </w:rPr>
        <w:t xml:space="preserve">วรรคสอง แห่งประมวลรัษฎากร แต่อย่างใด จึงต้องคำนวณเงินตราต่างประเทศเป็นเงินตราไทยตามมาตรา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 โดยให้ใช้อัตราแลกเปลี่ยนเงินตราต่างประเทศตามอัตราถัวเฉลี่ยประจำเดือนของเดือนที่ล่วงมาแล้ว ซึ่งธนาคารแห่งประเทศไทยคำนวณไว้เป็นอัตราแลกเปลี่ยนในการคำนวณเงินตราต่างประเทศเป็นเงินตราไทย ตามประกาศกระทรวงการคลัง เรื่อง อัตราแลกเปลี่ยนเงินตราต่างประเทศเป็นเงินตราไทยตามมาตรา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 ลง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 xml:space="preserve">2524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กรณีที่บริษัทฯ กำหนดอัตราแลกเปลี่ยนตายตัวสำหรับการชำระหนี้ตามข้อเท็จจริงดังกล่าว ย่อมมีผลใช้บังคับในระหว่างคู่สัญญาเท่านั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กรมสรรพากรที่ กค </w:t>
      </w:r>
      <w:r>
        <w:rPr>
          <w:rFonts w:cs="Angsana New" w:ascii="Angsana New" w:hAnsi="Angsana New"/>
          <w:sz w:val="32"/>
          <w:szCs w:val="32"/>
        </w:rPr>
        <w:t xml:space="preserve">0811/01814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>2541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ค่าตอบแทนเพื่อการใช้หรือสิทธิในการใช้ฟิล์มภาพยนตร์ หรือเทปบันทึกภาพสำหรับโทรทัศน์หรือการกระจายเสียง อุปกรณ์ทางอุตสาหกรรม พาณิชยกรรม หรือวิทยาศาสตร์ เช่น เงินค่าเช่าช่องสื่อสัญญา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>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ระบบดาวเทียมสื่อสารภายในประเทศของอินโดนีเซีย ถือเป็นเงินได้พึงประเมินประเภทค่าสิทธิตามมาตรา </w:t>
      </w:r>
      <w:r>
        <w:rPr>
          <w:rFonts w:cs="Angsana New" w:ascii="Angsana New" w:hAnsi="Angsana New"/>
          <w:sz w:val="32"/>
          <w:szCs w:val="32"/>
        </w:rPr>
        <w:t xml:space="preserve">40(3) </w:t>
      </w:r>
      <w:r>
        <w:rPr>
          <w:rFonts w:ascii="Angsana New" w:hAnsi="Angsana New" w:cs="Angsana New"/>
          <w:sz w:val="32"/>
          <w:sz w:val="32"/>
          <w:szCs w:val="32"/>
        </w:rPr>
        <w:t>แห่งประมวลรัษฎาก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ตอบแทนเพื่อข้อสนเทศเกี่ยวกับประสบการณ์ทางอุตสาหกรรม พาณิชยกรรม หรือวิทยาศาสตร์ เช่น การให้คำปรึกษาแบะนำเกี่ยวกับการก่อสร้างและการดำเนินการโรงกลั่นน้ำมัน เข้าลักษณะเป็นการให้ข้อมูลทางเทคนิคที่มีลักษณะพิเศษ ซึ่งไม่เป็นที่เปิดเผยกับบุคคลทั่วไป และโดยที่ตามสัญญา </w:t>
      </w:r>
      <w:r>
        <w:rPr>
          <w:rFonts w:cs="Angsana New" w:ascii="Times New Roman" w:hAnsi="Times New Roman"/>
        </w:rPr>
        <w:t>Confidentiality Agreemen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ยังกำหนดให้เก็บรักษาข้อมูลดังกล่าวไว้เป็นความลับตราบเท่าที่ข้อมูลนั้นยังไม่เป็นที่เปิดเผยต่อสาธารณะชน และไม่สามารถนำข้อมูลดังกล่าวไปใช่กิจการอื่นใดได้ นอกจากนำมาใช้ในกิจการโรงกลั่นน้ำมันที่ตกลงกันเท่านั้น ดังนี้ ค่าตอบแทนการใช้ข้อมูลดังกล่าวเข้าลักษณะเป็นค่าตอบแทนการใช้ข้อสนเทศเกี่ยวกับประสบการณ์ทางอุตสาหกรรม ทางพาณิชย์หรือทางวิทยา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ห้บริการทางเทคนิค </w:t>
      </w:r>
      <w:r>
        <w:rPr>
          <w:rFonts w:cs="Angsana New" w:ascii="Angsana New" w:hAnsi="Angsana New"/>
          <w:sz w:val="32"/>
          <w:szCs w:val="32"/>
        </w:rPr>
        <w:t xml:space="preserve">(Technical Consult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แก้ปัญหาต่าง ๆ เพื่อให้วัตถุประสงค์ตามสัญญาบรรลุเป้าหมาย การให้ข้อมูลทางเทคนิค </w:t>
      </w:r>
      <w:r>
        <w:rPr>
          <w:rFonts w:cs="Angsana New" w:ascii="Angsana New" w:hAnsi="Angsana New"/>
          <w:sz w:val="32"/>
          <w:szCs w:val="32"/>
        </w:rPr>
        <w:t xml:space="preserve">(Technical Inform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แบบ แผนผัง ข้อกำหนด และข้อมูลต่าง ๆ ที่จำเป็นสำหรับการผลิต เป็นต้น การให้ความช่วยเหลือทางเทคนิค </w:t>
      </w:r>
      <w:r>
        <w:rPr>
          <w:rFonts w:cs="Angsana New" w:ascii="Angsana New" w:hAnsi="Angsana New"/>
          <w:sz w:val="32"/>
          <w:szCs w:val="32"/>
        </w:rPr>
        <w:t xml:space="preserve">(Technical Assistance) </w:t>
      </w:r>
      <w:r>
        <w:rPr>
          <w:rFonts w:ascii="Angsana New" w:hAnsi="Angsana New" w:cs="Angsana New"/>
          <w:sz w:val="32"/>
          <w:sz w:val="32"/>
          <w:szCs w:val="32"/>
        </w:rPr>
        <w:t>โดยส่งวิศวกรผู้เชี่ยวชาญเข้ามาให้คำปรึกษาทางเทคนิค การช่วยฝึกอบรมพนักงาน และการช่วยคัดเลือก จัดหา และติดตั้งอุปกรณ์และเครื่องมือต่าง ๆ ที่ใช้ในการผลิต ตามสัญญาความช่วยเหลือทางเทคนิค</w:t>
      </w:r>
      <w:r>
        <w:rPr>
          <w:rFonts w:cs="Angsana New" w:ascii="Angsana New" w:hAnsi="Angsana New"/>
          <w:sz w:val="32"/>
          <w:szCs w:val="32"/>
        </w:rPr>
        <w:t xml:space="preserve">(Technical Assistance Agreement) </w:t>
      </w:r>
      <w:r>
        <w:rPr>
          <w:rFonts w:ascii="Angsana New" w:hAnsi="Angsana New" w:cs="Angsana New"/>
          <w:sz w:val="32"/>
          <w:sz w:val="32"/>
          <w:szCs w:val="32"/>
        </w:rPr>
        <w:t>โดยบริษัทที่ตั้งขึ้นตามกฎหมายของประเทศญี่ปุ่นที่ไม่มีสถานประกอบการถาวรในประเทศไทย ซึ่งบริษัทฯ ผู้ว่าจ้างต้องชำระค่าที่พัก ค่าอาหารและค่าเดินทางของผู้เชี่ยวชาญที่เข้ามาให้ความช่วยเหลือในประเทศไทย ค่าตอบแทนดังกล่าว เข้าลักษณะเป็นค่าตอบแทนเพื่อข้อสนเทศเกี่ยวกับประสบการณ์ทางอุตสาหกรรม พาณิชกรรม หรือวิทยาศาสตร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ไรที่ได้จากการจำหน่ายสิทธิหรือทรัพย์สินที่ก่อให้เกิดค่าสิทธิขึ้น ถ้าสิทธิหรือทรัพย์สินนั้นจำหน่ายโดยผู้มีถิ่นที่อยู่ในประเทศคู่สัญญากับประเทศไทย เพื่อการใช้โดยเฉพาะในประเทศไทย และการชำระเงินค่าสิทธิหรือทรัพย์สินนั้นตกเป็นภาระแก่วิสาหกิจของประเทศไทย หรือของสถานประกอบการถาวรที่ตั้งอยู่ในประเทศ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้อตกลงว่าด้วยการเว้นการเก็บภาษีซ้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ปุจฉ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ภาษีเงินได้นิติบุคค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 ณ ที่จ่ายตามมาตรา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7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แห่งประมวลรัษฎาก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สำหรับเงินได้ตามมาตรา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40(4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แห่งประมวลรัษฎากร มีหลักเกณฑ์อย่างไร </w:t>
      </w:r>
    </w:p>
    <w:p>
      <w:pPr>
        <w:pStyle w:val="Heading2"/>
        <w:ind w:firstLine="720"/>
        <w:rPr>
          <w:rFonts w:eastAsia="Cordia New" w:cs="Angsana New"/>
          <w:b w:val="false"/>
          <w:b w:val="false"/>
          <w:bCs w:val="false"/>
        </w:rPr>
      </w:pPr>
      <w:r>
        <w:rPr>
          <w:rFonts w:eastAsia="Cordia New"/>
        </w:rPr>
        <w:t xml:space="preserve">วิสัชนา </w:t>
      </w:r>
      <w:r>
        <w:rPr>
          <w:rFonts w:eastAsia="Cordia New"/>
          <w:b w:val="false"/>
          <w:b w:val="false"/>
          <w:bCs w:val="false"/>
        </w:rPr>
        <w:t xml:space="preserve">หลักเกณฑ์ของภาษีเงินได้นิติบุคคลกรณีดังกล่าวมีดังนี้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ได้ตามมาตรา </w:t>
      </w:r>
      <w:r>
        <w:rPr>
          <w:rFonts w:cs="Angsana New" w:ascii="Angsana New" w:hAnsi="Angsana New"/>
          <w:sz w:val="32"/>
          <w:szCs w:val="32"/>
        </w:rPr>
        <w:t xml:space="preserve">40 (4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 เงินได้ที่เป็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ได้ตามมาตรา </w:t>
      </w:r>
      <w:r>
        <w:rPr>
          <w:rFonts w:cs="Angsana New" w:ascii="Angsana New" w:hAnsi="Angsana New"/>
          <w:sz w:val="32"/>
          <w:szCs w:val="32"/>
        </w:rPr>
        <w:t>40(4)(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 ได้แก่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ดอกเบี้ยพันธบัตร ซึ่งจ่ายโดยรัฐบาล และรัฐวิสาหกิจ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ดอกเบี้ยเงินฝาก ซึ่งจ่ายโดยธนาคาร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ดอกเบี้ยหุ้นกู้ ซึ่งจ่ายโดยบริษัทจำกัด และรัฐวิสาหกิจ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ดอกเบี้ยตั๋วเงิน ซึ่งจ่ายโดยบริษัทหรือห้างหุ้นส่วนนิติบุคคล หรือนิติบุคคล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อกเบี้ยเงินกู้ยืมไม่ว่าจะมีหลักประกันหรือไม่ ซึ่งจ่ายโดยบุคคลใดๆ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</w:t>
      </w:r>
      <w:r>
        <w:rPr>
          <w:rFonts w:ascii="Angsana New" w:hAnsi="Angsana New" w:cs="Angsana New"/>
          <w:sz w:val="32"/>
          <w:sz w:val="32"/>
          <w:szCs w:val="32"/>
        </w:rPr>
        <w:t>บริษัทฯ เป็นบริษัทในเครือของบริษัท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ำกัด ประเทศญี่ปุ่น บริษัทฯ ได้กู้เงินจากบริษัท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กัด ซึ่งไม่มีสถานประกอบการถาวรในประเทศไทย เช่นนี้ ดอกเบี้ยดังกล่าวเข้าลักษณะเป็นเงินได้ตามมาตรา </w:t>
      </w:r>
      <w:r>
        <w:rPr>
          <w:rFonts w:cs="Angsana New" w:ascii="Angsana New" w:hAnsi="Angsana New"/>
          <w:sz w:val="32"/>
          <w:szCs w:val="32"/>
        </w:rPr>
        <w:t>40(4)(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 เมื่อบริษัทฯ จ่ายดอกเบี้ยไปให้แก่บริษัทผู้ให้กู้ในประเทศญี่ปุ่น ที่มิใช่สถาบันการเงินหรือบริษัทประกันภัย ซึ่งมิได้ประกอบกิจการในประเทศไทย บริษัทฯ จึงมีหน้าที่ต้องหักภาษีเงินได้นิติบุคคลจากดอกเบี้ยจ่ายในอัตราร้อยละ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ดอกเบี้ย ตามมาตรา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กรมสรรพากรที่ กค </w:t>
      </w:r>
      <w:r>
        <w:rPr>
          <w:rFonts w:cs="Angsana New" w:ascii="Angsana New" w:hAnsi="Angsana New"/>
          <w:sz w:val="32"/>
          <w:szCs w:val="32"/>
        </w:rPr>
        <w:t xml:space="preserve">0802/10293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37)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ดอกเบี้ยเงินกู้ยืมที่อยู่ในบังคับต้องถูกหักภาษีไว้ ณ ที่จ่ายตามกฎหมายว่าด้วยภาษีเงินได้ปิโตรเลียม เฉพาะส่วนที่ถูกหักภาษีไว้ ณ ที่จ่ายตามกฎหมายดังกล่าว ซึ่งจ่ายโดยบริษัทหรือห้างหุ้นส่วนนิติบุคคลที่มีหน้าที่เสียภาษีเงินได้ปิโตรเลียม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ต่างระหว่างราคาไถ่ถอนกับราคาจำหน่ายตั๋วเงิน หรือตราสารแสดงสิทธิในหนี้ที่บริษัทหรือห้างหุ้นส่วนนิติบุคคลหรือนิติบุคคลอื่นเป็นผู้ออกและจำหน่ายครั้งแรกในราคาต่ำกว่าราคาไถ่ถอน ซึ่งจ่ายโดยบริษัทหรือห้างหุ้นส่วนนิติบุคคล หรือนิติบุคคลอื่น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ได้ที่มีลักษณะทำนองเดียวกับดอกเบี้ย ซึ่งจ่ายโดยบุคคลใดๆ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ประโยชน์หรือค่าตอบแทนอื่นที่ได้จากการให้กู้ยืม ซึ่งจ่ายโดยบุคคลใดๆ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</w:t>
      </w:r>
      <w:r>
        <w:rPr>
          <w:rFonts w:ascii="Angsana New" w:hAnsi="Angsana New" w:cs="Angsana New"/>
          <w:sz w:val="32"/>
          <w:sz w:val="32"/>
          <w:szCs w:val="32"/>
        </w:rPr>
        <w:t>บริษัท</w:t>
      </w:r>
      <w:r>
        <w:rPr>
          <w:rFonts w:ascii="Angsana New" w:hAnsi="Angsana New" w:cs="Angsana New"/>
          <w:sz w:val="32"/>
          <w:sz w:val="32"/>
          <w:szCs w:val="32"/>
        </w:rPr>
        <w:t xml:space="preserve">ฯ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เข้าทำสัญญา </w:t>
      </w:r>
      <w:r>
        <w:rPr>
          <w:rFonts w:cs="Angsana New" w:ascii="Times New Roman" w:hAnsi="Times New Roman"/>
        </w:rPr>
        <w:t>Credit Agreemen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บริษัท </w:t>
      </w:r>
      <w:r>
        <w:rPr>
          <w:rFonts w:cs="Angsana New" w:ascii="Times New Roman" w:hAnsi="Times New Roman"/>
        </w:rPr>
        <w:t>K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บริษัทที่จัดตั้งขึ้นตามกฎหมายของประเทศสาธารณเกาหลี และเป็นนิติบุคคลต่างประเทศที่มิได้ประกอบกิจการในประเทศไทย ตามสัญญาดังกล่าว บริษัทฯ จะต้องจ่ายค่าธรรมเนียมการประกันภัย </w:t>
      </w:r>
      <w:r>
        <w:rPr>
          <w:rFonts w:cs="Angsana New" w:ascii="Times New Roman" w:hAnsi="Times New Roman"/>
        </w:rPr>
        <w:t xml:space="preserve">(Credit Insurance Fee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กับบริษัท </w:t>
      </w:r>
      <w:r>
        <w:rPr>
          <w:rFonts w:cs="Angsana New" w:ascii="Times New Roman" w:hAnsi="Times New Roman"/>
        </w:rPr>
        <w:t>K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่องจากบริษัท </w:t>
      </w:r>
      <w:r>
        <w:rPr>
          <w:rFonts w:cs="Angsana New" w:ascii="Times New Roman" w:hAnsi="Times New Roman"/>
        </w:rPr>
        <w:t>K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ไปกู้เงินจากธนาคารเพื่อการส่งออกและนำเข้าแห่งประเทศสาธารณรัฐเกาหลี เพื่อนำมาให้บริษัทฯ ตามสัญญา </w:t>
      </w:r>
      <w:r>
        <w:rPr>
          <w:rFonts w:cs="Angsana New" w:ascii="Times New Roman" w:hAnsi="Times New Roman"/>
        </w:rPr>
        <w:t xml:space="preserve">Credit Agreement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ตามสัญญาระหว่างบริษัท </w:t>
      </w:r>
      <w:r>
        <w:rPr>
          <w:rFonts w:cs="Angsana New" w:ascii="Times New Roman" w:hAnsi="Times New Roman"/>
        </w:rPr>
        <w:t>K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ธนาคารฯ นั้น ระบุว่า บริษัท </w:t>
      </w:r>
      <w:r>
        <w:rPr>
          <w:rFonts w:cs="Angsana New" w:ascii="Times New Roman" w:hAnsi="Times New Roman"/>
        </w:rPr>
        <w:t>K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ต้องซื้อประกันเพื่อประกันความเสี่ยงในการได้รับชำระสินเชื่อคืนจากบริษัทฯ เช่นนี้ ค่าธรรมเนียมการประกันภัย ที่บริษัทฯ จ่ายให้กับบริษัท </w:t>
      </w:r>
      <w:r>
        <w:rPr>
          <w:rFonts w:cs="Angsana New" w:ascii="Times New Roman" w:hAnsi="Times New Roman"/>
        </w:rPr>
        <w:t>K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ประโยชน์หรือค่าตอบแทนอื่นๆ  ที่ได้จากการให้กู้ยืมของบริษัท </w:t>
      </w:r>
      <w:r>
        <w:rPr>
          <w:rFonts w:cs="Angsana New" w:ascii="Times New Roman" w:hAnsi="Times New Roman"/>
        </w:rPr>
        <w:t>K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เป็นเงินได้พึงประเมินตามมาตรา </w:t>
      </w:r>
      <w:r>
        <w:rPr>
          <w:rFonts w:cs="Angsana New" w:ascii="Angsana New" w:hAnsi="Angsana New"/>
          <w:sz w:val="32"/>
          <w:szCs w:val="32"/>
        </w:rPr>
        <w:t>40(4)(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 บริษัทฯ จึงมีหน้าที่ต้องหักภาษี ณ ที่จ่าย ในอัตราร้อยละ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เงินที่จ่าย ตาม มาตรา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ธนาคารฯ ได้ทำสัญญาแลกเปลี่ยนเงินตราต่างประเทศและอัตราดอกเบี้ยกับธนาคาร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ตั้งขึ้นตามกฎหมายของฮ่องกง และมิได้ประกอบกิจการในประเทศไทย โดยมีข้อเท็จจริงสรุปได้ดังนี้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ธนาคารฯ ได้ทำสัญญากู้ยืมเงินสกุลเยน ซึ่งมีอัตราดอกเบี้ยต่ำจากธนาคาร ก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วันเดียวกับที่ธนาคารฯ ทำสัญญากู้ยืมเงินดังกล่าว ธนาคารฯ จะเข้าทำสัญญาแลกเปลี่ยนเงินตราต่างประเทศและอัตราดอกเบี้ยกับธนาคาร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โดยตามสัญญาแลกเปลี่ยนดังกล่าวธนาคารฯ และธนาคาร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แลกเปลี่ยนเงินเยนตามสัญญากู้เป็นเงินเหรียญสหรัฐฯ และมีการแลกเปลี่ยนอัตราดอกเบี้ยจากอัตราดอกเบี้ยของเงินเยนตามสัญญากู้ซึ่งมีอัตราต่ำเป็นอัตราดอกเบี้ยของเงินเหรียญสหรัฐฯ ที่มีอัตราสูงด้วย ทั้งนี้ ธนาคารฯ และธนาคาร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ใช้จำนวนเงินต้น และกำหนดเวลาในการชำระหนี้ตามสัญญากู้ยืมเป็นเกณฑ์ในการคำนวณจำนวนเงิน และกำหนดเวลาในการแลกเปลี่ยนกั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มื่อถึงกำหนดเวลาแลกเปลี่ยนดังกล่าว และธนาคารฯ จะส่งผลต่างระหว่างอัตราแลกเปลี่ยนสกุลเงินและอัตราดอกเบี้ย ซึ่งคำนวณตามอัตราที่ตกลงแลกเปลี่ยนกันในธนาคาร ก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รณีดังกล่าว เนื่องจากธนาคารฯ ได้ทำสัญญากู้ยืมเงินสกุลเยนจากธนาคาร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ละได้ทำสัญญาแลกเปลี่ยนเงินเยนดังกล่าว เป็นเงินเหรียญสหรัฐฯ กับธนาคาร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ซึ่งเป็นผู้ให้กู้พร้อมทั้งแลกเปลี่ยนอัตราดอกเบี้ยจากอัตราของเงินเยนเป็นอัตราของเงินเหรียญสหรัฐฯ ดังนั้น การทำสัญญากู้ยืมและสัญญาแลกเปลี่ยนดังกล่าว จึงถือได้ว่าธนาคารฯ และธนาคาร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ตกลงเปลี่ยนแปลงอัตราดอกเบี้ยจากอัตราเงินสกุลเยน เป็นอัตราของเงินสกุลเหรียญสหรัฐฯ และมีผลให้ธนาคารฯ ต้องชำระหนี้เงินกู้ยืมให้กับเจ้าหนี้ เสมือนเป็นการกู้ยืมเงินสกุลเงินสหรัฐฯ ฉะนั้น การชำระเงินตามสัญญาแลกเปลี่ยนดังกล่าว จึงเข้าลักษณะเป็นเงินได้ที่มีลักษณะทำนองเดียวกับดอกเบี้ย ผลประโยชน์หรือค่าตอบแทนอื่นๆ ที่ได้จากการให้กู้ยืมตามมาตรา </w:t>
      </w:r>
      <w:r>
        <w:rPr>
          <w:rFonts w:cs="Angsana New" w:ascii="Angsana New" w:hAnsi="Angsana New"/>
          <w:sz w:val="32"/>
          <w:szCs w:val="32"/>
        </w:rPr>
        <w:t>40(4)(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ห่งประมวลรัษฎากร และเมื่อธนาคารฯ ชำระเงินตามสัญญาแลกเปลี่ยนออกไปให้ธนาคาร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 มิได้ประกอบกิจการในประเทศไทย ธนาคารฯ จึงมีหน้าที่ต้องหักภาษีเงินได้นิติบุคคลไว้ในอัตราร้อย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มาตรา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 และมาตร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พระราชกฤษฎีกาฯ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270)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37 (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กรมสรรพากรที่ กค </w:t>
      </w:r>
      <w:r>
        <w:rPr>
          <w:rFonts w:cs="Angsana New" w:ascii="Angsana New" w:hAnsi="Angsana New"/>
          <w:sz w:val="32"/>
          <w:szCs w:val="32"/>
        </w:rPr>
        <w:t xml:space="preserve">0802/4441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>2539)</w:t>
      </w:r>
    </w:p>
    <w:p>
      <w:pPr>
        <w:pStyle w:val="Normal"/>
        <w:ind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ประโยชน์หรือค่าตอบแทนอื่นๆ ที่ได้จากสิทธิเรียกร้องในหนี้ทุกชนิด  ไม่ว่าจะมีหลักประกันหรือไม่ก็ตาม ซึ่งจ่ายโดยบุคคลใดๆ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ได้ตามมาตรา </w:t>
      </w:r>
      <w:r>
        <w:rPr>
          <w:rFonts w:cs="Angsana New" w:ascii="Angsana New" w:hAnsi="Angsana New"/>
          <w:sz w:val="32"/>
          <w:szCs w:val="32"/>
        </w:rPr>
        <w:t>40(4)(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 ได้แก่ เงินปันผลที่ได้จากบริษัทที่ตั้งขึ้นตามกฎหมายของไทย เงินส่วนแบ่งของกำไรที่ได้จากห้างหุ้นส่วนนิติบุคคลที่ตั้งขึ้นตามกฎหมายของไทย เงินส่วนแบ่งของกำไรที่ได้จากกิจการร่วมค้าตามประมวลรัษฎากร เงินส่วนแบ่งของกำไรที่ได้จากกองทุนรวมตามมาตรา </w:t>
      </w:r>
      <w:r>
        <w:rPr>
          <w:rFonts w:cs="Angsana New" w:ascii="Angsana New" w:hAnsi="Angsana New"/>
          <w:sz w:val="32"/>
          <w:szCs w:val="32"/>
        </w:rPr>
        <w:t xml:space="preserve">39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 รัษฎากร เงินปันผลหรือเงินส่วนแบ่งของกำไรที่ได้จากบรรษัทเงินทุนอุตสาหกรรมแห่งประเทศไทย เงินปันผลหรือเงินส่วนแบ่งของกำไรที่ได้จากบริษัท หรือห้างหุ้นส่วนนิติบุคคลที่มีหน้าที่เสียภาษีเงินได้ปิโตรเลียม ที่อยู่ในบังคับที่ต้องหักภาษีไว้ ณ ที่จ่ายตามกฎหมายว่าด้วยภาษีเงินได้ปิโตรเลียม เฉพาะส่วนที่เหลือจากถูกหักภาษีไว้ ณ ที่จ่ายตามกฎหมายดังกล่าว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ได้ตามมาตรา </w:t>
      </w:r>
      <w:r>
        <w:rPr>
          <w:rFonts w:cs="Angsana New" w:ascii="Angsana New" w:hAnsi="Angsana New"/>
          <w:sz w:val="32"/>
          <w:szCs w:val="32"/>
        </w:rPr>
        <w:t>40(4)(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 ได้แก่ เงินโบนัสที่จ่ายแก่ผู้ถือหุ้นหรือผู้เป็นหุ้นส่วนในบริษัทหรือห้างหุ้นส่วนนิติบุคคล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ได้ตามมาตรา </w:t>
      </w:r>
      <w:r>
        <w:rPr>
          <w:rFonts w:cs="Angsana New" w:ascii="Angsana New" w:hAnsi="Angsana New"/>
          <w:sz w:val="32"/>
          <w:szCs w:val="32"/>
        </w:rPr>
        <w:t>40(4)(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 ได้แก่ เงินลดทุนของบริษัทหรือห้างหุ้นส่วนนิติบุคคล เฉพาะส่วนที่จ่ายไม่เกินกว่ากำไรหรือเงินที่กันไว้รวมกั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ได้ตามมาตรา </w:t>
      </w:r>
      <w:r>
        <w:rPr>
          <w:rFonts w:cs="Angsana New" w:ascii="Angsana New" w:hAnsi="Angsana New"/>
          <w:sz w:val="32"/>
          <w:szCs w:val="32"/>
        </w:rPr>
        <w:t>40(4)(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 ได้แก่ เงินเพิ่มทุนของบริษัทหรือห้างหุ้น ส่วนนิติบุคคลซึ่งตั้งจากกำไรที่ได้มาหรือเงินที่กันไว้รวมกั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ได้ตามมาตรา </w:t>
      </w:r>
      <w:r>
        <w:rPr>
          <w:rFonts w:cs="Angsana New" w:ascii="Angsana New" w:hAnsi="Angsana New"/>
          <w:sz w:val="32"/>
          <w:szCs w:val="32"/>
        </w:rPr>
        <w:t>40(4)(</w:t>
      </w:r>
      <w:r>
        <w:rPr>
          <w:rFonts w:ascii="Angsana New" w:hAnsi="Angsana New" w:cs="Angsana New"/>
          <w:sz w:val="32"/>
          <w:sz w:val="32"/>
          <w:szCs w:val="32"/>
        </w:rPr>
        <w:t>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 ได้แก่ ผลประโยชน์ที่ได้จากการที่บริษัทหรือห้างหุ้นส่วนนิติบุคคลควบเข้ากัน หรือรับช่วงกัน หรือเลิกกัน ซึ่งตีราคาเป็นเงินได้เกินกว่าเงินทุ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ได้ตามมาตรา </w:t>
      </w:r>
      <w:r>
        <w:rPr>
          <w:rFonts w:cs="Angsana New" w:ascii="Angsana New" w:hAnsi="Angsana New"/>
          <w:sz w:val="32"/>
          <w:szCs w:val="32"/>
        </w:rPr>
        <w:t>40(4)(</w:t>
      </w: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 ได้แก่ ผลประโยชน์ที่ได้จากการโอนหุ้น หุ้นกู้ พันธบัตร หรือตั๋วเงิน หรือตราสารแสดงสิทธิในหนี้ที่บริษัทหรือห้างหุ้นส่วนนิติบุคคลหรือนิติบุคคลอื่นเป็นผู้ออก ทั้งนี้ เฉพาะซึ่งตีราคาเป็นเงินได้เกินกว่าที่ลงทุน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ทั่วไปให้คำนวณหักภาษี ณ ที่จ่ายในอัตรา </w:t>
      </w:r>
      <w:r>
        <w:rPr>
          <w:rFonts w:cs="Angsana New" w:ascii="Angsana New" w:hAnsi="Angsana New"/>
          <w:sz w:val="32"/>
          <w:szCs w:val="32"/>
        </w:rPr>
        <w:t xml:space="preserve">15% </w:t>
      </w:r>
      <w:r>
        <w:rPr>
          <w:rFonts w:ascii="Angsana New" w:hAnsi="Angsana New" w:cs="Angsana New"/>
          <w:sz w:val="32"/>
          <w:sz w:val="32"/>
          <w:szCs w:val="32"/>
        </w:rPr>
        <w:t>ของเงินได้ที่จ่าย เว้นแต่กรณีจ่ายเงินได้ที่เป็นดอกเบี้ยจากรัฐบาลหรือสถาบันการเงินที่มีกฎหมายโดยเฉพาะของประเทศไทย จัดตั้งขึ้นสำหรับให้กู้ยืมเพื่อส่งเสริมเกษตรกรรม พาณิชยกรรม หรืออุตสาห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ไม่ต้องคำนวณหักภาษี ณ ที่จ่าย และสำหรับเงินปันผลหรือเงินส่วนแบ่งของกำไร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นวณหักภาษี ณ ที่จ่ายในอัตรา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 w:cs="Angsana New"/>
          <w:sz w:val="32"/>
          <w:sz w:val="32"/>
          <w:szCs w:val="32"/>
        </w:rPr>
        <w:t>ของเงิน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ได้ตามมาตรา </w:t>
      </w:r>
      <w:r>
        <w:rPr>
          <w:rFonts w:cs="Angsana New" w:ascii="Angsana New" w:hAnsi="Angsana New"/>
          <w:sz w:val="32"/>
          <w:szCs w:val="32"/>
        </w:rPr>
        <w:t xml:space="preserve">40(4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 เป็นเงินได้ที่ไม่อยู่ในข่ายที่ต้องเสียภาษีมู่ลค่าเพิ่ม </w:t>
      </w:r>
      <w:r>
        <w:rPr>
          <w:rFonts w:ascii="Angsana New" w:hAnsi="Angsana New" w:cs="Angsana New"/>
          <w:sz w:val="32"/>
          <w:sz w:val="32"/>
          <w:szCs w:val="32"/>
        </w:rPr>
        <w:t>ผู้จ่าย</w:t>
      </w:r>
      <w:r>
        <w:rPr>
          <w:rFonts w:ascii="Angsana New" w:hAnsi="Angsana New" w:cs="Angsana New"/>
          <w:sz w:val="32"/>
          <w:sz w:val="32"/>
          <w:szCs w:val="32"/>
        </w:rPr>
        <w:t>เงินได้จึงไม่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ส่งภาษีมูลค่าเพิ่มตามมาตรา </w:t>
      </w:r>
      <w:r>
        <w:rPr>
          <w:rFonts w:cs="Angsana New" w:ascii="Angsana New" w:hAnsi="Angsana New"/>
          <w:sz w:val="32"/>
          <w:szCs w:val="32"/>
        </w:rPr>
        <w:t xml:space="preserve">83/6(2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 </w:t>
      </w:r>
    </w:p>
    <w:p>
      <w:pPr>
        <w:pStyle w:val="Normal"/>
        <w:ind w:firstLine="72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ปุจฉ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ณีบริษัทหรือห้างหุ้นส่วนนิตบุคคลที่ตั้งขึ้นตามกฎหมายของต่างประเทศมิได้ประกอบกิจการในประเทศไทย แต่ได้รับเงินส่วนแบ่งของกำไรจากกองทุนรวมที่ตั้งขึ้นตามพระราชบัญญัติหลักทรัพย์และตลาดหลักทรัพย์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253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องทุนรวมดังกล่าวต้องหักภาษีเงินได้ ณ ที่จ่ายตามมาตร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่งประมวลรัษฎาก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รือไม่เพราะเหตุใด </w:t>
      </w:r>
    </w:p>
    <w:p>
      <w:pPr>
        <w:pStyle w:val="Normal"/>
        <w:ind w:firstLine="72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สัชนา </w:t>
      </w:r>
      <w:r>
        <w:rPr>
          <w:rFonts w:ascii="Angsana New" w:hAnsi="Angsana New" w:cs="Angsana New"/>
          <w:sz w:val="32"/>
          <w:sz w:val="32"/>
          <w:szCs w:val="32"/>
        </w:rPr>
        <w:t>กองทุนรวมดังกล่าว</w:t>
      </w:r>
      <w:r>
        <w:rPr>
          <w:rFonts w:ascii="Angsana New" w:hAnsi="Angsana New" w:cs="Angsana New"/>
          <w:sz w:val="32"/>
          <w:sz w:val="32"/>
          <w:szCs w:val="32"/>
        </w:rPr>
        <w:t>ไม่มีหน้า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หักภาษีเงินได้ ณ ที่จ่ายตามมาตรา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 w:cs="Angsana New"/>
          <w:sz w:val="32"/>
          <w:sz w:val="32"/>
          <w:szCs w:val="32"/>
        </w:rPr>
        <w:t>แห่งประมวลรัษฎ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่องจากเงินส่วนแบ่งของกำไรดังกล่าวถือเป็นเงินได้พึงประเมินตามมาตรา </w:t>
      </w:r>
      <w:r>
        <w:rPr>
          <w:rFonts w:cs="Angsana New" w:ascii="Angsana New" w:hAnsi="Angsana New"/>
          <w:sz w:val="32"/>
          <w:szCs w:val="32"/>
        </w:rPr>
        <w:t xml:space="preserve">40(8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 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ุจฉา มีข้อกำหนดเกี่ยวกับการยกเว้นภาษีเงินได้ตามมาตร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ห่งประมวลรัษฎากแร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ดอกเบี้ยเงินกู้ยืมจากต่างประเทศที่จ่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กรณี หรือไม่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สัชนา </w:t>
      </w:r>
      <w:r>
        <w:rPr>
          <w:rFonts w:ascii="Angsana New" w:hAnsi="Angsana New" w:cs="Angsana New"/>
          <w:sz w:val="32"/>
          <w:sz w:val="32"/>
          <w:szCs w:val="32"/>
        </w:rPr>
        <w:t>กรณีจ่ายดอกเบี้ยเงินกู้ยื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ห้แก่</w:t>
      </w:r>
      <w:r>
        <w:rPr>
          <w:rFonts w:ascii="Angsana New" w:hAnsi="Angsana New" w:cs="Angsana New"/>
          <w:sz w:val="32"/>
          <w:sz w:val="32"/>
          <w:szCs w:val="32"/>
        </w:rPr>
        <w:t>บุคคลดังต่อไปนี้ ผู้จ่ายเงินได้ไม่ต้องคำนวณหักภาษี ณ ที่จ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บันการเงินของรัฐบาลต่างประเทศที่มีกฎหมายโดยเฉพาะจัดตั้งขึ้น และรัฐบาลต่างประเทศนั้นเป็นเจ้าของทุนทั้งหมด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หรือห้างหุ้นส่วนนิติบุคคลที่ตั้งขึ้นตามกฎหมายของต่างประเทศ  ทั้งนี้  เฉพาะ ดอกเบี้ยที่ได้รับจาก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>ธนาคารแห่งประเทศไท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ฐวิสาหกิจที่กระทรวงการคลังให้ความเห็นชอบในการกู้เงินนั้น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ราชกฤษฎีกาฯ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10)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0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สัต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ผู้มีเงินได้ที่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ดอกเบี้ยพันธบัตรของรัฐบาล องค์การของรัฐบาล  หรือสถาบันการเงินที่มีกฎหมาย โดยเฉพาะของประเทศไทยจัดตั้งขึ้นสำหรับให้กู้ยืมเงินเพื่อส่งเสริมเกษตรกรรม  พาณิชยกรรม  หรืออุตสาหกรรม ที่จำหน่ายในต่างประเท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ราชกฤษฎีกาฯ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10)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0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อัฏฐ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ปุจฉ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ภาษีเงินได้นิติบุคค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 ณ ที่จ่ายตามมาตรา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7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แห่งประมวลรัษฎาก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สำหรับเงินได้ตามมาตรา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40(5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แห่งประมวลรัษฎากร มีหลักเกณฑ์อย่างไร </w:t>
      </w:r>
    </w:p>
    <w:p>
      <w:pPr>
        <w:pStyle w:val="Heading2"/>
        <w:ind w:firstLine="720"/>
        <w:rPr>
          <w:rFonts w:eastAsia="Cordia New" w:cs="Angsana New"/>
          <w:b w:val="false"/>
          <w:b w:val="false"/>
          <w:bCs w:val="false"/>
        </w:rPr>
      </w:pPr>
      <w:r>
        <w:rPr>
          <w:rFonts w:eastAsia="Cordia New"/>
        </w:rPr>
        <w:t xml:space="preserve">วิสัชนา </w:t>
      </w:r>
      <w:r>
        <w:rPr>
          <w:rFonts w:eastAsia="Cordia New"/>
          <w:b w:val="false"/>
          <w:b w:val="false"/>
          <w:bCs w:val="false"/>
        </w:rPr>
        <w:t xml:space="preserve">หลักเกณฑ์ของภาษีเงินได้นิติบุคคลกรณีดังกล่าวมีดังนี้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งินได้ตามมาตร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0(5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่งประมวลรัษฎ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แก่ เงินได้จากการให้เช่าทรัพย์สินตามมาตรา </w:t>
      </w:r>
      <w:r>
        <w:rPr>
          <w:rFonts w:cs="Angsana New" w:ascii="Angsana New" w:hAnsi="Angsana New"/>
          <w:sz w:val="32"/>
          <w:szCs w:val="32"/>
        </w:rPr>
        <w:t>40(5)(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ห่งประมวลรัษฎ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ไม่ว่าจะเป็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ห้เช่าสังหาริมทรัพย์ เช่น แท่นขุดเจาะน้ำมัน เครื่องจักร อุปกรณ์ ยานพาหนะ เป็นต้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>การให้เข่าอสังหาริมทรัพย์ อาทิ ห้องชุดในอาคารชุดซึ่งบริษัทหรือห้างหุ้นส่วนนิติบุคคลที่ตั้งขึ้นตามกฎหมายของต่างประเทศ มีสิทธิเป็นเจ้าของตามกฎหมายว่าด้วยอาคารชุ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ทั่วไปให้คำนวณหักภาษี ณ ที่จ่ายในอัตรา </w:t>
      </w:r>
      <w:r>
        <w:rPr>
          <w:rFonts w:cs="Angsana New" w:ascii="Angsana New" w:hAnsi="Angsana New"/>
          <w:sz w:val="32"/>
          <w:szCs w:val="32"/>
        </w:rPr>
        <w:t xml:space="preserve">15%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เงินได้ที่จ่าย เว้นแต่กรณีจ่ายเงินได้ที่เป็นค่าเช่าเรือเดินทะเลที่ใช้ในการขนส่งสินค้าระหว่างประเทศ ซึ่งการเช่าเรือนั้นได้รับอนุญาตตามกฎหมายว่าด้วยการ ส่งเสริมการพาณิชยนาวี 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>คำนวณ</w:t>
      </w:r>
      <w:r>
        <w:rPr>
          <w:rFonts w:ascii="Angsana New" w:hAnsi="Angsana New" w:cs="Angsana New"/>
          <w:sz w:val="32"/>
          <w:sz w:val="32"/>
          <w:szCs w:val="32"/>
        </w:rPr>
        <w:t>หัก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ีเงินได้ตามมาตรา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 ในอัตราร้อย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ทั้งนี้ เฉพาะค่าเช่าที่มีการจ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ช่วงเวลาต่อไปนี้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ตั้งแต่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39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44 </w:t>
      </w:r>
      <w:r>
        <w:rPr>
          <w:rFonts w:ascii="Angsana New" w:hAnsi="Angsana New" w:cs="Angsana New"/>
          <w:sz w:val="32"/>
          <w:sz w:val="32"/>
          <w:szCs w:val="32"/>
        </w:rPr>
        <w:t>ตาม</w:t>
      </w:r>
      <w:r>
        <w:rPr>
          <w:rFonts w:ascii="Angsana New" w:hAnsi="Angsana New" w:cs="Angsana New"/>
          <w:sz w:val="32"/>
          <w:sz w:val="32"/>
          <w:szCs w:val="32"/>
        </w:rPr>
        <w:t>พระราชกฤษฎีกา</w:t>
      </w:r>
      <w:r>
        <w:rPr>
          <w:rFonts w:ascii="Angsana New" w:hAnsi="Angsana New" w:cs="Angsana New"/>
          <w:sz w:val="32"/>
          <w:sz w:val="32"/>
          <w:szCs w:val="32"/>
        </w:rPr>
        <w:t xml:space="preserve">ฯ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299)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39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>ตั้งแต่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47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 w:cs="Angsana New"/>
          <w:sz w:val="32"/>
          <w:sz w:val="32"/>
          <w:szCs w:val="32"/>
        </w:rPr>
        <w:t>ตาม</w:t>
      </w:r>
      <w:r>
        <w:rPr>
          <w:rFonts w:ascii="Angsana New" w:hAnsi="Angsana New" w:cs="Angsana New"/>
          <w:sz w:val="32"/>
          <w:sz w:val="32"/>
          <w:szCs w:val="32"/>
        </w:rPr>
        <w:t>พระราชกฤษฎีกา</w:t>
      </w:r>
      <w:r>
        <w:rPr>
          <w:rFonts w:ascii="Angsana New" w:hAnsi="Angsana New" w:cs="Angsana New"/>
          <w:sz w:val="32"/>
          <w:sz w:val="32"/>
          <w:szCs w:val="32"/>
        </w:rPr>
        <w:t xml:space="preserve">ฯ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425)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47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ได้ตามมาตรา </w:t>
      </w:r>
      <w:r>
        <w:rPr>
          <w:rFonts w:cs="Angsana New" w:ascii="Angsana New" w:hAnsi="Angsana New"/>
          <w:sz w:val="32"/>
          <w:szCs w:val="32"/>
        </w:rPr>
        <w:t>40(5)(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 เฉพาะส่วนที่เป็นเงินได้จากการให้เช่าสังหาริมทรัพย์ เป็นเงินได้จากการให้บริการที่อยู่ในข่ายที่ต้องเสียภาษีมูลค่าเพิ่ม </w:t>
      </w:r>
      <w:r>
        <w:rPr>
          <w:rFonts w:ascii="Angsana New" w:hAnsi="Angsana New" w:cs="Angsana New"/>
          <w:sz w:val="32"/>
          <w:sz w:val="32"/>
          <w:szCs w:val="32"/>
        </w:rPr>
        <w:t>ผู้จ่าย</w:t>
      </w:r>
      <w:r>
        <w:rPr>
          <w:rFonts w:ascii="Angsana New" w:hAnsi="Angsana New" w:cs="Angsana New"/>
          <w:sz w:val="32"/>
          <w:sz w:val="32"/>
          <w:szCs w:val="32"/>
        </w:rPr>
        <w:t>เงินได้จึง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ส่งภาษีมูลค่าเพิ่มตามมาตรา </w:t>
      </w:r>
      <w:r>
        <w:rPr>
          <w:rFonts w:cs="Angsana New" w:ascii="Angsana New" w:hAnsi="Angsana New"/>
          <w:sz w:val="32"/>
          <w:szCs w:val="32"/>
        </w:rPr>
        <w:t xml:space="preserve">83/6(2) </w:t>
      </w:r>
      <w:r>
        <w:rPr>
          <w:rFonts w:ascii="Angsana New" w:hAnsi="Angsana New" w:cs="Angsana New"/>
          <w:sz w:val="32"/>
          <w:sz w:val="32"/>
          <w:szCs w:val="32"/>
        </w:rPr>
        <w:t>แห่งประมวลรัษฎ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ตามแบบ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36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วั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เดือนถัดจากเดือนที่จ่ายเงิน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ร้อมกับการนำส่งภาษี ณ ที่จ่าย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ปุจฉ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ภาษีเงินได้นิติบุคค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 ณ ที่จ่ายตามมาตรา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7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แห่งประมวลรัษฎาก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สำหรับเงินได้ตามมาตรา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40(6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แห่งประมวลรัษฎากร มีหลักเกณฑ์อย่างไร </w:t>
      </w:r>
    </w:p>
    <w:p>
      <w:pPr>
        <w:pStyle w:val="Heading2"/>
        <w:ind w:firstLine="720"/>
        <w:rPr>
          <w:rFonts w:eastAsia="Cordia New" w:cs="Angsana New"/>
          <w:b w:val="false"/>
          <w:b w:val="false"/>
          <w:bCs w:val="false"/>
        </w:rPr>
      </w:pPr>
      <w:r>
        <w:rPr>
          <w:rFonts w:eastAsia="Cordia New"/>
        </w:rPr>
        <w:t xml:space="preserve">วิสัชนา </w:t>
      </w:r>
      <w:r>
        <w:rPr>
          <w:rFonts w:eastAsia="Cordia New"/>
          <w:b w:val="false"/>
          <w:b w:val="false"/>
          <w:bCs w:val="false"/>
        </w:rPr>
        <w:t xml:space="preserve">หลักเกณฑ์ของภาษีเงินได้นิติบุคคลกรณีดังกล่าวมีดังนี้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งินได้ตามมาตร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0 (6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่งประมวลรัษฎ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แก่ เงินได้จากวิชาชีพอิสระ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แก่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ชากฎหมาย การประกอบโรคศิลป วิศวกรรม สถาปัตยกรรม การบัญชี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ณีตศิลปกรรม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ทั่วไปให้คำนวณหักภาษีเงินได้ ณ ที่จ่าย สำหรับเงินได้ตามมาตรา </w:t>
      </w:r>
      <w:r>
        <w:rPr>
          <w:rFonts w:cs="Angsana New" w:ascii="Angsana New" w:hAnsi="Angsana New"/>
          <w:sz w:val="32"/>
          <w:szCs w:val="32"/>
        </w:rPr>
        <w:t>40(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 ในอัตรา </w:t>
      </w:r>
      <w:r>
        <w:rPr>
          <w:rFonts w:cs="Angsana New" w:ascii="Angsana New" w:hAnsi="Angsana New"/>
          <w:sz w:val="32"/>
          <w:szCs w:val="32"/>
        </w:rPr>
        <w:t xml:space="preserve">15%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ฉพาะในกรณีที่จ่ายเงินได้ดังกล่าวให้แก่บริษัทหรือห้างหุ้นส่วนนิติบุคคลที่ตั้งขึ้นตามกฎหมายของประเทศที่ไม่มีอนุสัญญาว่าด้วยการเว้นการเก็บภาษีซ้ำซ้อนกับประเทศไทย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จ่ายเงินได้พึงประเมินตามมาตรา </w:t>
      </w:r>
      <w:r>
        <w:rPr>
          <w:rFonts w:cs="Angsana New" w:ascii="Angsana New" w:hAnsi="Angsana New"/>
          <w:sz w:val="32"/>
          <w:szCs w:val="32"/>
        </w:rPr>
        <w:t>40(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 ให้แก่บริษัทหรือห้างหุ้นส่วนนิติบุคคลที่ตั้งขึ้นตามกฎหมายของต่างประเทศที่มีอนุสัญญาว่าด้วยการเก็บภาษีซ้ำซ้อนกับประเทศไทย และมิได้ประกอบกิจการในประเทศไทย ผู้จ่ายเงินได้ไม่ต้องหักภาษี ณ ที่จ่ายแต่อย่างใด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รณีจ่าย</w:t>
      </w:r>
      <w:r>
        <w:rPr>
          <w:rFonts w:ascii="Angsana New" w:hAnsi="Angsana New" w:cs="Angsana New"/>
          <w:sz w:val="32"/>
          <w:sz w:val="32"/>
          <w:szCs w:val="32"/>
        </w:rPr>
        <w:t>เงินได้จากวิชาชิพอิสระ ถือเป็นการจ่าย</w:t>
      </w:r>
      <w:r>
        <w:rPr>
          <w:rFonts w:ascii="Angsana New" w:hAnsi="Angsana New" w:cs="Angsana New"/>
          <w:sz w:val="32"/>
          <w:sz w:val="32"/>
          <w:szCs w:val="32"/>
        </w:rPr>
        <w:t>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การที่ได้ให้จากต่างประเทศ และได้การใช้บริการนั้นในราชอาณาจักร ผู้จ่ายเงินได้จึงมีหน้าที่ต้องนำส่งภาษีมูลค่าเพิ่มตามมาตรา </w:t>
      </w:r>
      <w:r>
        <w:rPr>
          <w:rFonts w:cs="Angsana New" w:ascii="Angsana New" w:hAnsi="Angsana New"/>
          <w:sz w:val="32"/>
          <w:szCs w:val="32"/>
        </w:rPr>
        <w:t xml:space="preserve">83/6(2) </w:t>
      </w:r>
      <w:r>
        <w:rPr>
          <w:rFonts w:ascii="Angsana New" w:hAnsi="Angsana New" w:cs="Angsana New"/>
          <w:sz w:val="32"/>
          <w:sz w:val="32"/>
          <w:szCs w:val="32"/>
        </w:rPr>
        <w:t>แห่งประมวลรัษฎากร ตามแบบ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36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วั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เดือนถัดจากเดือนที่จ่ายเงินได้ เว้นแต่ เงินได้ดังต่อไปนี้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ได้จากการประกอบโรคศิลปะ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ได้ค่าสอบบัญชี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ได้ค่าว่าความ 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ุจฉ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ีวิธ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เสียภาษีเงินได้หัก ณ ที่จ่าย ตามมาตร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ห่งประมวลรัษฎากร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ย่างไร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สัชนา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จ่ายเงินได้ที่มีหน้าที่หักภาษี ณ ที่จ่ายตามมาตรา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 w:cs="Angsana New"/>
          <w:sz w:val="32"/>
          <w:sz w:val="32"/>
          <w:szCs w:val="32"/>
        </w:rPr>
        <w:t>แห่งประมวลรัษฎากร นำส่งเงินภาษีหัก ณ ที่จ่าย ที่คำนวณตามหลักเกณฑ์เงื่อนไขและอัตราที่กฎหมายกำหนด พร้อมกับยื่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แสดงรายการ ภ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5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 ก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วั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เดือนถัดไป ไม่ว่าตนจะได้หักภาษีไว้ ณ ที่จ่ายไว้หรือไม่ก็ตาม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เสียภาษีเงินได้นิติบุคคล โดยผู้จ่ายเงินได้เป็นผู้หักภาษี ณ ที่จ่าย ตามมาตร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่งประมวลรัษฎากร และนำส่งไว้โดยถูกต้องครบถ้วน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ถือว่า บริษัทหรือห้างหุ้นส่วนนิติบุคคลที่ตั้งขึ้นตามกฎหมายของต่างประเทศนั้น ได้เสียภาษีเงินได้นิติบุคคลในประเทศไทยโดยเสร็จเด็ดขาดแล้ว บริษัทหรือห้างหุ้นส่วนนิติบุคคลที่ตั้งขึ้นตามกฎหมายของต่างประเทศดังกล่าวไม่มีหน้าที่ต้องเสียภาษีเงินได้นิติบุคคลในประเทศไทยอีก และไม่อาจใช้ประโยชน์จากจำนวนภาษีเงินได้นิติบุคคลที่ถูกหักไว้ ณ ที่จ่าย เพื่อการใดๆ ในประเทศไทยได้อีก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ุจฉ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ับผิดของผู้จ่ายเงินได้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สัชนา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รับผิดในจำนวนภาษีเงินได้หัก ณ ที่จ่าย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มาตรา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 กำหนดให้นำบทบัญญัติตามมาตรา </w:t>
      </w:r>
      <w:r>
        <w:rPr>
          <w:rFonts w:cs="Angsana New" w:ascii="Angsana New" w:hAnsi="Angsana New"/>
          <w:sz w:val="32"/>
          <w:szCs w:val="32"/>
        </w:rPr>
        <w:t xml:space="preserve">5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มาใช้บังคับโดยอนุโลม เป็นผลให้ผู้จ่ายเงินได้มีความรับผิดในจำนวนภาษีเงินได้หัก ณ ที่จ่าย ตามที่ต้องหักและนำส่ง ดังนี้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ที่ผู้จ่ายเงินมิได้หักและนำส่งเงินภาษีหัก ณ ที่จ่ายหรือได้หักและนำส่งแล้ว แต่ไม่ครบจำนวนที่ถูกต้อง ผู้จ่ายเงินต้องรับผิดร่วมกับผู้มีเงินได้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ผู้จ่ายเงินได้หักภาษี ณ ที่จ่ายไว้แล้ว แต่มิได้นำส่งผู้จ่ายเงินต้องรับผิดแต่เพียงฝ่ายเดีย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54 </w:t>
      </w:r>
      <w:r>
        <w:rPr>
          <w:rFonts w:ascii="Angsana New" w:hAnsi="Angsana New" w:cs="Angsana New"/>
          <w:sz w:val="32"/>
          <w:sz w:val="32"/>
          <w:szCs w:val="32"/>
        </w:rPr>
        <w:t>แห่งประมวลรัษฎากร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รับผิดในเงินเพิ่มภาษีตามมาตร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7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ห่งประมวลรัษฎากร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ผู้จ่ายเงินได้ไม่นำส่งภาษีเงินได้หัก ณ ที่จ่ายตามมาตรา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 ภายในเจ็ดวันนับแต่วันสิ้นเดือนของเดือนที่จ่ายเงินได้พึงประเมิน ผู้จ่ายเงินได้ต้องรับผิดเสียเงินเพิ่มตามมาตรา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 ในอัตราร้อยละ </w:t>
      </w: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เดือนหรือเศษของเดือนของเงินภาษี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รับผิดทางอาญา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ผู้จ่ายเงินได้ไม่ยื่นแบบแสดงรายการภายในกำหนดเวลา ต้องรับผิดระวางโทษปรับทางอาญาไม่เกิน </w:t>
      </w:r>
      <w:r>
        <w:rPr>
          <w:rFonts w:cs="Angsana New" w:ascii="Angsana New" w:hAnsi="Angsana New"/>
          <w:sz w:val="32"/>
          <w:szCs w:val="32"/>
        </w:rPr>
        <w:t>2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ตามมาตรา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 w:cs="Angsana New"/>
          <w:sz w:val="32"/>
          <w:sz w:val="32"/>
          <w:szCs w:val="32"/>
        </w:rPr>
        <w:t>แห่งประมวลรัษฎากร ซึ่งกรมสรรพากรกำหนดอัตราที่ควรเปรียบเทียบปรับดังนี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ยื่นแบบแสดงรายการภายใ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นับแต่วันพ้นกำหนดเวลา ปรับกระทงละ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ยื่นแบบแสดงรายการเกินกว่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นับแต่วันพ้นกำหนดเวลา ปรับกระทงละ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เจ้าพนักงานสรรพากรตรวจพบความผิด ปรับกระทงละ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หรือห้างหุ้นส่วนนิติบุคคลที่ตั้งขึ้นตามกฎหมายของต่างประเทศมิได้ประกอบกิจการในประเทศไทย แต่ได้รับเงินได้พึงประเมินตามมาตรา </w:t>
      </w:r>
      <w:r>
        <w:rPr>
          <w:rFonts w:cs="Angsana New" w:ascii="Angsana New" w:hAnsi="Angsana New"/>
          <w:sz w:val="32"/>
          <w:szCs w:val="32"/>
        </w:rPr>
        <w:t xml:space="preserve">40 (2)(3)(4)(5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จ่ายจากหรือในประเทศไทย  ให้บริษัทหรือห้างหุ้นส่วนนิติบุคคลนั้นเสียภาษี  โดยให้ผู้จ่ายหักภาษีจากเงินได้พึงประเมินที่จ่ายตามอัตราภาษีเงินได้สำหรับบริษัทหรือห้างหุ้นส่วนนิติบุคคล  แล้วนำส่งอำเภอท้องที่พร้อมกับยื่นรายการตามแบบที่อธิบดีกำหนด ภายในเจ็ดวันนับแต่วันสิ้นเดือนของเดือนที่จ่ายเงินได้พึงประเมินนั้น ทั้งนี้ ให้นำมาตรา </w:t>
      </w:r>
      <w:r>
        <w:rPr>
          <w:rFonts w:cs="Angsana New" w:ascii="Angsana New" w:hAnsi="Angsana New"/>
          <w:sz w:val="32"/>
          <w:szCs w:val="32"/>
        </w:rPr>
        <w:t xml:space="preserve">54 </w:t>
      </w:r>
      <w:r>
        <w:rPr>
          <w:rFonts w:ascii="Angsana New" w:hAnsi="Angsana New" w:cs="Angsana New"/>
          <w:sz w:val="32"/>
          <w:sz w:val="32"/>
          <w:szCs w:val="32"/>
        </w:rPr>
        <w:t>มาใช้บังคับโดยอนุโลม</w:t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cs="Angsana New" w:ascii="Angsana New" w:hAnsi="Angsana New"/>
          <w:sz w:val="32"/>
          <w:szCs w:val="32"/>
        </w:rPr>
        <w:t xml:space="preserve">  (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ราชกำหนดแก้ไขเพิ่มเติมประมวลรัษฎาก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16)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4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24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บังค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35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ในวรรคหนึ่งมิให้ใช้บังคับในกรณีที่บริษัทหรือห้างหุ้นส่วนนิติบุคคลที่ตั้งขึ้นตามกฎหมายของต่างประเทศได้รับเงินได้พึงประเมินที่เป็นดอกเบี้ยจากรัฐบาลหรือสถาบันการเงินที่มีกฎหมายโดยเฉพาะของประเทศไทย จัดตั้งขึ้นสำหรับให้กู้ยืมเพื่อส่งเสริมเกษตรกรรม พาณิชยกรรม หรืออุตสาหกรร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"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แก้ไขเพิ่มเติมโดยประกาศคณะปฏิวั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206)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15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บังคับ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15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บทบัญญัติดังกล่าว อาจแยกพิจารณาเกี่ยวกับการเสียภาษีเงินได้ของบริษัทหรือห้างหุ้นส่วนนิติบุคคลที่ตั้งขึ้นตามกฎหมายของต่างประเทศ รวมทั้ง กิจการที่ดำเนินเป็นทางค้าหรือหากำไร โดยรัฐบาลต่างประเทศ องค์การของรัฐบาลต่างประเทศ หรือนิติบุคคลอื่นที่ตั้งขึ้นตามกฎหมายของต่างประเทศที่มิได้ประกอบกิจการในประเทศไทย แต่ได้รับเงินได้พึงประเมินจากแหล่งเงินได้ในประเทศไทย ได้ตามมาตรา </w:t>
      </w:r>
      <w:r>
        <w:rPr>
          <w:rFonts w:cs="Angsana New" w:ascii="Angsana New" w:hAnsi="Angsana New"/>
          <w:sz w:val="32"/>
          <w:szCs w:val="32"/>
        </w:rPr>
        <w:t xml:space="preserve">40(2)(3)(4)(5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 ดังนี้ 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เงินได้พึงประเมินต้องหักภาษี ณ ที่จ่าย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เภทเงินได้พึงประเมินที่กำหนดให้ผู้จ่ายเงินต้องหักภาษี ณ ที่จ่าย  ได้แก่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งินได้ตามมาตร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0 (2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่งประมวลรัษฎ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แก่ เงินได้เนื่องจากการรับทำงานให้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เช่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ฯ ได้รับการส่งเสริมการลงทุนในกิจการขนส่งทางเรือระหว่างประเทศ  ในการดำเนินงานบริษัทฯ มีค่าใช้จ่ายต่างๆ ที่ต้องจ่ายไปยังต่างประเทศ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จ่ายค่า </w:t>
      </w:r>
      <w:r>
        <w:rPr>
          <w:rFonts w:cs="Times New Roman" w:ascii="Times New Roman" w:hAnsi="Times New Roman"/>
        </w:rPr>
        <w:t>Ship Managemen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ค่าบริหารเรือ ทางด้านเทคนิคการเดินเรือให้กับบริษัทในต่างประเทศ เข้าลักษณะเป็นเงินได้พึงประเมินตามมาตรา </w:t>
      </w:r>
      <w:r>
        <w:rPr>
          <w:rFonts w:cs="Angsana New" w:ascii="Angsana New" w:hAnsi="Angsana New"/>
          <w:sz w:val="32"/>
          <w:szCs w:val="32"/>
        </w:rPr>
        <w:t xml:space="preserve">40(2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 บริษัทฯ ผู้จ่ายเงินดังกล่าวมีหน้าที่ต้องหักภาษีจากเงินได้พึงประเมินที่จ่ายในอัตราร้อยละ </w:t>
      </w:r>
      <w:r>
        <w:rPr>
          <w:rFonts w:cs="Angsana New" w:ascii="Angsana New" w:hAnsi="Angsana New"/>
          <w:sz w:val="32"/>
          <w:szCs w:val="32"/>
        </w:rPr>
        <w:t xml:space="preserve">15.0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การจ่ายเงินเดือนพนักงานที่เป็นชาวต่างประเทศที่ทำงานบนเรือเป็นรายบุคคลนั้นกรณีถือได้ว่าพนักงานดังกล่าวทำงานในประเทศไทย และต้องนำเงินได้พึงประเมินที่รับจากบริษัทฯ ไปยื่นแบบแสดงรายการและเสียภาษีเงินได้ตามมาตรา </w:t>
      </w:r>
      <w:r>
        <w:rPr>
          <w:rFonts w:cs="Angsana New" w:ascii="Angsana New" w:hAnsi="Angsana New"/>
          <w:sz w:val="32"/>
          <w:szCs w:val="32"/>
        </w:rPr>
        <w:t xml:space="preserve">41 </w:t>
      </w:r>
      <w:r>
        <w:rPr>
          <w:rFonts w:ascii="Angsana New" w:hAnsi="Angsana New" w:cs="Angsana New"/>
          <w:sz w:val="32"/>
          <w:sz w:val="32"/>
          <w:szCs w:val="32"/>
        </w:rPr>
        <w:t xml:space="preserve">วรรคหนึ่ง แห่งประมวลรัษฎากร บริษัทฯ ผู้จ่ายเงินในกรณีนี้มีหน้าที่ต้องหักภาษี ณ ที่จ่ายไว้ทุกคราวที่จ่ายเงินได้ตามมาตรา </w:t>
      </w:r>
      <w:r>
        <w:rPr>
          <w:rFonts w:cs="Angsana New" w:ascii="Angsana New" w:hAnsi="Angsana New"/>
          <w:sz w:val="32"/>
          <w:szCs w:val="32"/>
        </w:rPr>
        <w:t xml:space="preserve">50(1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ค่านายหน้าในการนำเรือเข้าท่าเรือ </w:t>
      </w:r>
      <w:r>
        <w:rPr>
          <w:rFonts w:cs="Times New Roman" w:ascii="Times New Roman" w:hAnsi="Times New Roman"/>
        </w:rPr>
        <w:t>(Agency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่านายหน้าในการหาผู้เช่าเ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>(Brokerag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ลักษณะเป็นเงินได้พึงประเมินตามมาตรา </w:t>
      </w:r>
      <w:r>
        <w:rPr>
          <w:rFonts w:cs="Angsana New" w:ascii="Angsana New" w:hAnsi="Angsana New"/>
          <w:sz w:val="32"/>
          <w:szCs w:val="32"/>
        </w:rPr>
        <w:t xml:space="preserve">40(2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 บริษัทฯ ผู้จ่ายเงินได้ดังกล่าวไปยังต่างประเทศ มีหน้าที่ต้องหักภาษีจากเงินได้พึงประเมินที่จ่ายในอัตราร้อยละ </w:t>
      </w:r>
      <w:r>
        <w:rPr>
          <w:rFonts w:cs="Angsana New" w:ascii="Angsana New" w:hAnsi="Angsana New"/>
          <w:sz w:val="32"/>
          <w:szCs w:val="32"/>
        </w:rPr>
        <w:t xml:space="preserve">15.0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ค่าเทียบเรือเมื่อเรือเข้าเทียบท่าเรือในต่างประเทศ ค่าเบี้ยประกันภัยตัวเรือ ค่าเบี้ยประกันภัยลูกเรือ ค่าเบี้ยประกันภัยสินค้า ค่าซ่อมแซมตัวเรือ </w:t>
      </w:r>
      <w:r>
        <w:rPr>
          <w:rFonts w:cs="Times New Roman" w:ascii="Times New Roman" w:hAnsi="Times New Roman"/>
        </w:rPr>
        <w:t>(Bunking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รักษาพยาบาล และค่ารับรอง </w:t>
      </w:r>
      <w:r>
        <w:rPr>
          <w:rFonts w:cs="Angsana New" w:ascii="Angsana New" w:hAnsi="Angsana New"/>
          <w:sz w:val="32"/>
          <w:szCs w:val="32"/>
        </w:rPr>
        <w:t xml:space="preserve">(Entertain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ค่าใช้จ่ายของลูกเรือตามที่ได้จ่ายไปจริง เข้าลักษณะเป็นเงินได้พึงประเมินตามมาตรา </w:t>
      </w:r>
      <w:r>
        <w:rPr>
          <w:rFonts w:cs="Angsana New" w:ascii="Angsana New" w:hAnsi="Angsana New"/>
          <w:sz w:val="32"/>
          <w:szCs w:val="32"/>
        </w:rPr>
        <w:t xml:space="preserve">40(8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 บริษัทฯ ผู้จ่ายเงินดังกล่าวไปยังต่างประเทศ ไม่มีหน้าที่ต้องหักภาษี ณ ที่จ่าย แต่อย่างใ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กรมสรรพากรที่ กค </w:t>
      </w:r>
      <w:r>
        <w:rPr>
          <w:rFonts w:cs="Angsana New" w:ascii="Angsana New" w:hAnsi="Angsana New"/>
          <w:sz w:val="32"/>
          <w:szCs w:val="32"/>
        </w:rPr>
        <w:t xml:space="preserve">0802/12269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 xml:space="preserve">2537)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งินได้ตามมาตร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0 (3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่งประมวลรัษฎ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แก่ ค่าแห่งกู๊ดวิลล์ ค่าแห่งลิขสิทธิ์ หรือสิทธิอย่างอื่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2.1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แห่งกู๊ดวิลล์ </w:t>
      </w:r>
      <w:r>
        <w:rPr>
          <w:rFonts w:cs="Angsana New" w:ascii="Times New Roman" w:hAnsi="Times New Roman"/>
        </w:rPr>
        <w:t>(Goodwill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ค่าความนิยม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2.2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แห่งลิขสิทธิ์ </w:t>
      </w:r>
      <w:r>
        <w:rPr>
          <w:rFonts w:cs="Angsana New" w:ascii="Times New Roman" w:hAnsi="Times New Roman"/>
        </w:rPr>
        <w:t>(Copy writ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ค่าลิขสิทธิ์ในบทประพันธ์ กรรมวิธี สูตร เครื่องหมายการค้า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2.3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แห่งสิทธิอย่างอื่น </w:t>
      </w:r>
      <w:r>
        <w:rPr>
          <w:rFonts w:cs="Angsana New" w:ascii="Times New Roman" w:hAnsi="Times New Roman"/>
        </w:rPr>
        <w:t>(Other Righ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 ค่าสิทธิที่มีลักษณะทำนองเดียวกันกับค่าแห่งกู๊ดวิลล์ หรือค่าแห่งลิขสิทธิ์ เช่น สิทธิประกอบกิจการตามใบอนุญาต สิทธิบัตร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2.4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สิทธิ </w:t>
      </w:r>
      <w:r>
        <w:rPr>
          <w:rFonts w:cs="Angsana New" w:ascii="Times New Roman" w:hAnsi="Times New Roman"/>
        </w:rPr>
        <w:t>(Royalty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ข้อตกลงว่าด้วยการเว้นการเก็บภาษีซ้ำซ้อนระหว่างประเทศไทยกับประเทศต่าง แบ่งเป็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ตอบแทนเพื่อการใช้หรือสิทธิในการใช้ลิขสิทธิ์ในงานวรรณกรรม ศิลปะ หรือวิทยาศาสตร์ใดๆ เช่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โปรแกรมคอมพิวเตอร์ ถือเป็นงานวรรณกรรมตามพระราชบัญญัติลิขสิทธิ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37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ค่าตอบแทนในการใช้โปรแกรมคอมพิวเตอร์ จึงเข้าลักษณะเป็นค่าตอบแทนการใช้ลิขสิทธิ์ในงานวรรณกรรม ซึ่งถือเป็นค่าสิทธิตามข้อ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วรรค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อนุสัญญาระหว่างประเทศไทยกับประเทศฝรั่งเศส เพื่อการเว้นการเก็บภาษีซ้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กรมสรรพากรที่ กค </w:t>
      </w:r>
      <w:r>
        <w:rPr>
          <w:rFonts w:cs="Angsana New" w:ascii="Angsana New" w:hAnsi="Angsana New"/>
          <w:sz w:val="32"/>
          <w:szCs w:val="32"/>
        </w:rPr>
        <w:t xml:space="preserve">0802/19845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38)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โปรแกรมคอมพิวเตอร์ ค่าบำรุงรักษาเมื่อพ้นกำหนดประกัน ค่าโทรสารหรือโทรศัพท์ให้คำแนะนำกรณีปัญหาเร่งด่วน ค่าฝึกอบรมวิธีการใช้โปรแกรม และค่าปรึกษาที่ผู้เชี่ยวชาญเข้ามาฝึกอบรมพนักงานในประเทศไทยเป็นเวล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ปดาห์ เข้าลักษณะเป็นค่าแห่งลิขสิทธิ์เป็นเงินได้ตามมาตรา </w:t>
      </w:r>
      <w:r>
        <w:rPr>
          <w:rFonts w:cs="Angsana New" w:ascii="Angsana New" w:hAnsi="Angsana New"/>
          <w:sz w:val="32"/>
          <w:szCs w:val="32"/>
        </w:rPr>
        <w:t xml:space="preserve">40(3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 และข้อ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แห่งอนุสัญญาระหว่างประเทศไทยกับสหพันธ์สาธารณรัฐเยอรมัน เพื่อการเว้นการเก็บภาษีซ้อนในส่วนที่เกี่ยวกับภาษีเก็บจากเงินได้จากทุน ซึ่งโปรแกรมคอมพิวเตอร์ ถือเป็นงานวรรณกรรมตามพระราชบัญญัติลิขสิทธิ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37 (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กรมสรรพากรที่ กค </w:t>
      </w:r>
      <w:r>
        <w:rPr>
          <w:rFonts w:cs="Angsana New" w:ascii="Angsana New" w:hAnsi="Angsana New"/>
          <w:sz w:val="32"/>
          <w:szCs w:val="32"/>
        </w:rPr>
        <w:t xml:space="preserve">0802/3299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>2539)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บริษัทฯ จ่ายค่าตอบแทนการใช้โปรแกรมคอมพิวเตอร์ให้แก่บริษัทที่อยู่ในประเทศที่มีอนุสัญญาหรือความตกลงเพื่อเว้นการเก็บภาษีซ้อนกับประเทศไทย เช่นนี้ โปรแกรมคอมพิวเตอร์ ถือเป็นงานวรรณกรรมตามพระราชบัญญัติลิขสิทธิ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37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ตอบแทนการใช้โปรแกรมคอมพิวเตอร์เข้าลักษณะเป็นค่าตอบแทนการใช้ลิขสิทธิ์ในงานวรรณกรรม ถือเป็นค่าแห่งลิขสิทธิ์ ตามมาตรา </w:t>
      </w:r>
      <w:r>
        <w:rPr>
          <w:rFonts w:cs="Angsana New" w:ascii="Angsana New" w:hAnsi="Angsana New"/>
          <w:sz w:val="32"/>
          <w:szCs w:val="32"/>
        </w:rPr>
        <w:t xml:space="preserve">40(3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 ดังนั้น กรณีบริษัทฯ จ่ายค่าตอบแทนการใช้โปรแกรมคอมพิวเตอร์ให้แก่บริษัทที่ตั้งขึ้นตามกฎหมายของประเทศต่อไป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ามข้อหารื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ไม่มีสถานประกอบการถาวรในประเทศไทยเข้าลักษณะเป็นการจ่ายค่าตอบแทนการใช้ลิขสิทธิ์ในงานวรรณกรรมซึ่งถือเป็นค่าสิทธิ บริษัทฯ มีหน้าที่หักภาษีเงินได้นิติบุคคล ดังนี้ 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ินโดนีเซีย และปากีสถาน ร้อย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มาตรา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 และข้อ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อนุสัญญาฯ 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ฮังการี ร้อยละ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มาตรา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 และข้อ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อนุสัญญาฯ 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บลเยี่ยม แคนาดา ฝรั่งเศส เยอรมัน อิตาลี เนเธอร์แลนด์ โปแลนด์ และสหราชอาณาจักร ร้อย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มาตรา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 และข้อ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แห่งอนุสัญญาฯ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กรมสรรรพากรที่ กค </w:t>
      </w:r>
      <w:r>
        <w:rPr>
          <w:rFonts w:cs="Angsana New" w:ascii="Angsana New" w:hAnsi="Angsana New"/>
          <w:sz w:val="32"/>
          <w:szCs w:val="32"/>
        </w:rPr>
        <w:t xml:space="preserve">0811/4702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 xml:space="preserve">2539)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ตอบแทนเพื่อการใช้หรือสิทธิในการใช้สิทธบัตร เครื่องหมายการค้า แบบ หรือหุ่นจำลอง แผนผัง สูตรลับ หรือกรรมวิธีใดๆ เช่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หาเอกสารและแบบต่างๆ ที่ใช้ในการก่อสร้างและการดำเนินงานโรงกลั่นน้ำมัน ซึ่งตามสัญญา </w:t>
      </w:r>
      <w:r>
        <w:rPr>
          <w:rFonts w:cs="Angsana New" w:ascii="Times New Roman" w:hAnsi="Times New Roman"/>
        </w:rPr>
        <w:t>Confidentiality Agreemen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ำหนดให้ใช้เอกสารและแบบต่างๆ ดังกล่าว ได้เฉพาะเพื่อการก่อสร้างและการดำเนินงานโรงกลั่นน้ำมันที่ตกลงกันเท่านั้น ไม่สามารถนำเอกสารและแบบดังกล่าวไปใช้ก่อสร้างโรงกลั่นแห่งอื่น และไม่สามารถนำไปให้ผู้อื่นใช้ได้อีก ดังนี้ ค่าตอบแทนการใช้เอกสารและแบบดังกล่าว เข้าลักษณะเป็นค่าตอบแทนการใช้แบบ หรือหุ่นจำลอง แผนผัง ซึ่งถือเป็นค่าสิทธิ ตามข้อ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อนุสัญญาระหว่างราชอาณาจักรไทยกับราชอาณาจักรเนเธอร์แลนด์ เพื่อการเว้นการเก็บภาษีซ้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กรมสรรพากรที่ กค </w:t>
      </w:r>
      <w:r>
        <w:rPr>
          <w:rFonts w:cs="Angsana New" w:ascii="Angsana New" w:hAnsi="Angsana New"/>
          <w:sz w:val="32"/>
          <w:szCs w:val="32"/>
        </w:rPr>
        <w:t xml:space="preserve">0802/11458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36)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ฯ  ตั้งขึ้นตามกฎหมายไทย  มีความประสงค์จะก่อสร้างและประกอบธุรกิจโรงแรมขนาด </w:t>
      </w:r>
      <w:r>
        <w:rPr>
          <w:rFonts w:cs="Angsana New" w:ascii="Angsana New" w:hAnsi="Angsana New"/>
          <w:sz w:val="32"/>
          <w:szCs w:val="32"/>
        </w:rPr>
        <w:t xml:space="preserve">400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อง  ภายใต้เครื่องหมายการค้าที่ตกลงกัน ได้ทำสัญญาว่าจ้างบริษัท </w:t>
      </w:r>
      <w:r>
        <w:rPr>
          <w:rFonts w:cs="Angsana New" w:ascii="Times New Roman" w:hAnsi="Times New Roman"/>
        </w:rPr>
        <w:t>A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ตั้งขึ้นตามกฎหมายของประเทศฝรั่งเศสและเป็นบริษัทเจ้าของโรงแรมในเครือทั่วโลก เพื่อให้ความช่วยเหลือทางเทคนิค </w:t>
      </w:r>
      <w:r>
        <w:rPr>
          <w:rFonts w:cs="Angsana New" w:ascii="Times New Roman" w:hAnsi="Times New Roman"/>
        </w:rPr>
        <w:t>(Technical Assistance Contrac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ก่อสร้างโรงแรม บริษัท </w:t>
      </w:r>
      <w:r>
        <w:rPr>
          <w:rFonts w:cs="Angsana New" w:ascii="Times New Roman" w:hAnsi="Times New Roman"/>
        </w:rPr>
        <w:t>A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ให้ความช่วยเหลือในการจัดทำข้อเสนอแนะและกำหนดมาตรฐานทางเทคนิคของบริเวณโรงแรม และวัสดุอุปกรณ์ต่างๆ ของโรงแรม และจะส่งผู้เชี่ยวชาญเข้ามาแนะนำ ตรวจสอบแผนงานต่างๆ ในประเทศไทยไม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ครั้งละ </w:t>
      </w:r>
      <w:r>
        <w:rPr>
          <w:rFonts w:cs="Angsana New" w:ascii="Angsana New" w:hAnsi="Angsana New"/>
          <w:sz w:val="32"/>
          <w:szCs w:val="32"/>
        </w:rPr>
        <w:t xml:space="preserve">2 - 3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ปดาห์ บริษัทฯ ตกลงจะชำระค่าตอบแทนให้เป็นเงิน </w:t>
      </w:r>
      <w:r>
        <w:rPr>
          <w:rFonts w:cs="Angsana New" w:ascii="Angsana New" w:hAnsi="Angsana New"/>
          <w:sz w:val="32"/>
          <w:szCs w:val="32"/>
        </w:rPr>
        <w:t xml:space="preserve">5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รียญสหรัฐ และจะชำระคืนค่าเดินทางของผู้เชี่ยวชาญในการเข้ามาปฏิบัติงานให้กับ บริษัท </w:t>
      </w:r>
      <w:r>
        <w:rPr>
          <w:rFonts w:cs="Angsana New" w:ascii="Times New Roman" w:hAnsi="Times New Roman"/>
        </w:rPr>
        <w:t>A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นี้ การให้ความช่วยเหลือของบริษัท </w:t>
      </w:r>
      <w:r>
        <w:rPr>
          <w:rFonts w:cs="Angsana New" w:ascii="Times New Roman" w:hAnsi="Times New Roman"/>
        </w:rPr>
        <w:t>A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กล่าว เข้าลักษณะเป็นการให้ข้อสนเทศเกี่ยวกับประสบการณ์ทางอุตสาหกรรม ทางพาณิชย์ หรือทางวิทยาศาสตร์ และโดยที่ตามสัญญาให้ความช่วยเหลือดังกล่าว กำหนดให้เอกสารที่เกี่ยวกับข้อเสนอแนะอันเป็นมาตรฐานในการก่อสร้างโรงแรมของบริษัท </w:t>
      </w:r>
      <w:r>
        <w:rPr>
          <w:rFonts w:cs="Angsana New" w:ascii="Times New Roman" w:hAnsi="Times New Roman"/>
        </w:rPr>
        <w:t>A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ลิขสิทธิ์ของบริษัท </w:t>
      </w:r>
      <w:r>
        <w:rPr>
          <w:rFonts w:cs="Angsana New" w:ascii="Times New Roman" w:hAnsi="Times New Roman"/>
        </w:rPr>
        <w:t>A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การจ่ายเงิน เป็นค่าตอบแทนการให้ความช่วยเหลือตามสัญญาดังกล่าว ให้กับบริษัท </w:t>
      </w:r>
      <w:r>
        <w:rPr>
          <w:rFonts w:cs="Angsana New" w:ascii="Times New Roman" w:hAnsi="Times New Roman"/>
        </w:rPr>
        <w:t>A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ถือเป็นการจ่ายเงินค่าสิทธิตามนัยของ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วรรคสี่ แห่งความตกลงระหว่างราชอาณาจักรไทยกับสาธารณรัฐฝรั่งเศสเพื่อการยกเว้นการเก็บภาษีซ้อน และการให้ความช่วยเหลือตามข้อเท็จจริงดังกล่าว ยังถือไม่ได้ว่าบริษัท </w:t>
      </w:r>
      <w:r>
        <w:rPr>
          <w:rFonts w:cs="Angsana New" w:ascii="Times New Roman" w:hAnsi="Times New Roman"/>
        </w:rPr>
        <w:t>A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ให้ความช่วยเหลือโดยผ่านสถานประกอบการถาวรในประเทศไทย เมื่อบริษัทฯ จ่ายเงินค่าตอบแทนและเงินค่าใช้คืนค่าเดินทางของผู้เชี่ยวชาญอันถือเป็นส่วนหนึ่งของค่าสิทธิด้วย บริษัทฯ มีหน้าที่ต้องหักภาษีเงินได้ ณ ที่จ่ายไว้ในอัตราร้อยละ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มาตรา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กรมสรรพากรที่ กค </w:t>
      </w:r>
      <w:r>
        <w:rPr>
          <w:rFonts w:cs="Angsana New" w:ascii="Angsana New" w:hAnsi="Angsana New"/>
          <w:sz w:val="32"/>
          <w:szCs w:val="32"/>
        </w:rPr>
        <w:t xml:space="preserve">0802/10352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>2536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ตอบแทนเพื่อการใช้หรือสิทธิในการใช้ฟิล์มภาพยนตร์ หรือเทปบันทึกภาพสำหรับโทรทัศน์ หรือการกระจายเสียง อุปกรณ์ทางอุตสาหกรรม พาณิชยกรรม หรือวิทยาศาสตร์ เช่น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ค่าเช่าช่องสื่อสัญญาณในระบบดาวเทียมสื่อสารภายในประเทศของอินโดนีเซีย ถือเป็นเงินได้พึงประเมินประเภทค่าสิทธิ ตามมาตรา </w:t>
      </w:r>
      <w:r>
        <w:rPr>
          <w:rFonts w:cs="Angsana New" w:ascii="Angsana New" w:hAnsi="Angsana New"/>
          <w:sz w:val="32"/>
          <w:szCs w:val="32"/>
        </w:rPr>
        <w:t xml:space="preserve">40(3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 และข้อ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อนุสัญญาระหว่างราชอาณาจักรไทยกับรัฐบาลแห่งสาธารณรัฐอินโดนีเซีย เพื่อการเว้นการเก็บภาษีซ้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กรมสรรพากรที่ กค </w:t>
      </w:r>
      <w:r>
        <w:rPr>
          <w:rFonts w:cs="Angsana New" w:ascii="Angsana New" w:hAnsi="Angsana New"/>
          <w:sz w:val="32"/>
          <w:szCs w:val="32"/>
        </w:rPr>
        <w:t xml:space="preserve">0802/01206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35)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ตอบแทนเพื่อข้อสนเทศเกี่ยวกับประสบการณ์ทางอุตสาหกรรม พาณิชยกรรม หรือวิทยาศาสตร์ เช่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ห้คำปรึกษาแนะนำเกี่ยวกับการก่อสร้างและการดำเนินการโรงกลั่นน้ำมัน เข้าลักษณะเป็นการให้ข้อมูลทางเทคนิคที่มีลักษณะพิเศษ ซึ่งไม่เป็นที่เปิดเผยกับบุคคลทั่วไป และโดยที่ตามสัญญา </w:t>
      </w:r>
      <w:r>
        <w:rPr>
          <w:rFonts w:cs="Angsana New" w:ascii="Times New Roman" w:hAnsi="Times New Roman"/>
        </w:rPr>
        <w:t>Confidentiality Agreemen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ยังกำหนดให้เก็บรักษาข้อมูลดังกล่าวไว้เป็นความลับตราบเท่าที่ข้อมูลนั้นยังไม่เป็นที่เปิดเผยต่อสาธารณะชน และไม่สามารถนำข้อมูลดังกล่าวไปใช้ในกิจการอื่นใดได้ นอกจากนำมาใช้ในกิจการโรงกลั่นน้ำมันที่ตกลงกันเท่านั้น ดังนี้ ค่าตอบแทนการใช้ข้อมูลดังกล่าวเข้าลักษณะเป็นค่าตอบแทนการใช้ข้อสนเทศเกี่ยวกับประสบการณ์ทางอุตสาหกรรม ทางพาณิชย์ หรือทางวิทยาศาสตร์ ซึ่งถือเป็นค่าสิทธิ ตามข้อ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อนุสัญญาระหว่างราชอาณาจักรไทยกับราชอาณาจักรเนเธอร์แลนด์ เพื่อการเว้นการเก็บภาษีซ้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กรมสรรพากรที่ กค </w:t>
      </w:r>
      <w:r>
        <w:rPr>
          <w:rFonts w:cs="Angsana New" w:ascii="Angsana New" w:hAnsi="Angsana New"/>
          <w:sz w:val="32"/>
          <w:szCs w:val="32"/>
        </w:rPr>
        <w:t xml:space="preserve">0802/11458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>2536)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ห้บริการทางเทคนิค </w:t>
      </w:r>
      <w:r>
        <w:rPr>
          <w:rFonts w:cs="Angsana New" w:ascii="Times New Roman" w:hAnsi="Times New Roman"/>
        </w:rPr>
        <w:t>(Technical Consult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แก้ปัญหาต่างๆ เพื่อให้วัตถุประสงค์ตามสัญญาบรรลุเป้าหมาย การให้ข้อมูลทางเทคนิค </w:t>
      </w:r>
      <w:r>
        <w:rPr>
          <w:rFonts w:cs="Angsana New" w:ascii="Times New Roman" w:hAnsi="Times New Roman"/>
        </w:rPr>
        <w:t>(Technical Inform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แบบ แผนผัง ข้อกำหนด และข้อมูลต่างๆ ที่จำเป็นสำหรับการผลิต เป็นต้น การให้ความช่วยเหลือทางเทคนิค </w:t>
      </w:r>
      <w:r>
        <w:rPr>
          <w:rFonts w:cs="Angsana New" w:ascii="Times New Roman" w:hAnsi="Times New Roman"/>
        </w:rPr>
        <w:t>(Technical Assistanc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ส่งวิศ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ผู้เชี่ยวชาญเข้ามาให้คำปรึกษาทางเทคนิค การช่วยฝึกอบรมพนักงาน และการช่วยคัดเลือก จัดหา และติดตั้งอุปกรณ์และเครื่องมือต่างๆ ที่ใช้ในการผลิต ตามสัญญาความช่วยเหลือทางเทคนิค </w:t>
      </w:r>
      <w:r>
        <w:rPr>
          <w:rFonts w:cs="Angsana New" w:ascii="Times New Roman" w:hAnsi="Times New Roman"/>
        </w:rPr>
        <w:t>(Technical Assistance Agreemen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บริษัทที่ตั้งขึ้นตามกฎหมายของประเทศญี่ปุ่นที่ไม่มีสถานประกอบการถาวรในประเทศไทย และในการดำเนินการดังกล่าว บริษัทฯ ผู้ว่าจ้างต้องชำระค่าที่พัก ค่าอาหาร และค่าเดินทางของผู้เชี่ยวชาญที่เข้ามาใช้ความช่วยเหลือในประเทศไทย เช่นนี้ ค่าตอบแทนการให้บริการดังกล่าว เช้าลักษณะเป็นค่าตอบแทนเพื่อข้อสนเทศเกี่ยวกับประสบการณ์ทางอุตสาหกรรม พาณิชยกรรม หรือวิทยาศาสตร์ ซึ่งถือเป็นค่าสิทธิตามข้อ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วรรค สาม แห่งอนุสัญญาระหว่างประเทศไทยกับประเทศญี่ปุ่นเพื่อการเว้นการเก็บภาษีซ้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กรมสรรพากรที่ กค </w:t>
      </w:r>
      <w:r>
        <w:rPr>
          <w:rFonts w:cs="Angsana New" w:ascii="Angsana New" w:hAnsi="Angsana New"/>
          <w:sz w:val="32"/>
          <w:szCs w:val="32"/>
        </w:rPr>
        <w:t xml:space="preserve">0802/24174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>2538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บริษัท พ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กำหนด </w:t>
      </w:r>
      <w:r>
        <w:rPr>
          <w:rFonts w:cs="Angsana New" w:ascii="Times New Roman" w:hAnsi="Times New Roman"/>
        </w:rPr>
        <w:t>Shopping Center Concep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 </w:t>
      </w:r>
      <w:r>
        <w:rPr>
          <w:rFonts w:cs="Angsana New" w:ascii="Times New Roman" w:hAnsi="Times New Roman"/>
        </w:rPr>
        <w:t>Shopping Center Concep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กล่าว เป็นสิ่งที่บริษัท พ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ได้มาจากประสบการณ์ที่ได้ประกอบกิจการศูนย์การค้าเป็นจำนวนหลายแห่ง และเป็นระยะเวลายาวนานหลายปี ฉะนั้น สัญญาว่าจ้างระหว่างบริษัทฯ กับบริษัท พ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ึงเข้าลักษณะเป็นการให้ข้อสนเทศที่ได้จากประสบการณ์ในการประกอบกิจการศูนย์การค้าของบริษัท พ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ก่บริษัทฯ ซึ่งเกินขอบเขตการให้บริการทางวิชาชีพโดยทั่วไป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ดังนั้น ค่าตอบแทนที่บริษัท พ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จึงถือเป็นค่าสิทธิตามข้อ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วรรคสาม แห่งอนุสัญญาระหว่างประเทศไทยกับประเทศญี่ปุ่นเพื่อการเว้นการเก็บภาษีซ้อน และป้องกันการหลีกเลี่ยงรัษฎากรในส่วนที่เกี่ยวกับภาษีเก็บจากเงินได้ ฉะนั้น เมื่อบริษัทฯ จ่ายค่าตอบแทนให้กับบริษัท พ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มิได้ประกอบกิจการในประเทศไทย บริษัทฯ จึงมีหน้าที่หักภาษี ณ ที่จ่ายในอัตราร้อยละ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ค่าจ้าง ตามมาตรา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 และข้อ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อนุสัญญาฯ ดังกล่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กรมสรรพากรที่ กค </w:t>
      </w:r>
      <w:r>
        <w:rPr>
          <w:rFonts w:cs="Angsana New" w:ascii="Angsana New" w:hAnsi="Angsana New"/>
          <w:sz w:val="32"/>
          <w:szCs w:val="32"/>
        </w:rPr>
        <w:t xml:space="preserve">0802/8899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 xml:space="preserve">2536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ที่ กค </w:t>
      </w:r>
      <w:r>
        <w:rPr>
          <w:rFonts w:cs="Angsana New" w:ascii="Angsana New" w:hAnsi="Angsana New"/>
          <w:sz w:val="32"/>
          <w:szCs w:val="32"/>
        </w:rPr>
        <w:t>0802/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7366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>2537)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ไรที่ได้จากการจำหน่ายสิทธิหรือทรัพย์สินที่ก่อให้เกิดค่าสิทธิขึ้น ถ้าสิทธิหรือทรัพย์สินนั้นจำหน่ายโดยผู้มีถิ่นที่อยู่ในประเทศคู่สัญญากับประเทศไทย เพื่อการใช้โดยเฉพาะในประเทศไทย และการชำระเงินค่าสิทธิหรือทรัพย์สินนั้นตกเป็นภาระแก่วิสาหกิจของประเทศไทย หรือของสถานประกอบการถาวรที่ตั้งอยู่ในประเทศ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้อตกลงว่าด้วยการเว้นการเก็บภาษีซ้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งินได้ตามมาตร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0 (4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่งประมวลรัษฎ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ได้ที่เป็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3.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ได้ตามมาตรา </w:t>
      </w:r>
      <w:r>
        <w:rPr>
          <w:rFonts w:cs="Angsana New" w:ascii="Angsana New" w:hAnsi="Angsana New"/>
          <w:sz w:val="32"/>
          <w:szCs w:val="32"/>
        </w:rPr>
        <w:t>40(4)(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 ได้แก่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>ดอกเบี้ยพันธบัตร ซึ่งจ่ายโดยรัฐบาล และรัฐวิสาหกิจ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>ดอกเบี้ยเงินฝาก ซึ่งจ่ายโดยธนาคา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ดอกเบี้ยหุ้นกู้ ซึ่งจ่ายโดยบริษัทจำกัด และรัฐวิสาหกิจ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ดอกเบี้ยตั๋วเงิน ซึ่งจ่ายโดยบริษัทหรือห้างหุ้นส่วนนิติบุคคล หรือนิติบุคคลอื่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cs="Angsana New"/>
          <w:sz w:val="32"/>
          <w:sz w:val="32"/>
          <w:szCs w:val="32"/>
        </w:rPr>
        <w:t xml:space="preserve">ดอกเบี้ยเงินกู้ยืมไม่ว่าจะมีหลักประกันหรือไม่ ซึ่งจ่ายโดยบุคคลใดๆ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บริษัทฯ เป็นบริษัทในเครือของบริษัท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ำกัด ประเทศญี่ปุ่น บริษัทฯ ได้กู้เงินจากบริษัท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กัด ซึ่งไม่มีสถานประกอบการถาวรในประเทศไทย เช่นนี้ ดอกเบี้ยดังกล่าวเข้าลักษณะเป็นเงินได้ตามมาตรา </w:t>
      </w:r>
      <w:r>
        <w:rPr>
          <w:rFonts w:cs="Angsana New" w:ascii="Angsana New" w:hAnsi="Angsana New"/>
          <w:sz w:val="32"/>
          <w:szCs w:val="32"/>
        </w:rPr>
        <w:t>40(4)(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 เมื่อบริษัทฯ จ่ายดอกเบี้ยไปให้แก่บริษัทผู้ให้กู้ในประเทศญี่ปุ่น ที่มิใช่สถาบันการเงินหรือบริษัทประกันภัย ซึ่งมิได้ประกอบกิจการในประเทศไทย บริษัทฯ จึงมีหน้าที่ต้องหักภาษีเงินได้นิติบุคคลจากดอกเบี้ยจ่ายในอัตราร้อยละ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ดอกเบี้ย ตามมาตรา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กรมสรรพากรที่ กค </w:t>
      </w:r>
      <w:r>
        <w:rPr>
          <w:rFonts w:cs="Angsana New" w:ascii="Angsana New" w:hAnsi="Angsana New"/>
          <w:sz w:val="32"/>
          <w:szCs w:val="32"/>
        </w:rPr>
        <w:t xml:space="preserve">0802/10293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37)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 w:cs="Angsana New"/>
          <w:sz w:val="32"/>
          <w:sz w:val="32"/>
          <w:szCs w:val="32"/>
        </w:rPr>
        <w:t>ดอกเบี้ยเงินกู้ยืมที่อยู่ในบังคับต้องถูกหักภาษีไว้ ณ ที่จ่ายตามกฎหมายว่าด้วยภาษีเงินได้ปิโตรเลียม เฉพาะส่วนที่ถูกหักภาษีไว้ ณ ที่จ่ายตามกฎหมายดังกล่าว ซึ่งจ่ายโดยบริษัทหรือห้างหุ้นส่วนนิติบุคคลที่มีหน้าที่เสียภาษีเงินได้ปิโตรเลียม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(7)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ต่างระหว่างราคาไถ่ถอนกับราคาจำหน่ายตั๋วเงิน หรือตราสารแสดงสิทธิในหนี้ที่บริษัทหรือห้างหุ้นส่วนนิติบุคคลหรือนิติบุคคลอื่นเป็นผู้ออกและจำหน่ายครั้งแรกในราคาต่ำกว่าราคาไถ่ถอน ซึ่งจ่ายโดยบริษัทหรือห้างหุ้นส่วนนิติบุคคล หรือนิติบุคคลอื่น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(8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ได้ที่มีลักษณะทำนองเดียวกับดอกเบี้ย ซึ่งจ่ายโดยบุคคลใดๆ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(9)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ประโยชน์หรือค่าตอบแทนอื่นๆ ที่ได้จากการให้กู้ยืม ซึ่งจ่ายโดยบุคคลใดๆ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บริษัท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เข้าทำสัญญา </w:t>
      </w:r>
      <w:r>
        <w:rPr>
          <w:rFonts w:cs="Angsana New" w:ascii="Times New Roman" w:hAnsi="Times New Roman"/>
        </w:rPr>
        <w:t>Credit Agreemen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บริษัท </w:t>
      </w:r>
      <w:r>
        <w:rPr>
          <w:rFonts w:cs="Angsana New" w:ascii="Times New Roman" w:hAnsi="Times New Roman"/>
        </w:rPr>
        <w:t>K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บริษัทที่จัดตั้งขึ้นตามกฎหมายของประเทศสาธารณเกาหลี และเป็นนิติบุคคลต่างประเทศที่มิได้ประกอบกิจการในประเทศไทย ตามสัญญาดังกล่าว บริษัทฯ จะต้องจ่ายค่าธรรมเนียมการประกันภัย </w:t>
      </w:r>
      <w:r>
        <w:rPr>
          <w:rFonts w:cs="Angsana New" w:ascii="Times New Roman" w:hAnsi="Times New Roman"/>
        </w:rPr>
        <w:t xml:space="preserve">(Credit Insurance Fee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กับบริษัท </w:t>
      </w:r>
      <w:r>
        <w:rPr>
          <w:rFonts w:cs="Angsana New" w:ascii="Times New Roman" w:hAnsi="Times New Roman"/>
        </w:rPr>
        <w:t>K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่องจากบริษัท </w:t>
      </w:r>
      <w:r>
        <w:rPr>
          <w:rFonts w:cs="Angsana New" w:ascii="Times New Roman" w:hAnsi="Times New Roman"/>
        </w:rPr>
        <w:t>K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ไปกู้เงินจากธนาคารเพื่อการส่งออกและนำเข้าแห่งประเทศสาธารณรัฐเกาหลี </w:t>
      </w:r>
      <w:r>
        <w:rPr>
          <w:rFonts w:cs="Angsana New" w:ascii="Times New Roman" w:hAnsi="Times New Roman"/>
        </w:rPr>
        <w:t>(Korea EXIM Bank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นำมาให้บริษัทฯ ตามสัญญา </w:t>
      </w:r>
      <w:r>
        <w:rPr>
          <w:rFonts w:cs="Angsana New" w:ascii="Times New Roman" w:hAnsi="Times New Roman"/>
        </w:rPr>
        <w:t xml:space="preserve">Credit Agreement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ตามสัญญาระหว่างบริษัท </w:t>
      </w:r>
      <w:r>
        <w:rPr>
          <w:rFonts w:cs="Angsana New" w:ascii="Times New Roman" w:hAnsi="Times New Roman"/>
        </w:rPr>
        <w:t>K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ธนาคารฯ นั้น ระบุว่า บริษัท </w:t>
      </w:r>
      <w:r>
        <w:rPr>
          <w:rFonts w:cs="Angsana New" w:ascii="Times New Roman" w:hAnsi="Times New Roman"/>
        </w:rPr>
        <w:t>K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ต้องซื้อประกันเพื่อประกันความเสี่ยงในการได้รับชำระสินเชื่อคืนจากบริษัทฯ เช่นนี้ ค่าธรรมเนียมการประกันภัย </w:t>
      </w:r>
      <w:r>
        <w:rPr>
          <w:rFonts w:cs="Angsana New" w:ascii="Times New Roman" w:hAnsi="Times New Roman"/>
        </w:rPr>
        <w:t>(Credit Insurance Fe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บริษัทฯ จ่ายให้กับบริษัท </w:t>
      </w:r>
      <w:r>
        <w:rPr>
          <w:rFonts w:cs="Angsana New" w:ascii="Times New Roman" w:hAnsi="Times New Roman"/>
        </w:rPr>
        <w:t>K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ประโยชน์หรือค่าตอบแทนอื่นๆ  ที่ได้จากการให้กู้ยืมของบริษัท </w:t>
      </w:r>
      <w:r>
        <w:rPr>
          <w:rFonts w:cs="Angsana New" w:ascii="Times New Roman" w:hAnsi="Times New Roman"/>
        </w:rPr>
        <w:t>K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เป็นเงินได้พึงประเมินตามมาตรา </w:t>
      </w:r>
      <w:r>
        <w:rPr>
          <w:rFonts w:cs="Angsana New" w:ascii="Angsana New" w:hAnsi="Angsana New"/>
          <w:sz w:val="32"/>
          <w:szCs w:val="32"/>
        </w:rPr>
        <w:t>40(4)(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 เมื่อบริษัทฯ จ่ายค่าธรรมเนียมดังกล่าวไปให้บริษัท </w:t>
      </w:r>
      <w:r>
        <w:rPr>
          <w:rFonts w:cs="Angsana New" w:ascii="Times New Roman" w:hAnsi="Times New Roman"/>
        </w:rPr>
        <w:t>K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ฯ จึงมีหน้าที่ต้องหักภาษี ณ ที่จ่าย ในอัตราร้อยละ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เงินที่จ่าย ตาม มาตรา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กรมสรรพากรที่ กค </w:t>
      </w:r>
      <w:r>
        <w:rPr>
          <w:rFonts w:cs="Angsana New" w:ascii="Angsana New" w:hAnsi="Angsana New"/>
          <w:sz w:val="32"/>
          <w:szCs w:val="32"/>
        </w:rPr>
        <w:t xml:space="preserve">0802/15795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37)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ธนาคารฯ ได้ทำสัญญาแลกเปลี่ยนเงินตราต่างประเทศและอัตราดอกเบี้ยกับธนาคาร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ตั้งขึ้นตามกฎหมายของฮ่องกง และมิได้ประกอบกิจการในประเทศไทย โดยมีข้อเท็จจริงสรุปได้ดังนี้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ธนาคารฯ ได้ทำสัญญากู้ยืมเงินสกุลเยน ซึ่งมีอัตราดอกเบี้ยต่ำจากธนาคาร ก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วันเดียวกับที่ธนาคารฯ ทำสัญญากู้ยืมเงินดังกล่าว ธนาคารฯ จะเข้าทำสัญญาแลกเปลี่ยนเงินตราต่างประเทศและอัตราดอกเบี้ยกับธนาคาร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โดยตามสัญญาแลกเปลี่ยนดังกล่าวธนาคารฯ และธนาคาร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แลกเปลี่ยนเงินเยนตามสัญญากู้เป็นเงินเหรียญสหรัฐฯ และมีการแลกเปลี่ยนอัตราดอกเบี้ยจากอัตราดอกเบี้ยของเงินเยนตามสัญญากู้ซึ่งมีอัตราต่ำเป็นอัตราดอกเบี้ยของเงินเหรียญสหรัฐฯ ที่มีอัตราสูงด้วย ทั้งนี้ ธนาคารฯ และธนาคาร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ใช้จำนวนเงินต้น และกำหนดเวลาในการชำระหนี้ตามสัญญากู้ยืมเป็นเกณฑ์ในการคำนวณจำนวนเงิน และกำหนดเวลาในการแลกเปลี่ยนกั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มื่อถึงกำหนดเวลาแลกเปลี่ยนดังกล่าว และธนาคารฯ จะส่งผลต่างระหว่างอัตราแลกเปลี่ยนสกุลเงินและอัตราดอกเบี้ย ซึ่งคำนวณตามอัตราที่ตกลงแลกเปลี่ยนกันในธนาคาร ก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รณีดังกล่าว เนื่องจากธนาคารฯ ได้ทำสัญญากู้ยืมเงินสกุลเยนจากธนาคาร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ละได้ทำสัญญาแลกเปลี่ยนเงินเยนดังกล่าว เป็นเงินเหรียญสหรัฐฯ กับธนาคาร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ซึ่งเป็นผู้ให้กู้พร้อมทั้งแลกเปลี่ยนอัตราดอกเบี้ยจากอัตราของเงินเยนเป็นอัตราของเงินเหรียญสหรัฐฯ ดังนั้น การทำสัญญากู้ยืมและสัญญาแลกเปลี่ยนดังกล่าว จึงถือได้ว่าธนาคารฯ และธนาคาร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ตกลงเปลี่ยนแปลงอัตราดอกเบี้ยจากอัตราเงินสกุลเยน เป็นอัตราของเงินสกุลเหรียญสหรัฐฯ และมีผลให้ธนาคารฯ ต้องชำระหนี้เงินกู้ยืมให้กับเจ้าหนี้ เสมือนเป็นการกู้ยืมเงินสกุลเงินสหรัฐฯ ฉะนั้น การชำระเงินตามสัญญาแลกเปลี่ยนดังกล่าว จึงเข้าลักษณะเป็นเงินได้ที่มีลักษณะทำนองเดียวกับดอกเบี้ย ผลประโยชน์หรือค่าตอบแทนอื่นๆ ที่ได้จากการให้กู้ยืมตามมาตรา </w:t>
      </w:r>
      <w:r>
        <w:rPr>
          <w:rFonts w:cs="Angsana New" w:ascii="Angsana New" w:hAnsi="Angsana New"/>
          <w:sz w:val="32"/>
          <w:szCs w:val="32"/>
        </w:rPr>
        <w:t>40(4)(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ห่งประมวลรัษฎากร และเมื่อธนาคารฯ ชำระเงินตามสัญญาแลกเปลี่ยนออกไปให้ธนาคาร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 มิได้ประกอบกิจการในประเทศไทย ธนาคารฯ จึงมีหน้าที่ต้องหักภาษีเงินได้นิติบุคคลไว้ในอัตราร้อย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มาตรา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 และมาตร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พระราชกฤษฎีกาฯ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270)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37 (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กรมสรรพากรที่ กค </w:t>
      </w:r>
      <w:r>
        <w:rPr>
          <w:rFonts w:cs="Angsana New" w:ascii="Angsana New" w:hAnsi="Angsana New"/>
          <w:sz w:val="32"/>
          <w:szCs w:val="32"/>
        </w:rPr>
        <w:t xml:space="preserve">0802/4441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>2539)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(10)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ประโยชน์หรือค่าตอบแทนอื่นๆ ที่ได้จากสิทธิเรียกร้องในหนี้ทุกชนิด  ไม่ว่าจะมีหลักประกันหรือไม่ก็ตาม ซึ่งจ่ายโดยบุคคลใดๆ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3.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ได้ตามมาตรา </w:t>
      </w:r>
      <w:r>
        <w:rPr>
          <w:rFonts w:cs="Angsana New" w:ascii="Angsana New" w:hAnsi="Angsana New"/>
          <w:sz w:val="32"/>
          <w:szCs w:val="32"/>
        </w:rPr>
        <w:t>40(4)(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 ได้แก่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ปันผลที่ได้จากบริษัทที่ตั้งขึ้นตามกฎหมายของไทย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ส่วนแบ่งของกำไรที่ได้จากห้างหุ้นส่วนนิติบุคคลที่ตั้งขึ้นตามกฎหมายของไทย 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ส่วนแบ่งของกำไรที่ได้จากกิจการร่วมค้าตามประมวลรัษฎากร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ส่วนแบ่งของกำไรที่ได้จากกองทุนรวมตามมาตรา </w:t>
      </w:r>
      <w:r>
        <w:rPr>
          <w:rFonts w:cs="Angsana New" w:ascii="Angsana New" w:hAnsi="Angsana New"/>
          <w:sz w:val="32"/>
          <w:szCs w:val="32"/>
        </w:rPr>
        <w:t xml:space="preserve">39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 รัษฎากร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ปันผลหรือเงินส่วนแบ่งของกำไรที่ได้จากบรรษัทเงินทุนอุตสาหกรรมแห่งประเทศไทย บรรษัทเงินทุนอุตสาหกรรมขนาดย่อม หรือบรรษัทประกันสินเชื่ออุตสาหกรรมขนาดย่อม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ปันผลหรือเงินส่วนแบ่งของกำไรที่ได้จากบริษัท หรือห้างหุ้นส่วนนิติบุคคลที่มีหน้าที่เสียภาษีเงินได้ปิโตรเลียม ที่อยู่ในบังคับที่ต้องหักภาษีไว้ ณ ที่จ่ายตามกฎหมายว่าด้วยภาษีเงินได้ปิโตรเลียม เฉพาะส่วนที่เหลือจากถูกหักภาษีไว้ ณ ที่จ่ายตามกฎหมายดังกล่าว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3.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ได้ตามมาตรา </w:t>
      </w:r>
      <w:r>
        <w:rPr>
          <w:rFonts w:cs="Angsana New" w:ascii="Angsana New" w:hAnsi="Angsana New"/>
          <w:sz w:val="32"/>
          <w:szCs w:val="32"/>
        </w:rPr>
        <w:t>40(4)(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 ได้แก่ เงินโบนัสที่จ่ายแก่ผู้ถือหุ้นหรือผู้เป็นหุ้นส่วนในบริษัทหรือห้างหุ้นส่วนนิติบุคคล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3.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ได้ตามมาตรา </w:t>
      </w:r>
      <w:r>
        <w:rPr>
          <w:rFonts w:cs="Angsana New" w:ascii="Angsana New" w:hAnsi="Angsana New"/>
          <w:sz w:val="32"/>
          <w:szCs w:val="32"/>
        </w:rPr>
        <w:t>40(4)(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 ได้แก่ เงินลดทุนของบริษัทหรือห้างหุ้นส่วนนิติบุคคล เฉพาะส่วนที่จ่ายไม่เกินกว่ากำไรหรือเงินที่กันไว้รวมกั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3.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ได้ตามมาตรา </w:t>
      </w:r>
      <w:r>
        <w:rPr>
          <w:rFonts w:cs="Angsana New" w:ascii="Angsana New" w:hAnsi="Angsana New"/>
          <w:sz w:val="32"/>
          <w:szCs w:val="32"/>
        </w:rPr>
        <w:t>40(4)(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 ได้แก่ เงินเพิ่มทุนของบริษัทหรือห้างหุ้น ส่วนนิติบุคคลซึ่งตั้งจากกำไรที่ได้มาหรือเงินที่กันไว้รวมกั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3.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ได้ตามมาตรา </w:t>
      </w:r>
      <w:r>
        <w:rPr>
          <w:rFonts w:cs="Angsana New" w:ascii="Angsana New" w:hAnsi="Angsana New"/>
          <w:sz w:val="32"/>
          <w:szCs w:val="32"/>
        </w:rPr>
        <w:t>40(4)(</w:t>
      </w:r>
      <w:r>
        <w:rPr>
          <w:rFonts w:ascii="Angsana New" w:hAnsi="Angsana New" w:cs="Angsana New"/>
          <w:sz w:val="32"/>
          <w:sz w:val="32"/>
          <w:szCs w:val="32"/>
        </w:rPr>
        <w:t>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 ได้แก่ ผลประโยชน์ที่ได้จากการที่บริษัทหรือห้างหุ้นส่วนนิติบุคคลควบเข้ากัน หรือรับช่วงกัน หรือเลิกกัน ซึ่งตีราคาเป็นเงินได้เกินกว่าเงินทุ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3.7 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ได้ตามมาตรา </w:t>
      </w:r>
      <w:r>
        <w:rPr>
          <w:rFonts w:cs="Angsana New" w:ascii="Angsana New" w:hAnsi="Angsana New"/>
          <w:sz w:val="32"/>
          <w:szCs w:val="32"/>
        </w:rPr>
        <w:t>40(4)(</w:t>
      </w: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 ได้แก่ ผลประโยชน์ที่ได้จากการโอนหุ้น หุ้นกู้ พันธบัตร หรือตั๋วเงิน หรือตราสารแสดงสิทธิในหนี้ที่บริษัทหรือห้างหุ้นส่วนนิติบุคคลหรือนิติบุคคลอื่นเป็นผู้ออก ทั้งนี้ เฉพาะซึ่งตีราคาเป็นเงินได้เกินกว่าที่ลงทุ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งินได้ตามมาตร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0(5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่งประมวลรัษฎ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แก่ เงินได้จากการให้เช่าทรัพย์สินตามมาตรา </w:t>
      </w:r>
      <w:r>
        <w:rPr>
          <w:rFonts w:cs="Angsana New" w:ascii="Angsana New" w:hAnsi="Angsana New"/>
          <w:sz w:val="32"/>
          <w:szCs w:val="32"/>
        </w:rPr>
        <w:t>40(5)(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ห่งประมวลรัษฎาก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งินได้ตามมาตร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0 (6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่งประมวลรัษฎ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แก่ เงินได้จากวิชาชีพอิสระดังนี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5.1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ชากฎหมาย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5.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กอบโรคศิลป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5.3 </w:t>
      </w:r>
      <w:r>
        <w:rPr>
          <w:rFonts w:ascii="Angsana New" w:hAnsi="Angsana New" w:cs="Angsana New"/>
          <w:sz w:val="32"/>
          <w:sz w:val="32"/>
          <w:szCs w:val="32"/>
        </w:rPr>
        <w:t>วิศวกรรม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5.4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ปัตยกรรม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5.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ัญชี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5.6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ณีตศิลปกรรม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ายเหตุ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ณีบริษัทหรือห้างหุ้นส่วนนิตบุคคลที่ตั้งขึ้นตามกฎหมายของต่างประเทศมิได้ประกอบกิจการในประเทศไทย แต่ได้รับเงินส่วนแบ่งของกำไรจากกองทุนรวมที่ตั้งขึ้นตามพระราชบัญญัติหลักทรัพย์และตลาดหลักทรัพย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3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องทุนรวมดังกล่าวไม่มีหน้าที่ต้องหักภาษีเงินได้ ณ ที่จ่ายตามมาตรา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 เนื่องจาก เงินส่วนแบ่งของกำไรดังกล่าวถือเป็นเงินได้พึงประเมินตามมาตรา </w:t>
      </w:r>
      <w:r>
        <w:rPr>
          <w:rFonts w:cs="Angsana New" w:ascii="Angsana New" w:hAnsi="Angsana New"/>
          <w:sz w:val="32"/>
          <w:szCs w:val="32"/>
        </w:rPr>
        <w:t xml:space="preserve">40(8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 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ัตราภาษีเงินได้หัก ณ ที่จ่าย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หรับการหักภาษีเงินได้นิติบุคคลตามมาตรา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 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3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ไป กำหนดอัตราภาษีไว้ดังนี้ 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ำหรับการจ่ายเงินได้พึงประเมินอื่นใดนอกจากกรณีตาม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ำหรับการจ่ายเงินได้พึงประเมินตามมาตรา </w:t>
      </w:r>
      <w:r>
        <w:rPr>
          <w:rFonts w:cs="Angsana New" w:ascii="Angsana New" w:hAnsi="Angsana New"/>
          <w:b/>
          <w:bCs/>
          <w:sz w:val="32"/>
          <w:szCs w:val="32"/>
        </w:rPr>
        <w:t>40(4)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ห่งประมวลรัษฎากร ร้อย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ื่อเป็นการส่งเสริมกิจการพาณิช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าวีของประเทศให้มีการพัฒนา และขยายกองเรือเพิ่มมากขึ้น จึงกำหนดให้ลดอัตราภาษีเงินได้ที่นำมาคำนวณภาษีเงินได้ตามมาตร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ห่งประมวลรัษฎากร และคงจัดเก็บในอัตราร้อยละ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.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ำหรับเงินได้พึงประเมินที่เป็นค่าเช่าเรือเดินทะเลที่ใช้ในการขนส่งสินค้าระหว่างประเทศ </w:t>
      </w:r>
      <w:r>
        <w:rPr>
          <w:rFonts w:ascii="Angsana New" w:hAnsi="Angsana New" w:cs="Angsana New"/>
          <w:sz w:val="32"/>
          <w:sz w:val="32"/>
          <w:szCs w:val="32"/>
        </w:rPr>
        <w:t>ซึ่งการเช่าเรือนั้นได้รับอนุญาตตามกฎหมายว่าด้วยการส่งเสริมการพาณิ</w:t>
      </w: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ascii="Angsana New" w:hAnsi="Angsana New" w:cs="Angsana New"/>
          <w:sz w:val="32"/>
          <w:sz w:val="32"/>
          <w:szCs w:val="32"/>
        </w:rPr>
        <w:t xml:space="preserve">ย์นาวี ทั้งนี้ เฉพาะค่าเช่าที่มีการจ่าย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39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44 (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ราชกฤษฎีกาฯ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299)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39)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นึ่ง เป็นที่น่าสังเกตว่าอัตราภาษีสำหรับการจ่ายเงินได้พึงประเมินตามมาตรา </w:t>
      </w:r>
      <w:r>
        <w:rPr>
          <w:rFonts w:cs="Angsana New" w:ascii="Angsana New" w:hAnsi="Angsana New"/>
          <w:sz w:val="32"/>
          <w:szCs w:val="32"/>
        </w:rPr>
        <w:t>40(4)(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 นี้เท่ากับอัตราภาษีเงินได้สำหรับการจำหน่ายกำไรไปต่างประเทศตามมาตรา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 w:cs="Angsana New"/>
          <w:sz w:val="32"/>
          <w:sz w:val="32"/>
          <w:szCs w:val="32"/>
        </w:rPr>
        <w:t xml:space="preserve">ทวิ แห่งประมวลรัษฎากร ทั้งนี้ เพื่อความเป็นธรรมในการจัดเก็บภาษีเงินได้นิติบุคคลจากเงินกำไรสุทธิ ซึ่งได้เสียภาษีเงินได้จากฐานกำไรสุทธิมาแล้วชั้นหนึ่ง และลดอัตราภาษีลงเหลือเท่ากับอัตราภาษีที่กำหนดตามข้อตกลงว่าด้วยการเว้นการเก็บภาษีซ้ำซ้อน </w:t>
      </w:r>
    </w:p>
    <w:p>
      <w:pPr>
        <w:pStyle w:val="Heading1"/>
        <w:ind w:firstLine="720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หมายเหตุ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ศึกษาและปฏิบัติเกี่ยวกับภาษีเงินได้หัก ณ ที่จ่าย ตามมาตรา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 w:cs="Angsana New"/>
          <w:sz w:val="32"/>
          <w:sz w:val="32"/>
          <w:szCs w:val="32"/>
        </w:rPr>
        <w:t>แห่งประมวลรัษฎากร มีความจำเป็นอย่างมากที่ผู้ศึกษาและผู้ปฏิบัติต้องมีความเข้าใจเกี่ยว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ตกลงว่าด้วยการเว้นการเก็บภาษีซ้ำซ้อน </w:t>
      </w:r>
      <w:r>
        <w:rPr>
          <w:rFonts w:cs="Angsana New" w:ascii="Times New Roman" w:hAnsi="Times New Roman"/>
        </w:rPr>
        <w:t>(Double Taxation Agreement: DTA.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ประเทศไทยได้ทำไว้กับประเทศต่างๆ ซึ่งมีผลโดยตรงต่อการคำนวณหักภาษีเงินได้นิติบุคคลตามมาตรา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 รวมทั้งภาษีเงินได้บุคคลธรรมดาตามมาตรา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 เป็นอันมาก แต่เนื่องจากข้อตกลงว่าด้วยการเว้นการเก็บภาษีซ้ำซ้อนมีเนื้อหารายละเอียดเป็นจำนวนมาก จึงขอแยกนำไปกล่าวไปบทต่อไป  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ยกเว้นภาษีเงินได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ดอกเบี้ยเงินกู้ยืมจากต่างประเทศที่จ่ายให้แก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.1.1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บันการเงินของรัฐบาลต่างประเทศที่มีกฎหมายโดยเฉพาะจัดตั้งขึ้น และรัฐบาลต่างประเทศนั้นเป็นเจ้าของทุนทั้งหมด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.1.2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หรือห้างหุ้นส่วนนิติบุคคลที่ตั้งขึ้นตามกฎหมายของต่างประเทศ  ทั้งนี้  เฉพาะ ดอกเบี้ยที่ได้รับจาก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>ธนาคารแห่งประเทศไท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ฐวิสาหกิจที่กระทรวงการคลังให้ความเห็นชอบในการกู้เงินนั้น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ราชกฤษฎีกาฯ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10)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0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สัต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ดอกเบี้ยพันธบัตรของรัฐบาล องค์การของรัฐบาล  หรือสถาบันการเงินที่มีกฎหมาย โดยเฉพาะของประเทศไทยจัดตั้งขึ้นสำหรับให้กู้ยืมเงินเพื่อส่งเสริมเกษตรกรรม  พาณิชยกรรม  หรืออุตสาหกรรม ที่จำหน่ายในต่างประเท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ราชกฤษฎีกาฯ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10)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0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อัฏฐ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เสียภาษีเงินได้หัก ณ ที่จ่าย ตามมาตร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ห่งประมวลรัษฎากร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5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นำส่งภาษีเงินได้หัก ณ ที่จ่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จ่ายเงินได้ที่มีหน้าที่หักภาษี ณ ที่จ่ายตามมาตรา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 w:cs="Angsana New"/>
          <w:sz w:val="32"/>
          <w:sz w:val="32"/>
          <w:szCs w:val="32"/>
        </w:rPr>
        <w:t>แห่งประมวลรัษฎากร นำส่งเงินภาษีหัก ณ ที่จ่าย ที่คำนวณตามหลักเกณฑ์เงื่อนไขและอัตราที่กฎหมายกำหนด พร้อมกับยื่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แสดงรายการ ภ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5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 ก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วั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เดือนถัดไป ไม่ว่าตนจะได้หักภาษีไว้ ณ ที่จ่ายไว้หรือไม่ก็ตาม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เสียภาษีเงินได้นิติบุคคล โดยผู้จ่ายเงินได้เป็นผู้หักภาษี ณ ที่จ่าย ตามมาตร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่งประมวลรัษฎากร และนำส่งไว้โดยถูกต้องครบถ้วน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ถือว่า บริษัทหรือห้างหุ้นส่วนนิติบุคคลที่ตั้งขึ้นตามกฎหมายของต่างประเทศนั้น ได้เสียภาษีเงินได้นิติบุคคลในประเทศไทยโดยเสร็จเด็ดขาดแล้ว บริษัทหรือห้างหุ้นส่วนนิติบุคคลที่ตั้งขึ้นตามกฎหมายของต่างประเทศดังกล่าวไม่มีหน้าที่ต้องเสียภาษีเงินได้นิติบุคคลในประเทศไทยอีก และไม่อาจใช้ประโยชน์จากจำนวนภาษีเงินได้นิติบุคคลที่ถูกหักไว้ ณ ที่จ่าย เพื่อการใดๆ ในประเทศไทยได้อีก 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ับผิดของผู้จ่ายเงินได้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รับผิดในจำนวนภาษีเงินได้หัก ณ ที่จ่าย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มาตรา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 กำหนดให้นำบทบัญญัติตามมาตรา </w:t>
      </w:r>
      <w:r>
        <w:rPr>
          <w:rFonts w:cs="Angsana New" w:ascii="Angsana New" w:hAnsi="Angsana New"/>
          <w:sz w:val="32"/>
          <w:szCs w:val="32"/>
        </w:rPr>
        <w:t xml:space="preserve">5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มาใช้บังคับโดยอนุโลม เป็นผลให้ผู้จ่ายเงินได้มีความรับผิดในจำนวนภาษีเงินได้หัก ณ ที่จ่าย ตามที่ต้องหักและนำส่ง ดังนี้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6.1.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ที่ผู้จ่ายเงินมิได้หักและนำส่งเงินภาษีหัก ณ ที่จ่ายหรือได้หักและนำส่งแล้ว แต่ไม่ครบจำนวนที่ถูกต้อง ผู้จ่ายเงินต้องรับผิดร่วมกับผู้มีเงินได้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6.1.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ผู้จ่ายเงินได้หักภาษี ณ ที่จ่ายไว้แล้ว แต่มิได้นำส่งผู้จ่ายเงินต้องรับผิดแต่เพียงฝ่ายเดีย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54 </w:t>
      </w:r>
      <w:r>
        <w:rPr>
          <w:rFonts w:ascii="Angsana New" w:hAnsi="Angsana New" w:cs="Angsana New"/>
          <w:sz w:val="32"/>
          <w:sz w:val="32"/>
          <w:szCs w:val="32"/>
        </w:rPr>
        <w:t>แห่งประมวลรัษฎากร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รับผิดในเงินเพิ่มภาษีตามมาตร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7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ห่งประมวลรัษฎากร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ผู้จ่ายเงินได้ไม่นำส่งภาษีเงินได้หัก ณ ที่จ่ายตามมาตรา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 ภายในเจ็ดวันนับแต่วันสิ้นเดือนของเดือนที่จ่ายเงินได้พึงประเมิน ผู้จ่ายเงินได้ต้องรับผิดเสียเงินเพิ่มตามมาตรา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 ในอัตราร้อยละ </w:t>
      </w: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เดือนหรือเศษของเดือนของเงินภาษี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รับผิดทางอาญา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ผู้จ่ายเงินได้ไม่ยื่นแบบแสดงรายการภายในกำหนดเวลา ต้องรับผิดระวางโทษปรับทางอาญาไม่เกิน </w:t>
      </w:r>
      <w:r>
        <w:rPr>
          <w:rFonts w:cs="Angsana New" w:ascii="Angsana New" w:hAnsi="Angsana New"/>
          <w:sz w:val="32"/>
          <w:szCs w:val="32"/>
        </w:rPr>
        <w:t>2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ตามมาตรา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 w:cs="Angsana New"/>
          <w:sz w:val="32"/>
          <w:sz w:val="32"/>
          <w:szCs w:val="32"/>
        </w:rPr>
        <w:t>แห่งประมวลรัษฎากร ซึ่งกรมสรรพากรกำหนดอัตราที่ควรเปรียบเทียบปรับดังนี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6.3.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ยื่นแบบแสดงรายการภายใ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นับแต่วันพ้นกำหนดเวลา ปรับกระทงละ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6.3.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ยื่นแบบแสดงรายการเกินกว่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นับแต่วันพ้นกำหนดเวลา ปรับกระทงละ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6.3.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เจ้าพนักงานสรรพากรตรวจพบความผิด ปรับกระทงละ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คำนวณภาษีหัก ณ ที่จ่าย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หรับการจ่ายเงินได้พึงประเมินที่อยู่ในข่ายต้องหักภาษีเงินได้ไว้ ณ ที่จ่ายตามมาตรา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 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35 </w:t>
      </w:r>
      <w:r>
        <w:rPr>
          <w:rFonts w:ascii="Angsana New" w:hAnsi="Angsana New" w:cs="Angsana New"/>
          <w:sz w:val="32"/>
          <w:sz w:val="32"/>
          <w:szCs w:val="32"/>
        </w:rPr>
        <w:t>เป็นต้นมากำหนดวิธีการคำนวณภาษีห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ณ ที่จ่าย ให้เกิดความง่าย ป้องกันการสับสนและการหลบเลี่ยงภาษี </w:t>
      </w:r>
      <w:r>
        <w:rPr>
          <w:rFonts w:cs="Angsana New" w:ascii="Times New Roman" w:hAnsi="Times New Roman"/>
        </w:rPr>
        <w:t>(Tax Avoidance)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โดยเลือกจ่ายเงินได้ประเภทที่กฎหมายยอมให้หักค่าใช้จ่ายในอัตราสู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้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ห้เงินได้ทุกประเภทเสมอภาคเท่าเทียมกัน ไม่ยอมให้หักค่าใช้จ่ายใดๆ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คำนวณภาษีจึงให้นำเงินได้พึงประเมินที่จ่าย คูณด้วยอัตราภาษีเงินได้ ดังนี้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เงินได้พึงประเมินอื่นใด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ิใช่เงินได้ตามมาตรา </w:t>
      </w:r>
      <w:r>
        <w:rPr>
          <w:rFonts w:cs="Angsana New" w:ascii="Angsana New" w:hAnsi="Angsana New"/>
          <w:sz w:val="32"/>
          <w:szCs w:val="32"/>
        </w:rPr>
        <w:t>40(4)(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 </w:t>
      </w:r>
    </w:p>
    <w:p>
      <w:pPr>
        <w:pStyle w:val="Normal"/>
        <w:ind w:firstLine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4360</wp:posOffset>
                </wp:positionH>
                <wp:positionV relativeFrom="paragraph">
                  <wp:posOffset>14605</wp:posOffset>
                </wp:positionV>
                <wp:extent cx="4371975" cy="34290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1.15pt;width:344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ษีเงินได้หัก ณ ที่จ่าย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งินได้พึงประเมิ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x 15 %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ำหรับเงินได้พึงประเมินตามมาตรา </w:t>
      </w:r>
      <w:r>
        <w:rPr>
          <w:rFonts w:cs="Angsana New" w:ascii="Angsana New" w:hAnsi="Angsana New"/>
          <w:b/>
          <w:bCs/>
          <w:sz w:val="32"/>
          <w:szCs w:val="32"/>
        </w:rPr>
        <w:t>40(4)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ห่งประมวลรัษฎากร </w:t>
      </w:r>
    </w:p>
    <w:p>
      <w:pPr>
        <w:pStyle w:val="Normal"/>
        <w:ind w:firstLine="72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2935</wp:posOffset>
                </wp:positionH>
                <wp:positionV relativeFrom="paragraph">
                  <wp:posOffset>2540</wp:posOffset>
                </wp:positionV>
                <wp:extent cx="4343400" cy="3429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05pt;margin-top:0.2pt;width:34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ษีเงินได้หัก ณ ที่จ่าย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งินได้พึงประเมิ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x 10 %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สียภาษีหัก ณ ที่จ่ายตามมาตรา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 นี้ เป็นวิธีการเสียภาษีเงินได้ โดยเสร็จเด็ดขาด ผู้มีเงินได้ไม่ต้องยื่นรายการเสียภาษีอีก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พิจารณาอนุสัญญาว่าด้วยการเว้นการเก็บภาษีซ้อนที่ประเทศไทยได้กระทำต่อประเทศที่บริษัทหรือห้างหุ้นส่วนนิติบุคคลผู้มีเงินได้ตั้งอยู่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ณีที่ไม่ต้องหักภาษี ณ ที่จ่าย ตามมาตร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ห่งประมวลรัษฎากร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8.4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จ่ายค่านายหน้าแก่บริษัทหรือห้างหุ้นส่วนนิติบุคคลที่ตั้งขึ้นตามกฎหมายของประเทศที่มีข้อตกลงว่าด้วยการเว้นการเก็บภาษีซ้ำซ้อนกับประเทศไทย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ที่บริษัทฯ จ่ายเงินค่านายหน้าให้แก่บุคคลธรรมดาหรือบริษัทหรือห้างหุ้นส่วนนิติบุคคลที่มีถิ่นที่อยู่ในประเทศฟินแลนด์ โดยการประกอบกิจการนายหน้าดังกล่าวไม่ได้ประกอบกิจการในประเทศไทย เช่นนี้  การจ่ายเงินได้ดังกล่าวเข้าลักษณะเป็นการจ่ายเงินกำไรที่ได้เนื่องจากธุรกิจ  ได้รับยกเว้นภาษี เงินได้ตามข้อ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วรรคหนึ่ง แห่งอนุสัญญาระหว่างรัฐบาลแห่งราชอาณาจักรไทยกับรัฐบาลแห่งสาธารณรัฐฟินแลนด์ เพื่อการเว้นการเก็บภาษีซ้อน ประกอบกับพระราชกฤษฎีกาฯ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18)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05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ฯ จึงไม่มีหน้าที่หักภาษีเงินได้ ณ ที่จ่ายแต่อย่างใ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กรมสรรพากรที่ กค </w:t>
      </w:r>
      <w:r>
        <w:rPr>
          <w:rFonts w:cs="Angsana New" w:ascii="Angsana New" w:hAnsi="Angsana New"/>
          <w:sz w:val="32"/>
          <w:szCs w:val="32"/>
        </w:rPr>
        <w:t xml:space="preserve">0802/16990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 xml:space="preserve">2531)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ห้างฯ ประกอบกิจการผลิตสินค้าเครื่องประดับเพื่อส่งออก ได้ทำสัญญาแต่งตั้งให้บริษัท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</w:rPr>
        <w:t>ซึ่งตั้งขึ้นตามกฎหมายของประเทศฝรั่งเศส และไม่มีสถานประกอบการถาวรในประเทศไทย  เป็นตัวแทนจำหน่ายสินค้าของห้างฯ ในประเทศฝรั่งเศส  เงินค่านายหน้าดังกล่าวเข้าลักษณะเป็นกำไรจากธุรกิจ และโดยที่บริษัท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</w:rPr>
        <w:t>มิได้ประกอบกิจการโดยผ่านทางสถานประกอบการถาวรในประเทศไทย ดังนั้น บริษัท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ไม่มีหน้าที่ต้องเสียภาษีเงินได้นิติบุคคลในประเทศไทยจากค่านายหน้าที่ได้รับ  ทั้งนี้ ตามข้อ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วรรคแรก แห่งอนุสัญญาระหว่างราชอาณาจักรไทยกับสาธารณรัฐฝรั่งเศสเพื่อการเว้นการเก็บภาษีซ้อน  และมาตร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พระราชกฤษฎีกาฯ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18)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05 </w:t>
      </w:r>
      <w:r>
        <w:rPr>
          <w:rFonts w:ascii="Angsana New" w:hAnsi="Angsana New" w:cs="Angsana New"/>
          <w:sz w:val="32"/>
          <w:sz w:val="32"/>
          <w:szCs w:val="32"/>
        </w:rPr>
        <w:t xml:space="preserve">ฉะนั้น เมื่อห้างฯ ส่งเงินค่านายหน้าออกไปให้บริษัทฯ ห้างฯจึงไม่มีหน้าที่ต้องหักภาษีเงินได้ ณ ที่จ่ายแต่อย่างใ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กรมสรรพากรที่ กค </w:t>
      </w:r>
      <w:r>
        <w:rPr>
          <w:rFonts w:cs="Angsana New" w:ascii="Angsana New" w:hAnsi="Angsana New"/>
          <w:sz w:val="32"/>
          <w:szCs w:val="32"/>
        </w:rPr>
        <w:t xml:space="preserve">0802/13720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32)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ฯ ประกอบกิจการผลิตและขายสินค้าออกไปยังต่างประเทศ ซึ่งในการติดต่อกับลูกค้าบางราย มีเงื่อนไขการคิดเงินค่านายหน้าให้กับบุคคลซึ่งติดต่อขายสินค้าให้บริษัทฯ  โดยคิดค่านายหน้าเป็นอัตรา ร้อยละของมูลค่าสินค้าที่ส่งออกตาม </w:t>
      </w:r>
      <w:r>
        <w:rPr>
          <w:rFonts w:cs="Angsana New" w:ascii="Angsana New" w:hAnsi="Angsana New"/>
          <w:sz w:val="32"/>
          <w:szCs w:val="32"/>
        </w:rPr>
        <w:t xml:space="preserve">Invoice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ลูกค้าเฉพาะรายนั้น  และมีการจ่ายค่านายหน้าให้กับบุคคลธรรมดาและนิติบุคคลของประเทศญี่ปุ่น และบุคคลธรรมดาของประเทศเยอรมัน ซึ่งเดินทางเข้ามารับเงินค่านายหน้าในประเทศไทยและอยู่ในประเทศไทยไม่เกิน </w:t>
      </w:r>
      <w:r>
        <w:rPr>
          <w:rFonts w:cs="Angsana New" w:ascii="Angsana New" w:hAnsi="Angsana New"/>
          <w:sz w:val="32"/>
          <w:szCs w:val="32"/>
        </w:rPr>
        <w:t xml:space="preserve">180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ในปีปฏิทิน  รวมทั้งไม่มีสถานประกอบการถาวรในประเทศไทย  เช่นนี้  การจ่ายเงินได้ดังกล่าวเข้าลักษณะเป็นการจ่ายเงินได้เนื่อง จากการรับทำงานให้ตามมาตรา </w:t>
      </w:r>
      <w:r>
        <w:rPr>
          <w:rFonts w:cs="Angsana New" w:ascii="Angsana New" w:hAnsi="Angsana New"/>
          <w:sz w:val="32"/>
          <w:szCs w:val="32"/>
        </w:rPr>
        <w:t xml:space="preserve">40(2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 และโดยที่นายหน้าดังกล่าวเป็นบุคคลที่มีถิ่นที่อยู่ในประเทศญี่ปุ่น และสหพันธ์สาธารณรัฐเยอรมัน ซึ่งมีอนุสัญญาหรือความตกลงเพื่อการเว้นการเก็บภาษีซ้อนกับประเทศไทย เงินได้ดังกล่าวจึงได้รับยกเว้นภาษีเงินได้ในประเทศไทย ตามมาตร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พระราชกฤษฎีกาฯ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18)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05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ฯ ผู้จ่ายค่านายหน้าจึงไม่มีหน้าที่ต้องหักภาษี ณ ที่จ่าย แต่อย่างใ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กรมสรรพากรที่ กค </w:t>
      </w:r>
      <w:r>
        <w:rPr>
          <w:rFonts w:cs="Angsana New" w:ascii="Angsana New" w:hAnsi="Angsana New"/>
          <w:sz w:val="32"/>
          <w:szCs w:val="32"/>
        </w:rPr>
        <w:t xml:space="preserve">0802/1832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37)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ฯ ได้รับการส่งเสริมการลงทุน ได้จ่ายค่านายหน้าในการหาลูกค้าในต่างประเทศ โดยคำนวณเป็นอัตราร้อยละของยอดขายตามอัตราที่ตกลงกันให้กับบริษัท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เทศสิงคโปร์ ซึ่งไม่มีสถานประกอบการถาวรในประเทศไทย โดยบริษัท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หุ้นอยู่ในบริษัทฯ ร้อยละ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นี้ กรณีบริษัทฯ จ่ายเงินค่านายหน้าในการหาลูกค้าให้แก่บริษัท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กล่าวง ถือเป็นการจ่ายกำไรจากธุรกิจ ได้รับยกเว้นไม่ต้องเสียภาษีเงินได้ในประเทศไทย ตามข้อ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วรรคหนึ่ง แห่งอนุสัญญาหรือความตกลงระหว่างราชอาณาจักรไทยกับรัฐบาลแห่งสาธารณรัฐสิงคโปร์เพื่อการยกเว้นการเก็บภาษีซ้อนในส่วนที่เกี่ยวกับภาษีเก็บจากเงินได้ บริษัทฯ จึงไม่มีหน้าที่ต้องหักภาษีเงินได้ ณ ที่จ่าย ตามมาตรา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ประมวลรัษฎากร และการจ่ายค่านายหน้าดังกล่าวเข้าลักษณะเป็นการจ่ายค่าบริการให้แก่ผู้ประกอบการนอกราชอาณาจักร เนื่องจากการให้บริการในต่างประเทศ บริษัทฯ จึงไม่มีหน้าที่ต้องนำส่งภาษีมูลค่าเพิ่ม ตามมาตรา </w:t>
      </w:r>
      <w:r>
        <w:rPr>
          <w:rFonts w:cs="Angsana New" w:ascii="Angsana New" w:hAnsi="Angsana New"/>
          <w:sz w:val="32"/>
          <w:szCs w:val="32"/>
        </w:rPr>
        <w:t xml:space="preserve">83/6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กรมสรรพากรที่ กค </w:t>
      </w:r>
      <w:r>
        <w:rPr>
          <w:rFonts w:cs="Angsana New" w:ascii="Angsana New" w:hAnsi="Angsana New"/>
          <w:sz w:val="32"/>
          <w:szCs w:val="32"/>
        </w:rPr>
        <w:t xml:space="preserve">0811/4492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>2539)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8.4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ณีเงินได้จากการประกอบธุรกิจตามมาตร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0(8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ห่งประมวลรัษฎากร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ฯ ได้ทำสัญญากู้เงินจากธนาคารในต่างประเท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</w:t>
      </w:r>
      <w:r>
        <w:rPr>
          <w:rFonts w:cs="Angsana New" w:ascii="Times New Roman" w:hAnsi="Times New Roman"/>
        </w:rPr>
        <w:t>A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ตามสัญญาดังกล่าว กำหนดให้บริษัทฯ ต้องชำระคืนเงินต้นและดอกเบี้ยเป็นเงินเยน ต่อมาเนื่องจากอัตราแลกเปลี่ยนเงินเยนมีแนวโน้มสูงขึ้นเมื่อเทียบกับเงินตราต่างประเทศสกุลอื่น บริษัทฯ จึงมีความประสงค์จะเข้าทำสัญญาแลกเปลี่ยนเงินตราต่างประเทศ </w:t>
      </w:r>
      <w:r>
        <w:rPr>
          <w:rFonts w:cs="Angsana New" w:ascii="Times New Roman" w:hAnsi="Times New Roman"/>
        </w:rPr>
        <w:t>(Currency Swap Agreemen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ธนาคารในต่างประเทศอีกแห่งหนึ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</w:t>
      </w:r>
      <w:r>
        <w:rPr>
          <w:rFonts w:cs="Angsana New" w:ascii="Times New Roman" w:hAnsi="Times New Roman"/>
        </w:rPr>
        <w:t>B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แลกเปลี่ยนเงินเยนกับเงินเหรียญสหรัฐอเมริกา โดยตามสัญญาแลกเปลี่ยนเงินตราต่างประเทศดังกล่าวมีสาระสำคัญสรุปได้ดังนี้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ฯ และธนาคาร </w:t>
      </w:r>
      <w:r>
        <w:rPr>
          <w:rFonts w:cs="Angsana New" w:ascii="Times New Roman" w:hAnsi="Times New Roman"/>
        </w:rPr>
        <w:t>B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ใช้จำนวนเงินต้น อัตราดอกเบี้ย และกำหนดเวลาในการชำระหนี้ตราสัญญากู้ระหว่างบริษัทฯ กับธนาคาร </w:t>
      </w:r>
      <w:r>
        <w:rPr>
          <w:rFonts w:cs="Angsana New" w:ascii="Times New Roman" w:hAnsi="Times New Roman"/>
        </w:rPr>
        <w:t>A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กณฑ์ในการคำนวณจำนวนเงิน และกำหนดเวลาในการแลกเปลี่ยนกัน และจะกำหนดอัตราแลกเปลี่ยนระหว่างเงินเยนกับเงินเหรียญสหรัฐไว้ล่วงหน้า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ถึงกำหนดเวลาตาม </w:t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ฯ  มีหน้าที่ต้องส่งเงินเหรียญสหรัฐ ซึ่งคำนวณตามอัตราที่ตกลงกันออกไปให้ธนาคาร </w:t>
      </w:r>
      <w:r>
        <w:rPr>
          <w:rFonts w:cs="Angsana New" w:ascii="Times New Roman" w:hAnsi="Times New Roman"/>
        </w:rPr>
        <w:t>B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ในทางตรงกันข้าม ธนาคาร </w:t>
      </w:r>
      <w:r>
        <w:rPr>
          <w:rFonts w:cs="Angsana New" w:ascii="Times New Roman" w:hAnsi="Times New Roman"/>
        </w:rPr>
        <w:t>B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หน้าที่ต้องส่งเงินเยนมาให้บริษัทฯ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ที่บริษัทฯ จะได้นำไปชำระให้กับธนาคาร </w:t>
      </w:r>
      <w:r>
        <w:rPr>
          <w:rFonts w:cs="Angsana New" w:ascii="Times New Roman" w:hAnsi="Times New Roman"/>
        </w:rPr>
        <w:t>A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เข้าสัญญาดังกล่าว ธนาคาร </w:t>
      </w:r>
      <w:r>
        <w:rPr>
          <w:rFonts w:cs="Angsana New" w:ascii="Times New Roman" w:hAnsi="Times New Roman"/>
        </w:rPr>
        <w:t>B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เรียกเก็บค่าธรรมเนียมจากบริษัทฯ ดังนี้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ธรรมเนียมในการจัดทำ </w:t>
      </w:r>
      <w:r>
        <w:rPr>
          <w:rFonts w:cs="Angsana New" w:ascii="Times New Roman" w:hAnsi="Times New Roman"/>
        </w:rPr>
        <w:t>Current Swap Agreement (Arrangement Fe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จะเรียกเก็บครั้งเดียวเมื่อทำสัญญา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ธรรมเนียมประกันความเสี่ยง  </w:t>
      </w:r>
      <w:r>
        <w:rPr>
          <w:rFonts w:cs="Angsana New" w:ascii="Times New Roman" w:hAnsi="Times New Roman"/>
        </w:rPr>
        <w:t xml:space="preserve">(Fee for Assuming Some Credit Risk of Counter Party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คำนวณจากจำนวนเงินตราต่างประเทศที่แลกเปลี่ยนกันในแต่ละงวด โดยจะเรียกเก็บทุกครั้งที่มีการแลกเปลี่ยนเงินตรากั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่องจากค่าธรรมเนียม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ดังกล่าว เข้าลักษณะเป็นเงินได้จากการประกอบธุรกิจการพาณิชย์ของธนาคาร </w:t>
      </w:r>
      <w:r>
        <w:rPr>
          <w:rFonts w:cs="Angsana New" w:ascii="Times New Roman" w:hAnsi="Times New Roman"/>
        </w:rPr>
        <w:t>B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ถือเป็นเงินได้ตามมาตรา </w:t>
      </w:r>
      <w:r>
        <w:rPr>
          <w:rFonts w:cs="Angsana New" w:ascii="Angsana New" w:hAnsi="Angsana New"/>
          <w:sz w:val="32"/>
          <w:szCs w:val="32"/>
        </w:rPr>
        <w:t xml:space="preserve">40(8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 ดังนั้น เมื่อบริษัทฯ ส่งเงินค่าธรรมเนียมดังกล่าวออกไปให้ธนาคาร </w:t>
      </w:r>
      <w:r>
        <w:rPr>
          <w:rFonts w:cs="Angsana New" w:ascii="Times New Roman" w:hAnsi="Times New Roman"/>
        </w:rPr>
        <w:t>B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มิได้ประกอบกิจการในประเทศไทย บริษัทฯ จึงไม่มีหน้าที่ต้องหักภาษีเงินได้ ณ ที่จ่ายจากค่าธรรมเนียมที่จ่ายตามมาตรา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 แต่อย่างใ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กรมสรรพากรที่ กค </w:t>
      </w:r>
      <w:r>
        <w:rPr>
          <w:rFonts w:cs="Angsana New" w:ascii="Angsana New" w:hAnsi="Angsana New"/>
          <w:sz w:val="32"/>
          <w:szCs w:val="32"/>
        </w:rPr>
        <w:t xml:space="preserve">0802/19630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32)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โอนเงินค่าจ้างจากค่าโฆษณาไปยังต่างประเทศ ถ้าบริษัทต่างประเทศประกอบกิจการเป็นบริษัทโฆษณา ค่าจ้างโฆษณาเข้าลักษณะเป็นเงินได้ตามมาตรา </w:t>
      </w:r>
      <w:r>
        <w:rPr>
          <w:rFonts w:cs="Angsana New" w:ascii="Angsana New" w:hAnsi="Angsana New"/>
          <w:sz w:val="32"/>
          <w:szCs w:val="32"/>
        </w:rPr>
        <w:t xml:space="preserve">40(8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 บริษัทฯ  ผู้ว่าจ้างซึ่งจ่ายเงินค่าโฆษณาให้แก่บริษัทต่างประเทศไม่มีหน้าที่หักภาษีเงินได้นิติบุคคล ณ ที่จ่าย ตามมาตรา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 แต่อย่างใ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กรมสรรพากรที่ กค </w:t>
      </w:r>
      <w:r>
        <w:rPr>
          <w:rFonts w:cs="Angsana New" w:ascii="Angsana New" w:hAnsi="Angsana New"/>
          <w:sz w:val="32"/>
          <w:szCs w:val="32"/>
        </w:rPr>
        <w:t xml:space="preserve">0802/24049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 xml:space="preserve">2536) </w:t>
      </w:r>
    </w:p>
    <w:p>
      <w:pPr>
        <w:pStyle w:val="Normal"/>
        <w:ind w:firstLine="720"/>
        <w:jc w:val="both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บริษัทฯ ได้เช่ารถย</w:t>
      </w:r>
      <w:r>
        <w:rPr>
          <w:rFonts w:ascii="Angsana New" w:hAnsi="Angsana New" w:cs="AngsanaUPC"/>
          <w:sz w:val="32"/>
          <w:sz w:val="32"/>
          <w:szCs w:val="32"/>
        </w:rPr>
        <w:t>กตีนตะขา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</w:rPr>
        <w:t>(Crawler Crane)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ร้อมอุปกรณ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ากบริษัทผู้ให้เช่าในประเทศญี่ปุ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ได้เช่าอุปกรณ์กำเนิดกำล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</w:rPr>
        <w:t>(Generator)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ร้อมอุปกรณ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ากบริษัทผู้ให้เช่าในประเทศสิงคโปร์เพื่อนำมาใช้ในโครงการขยายโรงกลั่นของบริษั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UPC"/>
          <w:sz w:val="32"/>
          <w:sz w:val="32"/>
          <w:szCs w:val="32"/>
        </w:rPr>
        <w:t>บริษัทผู้ให้เช่าทั้งสองเป็นบริษัทจดทะเบียนในประเทศญี่ปุ่นและประเทศสิงคโปร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ิได้ประกอบกิจการหรือมีตัวแทนหรือสถานประกอบการถาวรใด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ประเทศไท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จ่ายเงินได้ดังกล่าวเข้าลักษณะเป็นการจ่ายเงินกำไรที่ได้เนื่องจากธุรกิ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ด้รับยกเว้นภาษีเงินได้ตาม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UPC"/>
          <w:sz w:val="32"/>
          <w:sz w:val="32"/>
          <w:szCs w:val="32"/>
        </w:rPr>
        <w:t>วรรคหน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ห่งอนุสัญญาระหว่างประเทศไทยกับประเทศญี่ปุ่นเพื่อการเว้นการเก็บภาษีซ้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ตาม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UPC"/>
          <w:sz w:val="32"/>
          <w:sz w:val="32"/>
          <w:szCs w:val="32"/>
        </w:rPr>
        <w:t>วรรคหน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ห่งความตกลงระหว่างรัฐบาลแห่งราชอาณาจักรไทยกับรัฐบาลแห่งสาธารณรัฐสิงคโปร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ื่อการเว้นการเก็บภาษีซ้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ะกอบกับพระราชกฤษฎีกา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ฉบับ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8) </w:t>
      </w:r>
      <w:r>
        <w:rPr>
          <w:rFonts w:ascii="Angsana New" w:hAnsi="Angsana New" w:cs="AngsanaUPC"/>
          <w:sz w:val="32"/>
          <w:sz w:val="32"/>
          <w:szCs w:val="32"/>
        </w:rPr>
        <w:t>พ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ศ</w:t>
      </w:r>
      <w:r>
        <w:rPr>
          <w:rFonts w:cs="AngsanaUPC" w:ascii="Angsana New" w:hAnsi="Angsana New"/>
          <w:sz w:val="32"/>
          <w:szCs w:val="32"/>
        </w:rPr>
        <w:t xml:space="preserve">.2505 </w:t>
      </w:r>
      <w:r>
        <w:rPr>
          <w:rFonts w:ascii="Angsana New" w:hAnsi="Angsana New" w:cs="AngsanaUPC"/>
          <w:sz w:val="32"/>
          <w:sz w:val="32"/>
          <w:szCs w:val="32"/>
        </w:rPr>
        <w:t>บริษัท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ประเทศไทยผู้เช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ึงไม่มีหน้าที่หักภาษีเงิน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จ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ภาษีอื่นแต่อย่าง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หนังสือกรมสรรพากร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ค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0802/220 </w:t>
      </w:r>
      <w:r>
        <w:rPr>
          <w:rFonts w:ascii="Angsana New" w:hAnsi="Angsana New" w:cs="AngsanaUPC"/>
          <w:sz w:val="32"/>
          <w:sz w:val="32"/>
          <w:szCs w:val="32"/>
        </w:rPr>
        <w:t>ลง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UPC"/>
          <w:sz w:val="32"/>
          <w:sz w:val="32"/>
          <w:szCs w:val="32"/>
        </w:rPr>
        <w:t>มกราค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537) </w:t>
      </w:r>
    </w:p>
    <w:p>
      <w:pPr>
        <w:pStyle w:val="Normal"/>
        <w:ind w:firstLine="720"/>
        <w:jc w:val="both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UPC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UPC"/>
          <w:sz w:val="32"/>
          <w:sz w:val="32"/>
          <w:szCs w:val="32"/>
        </w:rPr>
        <w:t>บริษัท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ะกอบกิจการขายปลีกสินค้าอุปโภคบริโภคในลักษณะร้านค้าสะดว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้องการขยายธุรกิจโดยการเพิ่มสาขาและชนิดของสินค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ริษัท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ึงต้องสร้างศูนย์กระจายสินค้าขนาดใหญ่ที่มีการจัดเก็บสินค้าด้วยระบบคอมพิวเตอร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ริษัท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ด้ทำสัญญาว่าจ้างบริษั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</w:rPr>
        <w:t>A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ห่งประเทศแคนา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มีสถานประกอบการถาวรในประเทศไท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ื่อให้บริการดังนี้</w:t>
      </w:r>
    </w:p>
    <w:p>
      <w:pPr>
        <w:pStyle w:val="21"/>
        <w:ind w:firstLine="720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UPC" w:ascii="Angsana New" w:hAnsi="Angsana New"/>
        </w:rPr>
        <w:t xml:space="preserve">(1) </w:t>
      </w:r>
      <w:r>
        <w:rPr>
          <w:rFonts w:ascii="Angsana New" w:hAnsi="Angsana New" w:cs="AngsanaUPC"/>
        </w:rPr>
        <w:t>รวบรวมและประเมินข้อมูลอย่างละเอียดที่จำเป็นต้องใช้ในการศึกษางานครั้งนี้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ซึ่งรวมถึงจำนวนหรือความหลากหลายของสินค้าในปัจจุบันและในแผนงานในอนาคตที่คาดการณ์ไว้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ระดับสินค้าคงคลัง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และการเคลื่อนไหวของสินค้าเหล่านั้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ตำแหน่งที่ตั้งของร้านสาขาและประวัติหรือรายละเอียดการสั่งสินค้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ความถี่ของการจัดส่ง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และเป้าหมายมาตรฐานการบริการต่อร้านสาขา</w:t>
      </w:r>
      <w:r>
        <w:rPr>
          <w:rFonts w:ascii="Angsana New" w:hAnsi="Angsana New" w:eastAsia="Angsana New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UPC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UPC"/>
          <w:sz w:val="32"/>
          <w:sz w:val="32"/>
          <w:szCs w:val="32"/>
        </w:rPr>
        <w:t>ทำการสรุปและประเมินเพื่อให้ได้ข้อสรุปเกี่ยวกับวิธีการจัดเก็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ิธีจัดสินค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วิธี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ส่งสินค้า รวมทั้งทำการออกแบบ </w:t>
      </w:r>
      <w:r>
        <w:rPr>
          <w:rFonts w:cs="Angsana New" w:ascii="Times New Roman" w:hAnsi="Times New Roman"/>
        </w:rPr>
        <w:t>Lay Ou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่างๆ และขนาดของคลังสินค้าที่เหมาะสมกับวิธีต่างๆ เหล่านั้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การแนะนำระบบงานที่เหมาะสมที่สุด เพื่อรองรับแผนการขยายงานของบริษัทฯ และเพื่อบรรลุถึงเป้าหมายผลตอบแทนในการลงทุน ตระเตรียมระบบ </w:t>
      </w:r>
      <w:r>
        <w:rPr>
          <w:rFonts w:cs="Angsana New" w:ascii="Times New Roman" w:hAnsi="Times New Roman"/>
        </w:rPr>
        <w:t>Lay Ou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ตรียมงบประมาณในการดำเนินการ ทำการสรุปเรื่องขีดความสามารถสูงสุดหรือกำลังผลิตของ </w:t>
      </w:r>
      <w:r>
        <w:rPr>
          <w:rFonts w:cs="Angsana New" w:ascii="Times New Roman" w:hAnsi="Times New Roman"/>
        </w:rPr>
        <w:t>Lay Ou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างๆ และระบุการเตรียมการขยายโครงการ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ตรียมแบบ </w:t>
      </w:r>
      <w:r>
        <w:rPr>
          <w:rFonts w:cs="Angsana New" w:ascii="Times New Roman" w:hAnsi="Times New Roman"/>
        </w:rPr>
        <w:t>Lay Ou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่างละเอียดของเครื่องมือเครื่องใช้ที่ต้องติดตั้ง รวมทั้งระบุรายละเอียดเนื้อที่หรือสถานที่ใช้ประกอบการทำงานที่เกี่ยวข้องและทำการสรุปเรื่องขนาดของตัวอาคารข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ลังสินคา และรายละเอียดที่เกี่ยวข้อง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สานงานกับสถาปนิกและวิศวกรของโครงการ เพื่อให้ทราบถึงเนื้อที่ที่ต้องว่างเว้น เพื่อใช้ปฏิบัติงานของส่วนต่างๆ ของอาคารคลังสินค้า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ค้นและระบุมาตรฐานของอุปกรณ์ ทั้งที่ต้องประกอบติดตั้งกับตัวอาคาร และที่ไม่ต้องประกอบติดตั้ง เพื่อให้ได้มาตรฐานในการประมูลงานอุปกรณ์ดังกล่าวที่ได้ประสิทธิภาพ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(7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สานงานในการจัดส่งและการติดตั้งของอุปกรณ์ดังกล่าว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(8) 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าขั้นตอนวิธีการปฏิบัติงานต่างๆ ดังกล่าว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(9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ค้นหาแผนงานอย่างละเอียดเป็นขั้นตอนในการเริ่มรับสินค้าเข้าคลัง และเริ่มการปฏิบัติงานของคลังสินค้า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ให้บริการดังกล่าว บริษัท </w:t>
      </w:r>
      <w:r>
        <w:rPr>
          <w:rFonts w:cs="Angsana New" w:ascii="Times New Roman" w:hAnsi="Times New Roman"/>
        </w:rPr>
        <w:t>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ส่งพนักงานเข้ามาเก็บข้อมูลและให้บริการในประเทศไทยรวมระยะเวลาทั้งสิ้น </w:t>
      </w:r>
      <w:r>
        <w:rPr>
          <w:rFonts w:cs="Angsana New" w:ascii="Angsana New" w:hAnsi="Angsana New"/>
          <w:sz w:val="32"/>
          <w:szCs w:val="32"/>
        </w:rPr>
        <w:t xml:space="preserve">62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เช่นนี้ เงินได้จากการให้บริการตามสัญญาดังกล่าว เข้าลักษณะเป็นกำไรจากธุรกิจ แต่โดยที่การส่งพนักงานเข้ามาให้บริการในประเทศไทยรวมเวลา </w:t>
      </w:r>
      <w:r>
        <w:rPr>
          <w:rFonts w:cs="Angsana New" w:ascii="Angsana New" w:hAnsi="Angsana New"/>
          <w:sz w:val="32"/>
          <w:szCs w:val="32"/>
        </w:rPr>
        <w:t xml:space="preserve">62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ยังถือไม่ได้ว่า บริษัท </w:t>
      </w:r>
      <w:r>
        <w:rPr>
          <w:rFonts w:cs="Angsana New" w:ascii="Times New Roman" w:hAnsi="Times New Roman"/>
        </w:rPr>
        <w:t>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บริการโดยผ่านสถานประกอบการถาวรในประเทศไทย ดังนั้น บริษัท </w:t>
      </w:r>
      <w:r>
        <w:rPr>
          <w:rFonts w:cs="Angsana New" w:ascii="Times New Roman" w:hAnsi="Times New Roman"/>
        </w:rPr>
        <w:t>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ได้รับยกเว้นภาษีเงินได้นิติบุคคลในประเทศไทยจากเงินได้ที่ได้รับตามสัญญาดังกล่าว ตามข้อ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วรรคหนึ่ง แห่งอนุสัญญาระหว่างประเทศไทยกับประเทศแคนาดา เพื่อการเว้นการเก็บภาษีซ้อน และมาตร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พระราชกฤษฎีกาฯ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18)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0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ให้บริการของบริษัท </w:t>
      </w:r>
      <w:r>
        <w:rPr>
          <w:rFonts w:cs="Angsana New" w:ascii="Times New Roman" w:hAnsi="Times New Roman"/>
        </w:rPr>
        <w:t>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ลักษณะเป็นการให้บริการโดยผู้ประกอบการที่อยู่นอกราชอาณาจักร ซึ่งเข้ามาให้บริการในราชอาณาจักรเป็นการชั่วคราว และไม่ได้จดทะเบียนภาษีมูลค่าเพิ่มเป็นการชั่วคราวตามมาตรา </w:t>
      </w:r>
      <w:r>
        <w:rPr>
          <w:rFonts w:cs="Angsana New" w:ascii="Angsana New" w:hAnsi="Angsana New"/>
          <w:sz w:val="32"/>
          <w:szCs w:val="32"/>
        </w:rPr>
        <w:t xml:space="preserve">85/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 ดังนั้น เมื่อบริษัทฯ จ่ายค่าจ้างตามสัญญาให้กับบริษัท </w:t>
      </w:r>
      <w:r>
        <w:rPr>
          <w:rFonts w:cs="Angsana New" w:ascii="Times New Roman" w:hAnsi="Times New Roman"/>
        </w:rPr>
        <w:t>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ฯ มีหน้าที่ต้องนำส่งภาษีมูลค่าเพิ่มในอัตราร้อย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มาตรา </w:t>
      </w:r>
      <w:r>
        <w:rPr>
          <w:rFonts w:cs="Angsana New" w:ascii="Angsana New" w:hAnsi="Angsana New"/>
          <w:sz w:val="32"/>
          <w:szCs w:val="32"/>
        </w:rPr>
        <w:t xml:space="preserve">83/6(1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กรมสรรพากรที่ กค </w:t>
      </w:r>
      <w:r>
        <w:rPr>
          <w:rFonts w:cs="Angsana New" w:ascii="Angsana New" w:hAnsi="Angsana New"/>
          <w:sz w:val="32"/>
          <w:szCs w:val="32"/>
        </w:rPr>
        <w:t xml:space="preserve">0802/3488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39)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ฯ กู้ยืมเงินจากธนาคารและสถาบันการเงินทั้งในและต่างประเทศ โดยให้บริษัทในประเทศญี่ปุ่น ซึ่งประกอบกิจการทั่วไปที่มิใช่สถาบันการเงิน โดยมิได้ประกอบกิจการในประเทศไทย คำประกันเพื่อออกหนังสือค้ำประกันการชำระคืนเงินต้นและดอกเบี้ยในการกู้ยืม บริษัทฯ ต้องจ่ายค่าธรรมเนียมการออกหนังสือค้ำประกันเงินกู้ยืมในอัตราร้อยละ </w:t>
      </w:r>
      <w:r>
        <w:rPr>
          <w:rFonts w:cs="Angsana New" w:ascii="Angsana New" w:hAnsi="Angsana New"/>
          <w:sz w:val="32"/>
          <w:szCs w:val="32"/>
        </w:rPr>
        <w:t xml:space="preserve">0.5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ปีของยอดเงินกู้ยืม และถ้าการชำระค่าธรรมเนียมล่าช้า บริษัทฯ ต้องจ่ายดอกเบี้ยในอัตราร้อยละ </w:t>
      </w:r>
      <w:r>
        <w:rPr>
          <w:rFonts w:cs="Angsana New" w:ascii="Angsana New" w:hAnsi="Angsana New"/>
          <w:sz w:val="32"/>
          <w:szCs w:val="32"/>
        </w:rPr>
        <w:t xml:space="preserve">15.0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ปี โดยคิด </w:t>
      </w:r>
      <w:r>
        <w:rPr>
          <w:rFonts w:cs="Angsana New" w:ascii="Angsana New" w:hAnsi="Angsana New"/>
          <w:sz w:val="32"/>
          <w:szCs w:val="32"/>
        </w:rPr>
        <w:t xml:space="preserve">360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เป็นหนึ่งปี เช่นนี้ ค่าธรรมเนียมการค้ำประกันดังกล่าว เข้าลักษณะเป็นเงินได้ตามมาตรา </w:t>
      </w:r>
      <w:r>
        <w:rPr>
          <w:rFonts w:cs="Angsana New" w:ascii="Angsana New" w:hAnsi="Angsana New"/>
          <w:sz w:val="32"/>
          <w:szCs w:val="32"/>
        </w:rPr>
        <w:t xml:space="preserve">40(8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 บริษัทฯ ไม่มีหน้าที่ต้องหักภาษีเงินได้ ณ ที่จ่ายตามมาตรา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 w:cs="Angsana New"/>
          <w:sz w:val="32"/>
          <w:sz w:val="32"/>
          <w:szCs w:val="32"/>
        </w:rPr>
        <w:t>แห่งประมวลรัษฎากร และสำหรับดอกเบี้ยอันเนื่องมาจากการชำระค่าธรรมเนียมล่าช้า เข้าลักษณะเป็นเงินได้ที่มีลักษณะทำนองเดียวกับดอกเบี้ย ผลประโยชน์ หรือค่าตอบแทนอ</w:t>
      </w:r>
      <w:r>
        <w:rPr>
          <w:rFonts w:ascii="Angsana New" w:hAnsi="Angsana New" w:cs="Angsana New"/>
          <w:sz w:val="32"/>
          <w:sz w:val="32"/>
          <w:szCs w:val="32"/>
        </w:rPr>
        <w:t>ื่</w:t>
      </w:r>
      <w:r>
        <w:rPr>
          <w:rFonts w:ascii="Angsana New" w:hAnsi="Angsana New" w:cs="Angsana New"/>
          <w:sz w:val="32"/>
          <w:sz w:val="32"/>
          <w:szCs w:val="32"/>
        </w:rPr>
        <w:t xml:space="preserve">นๆ ที่ได้จากการกู้ยืม ตามมาตรา </w:t>
      </w:r>
      <w:r>
        <w:rPr>
          <w:rFonts w:cs="Angsana New" w:ascii="Angsana New" w:hAnsi="Angsana New"/>
          <w:sz w:val="32"/>
          <w:szCs w:val="32"/>
        </w:rPr>
        <w:t>40(4)(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 บริษัทฯ ต้องหักภาษีเงินได้ตามมาตรา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 ประกอบกับข้อ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วรรคส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วรรคสี่ แห่งอนุสัญญาภาษีซ้อนระหว่างประเทศไทยกับประเทศญี่ปุ่น ในอัตราร้อยละ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เงินที่จ่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กรมสรรพากรที่ กค </w:t>
      </w:r>
      <w:r>
        <w:rPr>
          <w:rFonts w:cs="Angsana New" w:ascii="Angsana New" w:hAnsi="Angsana New"/>
          <w:sz w:val="32"/>
          <w:szCs w:val="32"/>
        </w:rPr>
        <w:t xml:space="preserve">0811/17901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40) 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8.4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ณีสำนักงานผู้แทนของบริษัทต่างประเทศ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บริษัทฯ เป็นบริษัทจดทะเบียน ณ ประเทศสิงคโปร์ ได้รับอนุญาตประกอบธุรกิจเป็นสำนักงานผู้แทนในประเทศไทย โดยประกอบธุรกิจประเภทที่กำหนดไว้ในบัญชี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ข้อ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กาศของคณะปฏิวัติ ฉบับที่ </w:t>
      </w:r>
      <w:r>
        <w:rPr>
          <w:rFonts w:cs="Angsana New" w:ascii="Angsana New" w:hAnsi="Angsana New"/>
          <w:sz w:val="32"/>
          <w:szCs w:val="32"/>
        </w:rPr>
        <w:t xml:space="preserve">281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 xml:space="preserve">2515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 xml:space="preserve">3(1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สำนักงานผู้แทนเพื่อให้คำแนะนำในด้านต่างๆ แก่ผู้ใช้สินค้าของบริษัทฯ หาแหล่งจัดซื้อชิ้นส่วนอะไหล่เครื่องจักร สำหรับหล่อแม่แบบพลาสติกเครื่องจักรที่ใช้สำหรับทาและเคลือบแผ่นฟิล์มแม่เหล็ก และรายงานความเคลื่อนไหวทางธุรกิจในประเทศไทยให้สำนักงานใหญ่ทราบเท่านั้น มิได้ให้บริการแก่ผู้อื่น และสำนักงานผู้แทนมิได้ประกอบกิจการที่จะก่อให้เกิดรายรับแต่อย่างใด เช่นนี้ ค่าใช้จ่ายต่างๆ ของสำนักงานผู้แทนได้รับเงินอุดหนุนจากสำนักงานใหญ่ จึงไม่ ถือเป็นรายได้ หรือรายรับที่จะต้องนำมาคำนวณเพื่อเสียภาษีเงินได้นิติบุคคล หรือภาษีการค้าตามลำดับแต่ อย่างใด ตามนัยข้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กาศกรมสรรพากร เรื่อง ภาษีเงินได้และภาษีการค้าของสำนักงานผู้แทนนิติบุคคลที่ตั้งขึ้นตามกฎหมายต่างประเทศที่กระทำกิจการในประเทศไทย ลงวันที่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>2529</w:t>
      </w:r>
      <w:r>
        <w:rPr>
          <w:rFonts w:cs="Angsana New" w:ascii="Angsana New" w:hAnsi="Angsana New"/>
          <w:position w:val="6"/>
          <w:sz w:val="32"/>
          <w:szCs w:val="32"/>
        </w:rPr>
        <w:t xml:space="preserve">*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สำนักงานผู้แทนจึงไม่ต้องจดทะเบียนการค้าแต่ต้องมีหน้าที่ต้องยื่นแบบแสดงรายการเสียภาษีเงินได้นิติบุคคล แม้ว่าสำนักงานผู้แทนจะไม่มีรายได้ที่ต้องนำมาคำนวณภาษีเงินได้นิติบุคคลก็ตาม และสำนักงานผู้แทนมีหน้าที่ต้องขอมีและใช้เลขประจำตัวผู้เสียภาษีอากรภายใน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นับแต่วันที่เริ่มประกอบกิจการในประเทศไทย ตามข้อ </w:t>
      </w:r>
      <w:r>
        <w:rPr>
          <w:rFonts w:cs="Angsana New" w:ascii="Angsana New" w:hAnsi="Angsana New"/>
          <w:sz w:val="32"/>
          <w:szCs w:val="32"/>
        </w:rPr>
        <w:t>1(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กาศอธิบดีกรมสรรพากร เรื่อง กำหนดให้บริษัทหรือห้างหุ้นส่วนนิติ บุคคลมีและใช้เลขประจำตัวในการปฏิบัติตามประมวลรัษฎากร ลงวันที่  </w:t>
      </w:r>
      <w:r>
        <w:rPr>
          <w:rFonts w:cs="Angsana New" w:ascii="Angsana New" w:hAnsi="Angsana New"/>
          <w:sz w:val="32"/>
          <w:szCs w:val="32"/>
        </w:rPr>
        <w:t xml:space="preserve">27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>2522 (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กรมสรรพากรที่ กค </w:t>
      </w:r>
      <w:r>
        <w:rPr>
          <w:rFonts w:cs="Angsana New" w:ascii="Angsana New" w:hAnsi="Angsana New"/>
          <w:sz w:val="32"/>
          <w:szCs w:val="32"/>
        </w:rPr>
        <w:t xml:space="preserve">0802/1037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32)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position w:val="6"/>
          <w:sz w:val="32"/>
          <w:szCs w:val="32"/>
        </w:rPr>
        <w:t>*</w:t>
      </w:r>
      <w:r>
        <w:rPr>
          <w:rFonts w:cs="Angsana New" w:ascii="Angsana New" w:hAnsi="Angsana New"/>
          <w:b/>
          <w:bCs/>
          <w:position w:val="6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ุบันรายได้ดังกล่าวไม่ต้องเสียภาษีมูลค่าเพิ่ม ตามนัยข้อ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กาศกรมสรรพากรเรื่อง ภาษีเงินได้และภาษีมูลค่าเพิ่มสำหรับสำนักงานภูมิภาคของบริษัทข้ามชาติที่กระทำกิจการในประเทศไทย ลงวัน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35 </w:t>
      </w:r>
    </w:p>
    <w:p>
      <w:pPr>
        <w:pStyle w:val="Heading2"/>
        <w:ind w:firstLine="709"/>
        <w:rPr>
          <w:rFonts w:cs="AngsanaUPC"/>
        </w:rPr>
      </w:pPr>
      <w:r>
        <w:rPr>
          <w:rFonts w:cs="AngsanaUPC"/>
        </w:rPr>
        <w:t>หมายเหตุ</w:t>
      </w:r>
    </w:p>
    <w:p>
      <w:pPr>
        <w:pStyle w:val="TextBodyIndent"/>
        <w:ind w:firstLine="720"/>
        <w:rPr>
          <w:rFonts w:cs="Angsana New"/>
        </w:rPr>
      </w:pPr>
      <w:r>
        <w:rPr/>
        <w:t xml:space="preserve">ในการจ่ายเงินได้ตามมาตรา </w:t>
      </w:r>
      <w:r>
        <w:rPr>
          <w:rFonts w:cs="Angsana New"/>
        </w:rPr>
        <w:t xml:space="preserve">40(2)(3)(4)(5)(6) </w:t>
      </w:r>
      <w:r>
        <w:rPr/>
        <w:t xml:space="preserve">หรือ </w:t>
      </w:r>
      <w:r>
        <w:rPr>
          <w:rFonts w:cs="Angsana New"/>
        </w:rPr>
        <w:t xml:space="preserve">(8) </w:t>
      </w:r>
      <w:r>
        <w:rPr/>
        <w:t>แห่งประมวลรัษฎากร ให้แก่</w:t>
      </w:r>
      <w:r>
        <w:rPr/>
        <w:t>บริษัทหรือห้างหุ้นส่วนนิติบุคคล</w:t>
      </w:r>
      <w:r>
        <w:rPr/>
        <w:t>ที่</w:t>
      </w:r>
      <w:r>
        <w:rPr/>
        <w:t>ตั้งขึ้นตามกฎหมายของต่างประเทศ และ</w:t>
      </w:r>
      <w:r>
        <w:rPr/>
        <w:t>มิได้</w:t>
      </w:r>
      <w:r>
        <w:rPr/>
        <w:t>ประกอบกิจการ</w:t>
      </w:r>
      <w:r>
        <w:rPr/>
        <w:t xml:space="preserve">ในประเทศไทย ผู้จ่ายเงินได้อาจมีหน้าที่ต้องนำส่งภาษีมูลค่าเพิ่มตามมาตรา </w:t>
      </w:r>
      <w:r>
        <w:rPr>
          <w:rFonts w:cs="Angsana New"/>
        </w:rPr>
        <w:t xml:space="preserve">83/6 </w:t>
      </w:r>
      <w:r>
        <w:rPr/>
        <w:t xml:space="preserve">แห่งประมวลรัษฎากร ซึ่งจะได้นำไปกล่าวในบทต่อไป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  <w:t>7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เลขประจำตัวผู้เสียภาษีอากร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เลขประจำตัวผู้เสียอากร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ตาม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มาตร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เอกาทศ แห่งประมวลรัษฎากร เป็นมาตรการเพื่อความสะดวกแก่ผู้เสียภาษีอากร และเพื่อประโยชน์ในการบริหารการจัดเก็บภาษีอากรของทางราชการ กล่าวคือ ในการปฏิบัติการต่างๆ ตามประมวลรัษฎากร เช่น การยื่นแบบแสดงรายการชำระภาษีเงินได้นิติบุคคลหรือการนำส่งภาษีเงินได้หัก ณ ที่จ่าย ฯลฯ หากกิจการหรือผู้เสียภาษีได้แสดงเลขประจำตัวผู้เสียภาษีอากรไว้โดยครบถ้วนแล้ว  จะทำให้ทราบได้โดยง่ายว่าผู้เสียภาษีได้ปฏิบัติการต่างๆ โดยครบถ้วนแล้ว โดยเฉพาะกรณีที่นำเครื่องคอมพิวเตอร์เข้ามาใช้ในการบันทึกข้อมูล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บริษัทหรือห้างหุ้นส่วนนิติบุคคลตามประมวลรัษฎากรทุกประเภทที่ประกอบกิจการในประเทศไทย ต้องยื่นคำร้องขอมีเลขประจำตัวภายใน </w:t>
      </w:r>
      <w:r>
        <w:rPr>
          <w:rFonts w:cs="Angsana New" w:ascii="Angsana New" w:hAnsi="Angsana New"/>
          <w:sz w:val="32"/>
          <w:szCs w:val="32"/>
          <w:lang w:val="th-TH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วัน นับแต่วันเริ่มประกอบกิจการ และใช้เลขประจำตัวผู้เสียภาษีอากรในการปฏิบัติการต่างๆ ตามประมวลรัษฎากรทุกครั้ง </w:t>
      </w:r>
      <w:r>
        <w:rPr>
          <w:rFonts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มาตร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เอกาทศ แห่งประมวลรัษฎากร</w:t>
      </w:r>
      <w:r>
        <w:rPr>
          <w:rFonts w:cs="Angsana New" w:ascii="Angsana New" w:hAnsi="Angsana New"/>
          <w:sz w:val="32"/>
          <w:szCs w:val="32"/>
          <w:lang w:val="th-TH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หากฝ่าฝืนต้องระวางโทษปรับไม่เกิน </w:t>
      </w:r>
      <w:r>
        <w:rPr>
          <w:rFonts w:cs="Angsana New" w:ascii="Angsana New" w:hAnsi="Angsana New"/>
          <w:sz w:val="32"/>
          <w:szCs w:val="32"/>
          <w:lang w:val="th-TH"/>
        </w:rPr>
        <w:t xml:space="preserve">2,000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บาท </w:t>
      </w:r>
      <w:r>
        <w:rPr>
          <w:rFonts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มาตร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ทวาทศ แห่งประมวลรัษฎากร</w:t>
      </w:r>
      <w:r>
        <w:rPr>
          <w:rFonts w:cs="Angsana New" w:ascii="Angsana New" w:hAnsi="Angsana New"/>
          <w:sz w:val="32"/>
          <w:szCs w:val="32"/>
          <w:lang w:val="th-TH"/>
        </w:rPr>
        <w:t xml:space="preserve">)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  <w:t>8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วิธีการเสียภาษีเงินได้นิติบุคคล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ภาษีเงินได้นิติบุคคลเป็นภาษีอากรประเมินตามประมวลรัษฎากร  </w:t>
      </w:r>
      <w:r>
        <w:rPr>
          <w:rFonts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มาตร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ประกอบมาตร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38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แห่งประมวลรัษฎากร</w:t>
      </w:r>
      <w:r>
        <w:rPr>
          <w:rFonts w:cs="Angsana New" w:ascii="Angsana New" w:hAnsi="Angsana New"/>
          <w:sz w:val="32"/>
          <w:szCs w:val="32"/>
          <w:lang w:val="th-TH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ซึ่งได้กำหนดวิธีการเสียภาษีเงินได้นิติบุคคลของบริษัทหรือห้างหุ้นส่วนนิติบุคคลตามประมวลรัษฎากรไว้หลายวิธีแล้วแต่กิจการที่กระทำ โดยอาจจำแนกวิธีการเสียภาษีเงินได้นิติบุคคลโดยสังเขป ดังนี้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  <w:t>8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การเสียภาษีโดยถูกหักไว้ ณ ที่จ่าย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</w:t>
      </w:r>
      <w:r>
        <w:rPr>
          <w:rFonts w:cs="Angsana New" w:ascii="Angsana New" w:hAnsi="Angsana New"/>
          <w:sz w:val="32"/>
          <w:szCs w:val="32"/>
          <w:lang w:val="th-TH"/>
        </w:rPr>
        <w:t>8</w:t>
      </w:r>
      <w:r>
        <w:rPr>
          <w:rFonts w:cs="Angsana New" w:ascii="Angsana New" w:hAnsi="Angsana New"/>
          <w:sz w:val="32"/>
          <w:szCs w:val="32"/>
          <w:lang w:val="th-TH"/>
        </w:rPr>
        <w:t xml:space="preserve">.1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ภาษีหัก ณ ที่จ่าย ตามมาตรา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69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ทวิ มาตรา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69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ตรี และมาตรา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เตรส แห่งประมว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รัษฎากร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ใช้สำหรับบริษัทหรือห้างหุ้นส่วนนิติบุคคลที่ประกอบกิจการในประเทศไทย โดยให้ถือว่าภาษีหัก ณ ที่จ่าย เป็นเครดิตภาษีในการยื่นแบบแสดงรายการเสียภาษีตามรอบระยะเวลาบัญชีที่ได้ถูกหักไว้ ณ ที่จ่าย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  <w:lang w:val="th-TH"/>
        </w:rPr>
        <w:tab/>
        <w:t xml:space="preserve">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  </w:t>
      </w:r>
      <w:r>
        <w:rPr>
          <w:rFonts w:cs="Angsana New" w:ascii="Angsana New" w:hAnsi="Angsana New"/>
          <w:sz w:val="32"/>
          <w:szCs w:val="32"/>
          <w:lang w:val="th-TH"/>
        </w:rPr>
        <w:t>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มาตรา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69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ทวิ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ภายในบังคับมาตร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70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ถ้ารัฐบาล องค์การของรัฐบาล  เทศบาล  สุขาภิบาล  หรือองค์การบริหารราชการส่วนท้องถิ่นอื่นเป็นผู้จ่ายเงินได้พึงประเมินตามมาตร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ให้กับบริษัทหรือห้างหุ้นส่วนนิติบุคคล ให้คำนวณหักภาษีเงินได้ไว้ ณ ที่จ่าย ในอัตราร้อยละ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ภาษีที่หักไว้นี้   ให้ถือเป้นเครดิตในการคำนวณภาษีเงินได้ของบริษัทหรือหุ้างหุ้นส่วนนิติบุคคลตามรอบระยะเวลาบัญชีที่หักไว้นั้น ในการนี้ให้นำมาตร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52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มาตร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53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มาตร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54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มาตร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58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และมาตร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59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มาใช้บังคับโดยอนุโลม”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 xml:space="preserve">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  </w:t>
      </w:r>
      <w:r>
        <w:rPr>
          <w:rFonts w:cs="Angsana New" w:ascii="Angsana New" w:hAnsi="Angsana New"/>
          <w:sz w:val="32"/>
          <w:szCs w:val="32"/>
          <w:lang w:val="th-TH"/>
        </w:rPr>
        <w:t>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มาตรา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69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ตรี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ให้บุคคล ห้างหุ้นส่วน บริษัท สมาคม หรือคณะบุคคลผู้จ่ายเงินได้พึงประเมินตามมาตร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40(8)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เฉพาะที่จ่ายให้กับบริษัทหรือห้างหุ้นส่วนนิติบุคคลซึ่งขายอสังหาริมทรัพย์ คำนวณหักภาษีเงินได้ไว้ ณ ที่จ่าย ในอัตราร้อยละ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แล้วนำส่งพนักงานเจ้าหน้าที่ผู้รับจดทะเบียนสิทธิหริอนิติกรรมในขณะที่มีการจดทะเบียน และให้นำความในมาตร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52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วรรคสอง และวรรคสาม มาใช้บังคับโดยอนุโลม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  <w:lang w:val="th-TH"/>
        </w:rPr>
        <w:tab/>
        <w:t xml:space="preserve">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ภาษีที่หักไว้และนำส่งตามวรรคหนึ่ง ให้ถือเป็นเครดิตในการคำนวณภาษีเงินได้ของบริษัทหรือห้างหุ้นส่วนนิติบุคคลที่ถูกหักภาษีตามรอบระยะเวลาบัญชีที่ถูกหักไว้นั้น”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 xml:space="preserve">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  </w:t>
      </w:r>
      <w:r>
        <w:rPr>
          <w:rFonts w:cs="Angsana New" w:ascii="Angsana New" w:hAnsi="Angsana New"/>
          <w:sz w:val="32"/>
          <w:szCs w:val="32"/>
          <w:lang w:val="th-TH"/>
        </w:rPr>
        <w:t>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มาตรา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เตรส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ในกรณีจำเป็นเพื่อประโยชน์ในการจัดเก็บภาษี ให้อธิบดีมีอำนาจออกคำสั่งให้ผู้จ่ายเงินได้ พึงประเมินตามมาตร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ซึ่งไม่มีหน้าที่หักภาษี ณ ที่จ่ายตามลักษณะ </w:t>
      </w:r>
      <w:r>
        <w:rPr>
          <w:rFonts w:cs="Angsana New" w:ascii="Angsana New" w:hAnsi="Angsana New"/>
          <w:sz w:val="32"/>
          <w:szCs w:val="32"/>
          <w:lang w:val="th-TH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หักภาษี ณ ที่จ่าย ตามหลักเกณฑ์  เงื่อนไขและอัตราที่กำหนดโดยกฎกระทรวง ในการนี้ให้นำมาตร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52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มาตร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53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มาตร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54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มาตร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55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มาตร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58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มาตร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59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มาตร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มาตร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63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มาใช้บังคับโดยอนุโลม” </w:t>
      </w:r>
      <w:r>
        <w:rPr>
          <w:rFonts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ดูกฎกระทรวงฉบับที่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44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และคำสั่งกรมสรรพากรที่ ท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ป</w:t>
      </w:r>
      <w:r>
        <w:rPr>
          <w:rFonts w:cs="Angsana New" w:ascii="Angsana New" w:hAnsi="Angsana New"/>
          <w:sz w:val="32"/>
          <w:szCs w:val="32"/>
          <w:lang w:val="th-TH"/>
        </w:rPr>
        <w:t>.4/2528)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</w:t>
      </w:r>
      <w:r>
        <w:rPr>
          <w:rFonts w:cs="Angsana New" w:ascii="Angsana New" w:hAnsi="Angsana New"/>
          <w:sz w:val="32"/>
          <w:szCs w:val="32"/>
          <w:lang w:val="th-TH"/>
        </w:rPr>
        <w:t>8</w:t>
      </w:r>
      <w:r>
        <w:rPr>
          <w:rFonts w:cs="Angsana New" w:ascii="Angsana New" w:hAnsi="Angsana New"/>
          <w:sz w:val="32"/>
          <w:szCs w:val="32"/>
          <w:lang w:val="th-TH"/>
        </w:rPr>
        <w:t xml:space="preserve">.1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ภาษีหัก ณ ที่จ่าย ตามมาตรา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7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แห่งประมวลรัษฎากร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ใช้สำหรับกรณีบริษัทหรือห้างหุ้นส่วนนิติบุคคลต่างประเทศ ตลอดจนกิจการของรัฐบาล ฯลฯ  ที่มิได้กระทำกิจการในประเทศไทย  แต่ได้รับเงินได้พึงประเมิน ตามมาตร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40(2)(3)(4)(5)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หรือ </w:t>
      </w:r>
      <w:r>
        <w:rPr>
          <w:rFonts w:cs="Angsana New" w:ascii="Angsana New" w:hAnsi="Angsana New"/>
          <w:sz w:val="32"/>
          <w:szCs w:val="32"/>
          <w:lang w:val="th-TH"/>
        </w:rPr>
        <w:t xml:space="preserve">(6)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แห่งประมวลรัษฎากร ที่จ่ายจากหรือในประเทศไทย กฎหมายกำหนดให้ผู้จ่ายเงินได้ต้องหักภาษีไว้ ณ ที่จ่าย และนำส่งให้ถูกต้องครบถ้วน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  <w:t>8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การเสียภาษีโดยยื่นรายการประเมินตนเอง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</w:t>
      </w:r>
      <w:r>
        <w:rPr>
          <w:rFonts w:cs="Angsana New" w:ascii="Angsana New" w:hAnsi="Angsana New"/>
          <w:sz w:val="32"/>
          <w:szCs w:val="32"/>
          <w:lang w:val="th-TH"/>
        </w:rPr>
        <w:t>8</w:t>
      </w:r>
      <w:r>
        <w:rPr>
          <w:rFonts w:cs="Angsana New" w:ascii="Angsana New" w:hAnsi="Angsana New"/>
          <w:sz w:val="32"/>
          <w:szCs w:val="32"/>
          <w:lang w:val="th-TH"/>
        </w:rPr>
        <w:t xml:space="preserve">.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สำหรับบริษัทหรือห้างหุ้นส่วนนิติบุคคลที่เสียภาษีจากกำไรสุทธิ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ต้องยื่นแบบแสดงรายการและเสียภาษีรอบระยะเวลาบัญชีละ </w:t>
      </w:r>
      <w:r>
        <w:rPr>
          <w:rFonts w:cs="Angsana New" w:ascii="Angsana New" w:hAnsi="Angsana New"/>
          <w:sz w:val="32"/>
          <w:szCs w:val="32"/>
          <w:lang w:val="th-TH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ครั้ง คือ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(1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ภาษีเงินได้นิติบุคคลครึ่งปี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โดยยื่นแบบ ภ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ง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ด</w:t>
      </w:r>
      <w:r>
        <w:rPr>
          <w:rFonts w:cs="Angsana New" w:ascii="Angsana New" w:hAnsi="Angsana New"/>
          <w:sz w:val="32"/>
          <w:szCs w:val="32"/>
          <w:lang w:val="th-TH"/>
        </w:rPr>
        <w:t xml:space="preserve">.51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ภายใน </w:t>
      </w:r>
      <w:r>
        <w:rPr>
          <w:rFonts w:cs="Angsana New" w:ascii="Angsana New" w:hAnsi="Angsana New"/>
          <w:sz w:val="32"/>
          <w:szCs w:val="32"/>
          <w:lang w:val="th-TH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เดือนนับแต่วันสุดท้ายของกำหนดเวล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เดือนนับแต่วันแรกของรอบระยะเวลาบัญชี โดยเสียจาก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</w:t>
      </w:r>
      <w:r>
        <w:rPr>
          <w:rFonts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ก</w:t>
      </w:r>
      <w:r>
        <w:rPr>
          <w:rFonts w:cs="Angsana New" w:ascii="Angsana New" w:hAnsi="Angsana New"/>
          <w:sz w:val="32"/>
          <w:szCs w:val="32"/>
          <w:lang w:val="th-TH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ประมาณการกำไรสุทธิหรือขาดทุนสุทธิที่ได้จากกิจการหรือเนื่องจากกิจการที่ได้กระทำหรือจะได้กระทำในรอบระยะเวลาบัญชี สำหรับบริษัทหรือห้างหุ้นส่วนนิติบุคคลทั่วไปทั้งที่ตั้งขึ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ตามกฎหมายไทยหรือที่ตั้งขึ้นตามกฎหมายของต่างประเทศ กิจการร่วมค้า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</w:t>
      </w:r>
      <w:r>
        <w:rPr>
          <w:rFonts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ข</w:t>
      </w:r>
      <w:r>
        <w:rPr>
          <w:rFonts w:cs="Angsana New" w:ascii="Angsana New" w:hAnsi="Angsana New"/>
          <w:sz w:val="32"/>
          <w:szCs w:val="32"/>
          <w:lang w:val="th-TH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ผลการดำเนินกิจการสำหรับรอบระยะเวลา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เดือนแรกของรอบระยะเวลาบัญชี สำหรับบริษัทจดทะเบียน ธนาคารพาณิชย์ กิจการวิเทศธนกิจ </w:t>
      </w:r>
      <w:r>
        <w:rPr>
          <w:rFonts w:cs="Times New Roman" w:ascii="Times New Roman" w:hAnsi="Times New Roman"/>
          <w:lang w:val="th-TH"/>
        </w:rPr>
        <w:t>(BIBF</w:t>
      </w:r>
      <w:r>
        <w:rPr>
          <w:rFonts w:cs="Times New Roman" w:ascii="Times New Roman" w:hAnsi="Times New Roman"/>
        </w:rPr>
        <w:t>: Bangkok International Banking Facility</w:t>
      </w:r>
      <w:r>
        <w:rPr>
          <w:rFonts w:cs="Times New Roman" w:ascii="Times New Roman" w:hAnsi="Times New Roman"/>
          <w:lang w:val="th-TH"/>
        </w:rPr>
        <w:t>)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บริษัทเงินทุน บริษัทหลักทรัพย์ บริษัทเครดิตฟองซิเอร์ รวมทั้งบริษัทหรือห้างหุ้นส่วนนิติบุคคลที่อธิบดีกรมสรรพากรอนุมัติให้มีสอบทานงบการเงินตามหลักเกณฑ์ วิธีการ และเงื่อนไขตามประกาศอธิบดีกรมสรรพากร เกี่ยวกับภาษีเงินได้ </w:t>
      </w:r>
      <w:r>
        <w:rPr>
          <w:rFonts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ฉบับที่ </w:t>
      </w:r>
      <w:r>
        <w:rPr>
          <w:rFonts w:cs="Angsana New" w:ascii="Angsana New" w:hAnsi="Angsana New"/>
          <w:sz w:val="32"/>
          <w:szCs w:val="32"/>
          <w:lang w:val="th-TH"/>
        </w:rPr>
        <w:t>43) 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มาตร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67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ทวิ แห่งประมวลรัษฎากร</w:t>
      </w:r>
      <w:r>
        <w:rPr>
          <w:rFonts w:cs="Angsana New" w:ascii="Angsana New" w:hAnsi="Angsana New"/>
          <w:sz w:val="32"/>
          <w:szCs w:val="32"/>
          <w:lang w:val="th-TH"/>
        </w:rPr>
        <w:t xml:space="preserve">)  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ภาษีเงินได้นิติบุคคลประจำรอบระยะเวลาบัญชี โดยยื่นแบบ ภ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ง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ด</w:t>
      </w:r>
      <w:r>
        <w:rPr>
          <w:rFonts w:cs="Angsana New" w:ascii="Angsana New" w:hAnsi="Angsana New"/>
          <w:sz w:val="32"/>
          <w:szCs w:val="32"/>
          <w:lang w:val="th-TH"/>
        </w:rPr>
        <w:t xml:space="preserve">.50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ภายใน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50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วันนับแต่วันสุดท้ายของรอบระยะเวลาบัญชี </w:t>
      </w:r>
      <w:r>
        <w:rPr>
          <w:rFonts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มาตร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68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มาตร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68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ทวิ มาตร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69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แห่งประมวลรัษฎากร</w:t>
      </w:r>
      <w:r>
        <w:rPr>
          <w:rFonts w:cs="Angsana New" w:ascii="Angsana New" w:hAnsi="Angsana New"/>
          <w:sz w:val="32"/>
          <w:szCs w:val="32"/>
          <w:lang w:val="th-TH"/>
        </w:rPr>
        <w:t>)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</w:t>
      </w:r>
      <w:r>
        <w:rPr>
          <w:rFonts w:cs="Angsana New" w:ascii="Angsana New" w:hAnsi="Angsana New"/>
          <w:sz w:val="32"/>
          <w:szCs w:val="32"/>
          <w:lang w:val="th-TH"/>
        </w:rPr>
        <w:t>8</w:t>
      </w:r>
      <w:r>
        <w:rPr>
          <w:rFonts w:cs="Angsana New" w:ascii="Angsana New" w:hAnsi="Angsana New"/>
          <w:sz w:val="32"/>
          <w:szCs w:val="32"/>
          <w:lang w:val="th-TH"/>
        </w:rPr>
        <w:t xml:space="preserve">.2.2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สำหรับบริษัทหรือห้างหุ้นส่วนนิติบุคคลที่ต้องยื่นแบบแสดงรายการและเสียภาษีเงินได้นิติบุคคลเพียงรอบระยะเวลาบัญชีละครั้งเดียว โดยต้องยื่นภายใน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50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วันนับแต่วันสุดท้ายของรอบระยะเวลาบัญชี ได้แก่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บริษัทหรือห้างหุ้นส่วนนิติบุคคลที่ตั้งขึ้นตามกฎหมายของต่างประเทศ รวมทั้งกิจการที่ดำเนินเป็นทางค้าหรือหากำไรโดย รัฐบาลต่างประเทศ องค์การของรัฐบาลต่างประเทศ หรือนิติบุคคลอื่นที่ตั้งขึ้นตามกฎหมายของต่างประเทศ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ซึ่งประกอบกิจการขนส่งระหว่างประเทศ ให้ยื่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แบบแสดงรายการ ภ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ง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ด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.52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มูลนิธิหรือสมาคมที่ประกอบกิจการซึ่งมีรายได้โดยให้ยื่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แบบแสดงรายการ ภ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ง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ด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.55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</w:t>
      </w:r>
      <w:r>
        <w:rPr>
          <w:rFonts w:cs="Angsana New" w:ascii="Angsana New" w:hAnsi="Angsana New"/>
          <w:sz w:val="32"/>
          <w:szCs w:val="32"/>
          <w:lang w:val="th-TH"/>
        </w:rPr>
        <w:t>8</w:t>
      </w:r>
      <w:r>
        <w:rPr>
          <w:rFonts w:cs="Angsana New" w:ascii="Angsana New" w:hAnsi="Angsana New"/>
          <w:sz w:val="32"/>
          <w:szCs w:val="32"/>
          <w:lang w:val="th-TH"/>
        </w:rPr>
        <w:t xml:space="preserve">.2.3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กรณีบริษัทหรือห้างหุ้นส่วนนิติบุคคลที่ตั้งขึ้นตามกฎหมายของต่างประเทศ  และมีหน้าที่ต้องเสียภาษีจากฐานกำไรสุทธิ ได้จำหน่าย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เงินกำไรหรือเงินประเภทอื่นใดที่กันไว้จากกำไรหรือที่ถือได้ว่าเป็นเงินกำไร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ภายหลังจากเสียภาษีเงินได้นิติบุคคลแล้ว</w:t>
      </w:r>
      <w:r>
        <w:rPr>
          <w:rFonts w:cs="Angsana New" w:ascii="Angsana New" w:hAnsi="Angsana New"/>
          <w:sz w:val="32"/>
          <w:szCs w:val="32"/>
          <w:lang w:val="th-TH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ออกไปจากประเทศไทย โดยต้องเสียภาษีเงินได้ในอัตราร้อยละ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ของเงินกำไร หรือเงินประเภทอื่นซึ่งกันไว้จากกำไรที่จำหน่ายออกไปจากประเทศไทยดังกล่าวโดยให้หักภาษีออกจากเงินที่จำหน่ายนั้น  พร้อมทั้งยื่นแบบแสดงรายการ ภ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ง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ด</w:t>
      </w:r>
      <w:r>
        <w:rPr>
          <w:rFonts w:cs="Angsana New" w:ascii="Angsana New" w:hAnsi="Angsana New"/>
          <w:sz w:val="32"/>
          <w:szCs w:val="32"/>
          <w:lang w:val="th-TH"/>
        </w:rPr>
        <w:t xml:space="preserve">.54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ส่วน ข</w:t>
      </w:r>
      <w:r>
        <w:rPr>
          <w:rFonts w:cs="Angsana New" w:ascii="Angsana New" w:hAnsi="Angsana New"/>
          <w:sz w:val="32"/>
          <w:szCs w:val="32"/>
          <w:lang w:val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ภายในเจ็ดวัน นับแต่วันที่จำหน่าย หรือวันที่ทราบแน่ชัดถึงจำนวนเงินกำไรที่จำหน่ายในบางกรณี </w:t>
      </w:r>
      <w:r>
        <w:rPr>
          <w:rFonts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มาตร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70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ทวิ แห่งประมวลรัษฎากร</w:t>
      </w:r>
      <w:r>
        <w:rPr>
          <w:rFonts w:cs="Angsana New" w:ascii="Angsana New" w:hAnsi="Angsana New"/>
          <w:sz w:val="32"/>
          <w:szCs w:val="32"/>
          <w:lang w:val="th-TH"/>
        </w:rPr>
        <w:t xml:space="preserve">)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  <w:t>8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.3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การเสียภาษีโดยเจ้าพนักงานประเมินเรียกเก็บ สำหรับผู้เสียภาษีรายที่ชำระภาษีเงินได้นิติบุคคลไว้ไม่ถูกต้องครบถ้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ให้เจ้าพนักงานประเมินมีอำนาจประเมินเงินภาษีรวมทั้งเบี้ยปรับและเงินเพิ่ม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  <w:t>8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.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การเสียภาษีเงินได้แทนกัน </w:t>
      </w:r>
      <w:r>
        <w:rPr>
          <w:rFonts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มาตร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65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จัตวา แห่งประมวลรัษฎากร</w:t>
      </w:r>
      <w:r>
        <w:rPr>
          <w:rFonts w:cs="Angsana New" w:ascii="Angsana New" w:hAnsi="Angsana New"/>
          <w:sz w:val="32"/>
          <w:szCs w:val="32"/>
          <w:lang w:val="th-TH"/>
        </w:rPr>
        <w:t xml:space="preserve">)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ให้โรงงานยาสูบ กระทรวงการคลัง เสียภาษีเงินได้แทนผู้ขายสินค้ายาสูบทุกทอดที่ซื้อสินค้าจากโรงงานยาสู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โดยให้เสียภาษีแทนให้ในอัตราร้อยละ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2.5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ของกำไรของผู้ขายส่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ไม่ว่าทอดใด ๆ และในอัตราร้อยละ</w:t>
      </w:r>
      <w:r>
        <w:rPr>
          <w:rFonts w:cs="Angsana New" w:ascii="Angsana New" w:hAnsi="Angsana New"/>
          <w:sz w:val="32"/>
          <w:szCs w:val="32"/>
          <w:lang w:val="th-TH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ของกำไรของผู้ขายปลีก </w:t>
      </w:r>
      <w:r>
        <w:rPr>
          <w:rFonts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ดูกฎกระทรวง ฉบับที่ </w:t>
      </w:r>
      <w:r>
        <w:rPr>
          <w:rFonts w:cs="Angsana New" w:ascii="Angsana New" w:hAnsi="Angsana New"/>
          <w:sz w:val="32"/>
          <w:szCs w:val="32"/>
          <w:lang w:val="th-TH"/>
        </w:rPr>
        <w:t>158 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พ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ศ</w:t>
      </w:r>
      <w:r>
        <w:rPr>
          <w:rFonts w:cs="Angsana New" w:ascii="Angsana New" w:hAnsi="Angsana New"/>
          <w:sz w:val="32"/>
          <w:szCs w:val="32"/>
          <w:lang w:val="th-TH"/>
        </w:rPr>
        <w:t xml:space="preserve">. 2526))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และนำภาษีดังกล่าวไปชำระที่กองคลั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กรมสรรพากร ภายในวันที่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ของเดือนถัดไป ภาษีที่เสียแทนดังกล่าวให้ถือเป็นเครดิตของผู้เสียภาษีในการคำนวณภาษี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อนึ่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รายละเอียดเกี่ยวกับวิธีการเสียภาษีแต่ละวิธีจะได้นำไปกล่าวในบทที่ว่าด้วยการเสียภาษีเงินได้นิติบุคคลจากฐานภาษีต่าง ๆ ต่อไป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ถามท้ายบท 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32"/>
          <w:szCs w:val="32"/>
          <w:lang w:val="th-TH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ภาษีเงินได้นิติบุคคลมี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หลักการทั่วไป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กำหนดไว้อย่างไร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ผู้มีหน้าที่เสียภาษีเงินได้นิติบุคคล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ได้แก่ บุคคลใดบ้า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นิติบุคคล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ทุกประเภท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มีหน้าที่เสียภาษีเงินได้นิติบุคคล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ใช่หรือไม่เพราะเหตุใด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ฐาน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ภาษีเงินได้นิติบุคคล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มีกี่ลักษณะ อะไรบ้าง แต่ละฐานกำหนด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อัตราภาษีเงินได้นิติบุคคล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ไว้อย่างไร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มีข้อกำหนดเกี่ยวกับ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แหล่งเงินได้หรือแหล่งรายได้ภาษีเงินได้นิติบุคคล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อย่างไร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จงอธิบายความแตกต่างของ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รอบระยะเวลาบัญชี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ในทางบัญชีและรอบระยะเวลาบัญชีในทางภาษีอากร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นิติบุคคลต้องมีและใช้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เลขประจำตัวผู้เสียภาษีอากร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หรือไม่ อย่างไร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การเสีย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ภาษีเงินได้นิติบุคคล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มีกี่วิธี อะไรบ้า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ind w:firstLine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มา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สรรพากรพื้นที่ กรุงเทพมหานคร </w:t>
      </w:r>
      <w:r>
        <w:rPr>
          <w:rFonts w:cs="Angsana New" w:ascii="Angsana New" w:hAnsi="Angsana New"/>
          <w:sz w:val="32"/>
          <w:szCs w:val="32"/>
        </w:rPr>
        <w:t>3</w:t>
      </w:r>
    </w:p>
    <w:sectPr>
      <w:headerReference w:type="default" r:id="rId2"/>
      <w:type w:val="nextPage"/>
      <w:pgSz w:w="11906" w:h="16838"/>
      <w:pgMar w:left="1800" w:right="991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5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(%1)"/>
      <w:lvlJc w:val="left"/>
      <w:pPr>
        <w:tabs>
          <w:tab w:val="num" w:pos="1755"/>
        </w:tabs>
        <w:ind w:left="175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335"/>
        </w:tabs>
        <w:ind w:left="13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72"/>
      <w:szCs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Angsana New" w:hAnsi="Angsana New" w:eastAsia="Times New Roman" w:cs="Angsana New"/>
      <w:b/>
      <w:bCs/>
      <w:sz w:val="32"/>
      <w:szCs w:val="32"/>
      <w:lang w:val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Angsana New" w:hAnsi="Angsana New" w:cs="Angsana New"/>
      <w:b/>
      <w:bCs/>
      <w:szCs w:val="24"/>
      <w:lang w:val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44"/>
      <w:szCs w:val="44"/>
      <w:lang w:val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sz w:val="32"/>
      <w:szCs w:val="32"/>
      <w:lang w:val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Angsana New" w:hAnsi="Angsana New" w:cs="Angsana New"/>
      <w:b/>
      <w:bCs/>
      <w:sz w:val="32"/>
      <w:szCs w:val="32"/>
      <w:lang w:val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firstLine="709"/>
      <w:jc w:val="both"/>
      <w:outlineLvl w:val="6"/>
    </w:pPr>
    <w:rPr>
      <w:rFonts w:ascii="Angsana New" w:hAnsi="Angsana New" w:cs="Angsan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ngsana New" w:hAnsi="Angsana New" w:cs="Angsana New"/>
      <w:b/>
      <w:bCs/>
      <w:sz w:val="32"/>
      <w:szCs w:val="32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val="en-US"/>
    </w:rPr>
  </w:style>
  <w:style w:type="paragraph" w:styleId="Style7">
    <w:name w:val="ข้อความล้วน"/>
    <w:basedOn w:val="Normal"/>
    <w:qFormat/>
    <w:pPr/>
    <w:rPr>
      <w:rFonts w:ascii="Courier New" w:hAnsi="Courier New" w:eastAsia="Times New Roman" w:cs="Angsana New"/>
      <w:sz w:val="20"/>
      <w:szCs w:val="2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2">
    <w:name w:val="การเยื้องตัวข้อความ 2"/>
    <w:basedOn w:val="Normal"/>
    <w:qFormat/>
    <w:pPr>
      <w:ind w:firstLine="720"/>
      <w:jc w:val="both"/>
    </w:pPr>
    <w:rPr>
      <w:rFonts w:ascii="Angsana New" w:hAnsi="Angsana New" w:eastAsia="Times New Roman" w:cs="Angsana New"/>
      <w:sz w:val="32"/>
      <w:szCs w:val="32"/>
      <w:lang w:val="th-TH"/>
    </w:rPr>
  </w:style>
  <w:style w:type="paragraph" w:styleId="21">
    <w:name w:val="ตัวข้อความ 2"/>
    <w:basedOn w:val="Normal"/>
    <w:qFormat/>
    <w:pPr>
      <w:jc w:val="both"/>
    </w:pPr>
    <w:rPr>
      <w:rFonts w:ascii="Times New Roman" w:hAnsi="Times New Roman" w:eastAsia="Times New Roman" w:cs="Angsana New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ngsana New" w:hAnsi="Angsana New" w:eastAsia="Times New Roman" w:cs="Angsana New"/>
      <w:sz w:val="32"/>
      <w:szCs w:val="32"/>
      <w:lang w:val="th-TH"/>
    </w:rPr>
  </w:style>
  <w:style w:type="paragraph" w:styleId="3">
    <w:name w:val="การเยื้องตัวข้อความ 3"/>
    <w:basedOn w:val="Normal"/>
    <w:qFormat/>
    <w:pPr>
      <w:ind w:firstLine="709"/>
    </w:pPr>
    <w:rPr>
      <w:rFonts w:ascii="Angsana New" w:hAnsi="Angsana New" w:cs="Angsana New"/>
      <w:sz w:val="32"/>
      <w:szCs w:val="32"/>
      <w:lang w:val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5:44:00Z</dcterms:created>
  <dc:creator>x</dc:creator>
  <dc:description/>
  <cp:keywords/>
  <dc:language>en-US</dc:language>
  <cp:lastModifiedBy>Windows Anonymous</cp:lastModifiedBy>
  <cp:lastPrinted>2008-02-13T22:42:00Z</cp:lastPrinted>
  <dcterms:modified xsi:type="dcterms:W3CDTF">2008-02-13T15:44:00Z</dcterms:modified>
  <cp:revision>2</cp:revision>
  <dc:subject/>
  <dc:title>บทที่ 1</dc:title>
</cp:coreProperties>
</file>