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b/>
          <w:b/>
          <w:bCs/>
          <w:color w:val="B9032A"/>
          <w:szCs w:val="24"/>
        </w:rPr>
        <w:t>การเฉลี่ยภาษีซื้อ</w:t>
      </w:r>
      <w:r>
        <w:rPr>
          <w:rFonts w:cs="Tahoma" w:ascii="Tahoma" w:hAnsi="Tahoma"/>
          <w:color w:val="333333"/>
          <w:szCs w:val="24"/>
        </w:rPr>
        <w:br/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</w:rPr>
        <w:t>ในการทำธุรกิจผู้ประกอบการหลายรายมักทำธุรกิจให้มีความหลากหลายและครบวงจรมากขึ้นเพื่อเป็นการตอบสนองความต้องการของลูกค้า โดยผู้ประกอบการคนเดียวอาจประกอบธุรกิจหลายประเภท ซึ่งบางธุรกิจต้องเสียภาษีมูลค่าเพิ่มและบางธุรกิจไม่ต้องเสียภาษีมูลค่าเพิ่ม เช่น ธุรกิจขายปลาสวยงาม ถ้าขายเฉพาะปลาสวยงามก็ไม่ต้องเสียภาษีมูลค่าเพิ่ม แต่ถ้าผู้ประกอบการมีบริการรับจ้างทำและตกแต่งตู้ปลา รวมทั้งจำหน่ายอุปกรณ์ต่างๆ ด้วยก็อยู่ในข่ายต้องเสียภาษีมูลค่าเพิ่ม ดังนั้นจึงเป็นเรื่องสำคัญที่ผู้ประกอบการจะต้องจัดการกับภาษีซื้อที่เกิดขึ้นในธุรกิจทั้งสองประเภทอย่างถูกต้อง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ทําไมต้องเฉลี่ยภาษีซื้อ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  <w:br/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จะเกิดขึ้นในกรณีที่ผู้ประกอบการในระบบภาษีมูลค่าเพิ่มได้ประกอบกิจการทั้งประเภทที่ต้องเสียภาษีมูลค่าเพิ่ม</w:t>
      </w:r>
      <w:r>
        <w:rPr>
          <w:rFonts w:cs="Tahoma" w:ascii="Tahoma" w:hAnsi="Tahoma"/>
          <w:color w:val="003366"/>
          <w:sz w:val="20"/>
          <w:szCs w:val="20"/>
        </w:rPr>
        <w:t xml:space="preserve">(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ประเภทที่ไม่ต้องเสียภาษีมูลค่าเพิ่ม </w:t>
      </w:r>
      <w:r>
        <w:rPr>
          <w:rFonts w:cs="Tahoma" w:ascii="Tahoma" w:hAnsi="Tahoma"/>
          <w:color w:val="003366"/>
          <w:sz w:val="20"/>
          <w:szCs w:val="20"/>
        </w:rPr>
        <w:t xml:space="preserve">(NON 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ผู้ประกอบการได้นำสินค้าหรือบริการ   มาใช้ในกิจการทั้ง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ะเภท โดยไม่สามารถแยก ได้อย่างชัดเจนว่าสินค้าหรือบริการที่นำมาใช้นั้น เป็นการใช้ในกิจการประเภทที่ต้องเสียภาษีมูลค่าเพิ่ม หรือประเภทที่ไม่ต้องเสียภาษีมูลค่าเพิ่ม จึงไม่สามารถแยกแยะได้ว่า ภาษีซื้อที่เกิดจากสินค้าหรือบริการนั้นเป็นภาษีซื้อของกิจการประเภทใดแน่ จึงต้องนำภาษีซื้อที่เกิดขึ้นมาเฉลี่ยตามส่วนของกิจการที่ตนเองนำภาษีมูลค่าเพิ่มไปใช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ธุรกิจอะไรบ้างที่อาจต้องเฉลี่ยภาษีซื้อ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ประกอบธุรกิจประเภทที่อาจจำเป็นต้องเฉลี่ยภาษีซื้อ ตัวอย่างเช่น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ประกอบธุรกิจรับเหมาก่อสร้าง </w:t>
      </w:r>
      <w:r>
        <w:rPr>
          <w:rFonts w:cs="Tahoma" w:ascii="Tahoma" w:hAnsi="Tahoma"/>
          <w:color w:val="003366"/>
          <w:sz w:val="20"/>
          <w:szCs w:val="20"/>
        </w:rPr>
        <w:t xml:space="preserve">(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ธุรกิจให้เช่าอสังหาริมทรัพย์ </w:t>
      </w:r>
      <w:r>
        <w:rPr>
          <w:rFonts w:cs="Tahoma" w:ascii="Tahoma" w:hAnsi="Tahoma"/>
          <w:color w:val="003366"/>
          <w:sz w:val="20"/>
          <w:szCs w:val="20"/>
        </w:rPr>
        <w:t>(NON   VAT)</w:t>
        <w:br/>
        <w:t xml:space="preserve">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ประกอบธุรกิจให้เช่าอสังหาริมทรัพย์ </w:t>
      </w:r>
      <w:r>
        <w:rPr>
          <w:rFonts w:cs="Tahoma" w:ascii="Tahoma" w:hAnsi="Tahoma"/>
          <w:color w:val="003366"/>
          <w:sz w:val="20"/>
          <w:szCs w:val="20"/>
        </w:rPr>
        <w:t xml:space="preserve">(NON 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ให้บริการสิ่งอำนวยความสะดวกต่าง </w:t>
      </w:r>
      <w:r>
        <w:rPr>
          <w:rFonts w:cs="Tahoma" w:ascii="Tahoma" w:hAnsi="Tahoma"/>
          <w:color w:val="003366"/>
          <w:sz w:val="20"/>
          <w:szCs w:val="20"/>
        </w:rPr>
        <w:t>(VAT)</w:t>
        <w:br/>
        <w:t xml:space="preserve">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ประกอบธุรกิจขายพืชผลทางการเกษตร </w:t>
      </w:r>
      <w:r>
        <w:rPr>
          <w:rFonts w:cs="Tahoma" w:ascii="Tahoma" w:hAnsi="Tahoma"/>
          <w:color w:val="003366"/>
          <w:sz w:val="20"/>
          <w:szCs w:val="20"/>
        </w:rPr>
        <w:t xml:space="preserve">(NON 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ประกอบธุรกิจส่งออกพืชผลทางการเกษตร </w:t>
      </w:r>
      <w:r>
        <w:rPr>
          <w:rFonts w:cs="Tahoma" w:ascii="Tahoma" w:hAnsi="Tahoma"/>
          <w:color w:val="003366"/>
          <w:sz w:val="20"/>
          <w:szCs w:val="20"/>
        </w:rPr>
        <w:t>(VAT)</w:t>
        <w:br/>
        <w:t xml:space="preserve">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ประกอบธุรกิจเงินทุนหลักทรัพย์ </w:t>
      </w:r>
      <w:r>
        <w:rPr>
          <w:rFonts w:cs="Tahoma" w:ascii="Tahoma" w:hAnsi="Tahoma"/>
          <w:color w:val="003366"/>
          <w:sz w:val="20"/>
          <w:szCs w:val="20"/>
        </w:rPr>
        <w:t xml:space="preserve">(NON 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ประกอบธุรกิจให้เช่าซื้อรถยนต์ </w:t>
      </w:r>
      <w:r>
        <w:rPr>
          <w:rFonts w:cs="Tahoma" w:ascii="Tahoma" w:hAnsi="Tahoma"/>
          <w:color w:val="003366"/>
          <w:sz w:val="20"/>
          <w:szCs w:val="20"/>
        </w:rPr>
        <w:t xml:space="preserve">(VAT)  </w:t>
        <w:br/>
        <w:br/>
        <w:t xml:space="preserve">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ฉลี่ยภาษีซื้อมีวิธีการใดบ้าง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  <w:br/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เฉลี่ยภาษีซื้อมี 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วิธีคือ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ฉลี่ยภาษีซื้อตามส่วนของรายได้ 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>เฉลี่ยภาษีซื้อตามพื้นที่การใช้อาคาร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</w:t>
      </w:r>
      <w:r>
        <w:rPr>
          <w:rFonts w:cs="Tahoma" w:ascii="Tahoma" w:hAnsi="Tahoma"/>
          <w:i/>
          <w:iCs/>
          <w:color w:val="003366"/>
          <w:sz w:val="20"/>
          <w:szCs w:val="20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003366"/>
          <w:sz w:val="20"/>
          <w:sz w:val="20"/>
          <w:szCs w:val="20"/>
        </w:rPr>
        <w:t>การเฉลี่ยภาษีซื้อตามส่วนของรายได้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  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ตามส่วนของรายได้ ใช้สำหรับเฉลี่ยภาษีซื้อที่เกิดจากสินค้าหรือบริการ ที่ใช้ในการดำเนินกิจการทั้งประเภทที่ต้องเสียภาษีมูลค่าเพิ่ม และประเภทที่ไม่ต้องเสียภาษีมูลค่าเพิ่ม  ได้แก่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>ภาษีซื้อสำหรับค่าซื้อทรัพย์สินส่วนกลาง เช่น เครื่องใช้สำนักงาน เครื่องตกแต่งสำนักงาน เครื่องมือ เครื่องใช้ต่างๆ วัสดุสิ้นเปลือง เป็นต้น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>ภาษีซื้อสำหรับค่าใช้จ่ายส่วนกลาง เช่น ค่าสาธารณูปโภค ค่าโฆษณา ค่าซ่อมแซม เป็นต้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ฉลี่ยภาษีซื้อตามส่วนของรายได้   มีวิธีการอย่างไร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  <w:br/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ตามส่วนของรายได้มีวิธีการและขั้นตอน 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 -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>ปีแรกที่เริ่มมีรายได้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  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   1.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ประมาณการรายได้ของกิจการทั้ง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ะเภททั้งที่ต้องเสียและไม่ต้องเสียภาษีมูลค่า</w:t>
      </w:r>
      <w:r>
        <w:rPr>
          <w:rFonts w:cs="Tahoma" w:ascii="Tahoma" w:hAnsi="Tahoma"/>
          <w:color w:val="003366"/>
          <w:sz w:val="20"/>
          <w:szCs w:val="20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พิ่มในปีที่เริ่มมีรายได้ </w:t>
      </w:r>
      <w:r>
        <w:rPr>
          <w:rFonts w:cs="Tahoma" w:ascii="Tahoma" w:hAnsi="Tahoma"/>
          <w:color w:val="003366"/>
          <w:sz w:val="20"/>
          <w:szCs w:val="20"/>
        </w:rPr>
        <w:t>(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ีแรกที่มีรายได้เกิดขึ้นจริงไม่น้อยกว่า </w:t>
      </w:r>
      <w:r>
        <w:rPr>
          <w:rFonts w:cs="Tahoma" w:ascii="Tahoma" w:hAnsi="Tahoma"/>
          <w:color w:val="003366"/>
          <w:sz w:val="20"/>
          <w:szCs w:val="20"/>
        </w:rPr>
        <w:t xml:space="preserve">6 </w:t>
      </w:r>
      <w:r>
        <w:rPr>
          <w:rFonts w:ascii="Tahoma" w:hAnsi="Tahoma" w:cs="Tahoma"/>
          <w:color w:val="003366"/>
          <w:sz w:val="20"/>
          <w:sz w:val="20"/>
          <w:szCs w:val="20"/>
        </w:rPr>
        <w:t>เดือนภาษี ทั้งนี้ไม่ว่าจะมี  รายได้ต่อเนื่องกันทุกเดือนภาษีหรือไม่ก็ตาม</w:t>
      </w:r>
      <w:r>
        <w:rPr>
          <w:rFonts w:cs="Tahoma" w:ascii="Tahoma" w:hAnsi="Tahoma"/>
          <w:color w:val="003366"/>
          <w:sz w:val="20"/>
          <w:szCs w:val="20"/>
        </w:rPr>
        <w:t xml:space="preserve">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พื่อใช้เป็นเกณฑ์ในการเฉลี่ยภาษีซื้อ โดยในปีแรกให้ถือเป็นภาษีซื้อได้ไม่เกินร้อยละ </w:t>
      </w:r>
      <w:r>
        <w:rPr>
          <w:rFonts w:cs="Tahoma" w:ascii="Tahoma" w:hAnsi="Tahoma"/>
          <w:color w:val="003366"/>
          <w:sz w:val="20"/>
          <w:szCs w:val="20"/>
        </w:rPr>
        <w:t xml:space="preserve">50 </w:t>
      </w:r>
      <w:r>
        <w:rPr>
          <w:rFonts w:ascii="Tahoma" w:hAnsi="Tahoma" w:cs="Tahoma"/>
          <w:color w:val="003366"/>
          <w:sz w:val="20"/>
          <w:sz w:val="20"/>
          <w:szCs w:val="20"/>
        </w:rPr>
        <w:t>ของภาษีซื้อที่นำมาเฉลี่ย</w:t>
      </w:r>
      <w:r>
        <w:rPr>
          <w:rFonts w:cs="Tahoma" w:ascii="Tahoma" w:hAnsi="Tahoma"/>
          <w:color w:val="003366"/>
          <w:sz w:val="20"/>
          <w:szCs w:val="20"/>
        </w:rPr>
        <w:br/>
        <w:t>            2. </w:t>
      </w:r>
      <w:r>
        <w:rPr>
          <w:rFonts w:ascii="Tahoma" w:hAnsi="Tahoma" w:cs="Tahoma"/>
          <w:color w:val="003366"/>
          <w:sz w:val="20"/>
          <w:sz w:val="20"/>
          <w:szCs w:val="20"/>
        </w:rPr>
        <w:t>สิ้นปีแรกที่เริ่มมีรายได้ให้ผู้ประกอบการทำการปรับปรุงภาษีซื้อให้เป็นไปตามส่วนของรายได้ที่เกิดขึ้นจริงของแต่ละประเภทกิจการ ภายในเดือนภาษีแรกของปีถัดจากปีที่เริ่มมี   รายได้ โดยให้ปรับปรุงตั้งแต่เดือนภาษีแรกที่ได้มีการเฉลี่ยภาษีซื้อถึงเดือนภาษีสุดท้ายของปีที่เริ่มมีรายได้ พร้อมทั้งยื่นแบบแสดงรายการภาษีมูลค่าเพิ่ม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30.2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พิ่มเติมเพียงฉบับเดียวภายในวันที่ </w:t>
      </w:r>
      <w:r>
        <w:rPr>
          <w:rFonts w:cs="Tahoma" w:ascii="Tahoma" w:hAnsi="Tahoma"/>
          <w:color w:val="003366"/>
          <w:sz w:val="20"/>
          <w:szCs w:val="20"/>
        </w:rPr>
        <w:t xml:space="preserve">1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ของเดือนถัดจากเดือนภาษีแรกภายหลังสิ้นสุดปีที่เริ่มมีรายได้ โดยแยกเป็น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กรณี 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กรณีต้องจ่ายชำระภาษีเพิ่มเติม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ถ้าภาษีซื้อที่เฉลี่ยตามประมาณการรายได้ และได้นำมาหักออกจากภาษีขายแล้ว มากกว่า ภาษีซื้อที่หักได้จริง ผู้ประกอบการจะต้องชำระภาษีซื้อส่วนที่เกินนั้น โดยผู้ประกอบการไม่ต้องเสียเบี้ยปรับและเงินเพิ่มแต่อย่างใด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นอกจากนี้ให้ผู้ประกอบการนำภาษีซื้อส่วนที่เกินดังกล่าวซึ่งยังมิได้นำไปรวมเป็นต้นทุนของทรัพย์สินหรือรายจ่ายของกิจการไปรวมคำนวณเป็นต้นทุนของทรัพย์สินหรือรายจ่ายของกิจการในปีที่เกิดรายการภาษีซื้อนั้น 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กรณีได้คืนภาษีมูลค่าเพิ่ม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ถ้าภาษีซื้อที่เฉลี่ยตามประมาณการรายได้และได้นำมาหักออกจากภาษีขายแล้วน้อยกว่า ภาษีซื้อที่หักได้จริง ผู้ประกอบการมีสิทธิขอคืนภาษีซื้อส่วนที่ขาดนั้น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นอกจากนี้ให้ผู้ประกอบการนำภาษีซื้อส่วนที่ขาดดังกล่าวซึ่งได้นำไปรวมเป็นต้นทุนของทรัพย์สินหรือรายจ่ายของกิจการแล้วไปหักออกจากต้นทุนของทรัพย์สินหรือรายจ่ายของกิจการในปีที่เกิดรายการภาษีซื้อนั้น  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   - 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ปี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>และปีต่อๆไป</w:t>
      </w:r>
      <w:r>
        <w:rPr>
          <w:rFonts w:cs="Tahoma" w:ascii="Tahoma" w:hAnsi="Tahoma"/>
          <w:b/>
          <w:bCs/>
          <w:color w:val="003366"/>
          <w:sz w:val="20"/>
          <w:szCs w:val="20"/>
        </w:rPr>
        <w:br/>
      </w:r>
      <w:r>
        <w:rPr>
          <w:rFonts w:cs="Tahoma" w:ascii="Tahoma" w:hAnsi="Tahoma"/>
          <w:color w:val="003366"/>
          <w:sz w:val="20"/>
          <w:szCs w:val="20"/>
        </w:rPr>
        <w:br/>
        <w:t>            1. 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ผู้ประกอบการเฉลี่ยภาษีซื้อที่เกิดขึ้นในปีที่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และปีต่อๆ ไป โดยใช้รายได้ของปีที่ผ่านมาเป็นเกณฑ์ในการเฉลี่ยภาษีซื้อ</w:t>
      </w:r>
      <w:r>
        <w:rPr>
          <w:rFonts w:cs="Tahoma" w:ascii="Tahoma" w:hAnsi="Tahoma"/>
          <w:color w:val="003366"/>
          <w:sz w:val="20"/>
          <w:szCs w:val="20"/>
        </w:rPr>
        <w:br/>
        <w:t>            2. 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สิ้นปีที่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และปีต่อๆ ไป ผู้ประกอบการ สามารถเลือกปฏิบัติได้ดังนี้</w:t>
      </w:r>
      <w:r>
        <w:rPr>
          <w:rFonts w:cs="Tahoma" w:ascii="Tahoma" w:hAnsi="Tahoma"/>
          <w:color w:val="003366"/>
          <w:sz w:val="20"/>
          <w:szCs w:val="20"/>
        </w:rPr>
        <w:br/>
        <w:t>            - 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ับปรุงภาษีซื้อให้เป็นไปตามส่วนของรายได้ที่เกิดขึ้นจริงในปีปัจจุบันของแต่ละประเภทกิจการ ภายในเดือนภาษีแรกของปีถัดไป โดยปฏิบัติเช่นเดียวกับสิ้นปีแรกที่เริ่มมีรายได้ หรือ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>ไม่ปรับปรุงภาษีซื้อให้เป็นไปตามส่วนของรายได้ที่เกิดขึ้นจริงในปีปัจจุบัน วิธีนี้จะทำให้กิจการได้รับความสะดวกในการจัดทำบัญชี โดยเมื่อเริ่มต้นปีภาษีใหม่ก็จะใช้รายได้ของปีที่ผ่านมาเป็นเกณฑ์ในการเฉลี่ยภาษีซื้อ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เมื่อผู้ประกอบการได้เลือกปฏิบัติตามวิธีใดแล้วให้ถือปฏิบัติตามวิธีนั้นตลอดไป เว้นแต่จะได้รับอนุมัติจากอธิบดีกรมสรรพากรให้เปลี่ยนแปลงได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 xml:space="preserve">กรณีศึกษา </w:t>
      </w: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>การเฉลี่ยภาษีซื้อตามส่วนของรายได้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้างหุ้นส่วนจำกัดปลาสวย เริ่มเปิดดำเนินการ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ระกอบธุรกิจขายปลาสวยงาม </w:t>
      </w:r>
      <w:r>
        <w:rPr>
          <w:rFonts w:cs="Tahoma" w:ascii="Tahoma" w:hAnsi="Tahoma"/>
          <w:color w:val="003366"/>
          <w:sz w:val="20"/>
          <w:szCs w:val="20"/>
        </w:rPr>
        <w:t xml:space="preserve">(NON 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ขายอุปกรณ์การเลี้ยงปลาต่างๆ </w:t>
      </w:r>
      <w:r>
        <w:rPr>
          <w:rFonts w:cs="Tahoma" w:ascii="Tahoma" w:hAnsi="Tahoma"/>
          <w:color w:val="003366"/>
          <w:sz w:val="20"/>
          <w:szCs w:val="20"/>
        </w:rPr>
        <w:t xml:space="preserve">(VAT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ได้ประมาณการสัดส่วนรายได้ของธุรกิจขายปลาสวยงามและอุปกรณ์การเลี้ยงปลาต่างๆ ในสัดส่วน  </w:t>
      </w:r>
      <w:r>
        <w:rPr>
          <w:rFonts w:cs="Tahoma" w:ascii="Tahoma" w:hAnsi="Tahoma"/>
          <w:color w:val="003366"/>
          <w:sz w:val="20"/>
          <w:szCs w:val="20"/>
        </w:rPr>
        <w:t xml:space="preserve">40  :  6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ตามลำดับ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มีภาษีซื้อที่เกิดจากทรัพย์สินและบริการส่วนกลางที่ใช้ในกิจการทั้ง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ะเภท ซึ่งไม่สามารถระบุได้อย่างชัดเจน ดังนี้</w:t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17526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มื่อสิ้นปี </w:t>
      </w:r>
      <w:r>
        <w:rPr>
          <w:rFonts w:cs="Tahoma" w:ascii="Tahoma" w:hAnsi="Tahoma"/>
          <w:color w:val="003366"/>
          <w:sz w:val="20"/>
          <w:szCs w:val="20"/>
        </w:rPr>
        <w:t xml:space="preserve">2549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รากฏว่ารายได้ที่เกิดขึ้นจริงของธุรกิจขายปลาสวยงามและอุปกรณ์การเลี้ยงปลาต่างๆ มีสัดส่วน  </w:t>
      </w:r>
      <w:r>
        <w:rPr>
          <w:rFonts w:cs="Tahoma" w:ascii="Tahoma" w:hAnsi="Tahoma"/>
          <w:color w:val="003366"/>
          <w:sz w:val="20"/>
          <w:szCs w:val="20"/>
        </w:rPr>
        <w:t xml:space="preserve">55 : 45  </w:t>
      </w:r>
      <w:r>
        <w:rPr>
          <w:rFonts w:ascii="Tahoma" w:hAnsi="Tahoma" w:cs="Tahoma"/>
          <w:color w:val="003366"/>
          <w:sz w:val="20"/>
          <w:sz w:val="20"/>
          <w:szCs w:val="20"/>
        </w:rPr>
        <w:t>ตามลำดับ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ประเด็น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นระหว่าง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้างหุ้นส่วนจำกัดปลาสวย จะต้องเฉลี่ยภาษีซื้ออย่างไรในแต่ละเดือน </w:t>
      </w:r>
      <w:r>
        <w:rPr>
          <w:rFonts w:cs="Tahoma" w:ascii="Tahoma" w:hAnsi="Tahoma"/>
          <w:color w:val="003366"/>
          <w:sz w:val="20"/>
          <w:szCs w:val="20"/>
        </w:rPr>
        <w:t>?</w:t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นระหว่าง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เฉลี่ยภาษีซื้อตามประมาณการรายได้ ของธุรกิจขายปลาสวยงามและอุปกรณ์การเลี้ยงปลาต่างๆ ในสัดส่วน </w:t>
      </w:r>
      <w:r>
        <w:rPr>
          <w:rFonts w:cs="Tahoma" w:ascii="Tahoma" w:hAnsi="Tahoma"/>
          <w:color w:val="003366"/>
          <w:sz w:val="20"/>
          <w:szCs w:val="20"/>
        </w:rPr>
        <w:t xml:space="preserve">40  :  6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ตามลำดับ 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ป็นปีแรกที่เริ่มมี  รายได้ ให้ถือเป็นภาษีซื้อได้ไม่เกินร้อยละ </w:t>
      </w:r>
      <w:r>
        <w:rPr>
          <w:rFonts w:cs="Tahoma" w:ascii="Tahoma" w:hAnsi="Tahoma"/>
          <w:color w:val="003366"/>
          <w:sz w:val="20"/>
          <w:szCs w:val="20"/>
        </w:rPr>
        <w:t xml:space="preserve">50 </w:t>
      </w:r>
      <w:r>
        <w:rPr>
          <w:rFonts w:ascii="Tahoma" w:hAnsi="Tahoma" w:cs="Tahoma"/>
          <w:color w:val="003366"/>
          <w:sz w:val="20"/>
          <w:sz w:val="20"/>
          <w:szCs w:val="20"/>
        </w:rPr>
        <w:t>ของภาษีซื้อที่นำมาเฉลี่ย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5339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ประเด็น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สิ้น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ห้างหุ้นส่วนจำกัดปลาสวยจะต้องปรับปรุงภาษีซื้ออย่างไร และมีผลกระทบต่อต้นทุนของทรัพย์สินและบริการอย่างไร</w:t>
      </w:r>
      <w:r>
        <w:rPr>
          <w:rFonts w:cs="Tahoma" w:ascii="Tahoma" w:hAnsi="Tahoma"/>
          <w:color w:val="003366"/>
          <w:sz w:val="20"/>
          <w:szCs w:val="20"/>
        </w:rPr>
        <w:t>?</w:t>
        <w:br/>
        <w:t>           </w:t>
        <w:br/>
        <w:t>            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สิ้นปี </w:t>
      </w:r>
      <w:r>
        <w:rPr>
          <w:rFonts w:cs="Tahoma" w:ascii="Tahoma" w:hAnsi="Tahoma"/>
          <w:color w:val="003366"/>
          <w:sz w:val="20"/>
          <w:szCs w:val="20"/>
        </w:rPr>
        <w:t xml:space="preserve">2549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ถือเป็นสิ้นปีแรกที่เริ่มมีรายได้ ผู้ประกอบการจะต้องปรับปรุงภาษีซื้อให้เป็นไปตามส่วนของรายได้ที่เกิดขึ้นจริง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ของแต่ละประเภทกิจการ ภายในเดือนมกราคม </w:t>
      </w:r>
      <w:r>
        <w:rPr>
          <w:rFonts w:cs="Tahoma" w:ascii="Tahoma" w:hAnsi="Tahoma"/>
          <w:color w:val="003366"/>
          <w:sz w:val="20"/>
          <w:szCs w:val="20"/>
        </w:rPr>
        <w:t xml:space="preserve">2550  </w:t>
      </w:r>
      <w:r>
        <w:rPr>
          <w:rFonts w:ascii="Tahoma" w:hAnsi="Tahoma" w:cs="Tahoma"/>
          <w:color w:val="003366"/>
          <w:sz w:val="20"/>
          <w:sz w:val="20"/>
          <w:szCs w:val="20"/>
        </w:rPr>
        <w:t>ดังนี้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5910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จะเห็นได้ว่า ภาษีซื้อที่เฉลี่ยตามประมาณการรายได้ มากกว่า ภาษีซื้อที่หักได้จริง  </w:t>
      </w:r>
      <w:r>
        <w:rPr>
          <w:rFonts w:cs="Tahoma" w:ascii="Tahoma" w:hAnsi="Tahoma"/>
          <w:color w:val="003366"/>
          <w:sz w:val="20"/>
          <w:szCs w:val="20"/>
        </w:rPr>
        <w:t xml:space="preserve">45,750 &gt; 41,175  = 4,575 </w:t>
      </w:r>
      <w:r>
        <w:rPr>
          <w:rFonts w:ascii="Tahoma" w:hAnsi="Tahoma" w:cs="Tahoma"/>
          <w:color w:val="003366"/>
          <w:sz w:val="20"/>
          <w:sz w:val="20"/>
          <w:szCs w:val="20"/>
        </w:rPr>
        <w:t>บาท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ดังนั้น ผู้ประกอบการจะต้องชำระภาษีเพิ่มเติม </w:t>
      </w:r>
      <w:r>
        <w:rPr>
          <w:rFonts w:cs="Tahoma" w:ascii="Tahoma" w:hAnsi="Tahoma"/>
          <w:color w:val="003366"/>
          <w:sz w:val="20"/>
          <w:szCs w:val="20"/>
        </w:rPr>
        <w:t xml:space="preserve">4,575 </w:t>
      </w:r>
      <w:r>
        <w:rPr>
          <w:rFonts w:ascii="Tahoma" w:hAnsi="Tahoma" w:cs="Tahoma"/>
          <w:color w:val="003366"/>
          <w:sz w:val="20"/>
          <w:sz w:val="20"/>
          <w:szCs w:val="20"/>
        </w:rPr>
        <w:t>บาท โดยยื่นแบบแสดงรายการ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30.2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พิ่มเติมเพียงฉบับเดียว ภายในวันที่ </w:t>
      </w:r>
      <w:r>
        <w:rPr>
          <w:rFonts w:cs="Tahoma" w:ascii="Tahoma" w:hAnsi="Tahoma"/>
          <w:color w:val="003366"/>
          <w:sz w:val="20"/>
          <w:szCs w:val="20"/>
        </w:rPr>
        <w:t xml:space="preserve">1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ุมภาพันธ์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ทั้งนี้ ผู้ประกอบการไม่ต้องเสียเบี้ยปรับและเงินเพิ่มแต่อย่างใดโดยผู้ประกอบการจะต้องนำภาษีซื้อ จำนวน </w:t>
      </w:r>
      <w:r>
        <w:rPr>
          <w:rFonts w:cs="Tahoma" w:ascii="Tahoma" w:hAnsi="Tahoma"/>
          <w:color w:val="003366"/>
          <w:sz w:val="20"/>
          <w:szCs w:val="20"/>
        </w:rPr>
        <w:t xml:space="preserve">4,57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บาท ไปรวมคำนวณเป็นต้นทุนของทรัพย์สินหรือรายจ่ายของ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ที่เกิดรายการภาษีซื้อนั้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ประเด็น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3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นระหว่าง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ากมีภาษีซื้อที่ต้องนำมาเฉลี่ย จะต้องเฉลี่ยภาษีซื้ออย่างไร </w:t>
      </w:r>
      <w:r>
        <w:rPr>
          <w:rFonts w:cs="Tahoma" w:ascii="Tahoma" w:hAnsi="Tahoma"/>
          <w:color w:val="003366"/>
          <w:sz w:val="20"/>
          <w:szCs w:val="20"/>
        </w:rPr>
        <w:t>?</w:t>
        <w:br/>
        <w:br/>
        <w:t xml:space="preserve">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ถือเป็นปีที่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ที่มีรายได้ให้ผู้ประกอบการเฉลี่ยภาษีซื้อที่เกิดขึ้น โดยใช้สัดส่วนรายได้ที่เกิดขึ้นจริงของ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ป็นเกณฑ์ในการเฉลี่ยภาษีซื้อปี </w:t>
      </w:r>
      <w:r>
        <w:rPr>
          <w:rFonts w:cs="Tahoma" w:ascii="Tahoma" w:hAnsi="Tahoma"/>
          <w:color w:val="003366"/>
          <w:sz w:val="20"/>
          <w:szCs w:val="20"/>
        </w:rPr>
        <w:t xml:space="preserve">2550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นกรณีพบว่าปี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้างหุ้นส่วนจำกัดปลาสวย มีรายได้จากการประกอบกิจการประเภทที่ไม่ต้องเสียภาษีมูลค่าเพิ่ม และประเภทที่ต้องเสียภาษีมูลค่าเพิ่มในสัดส่วน </w:t>
      </w:r>
      <w:r>
        <w:rPr>
          <w:rFonts w:cs="Tahoma" w:ascii="Tahoma" w:hAnsi="Tahoma"/>
          <w:color w:val="003366"/>
          <w:sz w:val="20"/>
          <w:szCs w:val="20"/>
        </w:rPr>
        <w:t xml:space="preserve">55 : 4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ดังนั้น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้างหุ้นส่วนจำกัดปลาสวยจึงมีสิทธินำภาษีซื้อมาใช้ในอัตราร้อยละ </w:t>
      </w:r>
      <w:r>
        <w:rPr>
          <w:rFonts w:cs="Tahoma" w:ascii="Tahoma" w:hAnsi="Tahoma"/>
          <w:color w:val="003366"/>
          <w:sz w:val="20"/>
          <w:szCs w:val="20"/>
        </w:rPr>
        <w:t xml:space="preserve">45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มื่อสิ้น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ผู้ประกอบการสามารถเลือกปรับปรุงภาษีซื้อให้เป็นไปตามส่วนของ   รายได้ที่เกิดขึ้นจริง 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รือเลือกที่จะ  ไม่ปรับปรุงภาษีซื้อให้เป็นไปตามส่วนของรายได้    ที่เกิดขึ้นจริงในปี </w:t>
      </w:r>
      <w:r>
        <w:rPr>
          <w:rFonts w:cs="Tahoma" w:ascii="Tahoma" w:hAnsi="Tahoma"/>
          <w:color w:val="003366"/>
          <w:sz w:val="20"/>
          <w:szCs w:val="20"/>
        </w:rPr>
        <w:t xml:space="preserve">2550 </w:t>
      </w:r>
      <w:r>
        <w:rPr>
          <w:rFonts w:ascii="Tahoma" w:hAnsi="Tahoma" w:cs="Tahoma"/>
          <w:color w:val="003366"/>
          <w:sz w:val="20"/>
          <w:sz w:val="20"/>
          <w:szCs w:val="20"/>
        </w:rPr>
        <w:t>ก็ได้ แต่วิธีหลังผู้ประกอบการจะได้รับความสะดวกในการจัดทำบัญชีมากกว่า</w:t>
      </w:r>
      <w:r>
        <w:rPr>
          <w:rFonts w:cs="Tahoma" w:ascii="Tahoma" w:hAnsi="Tahoma"/>
          <w:color w:val="003366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ฉลี่ยภาษีซื้อตามส่วนของรายได้ มีข้อยกเว้นหรือไม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ตามส่วนของรายได้ มีข้อยกเว้นไม่ต้องนำภาษีซื้อมาเฉลี่ย หากรายได้จากการประกอบกิจการของปีที่ผ่านมาเป็น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(1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ากรายได้ของปีที่ผ่านมาของกิจการ </w:t>
      </w:r>
      <w:r>
        <w:rPr>
          <w:rFonts w:cs="Tahoma" w:ascii="Tahoma" w:hAnsi="Tahoma"/>
          <w:color w:val="003366"/>
          <w:sz w:val="20"/>
          <w:szCs w:val="20"/>
        </w:rPr>
        <w:t xml:space="preserve">VAT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มีจำนวนไม่น้อยกว่าร้อยละ </w:t>
      </w:r>
      <w:r>
        <w:rPr>
          <w:rFonts w:cs="Tahoma" w:ascii="Tahoma" w:hAnsi="Tahoma"/>
          <w:color w:val="003366"/>
          <w:sz w:val="20"/>
          <w:szCs w:val="20"/>
        </w:rPr>
        <w:t xml:space="preserve">90 </w:t>
      </w:r>
      <w:r>
        <w:rPr>
          <w:rFonts w:ascii="Tahoma" w:hAnsi="Tahoma" w:cs="Tahoma"/>
          <w:color w:val="003366"/>
          <w:sz w:val="20"/>
          <w:sz w:val="20"/>
          <w:szCs w:val="20"/>
        </w:rPr>
        <w:t>ของรายได้ทั้งหมด ผู้ประกอบการมีสิทธิเลือกนำภาษีซื้อทั้งจำนวนไปหักออกจากภาษีขาย แต่ผู้ประกอบการห้ามนำภาษีซื้อดังกล่าวไปรวมคำนวณเป็นต้นทุนของทรัพย์สินหรือรายจ่ายของกิจการ และสิ้นปี ก็ไม่ต้องปรับปรุงภาษีซื้อ เช่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รายได้จากการรับเหมาก่อสร้าง </w:t>
      </w:r>
      <w:r>
        <w:rPr>
          <w:rFonts w:cs="Tahoma" w:ascii="Tahoma" w:hAnsi="Tahoma"/>
          <w:color w:val="003366"/>
          <w:sz w:val="20"/>
          <w:szCs w:val="20"/>
        </w:rPr>
        <w:t>(VAT)                  90%</w:t>
        <w:br/>
        <w:t xml:space="preserve">               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รายได้จากการให้เช่าอสังหาริมทรัพย์ </w:t>
      </w:r>
      <w:r>
        <w:rPr>
          <w:rFonts w:cs="Tahoma" w:ascii="Tahoma" w:hAnsi="Tahoma"/>
          <w:color w:val="003366"/>
          <w:sz w:val="20"/>
          <w:szCs w:val="20"/>
        </w:rPr>
        <w:t>(NON VAT)   10%</w:t>
        <w:br/>
        <w:t>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3366"/>
          <w:sz w:val="20"/>
          <w:sz w:val="20"/>
          <w:szCs w:val="20"/>
        </w:rPr>
        <w:t>รวมรายได้    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00</w:t>
      </w:r>
      <w:r>
        <w:rPr>
          <w:rFonts w:cs="Tahoma" w:ascii="Tahoma" w:hAnsi="Tahoma"/>
          <w:color w:val="003366"/>
          <w:sz w:val="20"/>
          <w:szCs w:val="20"/>
        </w:rPr>
        <w:t>%</w:t>
        <w:br/>
        <w:br/>
        <w:t xml:space="preserve">            (2)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ากรายได้ของปีที่ผ่านมาของกิจการประเภท </w:t>
      </w:r>
      <w:r>
        <w:rPr>
          <w:rFonts w:cs="Tahoma" w:ascii="Tahoma" w:hAnsi="Tahoma"/>
          <w:color w:val="003366"/>
          <w:sz w:val="20"/>
          <w:szCs w:val="20"/>
        </w:rPr>
        <w:t xml:space="preserve">NON VAT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มีจำนวนไม่น้อยกว่าร้อยละ </w:t>
      </w:r>
      <w:r>
        <w:rPr>
          <w:rFonts w:cs="Tahoma" w:ascii="Tahoma" w:hAnsi="Tahoma"/>
          <w:color w:val="003366"/>
          <w:sz w:val="20"/>
          <w:szCs w:val="20"/>
        </w:rPr>
        <w:t xml:space="preserve">90 </w:t>
      </w:r>
      <w:r>
        <w:rPr>
          <w:rFonts w:ascii="Tahoma" w:hAnsi="Tahoma" w:cs="Tahoma"/>
          <w:color w:val="003366"/>
          <w:sz w:val="20"/>
          <w:sz w:val="20"/>
          <w:szCs w:val="20"/>
        </w:rPr>
        <w:t>ของรายได้ทั้งหมด ผู้ประกอบการมีสิทธิ เลือกไม่นำภาษีซื้อทั้งจำนวนไปหักออกจาก   ภาษีขาย แต่ให้นำไปรวมคำนวณเป็นต้นทุนของทรัพย์สินหรือรายจ่ายของกิจการ และสิ้นปีก็ไม่ต้องปรับปรุงภาษีซื้อ เช่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        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รายได้จากกิจการขายพืชผลทางการเกษตร </w:t>
      </w:r>
      <w:r>
        <w:rPr>
          <w:rFonts w:cs="Tahoma" w:ascii="Tahoma" w:hAnsi="Tahoma"/>
          <w:color w:val="003366"/>
          <w:sz w:val="20"/>
          <w:szCs w:val="20"/>
        </w:rPr>
        <w:t>(NON VAT) 90% </w:t>
        <w:br/>
        <w:t xml:space="preserve">                       -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รายได้จากการส่งออกพืชผลทางการเกษตร </w:t>
      </w:r>
      <w:r>
        <w:rPr>
          <w:rFonts w:cs="Tahoma" w:ascii="Tahoma" w:hAnsi="Tahoma"/>
          <w:color w:val="003366"/>
          <w:sz w:val="20"/>
          <w:szCs w:val="20"/>
        </w:rPr>
        <w:t>(VAT)         10%</w:t>
        <w:br/>
        <w:t xml:space="preserve">                                                        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รวมรายได้       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00</w:t>
      </w:r>
      <w:r>
        <w:rPr>
          <w:rFonts w:cs="Tahoma" w:ascii="Tahoma" w:hAnsi="Tahoma"/>
          <w:color w:val="003366"/>
          <w:sz w:val="20"/>
          <w:szCs w:val="20"/>
        </w:rPr>
        <w:t>%</w:t>
        <w:br/>
        <w:br/>
        <w:t xml:space="preserve">     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>สรุปประเด็นการเฉลี่ยภาษีซื้อได้ตามส่วนของรายได้</w:t>
      </w: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  <w:br/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ผู้ประกอบการหลายรายอาจมีความรู้สึกว่าหากกิจการต้องทำการเฉลี่ยภาษีซื้อ จะเกิดความยุ่งยากและอาจมีปัญหาในภายหลังได้  ดังนั้นหากผู้ประกอบการต้องการหลีกเลี่ยงการเฉลี่ยภาษีซื้อ หรือต้องการขจัดปัญหาที่อาจเกิดขึ้นจากการเฉลี่ยภาษีซื้อ ผู้ประกอบการควรต้องวางแผนการดำเนินธุรกิจให้ชัดเจนตั้งแต่แรก  ซึ่งมีหลายแนวทางยกตัวอย่างเช่น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>แยกหน่วยธุรกิจออกจากกันอย่างชัดเจนระหว่างธุรกิจที่ต้องเสียภาษีมูลค่าเพิ่ม    กับธุรกิจที่ไม่ต้องเสียภาษีมูลค่าเพิ่ม โดยแยกตั้งธุรกิจเป็นคนละบุคคลหรือคนละนิติบุคคล หรือ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>แยกสถานประกอบการ และแยกการบริหารงานของกิจการที่ต้องเสียภาษีมูลค่าเพิ่ม และกิจการที่ไม่ต้องเสียภาษีมูลค่าเพิ่มออกจากกันอย่างชัดเจน หรือ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3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ยกรายได้และค่าใช้จ่ายของกิจการทั้ง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ะเภทออกจากกัน เช่น แยกการจัดซื้อ แยกการออกใบกำกับภาษี แยกการใช้สินทรัพย์หรือบริการ เป็นต้น ทั้งนี้เพื่อเป็นการลดการเฉลี่ยภาษีซื้อให้เหลือเฉพาะที่ไม่สามารถแบ่งแยกได้จริงๆเท่านั้น</w:t>
      </w:r>
    </w:p>
    <w:p>
      <w:pPr>
        <w:pStyle w:val="Normal"/>
        <w:spacing w:before="280" w:after="24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3366"/>
          <w:sz w:val="20"/>
          <w:sz w:val="20"/>
          <w:szCs w:val="20"/>
        </w:rPr>
        <w:t>การเฉลี่ยภาษีซื้อตามพื้นที่การใช้อาคาร</w:t>
      </w:r>
      <w:r>
        <w:rPr>
          <w:rFonts w:cs="Tahoma" w:ascii="Tahoma" w:hAnsi="Tahoma"/>
          <w:b/>
          <w:bCs/>
          <w:i/>
          <w:iCs/>
          <w:color w:val="003366"/>
          <w:sz w:val="20"/>
          <w:szCs w:val="20"/>
        </w:rPr>
        <w:br/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ตามพื้นที่การใช้อาคาร ใช้สำหรับเฉลี่ยภาษีซื้อที่เกิดจากการก่อสร้างอาคารเพื่อใช้ในกิจการทั้งประเภทที่ต้องเสียภาษีมูลค่าเพิ่ม และประเภทที่ไม่ต้องเสียภาษีมูลค่าเพิ่ม ซึ่งจะนำภาษีซื้อที่เกิดขึ้นมาเฉลี่ยตามพื้นที่การใช้อาคาร</w:t>
      </w:r>
      <w:r>
        <w:rPr>
          <w:rFonts w:cs="Tahoma" w:ascii="Tahoma" w:hAnsi="Tahoma"/>
          <w:color w:val="003366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ฉลี่ยภาษีซื้อตามพื้นที่การใช้อาคาร มีวิธีการอย่างไร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?</w:t>
        <w:br/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การเฉลี่ยภาษีซื้อตามพื้นที่การใช้อาคารมีวิธีการและขั้นตอน 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 -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เมื่อเริ่มก่อสร้างอาคาร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ผู้ประกอบการทำการประมาณพื้นที่อาคารที่ใช้เพื่อการประกอบกิจการ </w:t>
      </w:r>
      <w:r>
        <w:rPr>
          <w:rFonts w:cs="Tahoma" w:ascii="Tahoma" w:hAnsi="Tahoma"/>
          <w:color w:val="003366"/>
          <w:sz w:val="20"/>
          <w:szCs w:val="20"/>
        </w:rPr>
        <w:t xml:space="preserve">VAT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003366"/>
          <w:sz w:val="20"/>
          <w:szCs w:val="20"/>
        </w:rPr>
        <w:t xml:space="preserve">NON VAT </w:t>
      </w:r>
      <w:r>
        <w:rPr>
          <w:rFonts w:ascii="Tahoma" w:hAnsi="Tahoma" w:cs="Tahoma"/>
          <w:color w:val="003366"/>
          <w:sz w:val="20"/>
          <w:sz w:val="20"/>
          <w:szCs w:val="20"/>
        </w:rPr>
        <w:t>โดยให้แจ้งประมาณการใช้พื้นที่เป็นตารางเมตรในแต่ละชั้นต่ออธิบดีกรมสรรพากร ตามแบบ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05.1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ภายใน </w:t>
      </w:r>
      <w:r>
        <w:rPr>
          <w:rFonts w:cs="Tahoma" w:ascii="Tahoma" w:hAnsi="Tahoma"/>
          <w:color w:val="003366"/>
          <w:sz w:val="20"/>
          <w:szCs w:val="20"/>
        </w:rPr>
        <w:t xml:space="preserve">3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วันนับแต่วันเริ่มก่อสร้างอาคาร หรือวันที่ได้รับอนุมัติให้ก่อสร้างอาคาร แล้วแต่วันใดจะเกิดขึ้นก่อน </w:t>
      </w:r>
      <w:r>
        <w:rPr>
          <w:rFonts w:cs="Tahoma" w:ascii="Tahoma" w:hAnsi="Tahoma"/>
          <w:color w:val="003366"/>
          <w:sz w:val="20"/>
          <w:szCs w:val="20"/>
        </w:rPr>
        <w:br/>
        <w:t>                 2.</w:t>
      </w:r>
      <w:r>
        <w:rPr>
          <w:rFonts w:ascii="Tahoma" w:hAnsi="Tahoma" w:cs="Tahoma"/>
          <w:color w:val="003366"/>
          <w:sz w:val="20"/>
          <w:sz w:val="20"/>
          <w:szCs w:val="20"/>
        </w:rPr>
        <w:t>ให้ผู้ประกอบการเฉลี่ยภาษีซื้อตามส่วนของการใช้พื้นที่อาคารที่ได้ประมาณไว้ตามอัตราส่วนของแต่ละกิจการ โดยเริ่มเฉลี่ยตั้งแต่เดือนภาษีแรกที่เกิดภาษีซื้อจากค่าก่อสร้างอาคาร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 -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เมื่ออาคารก่อสร้างเสร็จสมบูรณ์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>ให้ผู้ประกอบการแจ้งการก่อสร้างอาคารเสร็จสมบูรณ์ต่ออธิบดีกรมสรรพากร  ตามแบบ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05.2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ภายใน </w:t>
      </w:r>
      <w:r>
        <w:rPr>
          <w:rFonts w:cs="Tahoma" w:ascii="Tahoma" w:hAnsi="Tahoma"/>
          <w:color w:val="003366"/>
          <w:sz w:val="20"/>
          <w:szCs w:val="20"/>
        </w:rPr>
        <w:t xml:space="preserve">30 </w:t>
      </w:r>
      <w:r>
        <w:rPr>
          <w:rFonts w:ascii="Tahoma" w:hAnsi="Tahoma" w:cs="Tahoma"/>
          <w:color w:val="003366"/>
          <w:sz w:val="20"/>
          <w:sz w:val="20"/>
          <w:szCs w:val="20"/>
        </w:rPr>
        <w:t>วันนับแต่วันที่ก่อสร้างอาคารเสร็จสมบูรณ์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ภายในระยะเวลา </w:t>
      </w:r>
      <w:r>
        <w:rPr>
          <w:rFonts w:cs="Tahoma" w:ascii="Tahoma" w:hAnsi="Tahoma"/>
          <w:color w:val="003366"/>
          <w:sz w:val="20"/>
          <w:szCs w:val="20"/>
        </w:rPr>
        <w:t xml:space="preserve">3 </w:t>
      </w:r>
      <w:r>
        <w:rPr>
          <w:rFonts w:ascii="Tahoma" w:hAnsi="Tahoma" w:cs="Tahoma"/>
          <w:color w:val="003366"/>
          <w:sz w:val="20"/>
          <w:sz w:val="20"/>
          <w:szCs w:val="20"/>
        </w:rPr>
        <w:t>ปี นับแต่วันที่ก่อสร้างอาคารเสร็จสมบูรณ์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หากผู้ประกอบการยังไม่ได้ใช้พื้นที่ของอาคาร หรือใช้พื้นที่ของอาคารตรงตามที่ได้ประมาณไว้ หรือใช้พื้นที่ของอาคารในส่วนของกิจการ </w:t>
      </w:r>
      <w:r>
        <w:rPr>
          <w:rFonts w:cs="Tahoma" w:ascii="Tahoma" w:hAnsi="Tahoma"/>
          <w:color w:val="003366"/>
          <w:sz w:val="20"/>
          <w:szCs w:val="20"/>
        </w:rPr>
        <w:t xml:space="preserve">VAT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003366"/>
          <w:sz w:val="20"/>
          <w:szCs w:val="20"/>
        </w:rPr>
        <w:t xml:space="preserve">NON VAT </w:t>
      </w:r>
      <w:r>
        <w:rPr>
          <w:rFonts w:ascii="Tahoma" w:hAnsi="Tahoma" w:cs="Tahoma"/>
          <w:color w:val="003366"/>
          <w:sz w:val="20"/>
          <w:sz w:val="20"/>
          <w:szCs w:val="20"/>
        </w:rPr>
        <w:t>ไม่เกินกว่าที่ได้ประมาณการไว้ในแต่ละส่วน ในกรณีนี้ผู้ประกอบการไม่ต้องปรับปรุงภาษีซื้อที่ได้เฉลี่ยไว้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        </w:t>
      </w:r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 xml:space="preserve">กรณีศึกษา </w:t>
      </w: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  <w:t>2</w:t>
      </w:r>
      <w:r>
        <w:rPr>
          <w:rFonts w:cs="Tahoma" w:ascii="Tahoma" w:hAnsi="Tahoma"/>
          <w:color w:val="003366"/>
          <w:sz w:val="20"/>
          <w:szCs w:val="20"/>
        </w:rPr>
        <w:t xml:space="preserve">  </w:t>
        <w:br/>
        <w:br/>
        <w:t xml:space="preserve">  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บริษัท แคน จำกัด มีแผนก่อสร้างอาคารสำนักงาน ได้ประมาณสัดส่วนการใช้พื้นที่อาคารสำนักงาน ในกิจการที่ต้องเสียภาษีมูลค่าเพิ่มและกิจการที่ไม่ต้องเสียภาษีมูลค่าเพิ่ม ในสัดส่วน  </w:t>
      </w:r>
      <w:r>
        <w:rPr>
          <w:rFonts w:cs="Tahoma" w:ascii="Tahoma" w:hAnsi="Tahoma"/>
          <w:color w:val="003366"/>
          <w:sz w:val="20"/>
          <w:szCs w:val="20"/>
        </w:rPr>
        <w:t xml:space="preserve">70 : 30 </w:t>
      </w:r>
      <w:r>
        <w:rPr>
          <w:rFonts w:ascii="Tahoma" w:hAnsi="Tahoma" w:cs="Tahoma"/>
          <w:color w:val="003366"/>
          <w:sz w:val="20"/>
          <w:sz w:val="20"/>
          <w:szCs w:val="20"/>
        </w:rPr>
        <w:t>ตามลำดับเมื่อก่อสร้างอาคารเสร็จสมบูรณ์แล้ว    สมมติว่าบริษัท แคน จำกัด มีสัดส่วนการใช้อาคารเกิดขึ้นจริงในกรณีต่างๆ ดังนี้</w:t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4672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>ข้อสรุป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เมื่อก่อสร้างอาคารสำนักงานเสร็จสมบูรณ์แล้ว และบริษัท แคน จำกัด มีการใช้พื้นที่อาคารจริงตามที่ได้สมมติไว้ </w:t>
      </w:r>
      <w:r>
        <w:rPr>
          <w:rFonts w:cs="Tahoma" w:ascii="Tahoma" w:hAnsi="Tahoma"/>
          <w:color w:val="003366"/>
          <w:sz w:val="20"/>
          <w:szCs w:val="20"/>
        </w:rPr>
        <w:t xml:space="preserve">4 </w:t>
      </w:r>
      <w:r>
        <w:rPr>
          <w:rFonts w:ascii="Tahoma" w:hAnsi="Tahoma" w:cs="Tahoma"/>
          <w:color w:val="003366"/>
          <w:sz w:val="20"/>
          <w:sz w:val="20"/>
          <w:szCs w:val="20"/>
        </w:rPr>
        <w:t>กรณีดังกล่าวข้างต้น บริษัท แคน จำกัด ไม่ต้องปรับปรุงภาษีซื้อที่ได้เฉลี่ยไว้แล้ว  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หากผู้ประกอบการใช้พื้นที่อาคารไม่ตรงตามที่ได้แจ้งประมาณการไว้เป็นครั้งแรก ให้ผู้ประกอบการดำเนินการ ดังนี้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ผู้ประกอบการแจ้งการเปลี่ยนแปลงการใช้พื้นที่อาคารต่ออธิบดีกรมสรรพากรภาย  ใน </w:t>
      </w:r>
      <w:r>
        <w:rPr>
          <w:rFonts w:cs="Tahoma" w:ascii="Tahoma" w:hAnsi="Tahoma"/>
          <w:color w:val="003366"/>
          <w:sz w:val="20"/>
          <w:szCs w:val="20"/>
        </w:rPr>
        <w:t xml:space="preserve">30 </w:t>
      </w:r>
      <w:r>
        <w:rPr>
          <w:rFonts w:ascii="Tahoma" w:hAnsi="Tahoma" w:cs="Tahoma"/>
          <w:color w:val="003366"/>
          <w:sz w:val="20"/>
          <w:sz w:val="20"/>
          <w:szCs w:val="20"/>
        </w:rPr>
        <w:t>วันนับแต่วันที่มีการเปลี่ยนแปลงการใช้พื้นที่อาคาร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>ปรับปรุงภาษีซื้อของกิจการที่ต้องเสียภาษีมูลค่าเพิ่มในเดือนภาษีแรกที่ใช้พื้นที่อาคารไม่ตรงตามที่ได้ประมาณการไว้ โดยให้ปรับปรุงการเฉลี่ยภาษีซื้อเป็นรายเดือน ตั้งแต่เดือนภาษีแรกที่มีภาษีซื้อจากการก่อสร้างอาคารเกิด    ขึ้นจนถึงเดือนภาษีก่อนเดือนภาษีที่ได้ใช้พื้นที่อาคารดังกล่าว โดยยื่นแบบแสดงรายการภาษีมูลค่าเพิ่ม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30.3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ป็นรายเดือนภาษีทุกเดือน เดือนละ </w:t>
      </w:r>
      <w:r>
        <w:rPr>
          <w:rFonts w:cs="Tahoma" w:ascii="Tahoma" w:hAnsi="Tahoma"/>
          <w:color w:val="003366"/>
          <w:sz w:val="20"/>
          <w:szCs w:val="20"/>
        </w:rPr>
        <w:t xml:space="preserve">1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ฉบับ ตามจำนวนเดือนภาษีที่ปรับปรุงภาษีซื้อ โดยยื่นพร้อมกันทั้งหมดภายในวันที่ </w:t>
      </w:r>
      <w:r>
        <w:rPr>
          <w:rFonts w:cs="Tahoma" w:ascii="Tahoma" w:hAnsi="Tahoma"/>
          <w:color w:val="003366"/>
          <w:sz w:val="20"/>
          <w:szCs w:val="20"/>
        </w:rPr>
        <w:t xml:space="preserve">1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ของเดือนถัดจากเดือนภาษีที่มีการปรับปรุงภาษีซื้อ โดยแยกเป็น </w:t>
      </w:r>
      <w:r>
        <w:rPr>
          <w:rFonts w:cs="Tahoma" w:ascii="Tahoma" w:hAnsi="Tahoma"/>
          <w:color w:val="003366"/>
          <w:sz w:val="20"/>
          <w:szCs w:val="20"/>
        </w:rPr>
        <w:t xml:space="preserve">2 </w:t>
      </w:r>
      <w:r>
        <w:rPr>
          <w:rFonts w:ascii="Tahoma" w:hAnsi="Tahoma" w:cs="Tahoma"/>
          <w:color w:val="003366"/>
          <w:sz w:val="20"/>
          <w:sz w:val="20"/>
          <w:szCs w:val="20"/>
        </w:rPr>
        <w:t>กรณี 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กรณีต้องจ่ายชำระภาษีเพิ่มเติม</w:t>
      </w:r>
      <w:r>
        <w:rPr>
          <w:rFonts w:cs="Tahoma" w:ascii="Tahoma" w:hAnsi="Tahoma"/>
          <w:color w:val="003366"/>
          <w:sz w:val="20"/>
          <w:szCs w:val="20"/>
          <w:u w:val="single"/>
        </w:rPr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ถ้าภาษีซื้อที่เฉลี่ยไว้ตามประมาณการและได้นำมาหักออกจากภาษีขายแล้ว มากกว่า ภาษีซื้อที่เฉลี่ยตามการใช้พื้นที่จริง ผู้ประกอบการต้องชำระภาษีซื้อส่วนเกิน โดยผู้ประกอบการต้องเสียเบี้ยปรับและเงินเพิ่ม</w:t>
      </w:r>
      <w:r>
        <w:rPr>
          <w:rFonts w:cs="Tahoma" w:ascii="Tahoma" w:hAnsi="Tahoma"/>
          <w:color w:val="003366"/>
          <w:sz w:val="20"/>
          <w:szCs w:val="20"/>
        </w:rPr>
        <w:br/>
      </w:r>
      <w:r>
        <w:rPr>
          <w:rFonts w:ascii="Tahoma" w:hAnsi="Tahoma" w:cs="Tahoma"/>
          <w:color w:val="003366"/>
          <w:sz w:val="20"/>
          <w:sz w:val="20"/>
          <w:szCs w:val="20"/>
        </w:rPr>
        <w:t>นอกจากนี้ให้ผู้ประกอบการนำภาษีซื้อส่วนเกินซึ่งยังมิได้นำไปรวมเป็นต้นทุนของทรัพย์สินหรือรายจ่ายของกิจการไปรวมคำนวณเป็นต้นทุนของทรัพย์สินหรือรายจ่ายของกิจการในปีที่เกิดรายการภาษีนั้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กรณีได้คืนภาษีมูลค่าเพิ่ม</w:t>
      </w:r>
      <w:r>
        <w:rPr>
          <w:rFonts w:cs="Tahoma" w:ascii="Tahoma" w:hAnsi="Tahoma"/>
          <w:color w:val="003366"/>
          <w:sz w:val="20"/>
          <w:szCs w:val="20"/>
          <w:u w:val="single"/>
        </w:rPr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ถ้าภาษีซื้อที่เฉลี่ยไว้ตามประมาณการและได้นำมาหักออกจากภาษีขายแล้ว น้อยกว่า ภาษีซื้อที่เฉลี่ยตามการใช้พื้นที่จริง ผู้ประกอบการมีสิทธิขอคืนภาษีมูลค่าเพิ่มส่วนที่ขาด นอกจากนี้ให้ผู้ประกอบการนำภาษีซื้อส่วนที่ขาดซึ่งได้นำไปรวมเป็นต้นทุนของทรัพย์สินหรือรายจ่ายของกิจการแล้วไปหักออกจากต้นทุนของทรัพย์สินหรือรายจ่ายของกิจการในปีที่เกิดรายการภาษีนั้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 xml:space="preserve">กรณีศึกษา </w:t>
      </w: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  <w:t>3</w:t>
      </w:r>
      <w:r>
        <w:rPr>
          <w:rFonts w:cs="Tahoma" w:ascii="Tahoma" w:hAnsi="Tahoma"/>
          <w:color w:val="003366"/>
          <w:sz w:val="20"/>
          <w:szCs w:val="20"/>
        </w:rPr>
        <w:t xml:space="preserve">  </w:t>
        <w:br/>
        <w:br/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บริษัท แคน จำกัด มีแผนก่อสร้างอาคารสำนักงาน ได้ประมาณสัดส่วนการใช้พื้นที่อาคารสำนักงาน ในกิจการที่ต้องเสียภาษีมูลค่าเพิ่มและกิจการที่ไม่ต้องเสียภาษีมูลค่าเพิ่มในสัดส่วน  </w:t>
      </w:r>
      <w:r>
        <w:rPr>
          <w:rFonts w:cs="Tahoma" w:ascii="Tahoma" w:hAnsi="Tahoma"/>
          <w:color w:val="003366"/>
          <w:sz w:val="20"/>
          <w:szCs w:val="20"/>
        </w:rPr>
        <w:t xml:space="preserve">70 : 3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ตามลำดับ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เมื่อก่อสร้างอาคารเสร็จสมบูรณ์แล้ว    สมมติว่าบริษัท แคน จำกัด มีสัดส่วนการใช้อาคารเกิดขึ้นจริงในกรณีต่างๆ ดังนี้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42912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>ข้อสรุป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เมื่อก่อสร้างอาคารสำนักงานเสร็จสมบูรณ์แล้ว และบริษัท แคน จำกัด มีการใช้พื้นที่อาคารจริงตามที่ได้สมมติไว้ </w:t>
      </w:r>
      <w:r>
        <w:rPr>
          <w:rFonts w:cs="Tahoma" w:ascii="Tahoma" w:hAnsi="Tahoma"/>
          <w:color w:val="003366"/>
          <w:sz w:val="20"/>
          <w:szCs w:val="20"/>
        </w:rPr>
        <w:t xml:space="preserve">4 </w:t>
      </w:r>
      <w:r>
        <w:rPr>
          <w:rFonts w:ascii="Tahoma" w:hAnsi="Tahoma" w:cs="Tahoma"/>
          <w:color w:val="003366"/>
          <w:sz w:val="20"/>
          <w:sz w:val="20"/>
          <w:szCs w:val="20"/>
        </w:rPr>
        <w:t>กรณีดังกล่าวข้างต้น บริษัท แคน จำกัด ต้องปรับปรุงภาษีซื้อที่ได้เฉลี่ยไว้แล้ว เนื่องจากมีการใช้พื้นที่จริงในส่วนของกิจการที่ต้องเสียภาษีมูลค่าเพิ่มและกิจการที่ไม่ต้องเสียภาษีมูลค่าเพิ่มเกินกว่าที่ได้ประมาณการไว้ในแต่ละส่วน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หากผู้ประกอบการใช้พื้นที่อาคารไม่ตรงตามที่ได้แจ้งประมาณการไว้เป็นครั้งที่สองหรือครั้งต่อๆ ไป ให้ผู้ประกอบการดำเนินการดังนี้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1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ผู้ประกอบการแจ้งการเปลี่ยนแปลงการใช้พื้นที่อาคารต่ออธิบดีกรมสรรพากรภายใน </w:t>
      </w:r>
      <w:r>
        <w:rPr>
          <w:rFonts w:cs="Tahoma" w:ascii="Tahoma" w:hAnsi="Tahoma"/>
          <w:color w:val="003366"/>
          <w:sz w:val="20"/>
          <w:szCs w:val="20"/>
        </w:rPr>
        <w:t xml:space="preserve">30 </w:t>
      </w:r>
      <w:r>
        <w:rPr>
          <w:rFonts w:ascii="Tahoma" w:hAnsi="Tahoma" w:cs="Tahoma"/>
          <w:color w:val="003366"/>
          <w:sz w:val="20"/>
          <w:sz w:val="20"/>
          <w:szCs w:val="20"/>
        </w:rPr>
        <w:t>วันนับแต่วันที่มีการเปลี่ยนแปลงการใช้พื้นที่อาคาร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รับปรุงการเฉลี่ยภาษีซื้อดังกล่าวตั้งแต่ เดือนภาษีที่มีการเปลี่ยนแปลงการใช้พื้นที่อาคารในครั้งก่อน จนถึงเดือนที่มีการเปลี่ยนแปลงการใช้พื้นที่อาคารครั้งหลังสุด และให้ปฏิบัติเช่นเดียวกับการเปลี่ยนแปลงในครั้งแรก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 3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มื่อพ้นกำหนดระยะเวลา </w:t>
      </w:r>
      <w:r>
        <w:rPr>
          <w:rFonts w:cs="Tahoma" w:ascii="Tahoma" w:hAnsi="Tahoma"/>
          <w:color w:val="003366"/>
          <w:sz w:val="20"/>
          <w:szCs w:val="20"/>
        </w:rPr>
        <w:t xml:space="preserve">3 </w:t>
      </w:r>
      <w:r>
        <w:rPr>
          <w:rFonts w:ascii="Tahoma" w:hAnsi="Tahoma" w:cs="Tahoma"/>
          <w:color w:val="003366"/>
          <w:sz w:val="20"/>
          <w:sz w:val="20"/>
          <w:szCs w:val="20"/>
        </w:rPr>
        <w:t>ปี นับแต่วันที่อาคารก่อสร้างเสร็จสมบูรณ์แล้ว ผู้ประกอบการจะเปลี่ยนแปลงการใช้พื้นที่อาคารอย่างไรก็ได้ โดยไม่ต้องปรับปรุงการเฉลี่ยภาษีซื้อแต่อย่างใด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 4. </w:t>
      </w:r>
      <w:r>
        <w:rPr>
          <w:rFonts w:ascii="Tahoma" w:hAnsi="Tahoma" w:cs="Tahoma"/>
          <w:color w:val="003366"/>
          <w:sz w:val="20"/>
          <w:sz w:val="20"/>
          <w:szCs w:val="20"/>
        </w:rPr>
        <w:t>ในกรณีที่อาคารได้ก่อสร้างเสร็จสมบูรณ์แล้ว และต่อมาได้มีภาษีซื้อที่เกิดจากการก่อสร้างอาคารเกิดขึ้นอีก โดยไม่สามารถแยกได้ชัดเจนว่าเป็นภาษีซื้อในส่วนใด จะต้องนำภาษีซื้อดังกล่าวมาเฉลี่ยตามอัตราส่วนการใช้พื้นที่ที่เกิดขึ้นจริง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    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 xml:space="preserve">กรณีศึกษา </w:t>
      </w:r>
      <w:r>
        <w:rPr>
          <w:rFonts w:cs="Tahoma" w:ascii="Tahoma" w:hAnsi="Tahoma"/>
          <w:b/>
          <w:bCs/>
          <w:color w:val="003366"/>
          <w:sz w:val="20"/>
          <w:szCs w:val="20"/>
          <w:u w:val="single"/>
        </w:rPr>
        <w:t>4</w:t>
        <w:br/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บริษัท บีบี จำกัด เริ่มก่อสร้างในเดือนสิงหาคม </w:t>
      </w:r>
      <w:r>
        <w:rPr>
          <w:rFonts w:cs="Tahoma" w:ascii="Tahoma" w:hAnsi="Tahoma"/>
          <w:color w:val="003366"/>
          <w:sz w:val="20"/>
          <w:szCs w:val="20"/>
        </w:rPr>
        <w:t xml:space="preserve">2548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พื่อใช้ในกิจการที่ต้องเสียภาษีมูลค่าเพิ่มและไม่ต้องเสียภาษีมูลค่าเพิ่ม โดยได้ประมาณการการใช้พื้นที่อาคารในส่วนของกิจการที่ต้องเสียภาษีมูลค่าเพิ่มในอัตรา </w:t>
      </w:r>
      <w:r>
        <w:rPr>
          <w:rFonts w:cs="Tahoma" w:ascii="Tahoma" w:hAnsi="Tahoma"/>
          <w:color w:val="003366"/>
          <w:sz w:val="20"/>
          <w:szCs w:val="20"/>
        </w:rPr>
        <w:t xml:space="preserve">70%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กิจการที่ไม่ต้องเสียภาษีมูลค่าเพิ่มในอัตรา </w:t>
      </w:r>
      <w:r>
        <w:rPr>
          <w:rFonts w:cs="Tahoma" w:ascii="Tahoma" w:hAnsi="Tahoma"/>
          <w:color w:val="003366"/>
          <w:sz w:val="20"/>
          <w:szCs w:val="20"/>
        </w:rPr>
        <w:t xml:space="preserve">30%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ของพื้นที่อาคารทั้งหมด อาคารได้ก่อสร้างเสร็จสมบูรณ์ในเดือนพฤษภาคม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โดยมีภาษีซื้อที่เกิดจากการก่อสร้างอาคารตั้งแต่เดือนสิงหาคม </w:t>
      </w:r>
      <w:r>
        <w:rPr>
          <w:rFonts w:cs="Tahoma" w:ascii="Tahoma" w:hAnsi="Tahoma"/>
          <w:color w:val="003366"/>
          <w:sz w:val="20"/>
          <w:szCs w:val="20"/>
        </w:rPr>
        <w:t xml:space="preserve">2548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ถึงเดือนพฤษภาคม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เมื่อเริ่มก่อสร้างอาคาร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ให้เฉลี่ยภาษีซื้อตามประมาณการที่ได้กำหนดไว้สำหรับกิจการที่ต้องเสียภาษีมูลค่าเพิ่มในอัตรา </w:t>
      </w:r>
      <w:r>
        <w:rPr>
          <w:rFonts w:cs="Tahoma" w:ascii="Tahoma" w:hAnsi="Tahoma"/>
          <w:color w:val="003366"/>
          <w:sz w:val="20"/>
          <w:szCs w:val="20"/>
        </w:rPr>
        <w:t xml:space="preserve">70%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กิจการที่ไม่ต้องเสียภาษีมูลค่าเพิ่มในอัตรา </w:t>
      </w:r>
      <w:r>
        <w:rPr>
          <w:rFonts w:cs="Tahoma" w:ascii="Tahoma" w:hAnsi="Tahoma"/>
          <w:color w:val="003366"/>
          <w:sz w:val="20"/>
          <w:szCs w:val="20"/>
        </w:rPr>
        <w:t>30%</w:t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829175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/>
      </w:pP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  <w:u w:val="single"/>
        </w:rPr>
        <w:t>เมื่อก่อสร้างอาคารเสร็จสมบูรณ์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ได้มีการเปลี่ยนแปลงพื้นที่การใช้อาคาร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  </w:t>
      </w: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230505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ปลี่ยนแปลงครั้ง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1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ดือนมิถุนายน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กิจการไม่ต้องปรับปรุงภาษีซื้อที่เฉลี่ยไว้ เนื่องจากการใช้พื้นที่อาคารจริงไม่เกินกว่าที่ได้ประมาณการไว้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 xml:space="preserve">การเปลี่ยนแปลงครั้งที่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2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ดือนตุลาคม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กิจการต้องปรับปรุงภาษีซื้อที่เฉลี่ยไว้ เนื่องจากพื้นที่การใช้อาคารจริงไม่เป็นไปตามที่ได้ประมาณการไว้ โดยใช้พื้นที่อาคารเพื่อกิจการประเภทที่ไม่ต้องเสียภาษีมูลค่าเพิ่มเกินกว่าที่ประมาณการไว้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ดังนั้นกิจการต้องเฉลี่ยภาษีซื้อตามพื้นที่การใช้อาคารที่เกิดขึ้นจริง ในส่วนของกิจการที่ต้องเสียภาษีมูลค่าเพิ่ม </w:t>
      </w:r>
      <w:r>
        <w:rPr>
          <w:rFonts w:cs="Tahoma" w:ascii="Tahoma" w:hAnsi="Tahoma"/>
          <w:color w:val="003366"/>
          <w:sz w:val="20"/>
          <w:szCs w:val="20"/>
        </w:rPr>
        <w:t xml:space="preserve">40%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กิจการที่ไม่ต้องเสียภาษีมูลค่าเพิ่ม </w:t>
      </w:r>
      <w:r>
        <w:rPr>
          <w:rFonts w:cs="Tahoma" w:ascii="Tahoma" w:hAnsi="Tahoma"/>
          <w:color w:val="003366"/>
          <w:sz w:val="20"/>
          <w:szCs w:val="20"/>
        </w:rPr>
        <w:t>60%</w:t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4791075" cy="311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br/>
        <w:t> </w:t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drawing>
          <wp:inline distT="0" distB="0" distL="0" distR="0">
            <wp:extent cx="5077460" cy="361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การปรับปรุงภาษีซื้อในเดือนตุลาคม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จะต้องปฏิบัติดังนี้</w:t>
      </w:r>
      <w:r>
        <w:rPr>
          <w:rFonts w:cs="Tahoma" w:ascii="Tahoma" w:hAnsi="Tahoma"/>
          <w:color w:val="003366"/>
          <w:sz w:val="20"/>
          <w:szCs w:val="20"/>
        </w:rPr>
        <w:br/>
        <w:br/>
        <w:t>         1.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ชำระภาษีซื้อส่วนเกิน เนื่องจากภาษีซื้อที่เฉลี่ยไว้ตามประมาณการ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>มากกว่า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ภาษีซื้อที่เฉลี่ยตามการใช้พื้นที่จริง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                    765,100  &gt; 437,200  = 327,900  </w:t>
      </w:r>
      <w:r>
        <w:rPr>
          <w:rFonts w:ascii="Tahoma" w:hAnsi="Tahoma" w:cs="Tahoma"/>
          <w:color w:val="003366"/>
          <w:sz w:val="20"/>
          <w:sz w:val="20"/>
          <w:szCs w:val="20"/>
        </w:rPr>
        <w:t>บาท </w:t>
      </w:r>
      <w:r>
        <w:rPr>
          <w:rFonts w:cs="Tahoma" w:ascii="Tahoma" w:hAnsi="Tahoma"/>
          <w:color w:val="003366"/>
          <w:sz w:val="20"/>
          <w:szCs w:val="20"/>
        </w:rPr>
        <w:br/>
        <w:t>                                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ดังนั้นผู้ประกอบการต้องชำระภาษีซื้อเพิ่มเติม </w:t>
      </w:r>
      <w:r>
        <w:rPr>
          <w:rFonts w:cs="Tahoma" w:ascii="Tahoma" w:hAnsi="Tahoma"/>
          <w:color w:val="003366"/>
          <w:sz w:val="20"/>
          <w:szCs w:val="20"/>
        </w:rPr>
        <w:t xml:space="preserve">327,900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ผู้ประกอบการต้องยื่นแบบแสดงรายการภาษีมูลค่าเพิ่ม ภ</w:t>
      </w:r>
      <w:r>
        <w:rPr>
          <w:rFonts w:cs="Tahoma" w:ascii="Tahoma" w:hAnsi="Tahoma"/>
          <w:color w:val="003366"/>
          <w:sz w:val="20"/>
          <w:szCs w:val="20"/>
        </w:rPr>
        <w:t>.</w:t>
      </w:r>
      <w:r>
        <w:rPr>
          <w:rFonts w:ascii="Tahoma" w:hAnsi="Tahoma" w:cs="Tahoma"/>
          <w:color w:val="003366"/>
          <w:sz w:val="20"/>
          <w:sz w:val="20"/>
          <w:szCs w:val="20"/>
        </w:rPr>
        <w:t>พ</w:t>
      </w:r>
      <w:r>
        <w:rPr>
          <w:rFonts w:cs="Tahoma" w:ascii="Tahoma" w:hAnsi="Tahoma"/>
          <w:color w:val="003366"/>
          <w:sz w:val="20"/>
          <w:szCs w:val="20"/>
        </w:rPr>
        <w:t xml:space="preserve">.30.3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ป็นรายเดือนภาษีทั้ง </w:t>
      </w:r>
      <w:r>
        <w:rPr>
          <w:rFonts w:cs="Tahoma" w:ascii="Tahoma" w:hAnsi="Tahoma"/>
          <w:color w:val="003366"/>
          <w:sz w:val="20"/>
          <w:szCs w:val="20"/>
        </w:rPr>
        <w:t xml:space="preserve">1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เดือน เดือนละ </w:t>
      </w:r>
      <w:r>
        <w:rPr>
          <w:rFonts w:cs="Tahoma" w:ascii="Tahoma" w:hAnsi="Tahoma"/>
          <w:color w:val="003366"/>
          <w:sz w:val="20"/>
          <w:szCs w:val="20"/>
        </w:rPr>
        <w:t xml:space="preserve">1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ฉบับ ตามจำนวนเดือนภาษีที่ปรับปรุงภาษีซื้อ โดยยื่นพร้อมกันทั้งหมด </w:t>
      </w:r>
      <w:r>
        <w:rPr>
          <w:rFonts w:cs="Tahoma" w:ascii="Tahoma" w:hAnsi="Tahoma"/>
          <w:color w:val="003366"/>
          <w:sz w:val="20"/>
          <w:szCs w:val="20"/>
        </w:rPr>
        <w:t xml:space="preserve">10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ฉบับ ภายในวันที่ </w:t>
      </w:r>
      <w:r>
        <w:rPr>
          <w:rFonts w:cs="Tahoma" w:ascii="Tahoma" w:hAnsi="Tahoma"/>
          <w:color w:val="003366"/>
          <w:sz w:val="20"/>
          <w:szCs w:val="20"/>
        </w:rPr>
        <w:t xml:space="preserve">15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ของเดือนพฤศจิกายน </w:t>
      </w:r>
      <w:r>
        <w:rPr>
          <w:rFonts w:cs="Tahoma" w:ascii="Tahoma" w:hAnsi="Tahoma"/>
          <w:color w:val="003366"/>
          <w:sz w:val="20"/>
          <w:szCs w:val="20"/>
        </w:rPr>
        <w:t xml:space="preserve">2549 </w:t>
      </w:r>
      <w:r>
        <w:rPr>
          <w:rFonts w:ascii="Tahoma" w:hAnsi="Tahoma" w:cs="Tahoma"/>
          <w:color w:val="003366"/>
          <w:sz w:val="20"/>
          <w:sz w:val="20"/>
          <w:szCs w:val="20"/>
        </w:rPr>
        <w:t>โดยผู้ประกอบการต้องเสียเบี้ยปรับและเงินเพิ่มตามประมวลรัษฎากร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 2.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นำภาษีซื้อส่วนเกินจำนวน  </w:t>
      </w:r>
      <w:r>
        <w:rPr>
          <w:rFonts w:cs="Tahoma" w:ascii="Tahoma" w:hAnsi="Tahoma"/>
          <w:color w:val="003366"/>
          <w:sz w:val="20"/>
          <w:szCs w:val="20"/>
        </w:rPr>
        <w:t xml:space="preserve">327,900  </w:t>
      </w:r>
      <w:r>
        <w:rPr>
          <w:rFonts w:ascii="Tahoma" w:hAnsi="Tahoma" w:cs="Tahoma"/>
          <w:color w:val="003366"/>
          <w:sz w:val="20"/>
          <w:sz w:val="20"/>
          <w:szCs w:val="20"/>
        </w:rPr>
        <w:t>บาท ไปรวมคำนวณเป็นต้นทุนของอาคารหรือรายจ่ายของกิจการในปีที่เกิดรายการภาษีนั้น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  </w:t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  <w:u w:val="single"/>
        </w:rPr>
        <w:t>สรุปประเด็นการเฉลี่ยภาษีซื้อตามพื้นที่การใช้อาคาร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br/>
        <w:br/>
        <w:t xml:space="preserve">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ผู้ประกอบการควรทำการประมาณการใช้พื้นที่อาคารอย่างระมัดระวัง โดยต้องประมาณการการใช้พื้นที่ให้ชัดเจนและแน่นอน สำหรับกิจการประเภทที่ต้องเสียภาษีมูลค่าเพิ่ม และประเภทที่ไม่ต้องเสียภาษีมูลค่าเพิ่ม เพื่อหลีกเลี่ยงความยุ่งยากในการต้องปรับปรุงภาษีซื้อที่ได้เฉลี่ยไว้แล้ว โดยเมื่ออาคารก่อสร้างเสร็จสมบูรณ์ผู้ประกอบการจะต้องใช้พื้นที่อาคารตามส่วนที่ได้แจ้งประมาณการไว้หรือไม่เกินกว่าที่ได้ประมาณการไว้ในแต่ละส่วนเป็นเวลาไม่น้อยกว่า </w:t>
      </w:r>
      <w:r>
        <w:rPr>
          <w:rFonts w:cs="Tahoma" w:ascii="Tahoma" w:hAnsi="Tahoma"/>
          <w:color w:val="003366"/>
          <w:sz w:val="20"/>
          <w:szCs w:val="20"/>
        </w:rPr>
        <w:t xml:space="preserve">3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ปี นับตั้งแต่เดือนภาษีที่อาคารก่อสร้างเสร็จสมบูรณ์ </w:t>
      </w:r>
      <w:r>
        <w:rPr>
          <w:rFonts w:cs="Tahoma" w:ascii="Tahoma" w:hAnsi="Tahoma"/>
          <w:color w:val="003366"/>
          <w:sz w:val="20"/>
          <w:szCs w:val="20"/>
        </w:rPr>
        <w:br/>
        <w:t xml:space="preserve">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>หากผู้ประกอบการใช้พื้นที่อาคารสำหรับกิจการประเภทที่ต้องเสียภาษีมูลค่าเพิ่ม และประเภทที่ไม่ต้องเสียภาษีมูลค่าเพิ่มเกินกว่าส่วนที่ได้ประมาณการไว้ จะมีผลต่อภาษีซื้อที่เฉลี่ยไว้ในช่วงของการก่อสร้างอาคาร ทำให้ผู้ประกอบการต้องปรับปรุงการเฉลี่ยภาษีซื้อให้ตรงตามการใช้พื้นที่จริง โดยต้องปรับปรุงการเฉลี่ยภาษีซื้อ ย้อนหลังกลับไปตั้งแต่แรกที่เริ่มมีภาษีซื้อจาก การก่อสร้างอาคาร และปรับปรุงเป็นรายเดือน</w:t>
      </w:r>
      <w:r>
        <w:rPr>
          <w:rFonts w:cs="Tahoma" w:ascii="Tahoma" w:hAnsi="Tahoma"/>
          <w:color w:val="003366"/>
          <w:sz w:val="20"/>
          <w:szCs w:val="20"/>
        </w:rPr>
        <w:t>-</w:t>
      </w:r>
      <w:r>
        <w:rPr>
          <w:rFonts w:ascii="Tahoma" w:hAnsi="Tahoma" w:cs="Tahoma"/>
          <w:color w:val="003366"/>
          <w:sz w:val="20"/>
          <w:sz w:val="20"/>
          <w:szCs w:val="20"/>
        </w:rPr>
        <w:t>ภาษี หากผู้ประกอบการใช้ภาษีซื้อมากเกินไปต้องเสียเบี้ยปรับและเงินเพิ่มด้วย อีกทั้งเมื่อมีการปรับปรุงการเฉลี่ยภาษีซื้อจะส่งผลต่อการ จัดทำบัญชีของผู้ประกอบการ โดยผู้ประกอบการต้องปรับปรุงต้นทุนของอาคารและค่าเสื่อมราคาให้ถูกต้องอีกด้วย</w:t>
      </w:r>
      <w:r>
        <w:rPr>
          <w:rFonts w:cs="Tahoma" w:ascii="Tahoma" w:hAnsi="Tahoma"/>
          <w:color w:val="003366"/>
          <w:sz w:val="20"/>
          <w:szCs w:val="20"/>
        </w:rPr>
        <w:br/>
        <w:br/>
        <w:t> </w:t>
        <w:br/>
      </w:r>
      <w:r>
        <w:rPr>
          <w:rFonts w:ascii="Tahoma" w:hAnsi="Tahoma" w:cs="Tahoma"/>
          <w:b/>
          <w:b/>
          <w:bCs/>
          <w:color w:val="003366"/>
          <w:sz w:val="20"/>
          <w:sz w:val="20"/>
          <w:szCs w:val="20"/>
        </w:rPr>
        <w:t>บทสรุป</w:t>
      </w:r>
      <w:r>
        <w:rPr>
          <w:rFonts w:cs="Tahoma" w:ascii="Tahoma" w:hAnsi="Tahoma"/>
          <w:b/>
          <w:bCs/>
          <w:color w:val="003366"/>
          <w:sz w:val="20"/>
          <w:szCs w:val="20"/>
        </w:rPr>
        <w:br/>
        <w:br/>
      </w:r>
      <w:r>
        <w:rPr>
          <w:rFonts w:cs="Tahoma" w:ascii="Tahoma" w:hAnsi="Tahoma"/>
          <w:color w:val="003366"/>
          <w:sz w:val="20"/>
          <w:szCs w:val="20"/>
        </w:rPr>
        <w:t xml:space="preserve">       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จากที่ได้กล่าวมาทั้งหมดในเรื่องของการเฉลี่ยภาษีซื้อ คงจะทำให้ผู้ประกอบการหลายๆท่านมีความเข้าใจในเรื่องราวของการเฉลี่ย  ภาษีมากขึ้น โดยเฉพาะผู้ประกอบการรายใหม่ที่ประกอบธุรกิจทั้งประเภท </w:t>
      </w:r>
      <w:r>
        <w:rPr>
          <w:rFonts w:cs="Tahoma" w:ascii="Tahoma" w:hAnsi="Tahoma"/>
          <w:color w:val="003366"/>
          <w:sz w:val="20"/>
          <w:szCs w:val="20"/>
        </w:rPr>
        <w:t xml:space="preserve">VAT </w:t>
      </w:r>
      <w:r>
        <w:rPr>
          <w:rFonts w:ascii="Tahoma" w:hAnsi="Tahoma" w:cs="Tahoma"/>
          <w:color w:val="003366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003366"/>
          <w:sz w:val="20"/>
          <w:szCs w:val="20"/>
        </w:rPr>
        <w:t xml:space="preserve">NON VAT </w:t>
      </w:r>
      <w:r>
        <w:rPr>
          <w:rFonts w:ascii="Tahoma" w:hAnsi="Tahoma" w:cs="Tahoma"/>
          <w:color w:val="003366"/>
          <w:sz w:val="20"/>
          <w:sz w:val="20"/>
          <w:szCs w:val="20"/>
        </w:rPr>
        <w:t>จะได้ใช้เป็นแนวทางในการวางแผนและจัดการกับภาษีซื้อที่เกิดขึ้นได้อย่างถูกต้องทั้งการเฉลี่ยภาษีซื้อตามส่วนของรายได้และการเฉลี่ยภาษีซื้อตามพื้นที่การใช้อาคาร ดังนั้น จึงเป็นเรื่องสำคัญที่ผู้ประกอบการจะต้องวางแผนจัดการกับการเฉลี่ยภาษีซื้อตั้งแต่เริ่มต้นเพื่อที่จะได้ไม่เกิดปัญหายุ่งยากและเป็นภาระในภายหลังเมื่อต้องปรับปรุงบัญชีหรือเสียภาษีเพิ่มเติมอีก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rFonts w:ascii="Arial" w:hAnsi="Arial" w:cs="Tahoma"/>
          <w:b/>
          <w:b/>
          <w:bCs/>
          <w:color w:val="333333"/>
          <w:sz w:val="20"/>
          <w:szCs w:val="20"/>
        </w:rPr>
      </w:pPr>
      <w:r>
        <w:rPr>
          <w:rFonts w:ascii="Arial" w:hAnsi="Arial" w:cs="Tahoma"/>
          <w:b/>
          <w:b/>
          <w:bCs/>
          <w:color w:val="333333"/>
          <w:sz w:val="20"/>
          <w:sz w:val="20"/>
          <w:szCs w:val="20"/>
        </w:rPr>
        <w:t>ที่มา</w:t>
      </w:r>
      <w:r>
        <w:rPr>
          <w:rFonts w:ascii="Arial" w:hAnsi="Arial" w:eastAsia="Arial" w:cs="Arial"/>
          <w:b/>
          <w:b/>
          <w:bCs/>
          <w:color w:val="333333"/>
          <w:sz w:val="20"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color w:val="333333"/>
          <w:sz w:val="20"/>
          <w:szCs w:val="20"/>
        </w:rPr>
        <w:t xml:space="preserve">: </w:t>
      </w:r>
      <w:r>
        <w:rPr>
          <w:rFonts w:ascii="Arial" w:hAnsi="Arial" w:cs="Tahoma"/>
          <w:b/>
          <w:b/>
          <w:bCs/>
          <w:color w:val="333333"/>
          <w:sz w:val="20"/>
          <w:sz w:val="20"/>
          <w:szCs w:val="20"/>
        </w:rPr>
        <w:t>สรรพากรสาส์น</w:t>
      </w:r>
    </w:p>
    <w:p>
      <w:pPr>
        <w:pStyle w:val="Normal"/>
        <w:rPr>
          <w:rFonts w:ascii="Arial" w:hAnsi="Arial" w:cs="Tahoma"/>
          <w:b/>
          <w:b/>
          <w:bCs/>
          <w:color w:val="333333"/>
          <w:sz w:val="20"/>
          <w:szCs w:val="20"/>
        </w:rPr>
      </w:pPr>
      <w:r>
        <w:rPr>
          <w:rFonts w:cs="Tahoma" w:ascii="Arial" w:hAnsi="Arial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11">
    <w:name w:val="h11"/>
    <w:basedOn w:val="Style14"/>
    <w:qFormat/>
    <w:rPr>
      <w:rFonts w:ascii="Arial" w:hAnsi="Arial" w:cs="Arial"/>
      <w:b/>
      <w:bCs/>
      <w:vanish w:val="false"/>
      <w:color w:val="330099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2:00Z</dcterms:created>
  <dc:creator>Windows Anonymous</dc:creator>
  <dc:description/>
  <cp:keywords/>
  <dc:language>en-US</dc:language>
  <cp:lastModifiedBy>Windows Anonymous</cp:lastModifiedBy>
  <dcterms:modified xsi:type="dcterms:W3CDTF">2007-08-05T17:22:00Z</dcterms:modified>
  <cp:revision>2</cp:revision>
  <dc:subject/>
  <dc:title>การเฉลี่ยภาษีซื้อ</dc:title>
</cp:coreProperties>
</file>