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th-TH"/>
        </w:rPr>
      </w:pPr>
      <w:r>
        <w:rPr>
          <w:rFonts w:cs="JasmineUPC"/>
          <w:b/>
          <w:b/>
          <w:bCs/>
          <w:sz w:val="52"/>
          <w:sz w:val="52"/>
          <w:szCs w:val="52"/>
          <w:lang w:val="th-TH"/>
        </w:rPr>
        <w:t>หลักการ</w:t>
      </w:r>
      <w:r>
        <w:rPr>
          <w:rFonts w:cs="JasmineUPC"/>
          <w:b/>
          <w:b/>
          <w:bCs/>
          <w:sz w:val="52"/>
          <w:sz w:val="52"/>
          <w:szCs w:val="52"/>
          <w:lang w:val="th-TH"/>
        </w:rPr>
        <w:t>ทั่วไป</w:t>
      </w:r>
      <w:r>
        <w:rPr>
          <w:rFonts w:cs="JasmineUPC"/>
          <w:b/>
          <w:b/>
          <w:bCs/>
          <w:sz w:val="52"/>
          <w:sz w:val="52"/>
          <w:szCs w:val="52"/>
          <w:lang w:val="th-TH"/>
        </w:rPr>
        <w:t>ของ</w:t>
      </w:r>
      <w:r>
        <w:rPr>
          <w:rFonts w:cs="JasmineUPC"/>
          <w:b/>
          <w:b/>
          <w:bCs/>
          <w:sz w:val="52"/>
          <w:sz w:val="52"/>
          <w:szCs w:val="52"/>
          <w:lang w:val="th-TH"/>
        </w:rPr>
        <w:t>ภาษีเงินได้นิติบุคคล</w:t>
      </w:r>
      <w:r>
        <w:rPr>
          <w:b/>
          <w:b/>
          <w:bCs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ช่วงเวลาจากนี้ไปจนถึงวันที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พฤษภาคม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48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ป็นช่วงเวลาการยื่นแบบแสดงราย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ภาษีเงินได้นิติบุคค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Times New Roman" w:ascii="Times New Roman" w:hAnsi="Times New Roman"/>
          <w:lang w:val="th-TH"/>
        </w:rPr>
        <w:t>(Corporate Income Tax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รอบระยะเวลาบัญชีปี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ึงขอนำหลักเกณฑ์เกี่ยวกับภาษีเงินได้นิติบุคคลมาเป็นประเด็นปุจฉ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–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วิสัชนา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ปุจ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หลักการทั่วไปของภาษีเงินได้นิติบุคคล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ำหนดไว้อย่างไ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Heading2"/>
        <w:ind w:firstLine="720"/>
        <w:rPr>
          <w:rFonts w:eastAsia="Cordia New" w:cs="Angsana New"/>
          <w:b w:val="false"/>
          <w:b w:val="false"/>
          <w:bCs w:val="false"/>
        </w:rPr>
      </w:pPr>
      <w:r>
        <w:rPr>
          <w:rFonts w:eastAsia="Cordia New"/>
        </w:rPr>
        <w:t xml:space="preserve">วิสัชนา </w:t>
      </w:r>
      <w:r>
        <w:rPr>
          <w:rFonts w:eastAsia="Cordia New"/>
          <w:b w:val="false"/>
          <w:b w:val="false"/>
          <w:bCs w:val="false"/>
        </w:rPr>
        <w:t xml:space="preserve">หลักการทั่วไปของภาษีเงินได้นิติบุคคลมี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โดยทั่วไป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ภาษีเงินได้นิติบุคคล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ัดเก็บจา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ำไรสุทธิที่ได้จากกิจการหรือเนื่องจากกิจการที่ได้กระทำในรอบระยะเวลาบัญช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หรือที่นิยมเรียกกันโดยทั่วไป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“กำไรสุทธิทางภาษีอากร”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ดังนั้น ในกรณีที่ในรอบระยะเวลาบัญชีใดมีผล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“ขาดทุนสุทธิทางภาษีอากร”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จึงไม่ต้องเสียภาษีเงินได้นิติบุคคล นอกจากนี้บริษัทหรือห้างหุ้นส่วนนิติบุคคลยังสามารถนำผลขาดทุนสุทธิดังกล่าวไปถือเป็นรายจ่ายในรอบระยะเวลาบัญชีปีถัดไปได้ไม่เก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ปี ตามมาตร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ตรี </w:t>
      </w:r>
      <w:r>
        <w:rPr>
          <w:rFonts w:cs="Angsana New" w:ascii="Angsana New" w:hAnsi="Angsana New"/>
          <w:sz w:val="32"/>
          <w:szCs w:val="32"/>
          <w:lang w:val="th-TH"/>
        </w:rPr>
        <w:t>(12)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ละ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ตรี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19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ห่งประมวลรัษฎากร ยังบัญญัติห้ามมิให้นำรายจ่ายที่กำหนดจ่ายจากผลกำไรที่ได้เมื่อสิ้นรอบระยะเวลาบัญชีมาถือเป็นรายจ่ายในการคำนวณกำไรสุทธิทางเพื่อเสียภาษีเงินได้นิติบุคคลด้วย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ภาษีเงินได้นิติบุคคลจัดเก็บเป็นรายรอบระยะเวลาบัญช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ในการคำนวณกำไรสุทธิหรือขาดทุนสุทธิจึงต้องคำนึงไว้เสมอว่า รายได้และรายจ่ายของรอบระยะเวลาบัญชีใดต้องถือเป็นรายได้และรายจ่ายของรอบระยะเวลาบัญชีปีนั้นๆ และรายจ่ายต้องเป็นรายจ่ายทั้งสิ้นเกี่ยวกับรายได้ หรือเป็นรายจ่ายที่มีความสัมพันธ์กับรายได้ต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หลักการจับคู่ของรายจ่ายกับรายได้ </w:t>
      </w:r>
      <w:r>
        <w:rPr>
          <w:rFonts w:cs="Times New Roman" w:ascii="Times New Roman" w:hAnsi="Times New Roman"/>
          <w:lang w:val="th-TH"/>
        </w:rPr>
        <w:t xml:space="preserve">(Matching Principle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รอบระยะเวลาบัญชีโดยทั่วไปมีกำหนดเวล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ดือน เว้นแต่กรณีเริ่มตั้งกิจการใหม่ หรือได้รับอนุมัติจากอธิบดีกรมสรรพากรให้เปลี่ยนแปลงวันสุดท้ายของรอบระยะเวลาบัญชี หรือกรณีเลิกกิจการ ควบกิจการหรือโอนกิจการ รอบระยะเวลาบัญชีอาจมีกำหนดเวลาน้อยกว่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ดือนก็ได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ภาษีเงินได้นิติบุคคล เป็นภาษีทางตรง </w:t>
      </w:r>
      <w:r>
        <w:rPr>
          <w:rFonts w:cs="Times New Roman" w:ascii="Times New Roman" w:hAnsi="Times New Roman"/>
          <w:lang w:val="th-TH"/>
        </w:rPr>
        <w:t>(Direct Tax)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ซึ่งผู้เสียภาษีไม่สามารถผลักภาระภาษีที่ตนได้เสียไปยังบุคคลอื่น ฉะนั้น 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ตรี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6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ห่งประมวลรัษฎากร จึงบัญญัติห้ามมิให้นำค่าภาษีเงินได้นิติบุคคลมาถือเป็นรายจ่ายในการคำนวณกำไรหรือขาดทุนสุทธิ และในกรณีที่ในรอบระยะเวลาบัญชีปีใดมียอดภาษีเงินได้นิติบุคคลหัก ณ ที่จ่าย เกินกว่าจำนวนภาษีที่ต้องเสีย ให้มีสิทธิขอคืนภายใ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ปี นับแต่วันสุดท้ายแห่งปีที่ถูกหักภาษีไว้ ณ ที่จ่าย หรือภายใ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ปี นับแต่วันสุดท้ายแห่งกำหนดเวลายื่นแบบแสดงรายการภาษี แล้วแต่กรณ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ภาษีเงินได้นิติบุคคลเป็นภาษีอากรประเมิ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Times New Roman" w:ascii="Times New Roman" w:hAnsi="Times New Roman"/>
          <w:lang w:val="th-TH"/>
        </w:rPr>
        <w:t>(Assess</w:t>
      </w:r>
      <w:r>
        <w:rPr>
          <w:rFonts w:cs="Times New Roman" w:ascii="Times New Roman" w:hAnsi="Times New Roman"/>
        </w:rPr>
        <w:t>ment</w:t>
      </w:r>
      <w:r>
        <w:rPr>
          <w:rFonts w:cs="Times New Roman" w:ascii="Times New Roman" w:hAnsi="Times New Roman"/>
          <w:lang w:val="th-TH"/>
        </w:rPr>
        <w:t xml:space="preserve"> Tax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ึ่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ู้มีหน้าที่เสียภาษ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หรือผู้นำส่งภาษีม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น้าที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ยื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แบบแสด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รายการประเมินตนเอ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ตามแบบที่อธิบดีกรมสรรพาก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ำหนด และ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ภายในเวลาที่กฎหมายกำหนดเพื่อแสดงว่า มีรายได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หรือรายรับ และ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ายจ่า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รือเครดิตภาษ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ป็นจำนวนเท่าใด และเมื่อได้คำนวณภาษีอากรตามหลักเกณฑ์ วิธีการ เงื่อนไข และอัตราที่กฎหมายกำหนด แล้วคิดเป็นจำนวนเงินภาษีที่ต้องชำระเป็นจำนวนเท่าใด และเพื่อให้การเสียภาษ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ากรประเมิ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องผู้ม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้าที่เสียภาษีหรือผู้นำส่งภาษ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ดังกล่าวมีคว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ถูกต้องครบถ้วน ให้เจ้าพนักงานประเมินมีอำนาจประเมิ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ความ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ถูกต้อ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ึ่งเรียก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ารประเมินโดยเจ้าพนักงาน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"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นอกจากนี้ ในการบริหารจัดเก็บภาษีอากรประเมินยังกำหนดหน้าที่อื่นที่ผู้ต้องเสียภาษีอากรและบุคคลอื่นที่เกี่ยวข้องต้องปฏิบัติการเพิ่มเติม ตลอดจนอำนาจเจ้าพนักงานประเมินกรณีต่างๆ การขอคืนภาษีอากร การอุทธรณ์ และบทกำหนดโทษทางอาญาอีกด้วย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หลักการจัดเก็บภาษีเงินได้นิติบุคคล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sz w:val="32"/>
          <w:szCs w:val="32"/>
          <w:lang w:val="th-TH"/>
        </w:rPr>
        <w:t>(1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หรับบริษัทหรือห้างหุ้นส่วนนิติบุคคลที่ตั้งขึ้นตามกฎหมายไทย ให้สำนักงานใหญ่นำรายได้จากกิจการหรือเนื่องจากกิจการ ทั้งที่ได้กระทำในประเทศไทย และหรือที่ได้กระทำในต่างประเทศมารวมคำนวณกำไรสุทธิหรือขาดทุนสุทธิเพื่อเสียภาษีเงินได้นิติบุคคลตามประมวลรัษฏากร ตามหลัก </w:t>
      </w:r>
      <w:r>
        <w:rPr>
          <w:rFonts w:cs="Angsana New" w:ascii="Angsana New" w:hAnsi="Angsana New"/>
          <w:sz w:val="32"/>
          <w:szCs w:val="32"/>
          <w:lang w:val="th-TH"/>
        </w:rPr>
        <w:t>World Wide Income 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ายได้ที่เกิดขึ้นทั่วโลก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ร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หลักถิ่นที่อยู่ </w:t>
      </w:r>
      <w:r>
        <w:rPr>
          <w:rFonts w:cs="Angsana New" w:ascii="Angsana New" w:hAnsi="Angsana New"/>
          <w:sz w:val="32"/>
          <w:szCs w:val="32"/>
          <w:lang w:val="th-TH"/>
        </w:rPr>
        <w:t>(Residen</w:t>
      </w:r>
      <w:r>
        <w:rPr>
          <w:rFonts w:cs="Angsana New" w:ascii="Angsana New" w:hAnsi="Angsana New"/>
          <w:sz w:val="32"/>
          <w:szCs w:val="32"/>
        </w:rPr>
        <w:t>ce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Rule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cs="Angsana New" w:ascii="Angsana New" w:hAnsi="Angsana New"/>
          <w:sz w:val="32"/>
          <w:szCs w:val="32"/>
          <w:lang w:val="th-TH"/>
        </w:rPr>
        <w:t>2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ำหรับบริษัทหรือห้างหุ้นส่วนนิติบุคคลที่ตั้งขึ้นตามกฎหมายของต่างประเทศ ให้นำรายได้เฉพาะที่เกิดจากกิจการหรือเนื่องจากกิจการที่ได้กระทำในประเทศไทยเท่านั้น มารวมคำนวณเพื่อเสียภาษีเงินได้นิติบุคคลตามประมวลรัษฎากร ต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หลักแหล่งเงินได้ </w:t>
      </w:r>
      <w:r>
        <w:rPr>
          <w:rFonts w:cs="Angsana New" w:ascii="Angsana New" w:hAnsi="Angsana New"/>
          <w:sz w:val="32"/>
          <w:szCs w:val="32"/>
          <w:lang w:val="th-TH"/>
        </w:rPr>
        <w:t>(Source  Rule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จัดเก็บภาษีเงินได้จากฐานกำไรสุทธิตามประมวลรัษฎากร เฉพาะอย่างยิ่งสำหรับการจัดเก็บจากบริษัทหรือห้างหุ้นส่วนนิติบุคคลที่ตั้งขึ้นตามกฎหมายไทย กำหนดจัดเก็บภาษีเงินได้เป็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ระดับ คื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ระดับที่หนึ่ง จัดเก็บจากกำไรสุทธิของบริษัทหรือห้างหุ้นส่วนนิติบุคคล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นั้นในอัตราร้อยละ </w:t>
      </w:r>
      <w:r>
        <w:rPr>
          <w:rFonts w:cs="Angsana New" w:ascii="Angsana New" w:hAnsi="Angsana New"/>
          <w:sz w:val="32"/>
          <w:szCs w:val="32"/>
          <w:lang w:val="th-TH"/>
        </w:rPr>
        <w:t>3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องกำไรสุทธิ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ระดับที่สอง จัดเก็บจากเงินปันผลหรือเงินส่วนแบ่งของกำไรของผู้ถือหุ้นหรือผู้เป็นหุ้นส่ว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โดยถือเป็นเงินได้พึงประเมิน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>40(4)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ห่งประมวลรัษฎาก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ดังนั้น ในการจัดเก็บภาษีเงินได้นิติบุคคลจากบริษัทหรือห้างหุ้นส่วนนิติบุคคลที่ตั้งขึ้น ตามกฎหมายของต่างประเทศจึงต้องจัดเก็บภาษ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งินได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องระดับเช่นเดียวกัน คื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แรก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ัดเก็บจากกำไรสุทธิที่ได้จากการประกอบกิจการหรือเนื่องจากการประกอบกิจการในประเทศไทย ในอัตราร้อย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ระดับที่สอ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ำหนดจัดเก็บจากการจำหน่ายเงินกำไรไปต่างประเทศ ในอัตราร้อย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องเงินกำไรที่จำหน่ายไปต่างประเทศ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อีกระดับหนึ่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ตาม การจัดเก็บภาษีจากฐานกำไรสุทธิดังกล่าวมีความซ้ำซ้อน ในการจัดเก็บภาษีอยู่บ้าง ดังนั้น จึงกำหนดให้มีการขจัดความซ้ำซ้อนโดยการให้เครดิตภาษีในอัตราเท่าก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อัตราภาษีเงินได้นิติบุคคลที่บริษัทหรือห้างหุ้นส่วนนิติบุคคลนั้นต้องเสีย หารด้วยผลต่างของจำนวนหนึ่งร้อยลบด้วยอัตราภาษีเงินได้นิติบุคคล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นี้ สำหรับผู้ที่ได้รับเงินปันผลหรือเงินส่วนแบ่งของกำไรที่เป็นผู้มีภูมิลำเนาในไทย หรือเป็นผู้อยู่ในไทยถึง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ในปีภาษี โดยให้นำเครดิตภาษีที่ได้รับไปถือเป็นเงินได้พึงประเมินของผู้มีเงินได้ด้วย ตามมาตรา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ิ แห่งประมวลรัษฎากร และสำหรับความซ้ำซ้อนในการจัดเก็บภาษีจากกำไรสุทธิของบริษัทหรือห้างหุ้นส่วนนิติบุคคลที่ตั้งขึ้นตามกฎหมายของต่างประเทศ  กระทำโดยการทำอนุสัญญาว่าด้วยการขจัดความซ้ำซ้อนในการจัดเก็บภาษีระหว่างรัฐบาลไทยกับรัฐบาลของต่างประเทศนั้นๆ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บกันใหม่สัปดาห์หน้าครับ </w:t>
      </w:r>
    </w:p>
    <w:p>
      <w:pPr>
        <w:pStyle w:val="Heading4"/>
        <w:rPr/>
      </w:pPr>
      <w:r>
        <w:rPr/>
        <w:t>ผู้มีหน้าที่เสียภาษีเงินได้นิติบุคค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บ่อยครั้งที่ไขปัญหาได้รับคำถามว่า บริษัทหรือห้างหุ้นส่วนนิติบุคคลที่ตั้งขึ้นตามกฎหมายของต่างประเทศมีหน้าที่ต้องเสียภาษีเงินได้นิติบุคคลตามประมวลรัษฎากรหรือไม่อย่างไร จึงขอนำมาเป็นประเด็นปุจฉาวิสัชนาดังนี้ </w:t>
      </w:r>
    </w:p>
    <w:p>
      <w:pPr>
        <w:pStyle w:val="Heading2"/>
        <w:ind w:firstLine="720"/>
        <w:rPr>
          <w:rFonts w:eastAsia="Cordia New" w:cs="Angsana New"/>
        </w:rPr>
      </w:pPr>
      <w:r>
        <w:rPr>
          <w:rFonts w:eastAsia="Cordia New"/>
        </w:rPr>
        <w:t xml:space="preserve">ปุจฉา ผู้มีหน้าที่เสียภาษีเงินได้นิติบุคคบที่เป็นบริษัทหรือห้างหุ้นส่วนนิติบุคคบที่ตั้งขึ้นตามกฎหมายไทย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ู้มีหน้าที่เสียภาษีเงินได้นิติบุคคล ดั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ล่าวได้แก่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>1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บริษัทจำกัด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หมายถึง บริษัทจำกัดที่ตั้งขึ้นโดยประมวลกฎหมายแพ่งและพาณิชย์ และพระราชบัญญัติบริษัทมหาชนจำกัดได้แก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บริษัททั่วไป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ได้แก่ บริษัทจำกัดที่มิใช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บริษัทจดทะเบ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วมทั้งธนาคารพาณิชย์ และกิจการวิเทศธนกิจของธนาคารพาณิชย์ 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บริษัทจดทะเบีย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หมายถึง บริษัทจดทะเบียนตามกฎหมายว่าด้วยตลาดหลักทรัพย์แห่งประเทศไทย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>2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ห้างหุ้นส่วนนิติบุคคล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ึ่งตั้งขึ้นโดยประมวลกฎหมายแพ่งและพาณิชย์ ได้แก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ห้างหุ้นส่วนจำกัด ห้างหุ้นส่วนสามัญนิติบุคค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</w:p>
    <w:p>
      <w:pPr>
        <w:pStyle w:val="BodyText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นักงานปฏิบัติการภูมิภาค” </w:t>
      </w:r>
      <w:r>
        <w:rPr>
          <w:rFonts w:cs="Angsana New" w:ascii="Angsana New" w:hAnsi="Angsana New"/>
          <w:sz w:val="32"/>
          <w:szCs w:val="32"/>
        </w:rPr>
        <w:t>(Regional Operating Headquarters: ROH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ascii="Angsana New" w:hAnsi="Angsana New"/>
          <w:sz w:val="32"/>
          <w:sz w:val="32"/>
          <w:szCs w:val="32"/>
        </w:rPr>
        <w:t xml:space="preserve"> บริษัทที่ตั้งขึ้นตามกฎหมายไทยเพื่อประกอบกิจการให้บริการด้านการบริหารหรือด้านเทคนิค หรือการให้บริการสนับสนุนแก่วิสาหกิจในเครือหรือสาขาของตน ไม่ว่าจะตั้งอยู่ในประเทศไทยหรือในต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อีก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ทศ ตาม</w:t>
      </w:r>
      <w:r>
        <w:rPr>
          <w:rFonts w:ascii="Angsana New" w:hAnsi="Angsana New"/>
          <w:sz w:val="32"/>
          <w:sz w:val="32"/>
          <w:szCs w:val="32"/>
        </w:rPr>
        <w:t xml:space="preserve">พระราชกฤษฎีกาออกตามความในประมวลรัษฎากร ว่าด้วยการลดอัตราและยกเว้น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405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5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ปุจ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บริษัทหรือห้างหุ้นส่วนนิติบุคคลที่ตั้งขึ้นตามกฎหมายของต่างประเท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มีหน้า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ต้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เสียภาษีเงินได้นิติบุคคลในประเทศไท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ในกรณี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วิสัชน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บริษัทหรือห้างหุ้นส่วนนิติบุคคลที่ตั้งขึ้นตามกฎหมายของต่างประเทศ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ะมีหน้าที่เสียภาษีเงินได้นิติบุคคลในประเทศไทย ก็ต่อเมื่อเข้าเงื่อนไขข้อใดข้อหนึ่งตามประมวลรัษฎากร ดังต่อไป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>1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ริษัทหรือห้างหุ้นส่วนนิติบุคคลต่างประเทศน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เข้ามากระทำกิจการในประเทศไท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ห่งเดียวโดยเฉพาะ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ช่น บริษัทเชลล์แห่งประเทศไทย จำกัด จดทะเบียนเป็นบริษัทตามกฎหมายของประเทศอังกฤษ แต่เข้ามาประกอบกิจการในประเทศไทยแห่งเดียวโดยมิได้ประกอบกิจการในประเทศอื่นรวมทั้งในประเทศอังกฤษ ซึ่งเป็นประเทศที่จดทะเบียนจัดตั้งบริษัท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6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รรคแรก แห่งประมวลรัษฎากร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ที่จดทะเบียนจัดตั้งขึ้นตามกฎหมายของต่างประเทศ หากได้รับอนุญาตให้ประกอบธุรกิจในประเทศไทยมีหน้าที่ต้องยื่นแบบแสดงรายการและเสียภาษีเงินได้นิติบุคคลจากกำไรสุทธิตามมาตรา </w:t>
      </w:r>
      <w:r>
        <w:rPr>
          <w:rFonts w:cs="Angsana New" w:ascii="Angsana New" w:hAnsi="Angsana New"/>
          <w:sz w:val="32"/>
          <w:szCs w:val="32"/>
        </w:rPr>
        <w:t xml:space="preserve">66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สอง แห่งประมวลรัษฎากร โดยต้องคำนวณกำไรสุทธิตามหลักเกณฑ์และเงื่อนไขที่กำหนดไว้ใ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ิ และ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>ตรี แห่งประมวลรัษฎ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ั้นกรณีที่บริษัทฯ ประกอบกิจการขายสินค้าหรือให้บริการในประเทศไทย บริษัทฯ มีหน้าที่ต้องเสียภาษีมูลค่าเพิ่มตามมาตรา </w:t>
      </w:r>
      <w:r>
        <w:rPr>
          <w:rFonts w:cs="Angsana New" w:ascii="Angsana New" w:hAnsi="Angsana New"/>
          <w:sz w:val="32"/>
          <w:szCs w:val="32"/>
        </w:rPr>
        <w:t xml:space="preserve">77/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ังสือ</w:t>
      </w:r>
      <w:r>
        <w:rPr>
          <w:rFonts w:ascii="Angsana New" w:hAnsi="Angsana New" w:cs="Angsana New"/>
          <w:sz w:val="32"/>
          <w:sz w:val="32"/>
          <w:szCs w:val="32"/>
        </w:rPr>
        <w:t>กรมสรรพากร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กค </w:t>
      </w:r>
      <w:r>
        <w:rPr>
          <w:rFonts w:cs="Angsana New" w:ascii="Angsana New" w:hAnsi="Angsana New"/>
          <w:sz w:val="32"/>
          <w:szCs w:val="32"/>
        </w:rPr>
        <w:t xml:space="preserve">0706/4327 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47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>2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ริษัทหรือห้างหุ้นส่วนนิติบุคคลต่างประเทศ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กระทำกิจการในที่อื่นๆ  รวมทั้งในประเทศไทย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6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รรคสอง แห่งประมวลรัษฎากร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ละกิจการที่ทำในประเทศไทยดังกล่าว เป็นกิจการอื่นใด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มิใช่กิจการขนส่งระหว่างประเทศ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เช่น กิจการธนาคารพาณิชย์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ิจการวิเทศธนกิจ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ิจการประกันภัย กิจการอุตสาหกรรมผลิตสินค้า กิจการโรงแรม กิจการให้คำปรึกษ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ร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สำนักงานภูมิภาคของบริษัทข้ามชาต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3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บริษัทหรือห้างหุ้นส่วนนิติบุคคลต่างประเทศนั้น กระทำกิจการในที่อื่นๆ  รวมทั้งประเทศไท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ละกิจการที่ทำนั้นเป็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ิจการขนส่งระหว่างประเทศ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ห่งประมวลรัษฎากร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ช่น  กิจการสายการบินและกิจการสายการเดินเรือระหว่างประเทศ เป็นต้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4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ริษัทหรือห้างหุ้นส่วนนิติบุคคลต่างประเทศน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มิได้เข้ามากระทำกิจการในประเทศไทยโดยตรง หากแต่มีลูกจ้าง หรือผู้ทำการแทน หรือผู้ทำการติดต่อในการประกอบกิจการในประเทศไท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ซึ่งเป็นเหตุให้ได้รับเงินได้หรือผลกำไรในประเทศไทย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ให้ถือว่า บริษัทหรือห้างหุ้นส่วนนิติบุคคลดังกล่าวนั้นประกอบกิจการในประเทศไทย 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76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วิ วรรคแรก  แห่งประมวลรัษฎากร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ช่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ทำการแทนหรือทำการติดต่อโดยการตกลงทำสัญญาแท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ร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ารเป็นตัวเชื่อมให้ผู้ซื้อและผู้ขายติดต่อกั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5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บริษัทหรือห้างหุ้นส่วนนิติบุคคลต่างประเทศนั้น  มิได้ประกอบกิจการในประเทศไทย แต่ได้รับเงินพึงประเมิน ตามมาตรา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0(2)(3)(4)(5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รือ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6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ห่งประมวลรัษฎากร ที่จ่ายจากหรือในประเทศไทย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ห่งประมวลรัษฎากร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ทั้งนี้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ริษัทหรือห้างหุ้นส่วนนิติบุคคลที่ตั้งขึ้นตามกฎหมายของต่างประเทศ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ให้หมายความรวถึ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ิจการที่ดำเนินเป็นทางค้าหรือหากำ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ในประเทศไท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โดยรัฐบาลต่างประเทศ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องค์การของรัฐบาลต่างประเทศ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หรือนิติบุคคลอื่นที่ตั้งขึ้นตามกฎหมายของต่างประเทศ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ด้ว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ปุจ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ิจการร่วมค้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>(Joint Venture)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มีลักษณะอย่างไร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ิจการร่วมค้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ได้แก่ กิจการที่ดำเนินร่วมกันเป็นทางค้าหรือหากำไรระหว่าง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>1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บริษัท กับ บริษัท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>2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บริษัท กับ ห้างหุ้นส่วนนิติบุคคล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>3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้างหุ้นส่วนนิติบุคคล กับ ห้างหุ้นส่วนนิติบุคคล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>4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บริษัทและหรือห้างหุ้นส่วนนิติบุคคล กับ บุคคลธรรมดา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>5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บริษัทและหรือห้างหุ้นส่วนนิติบุคคล กับ คณะบุคคลที่มิใช่นิติบุคคล 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>6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บริษัทและหรือห้างหุ้นส่วนนิติบุคคล กับ ห้างหุ้นส่วนสามัญ 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>7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บริษัทและหรือห้างหุ้นส่วนนิติบุคคล กับ นิติบุคคลอื่น 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โดยทั่วไป</w:t>
      </w:r>
      <w:r>
        <w:rPr>
          <w:rFonts w:ascii="Angsana New" w:hAnsi="Angsana New" w:cs="Angsana New"/>
          <w:sz w:val="32"/>
          <w:sz w:val="32"/>
          <w:szCs w:val="32"/>
        </w:rPr>
        <w:t>กิจการร่วม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ถือเป็นบริษัทหรือห้างหุ้นส่วนนิติบุคคล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เป็นห้างหุ้นส่วน ตามมาตรา  </w:t>
      </w:r>
      <w:r>
        <w:rPr>
          <w:rFonts w:cs="Angsana New" w:ascii="Angsana New" w:hAnsi="Angsana New"/>
          <w:sz w:val="32"/>
          <w:szCs w:val="32"/>
        </w:rPr>
        <w:t xml:space="preserve">101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กฎหมายแพ่งและพาณิชย์  </w:t>
      </w:r>
      <w:r>
        <w:rPr>
          <w:rFonts w:ascii="Angsana New" w:hAnsi="Angsana New" w:cs="Angsana New"/>
          <w:sz w:val="32"/>
          <w:sz w:val="32"/>
          <w:szCs w:val="32"/>
        </w:rPr>
        <w:t>แต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ในทางภาษีอากร ถือว่ากิจการร่วมค้าเป็น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บริษัทหรือห้างหุ้นส่วนนิติบุคคล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ึ่งถือเป็นหน่วยทางภาษีอาก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ยกต่างหากจากผู้เข้าร่วมค้าแต่ละราย จึงต้องมีและใช้เลขประจำตัวผู้เสียภาษีอากรเพื่อการปฏิบัติการทางภาษีอากรในนามของกิจการร่วมค้า         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ปุจ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มูลนิธิหรือสม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ต้องมีหน้าที่เสียภาษีเงินได้นิติบุคคลหรือไม่อย่างไ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ูลนิธิหรือสมาคมที่มีหน้าที่เสียภาษีเงินได้นิติบุคคล ได้แก่ มูลนิธิหรือสมาคมที้ตั้งขึ้นตามกฎหมายไทย ซึ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ประกอบกิจการซึ่งมีรายได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ต่ไม่รวมถึงมูลนิธิหรือสมาคม ที่รัฐมนตรีว่าการกระทรวงการคลังประกาศกำหนดในราชกิจจานุเบกษาให้เป็นองค์การกุศลสาธารณะตาม มาตรา </w:t>
      </w:r>
      <w:r>
        <w:rPr>
          <w:rFonts w:cs="Angsana New" w:ascii="Angsana New" w:hAnsi="Angsana New"/>
          <w:sz w:val="32"/>
          <w:szCs w:val="32"/>
          <w:lang w:val="th-TH"/>
        </w:rPr>
        <w:t>47(7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ห่งประมวลรัษฎาก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  <w:lang w:val="th-TH"/>
        </w:rPr>
        <w:t>กิจการร่วมค้า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val="th-TH"/>
        </w:rPr>
        <w:t xml:space="preserve">กับ </w:t>
      </w:r>
      <w:r>
        <w:rPr>
          <w:rFonts w:cs="Angsana New" w:ascii="Angsana New" w:hAnsi="Angsana New"/>
          <w:b/>
          <w:bCs/>
          <w:sz w:val="48"/>
          <w:szCs w:val="48"/>
        </w:rPr>
        <w:t>Consortium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ิจการร่วมค้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th-TH"/>
        </w:rPr>
        <w:t>Joint Venture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ป็นรูปแบบหนึ่งของการเข้าร่วมดำเนินการของบริษัทหรือห้างหุ้นส่วนนิติบุคคลกับบุคคลอื่น ในอันที่จะแสวงหากำไรมาเพื่อแบ่งปันกัน ซึ่งในทางภาษีอากร โดยเฉพาะภาษีเงินได้นิติบุคคล ภาษีมูลค่าเพิ่ม และภาษีธุรกิจเฉพาะ รวมทั้งอากรแสตมป์ถือเป็นหน่วยทางภาษีอากร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cs="Angsana New" w:ascii="Angsana New" w:hAnsi="Angsana New"/>
          <w:sz w:val="32"/>
          <w:szCs w:val="32"/>
        </w:rPr>
        <w:t>Tax Entity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ยกต่างหากจากผู้เข้าร่วมค้าแต่ละรา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และมีสิทธิและหน้าที่ทางภาษีอากรเช่นเดียวกับหน่วงทางภาษีอากรในกรณีอื่นๆ จึงขอนำมาเป็นประเด็นปุจฉ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–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วิสัชนา ดังนี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ปุจฉ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ิจการร่วมค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” ในทางภาษีอากรมีลักษณะอย่างไร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นทางภาษีอากร กำหนดให้ “กิจการร่วมค้า” เป็นบริษัทหรือห้างหุ้นส่วนนิติบุคคลตามนั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9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ซึ่งมีลักษณะสำคัญดังนี้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ิจการร่วมค้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ได้แก่ กิจการที่ดำเนินร่วมกันเป็นทางค้าหรือหากำไรระหว่าง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บริษัท กับ บริษัท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บริษัท กับ ห้างหุ้นส่วนนิติบุคคล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้างหุ้นส่วนนิติบุคคล กับ ห้างหุ้นส่วนนิติบุคคล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บริษัทและหรือห้างหุ้นส่วนนิติบุคคล กับ บุคคลธรรมด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บริษัทและหรือห้างหุ้นส่วนนิติบุคคล กับ คณะบุคคลที่มิใช่นิติบุคคล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6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บริษัทและหรือห้างหุ้นส่วนนิติบุคคล กับ ห้างหุ้นส่วนสามัญ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7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บริษัทและหรือห้างหุ้นส่วนนิติบุคคล กับ นิติบุคคลอื่น 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ิจการร่วมค้าถือเป็นห้างหุ้นส่วนสามัญที่ไม่จดทะเบียนเป็นนิติบุคคลกับทางราช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กรมพัฒนาธุรกิจการค้า กระทรวงพาณิชย์ ทั้งนี้ตามนัยมาตรา </w:t>
      </w:r>
      <w:r>
        <w:rPr>
          <w:rFonts w:cs="Angsana New" w:ascii="Angsana New" w:hAnsi="Angsana New"/>
          <w:sz w:val="32"/>
          <w:szCs w:val="32"/>
        </w:rPr>
        <w:t xml:space="preserve">101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กฎหมายแพ่งและพาณิชย์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ซึ่งอาจจำแนกลักษณะของกิจการร่วมค้าในความหมายทางธุรกิจทั่วไปได้ดังนี้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ต้องมีการลงทุนร่วมกันระหว่างบุคคลตาม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ซึ่งจะสังเกตได้ว่า บุคคลที่เป็นแกนในการร่วมค้า ต้องเป็นบริษัทหรือห้างหุ้นส่วนนิติบุคคล ไม่ว่าจะเป็นบริษัทหรือห้างหุ้นส่วนนิติบุคคลที่ตั้งขึ้นตามกฎหมายไทย หรือที่ตั้งขึ้นตามกฎหมายของต่างประเทศ และประกอบกิจการในประเทศไทย  ซึ่งมีหน้าที่ต้องเสียภาษีเงินได้นิติบุคคลอยู่เป็นปกติแล้ว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ต้องดำเนินกิจการร่วมกันในนามของกิจการร่วมค้าโดยไม่มีการแบ่งแยก ซึ่งผู้เข้าร่วมค้าทุกคนต้องรับผิดในบรรดาหนี้ที่เกิดขึ้นในนามของกิจการร่วมค้า ต่อบุคคลภายนอกโดยไม่จำกัดจำนวน 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ต้องมีวัตถุประสงค์ที่จะแบ่งปันผลกำไร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ช่น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ริษัท ก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ละห้างหุ้นส่วนจำกัด ข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ได้ร่วมกันลงทุนซื้อที่ดินแล้วขายไป เข้าลักษณะเป็นกิจการร่วมค้า จะแยกนำส่วนแบ่งกำไรไปเสียภาษีไม่ได้ แต่ต้องนำเงินได้จากการขายที่ดินนั้นมาเสียภาษีในนามของกิจการร่วมค้า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ปุจฉา กรณ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บริษัทฯ ได้ร่วมกับบริษัทอื่นอีก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บริษัททำสัญญาให้บริการแก่หน่วยราชการในลักษณะเป็นที่ปรึกษาโดยร่วมกันทำข้อเสนอแผนการดำเนินงานในโครงการเดียวกัน เนื่องจากทั้ง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บริษัทถูกคัดเลือกจาก </w:t>
      </w:r>
      <w:r>
        <w:rPr>
          <w:rFonts w:cs="Angsana New" w:ascii="Angsana New" w:hAnsi="Angsana New"/>
          <w:sz w:val="32"/>
          <w:szCs w:val="32"/>
          <w:lang w:val="th-TH"/>
        </w:rPr>
        <w:t>Short List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ของหน่วยราชการคู่สัญญา โดยมีข้อเท็จจริ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ในเอกสารเสนอของสามบริษัท มีการแบ่งแยกงานของแต่ละบริษัทโดยชัดเจน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ทั้งสามบริษัทไม่มีการตกลงว่าจะนำผลกำไรหรือขาดทุนจากการทำงานตามสัญญานี้ มาแบ่งกัน เพราะต่างคนต่างทำงานโดยใช้ทรัพย์สินของแต่ละบริษัท และบริษัททั้งสามไม่มีความประสงค์จะเข้าเป็นกิจการร่วมค้าระหว่างกัน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ในการทำสัญญาไม่ได้ระบุในสัญญาว่าทั้ง สาม บริษัทเป็นกิจการร่วมค้า เพียงแต่มีการลงนามพร้อมกันทั้งสามบริษัท ที่จะเป็นคู่สัญญากับหน่วยราชการนั้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เมื่อทำงานเสร็จแต่ละช่วงงานทั้งสามบริษัทต่างออกใบแจ้งหนี้และใ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ร็จรับเงินในส่วนงานของตนให้แก่หน่วยราชการคู่สัญญา  และหน่วยราชการนั้นก็จะออกหนังสือรับรองการหักภาษี  ณ ที่จ่ายให้แก่สามบริษัทตามจำนวนเงินที่จ่ายให้แต่ละบริษัท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เข้าลักษณะเป็นกิจการร่วมค้าหรือไม่ </w:t>
      </w:r>
    </w:p>
    <w:p>
      <w:pPr>
        <w:pStyle w:val="TextBodyIndent"/>
        <w:rPr>
          <w:rFonts w:eastAsia="Angsana New" w:cs="Angsana New"/>
        </w:rPr>
      </w:pPr>
      <w:r>
        <w:rPr>
          <w:b/>
          <w:b/>
          <w:bCs/>
        </w:rPr>
        <w:t xml:space="preserve">วิสัชนา </w:t>
      </w:r>
      <w:r>
        <w:rPr/>
        <w:t xml:space="preserve"> การที่บริษัทฯ และบริษัทอื่นอีก </w:t>
      </w:r>
      <w:r>
        <w:rPr>
          <w:rFonts w:cs="Angsana New"/>
        </w:rPr>
        <w:t xml:space="preserve">2 </w:t>
      </w:r>
      <w:r>
        <w:rPr/>
        <w:t xml:space="preserve">บริษัททำสัญญาเป็นที่ปรึกษารวมกัน กับส่วนราชการโดยการดำเนินการตามสัญญาดังกล่าวของแต่ละบริษัทได้แบ่งแยกการทำงานอย่างชัดเจน และไม่ได้ตกลงเข้าร่วมทุนด้วยกัน ไม่ว่าจะเป็นเงิน ทรัพย์สิน แรงงาน หรือเทคโนโลยี หรือร่วมกันในผลกำไรหรือขาดทุนอันพึงได้ตามสัญญาที่กระทำร่วมกันกับส่วนราชการคู่สัญญาหรือไม่ได้ระบุไว้ในสัญญาจ้างว่าทั้งสามบริษัทเป็นกิจการร่วมค้า  และไม่ได้รับค่าตอบแทนตามสัญญาร่วมกันเนื่องจากสัญญาได้แบ่งงานและค่าตอบแทนระหว่างกันไว้อย่างชัดเจน โดยต่างก็ออกใบแจ้งหนี้และใบเสร็จรับเงินในเฉพาะส่วนของแต่ละบริษัทนั้นไม่เข้าลักษณะเป็นกิจการร่วมค้าตามมาตรา </w:t>
      </w:r>
      <w:r>
        <w:rPr>
          <w:rFonts w:cs="Angsana New"/>
        </w:rPr>
        <w:t xml:space="preserve">39 </w:t>
      </w:r>
      <w:r>
        <w:rPr/>
        <w:t>แห่งประมวลรัษฎากร แต่อย่างใด</w:t>
      </w:r>
      <w:r>
        <w:rPr>
          <w:b/>
          <w:b/>
          <w:bCs/>
        </w:rPr>
        <w:t xml:space="preserve"> </w:t>
      </w:r>
      <w:r>
        <w:rPr>
          <w:rFonts w:eastAsia="Angsana New"/>
        </w:rPr>
        <w:t xml:space="preserve">เข้าลักษณะเป็นกิจการ </w:t>
      </w:r>
      <w:r>
        <w:rPr>
          <w:rFonts w:eastAsia="Angsana New" w:cs="Angsana New"/>
        </w:rPr>
        <w:t xml:space="preserve">Consortium </w:t>
      </w:r>
      <w:r>
        <w:rPr>
          <w:rFonts w:eastAsia="Angsana New"/>
        </w:rPr>
        <w:t>เพราะไม่เข้าเงื่อนไขกิจการร่วมค้า กล่าวคือ ไม่มีการลงทุนร่วมกัน แม้จะลงนามในสัญญาร่วมกัน แต่ก็แบ่งงานกันทำตามส่วน และไม่มีวัตถุประสงค์ที่จะแบ่งปันผลกำไร</w:t>
      </w:r>
    </w:p>
    <w:p>
      <w:pPr>
        <w:pStyle w:val="TextBodyIndent"/>
        <w:rPr>
          <w:rFonts w:eastAsia="Angsana New" w:cs="Angsana New"/>
        </w:rPr>
      </w:pPr>
      <w:r>
        <w:rPr>
          <w:rFonts w:eastAsia="Angsana New" w:cs="Angsana New"/>
        </w:rPr>
      </w:r>
    </w:p>
    <w:p>
      <w:pPr>
        <w:pStyle w:val="TextBodyIndent"/>
        <w:rPr>
          <w:rFonts w:eastAsia="Angsana New" w:cs="Angsana New"/>
        </w:rPr>
      </w:pPr>
      <w:r>
        <w:rPr>
          <w:rFonts w:eastAsia="Angsana New" w:cs="Angsana New"/>
        </w:rPr>
      </w:r>
    </w:p>
    <w:p>
      <w:pPr>
        <w:pStyle w:val="TextBodyIndent"/>
        <w:rPr>
          <w:rFonts w:eastAsia="Angsana New" w:cs="Angsana New"/>
        </w:rPr>
      </w:pPr>
      <w:r>
        <w:rPr>
          <w:rFonts w:eastAsia="Angsana New" w:cs="Angsana New"/>
        </w:rPr>
      </w:r>
    </w:p>
    <w:p>
      <w:pPr>
        <w:pStyle w:val="TextBodyIndent"/>
        <w:rPr>
          <w:rFonts w:eastAsia="Angsana New" w:cs="Angsana New"/>
        </w:rPr>
      </w:pPr>
      <w:r>
        <w:rPr>
          <w:rFonts w:eastAsia="Angsana New" w:cs="Angsana New"/>
        </w:rPr>
      </w:r>
    </w:p>
    <w:p>
      <w:pPr>
        <w:pStyle w:val="TextBodyIndent"/>
        <w:rPr>
          <w:rFonts w:eastAsia="Angsana New" w:cs="Angsana New"/>
        </w:rPr>
      </w:pPr>
      <w:r>
        <w:rPr>
          <w:rFonts w:eastAsia="Angsana New" w:cs="Angsana New"/>
        </w:rPr>
      </w:r>
    </w:p>
    <w:p>
      <w:pPr>
        <w:pStyle w:val="TextBodyIndent"/>
        <w:rPr>
          <w:rFonts w:eastAsia="Angsana New" w:cs="Angsana New"/>
        </w:rPr>
      </w:pPr>
      <w:r>
        <w:rPr>
          <w:rFonts w:eastAsia="Angsana New" w:cs="Angsana New"/>
        </w:rPr>
      </w:r>
    </w:p>
    <w:p>
      <w:pPr>
        <w:pStyle w:val="TextBodyIndent"/>
        <w:rPr>
          <w:rFonts w:eastAsia="Angsana New" w:cs="Angsana New"/>
        </w:rPr>
      </w:pPr>
      <w:r>
        <w:rPr>
          <w:rFonts w:eastAsia="Angsana New" w:cs="Angsana New"/>
        </w:rPr>
      </w:r>
    </w:p>
    <w:p>
      <w:pPr>
        <w:pStyle w:val="TextBodyIndent"/>
        <w:rPr>
          <w:rFonts w:eastAsia="Angsana New" w:cs="Angsana New"/>
        </w:rPr>
      </w:pPr>
      <w:r>
        <w:rPr>
          <w:rFonts w:eastAsia="Angsana New" w:cs="Angsana New"/>
        </w:rPr>
      </w:r>
    </w:p>
    <w:p>
      <w:pPr>
        <w:pStyle w:val="TextBodyIndent"/>
        <w:rPr>
          <w:rFonts w:eastAsia="Angsana New" w:cs="Angsana New"/>
        </w:rPr>
      </w:pPr>
      <w:r>
        <w:rPr>
          <w:rFonts w:eastAsia="Angsana New" w:cs="Angsana New"/>
        </w:rPr>
      </w:r>
    </w:p>
    <w:p>
      <w:pPr>
        <w:pStyle w:val="TextBodyIndent"/>
        <w:rPr>
          <w:rFonts w:eastAsia="Angsana New" w:cs="Angsana New"/>
        </w:rPr>
      </w:pPr>
      <w:r>
        <w:rPr>
          <w:rFonts w:eastAsia="Angsana New" w:cs="Angsana New"/>
        </w:rPr>
      </w:r>
    </w:p>
    <w:p>
      <w:pPr>
        <w:pStyle w:val="TextBodyIndent"/>
        <w:rPr>
          <w:rFonts w:eastAsia="Angsana New" w:cs="Angsana New"/>
        </w:rPr>
      </w:pPr>
      <w:r>
        <w:rPr>
          <w:rFonts w:eastAsia="Angsana New" w:cs="Angsana New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</wp:posOffset>
                </wp:positionV>
                <wp:extent cx="5715000" cy="46843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6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1pt;width:449.95pt;height:36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0</wp:posOffset>
                </wp:positionV>
                <wp:extent cx="0" cy="4686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pt" to="126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</wp:posOffset>
                </wp:positionV>
                <wp:extent cx="0" cy="4686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pt" to="288pt,3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ข้อเปรียบเทียบระหว่างกิจการร่วมค้ากับกิจการ </w:t>
      </w:r>
      <w:r>
        <w:rPr>
          <w:rFonts w:cs="Times New Roman" w:ascii="Times New Roman" w:hAnsi="Times New Roman"/>
          <w:lang w:val="th-TH"/>
        </w:rPr>
        <w:t>Consortiu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1399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5pt" to="440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ายการ              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กิจการร่วมค้า                                 กิจการ </w:t>
      </w:r>
      <w:r>
        <w:rPr>
          <w:rFonts w:cs="Times New Roman" w:ascii="Times New Roman" w:hAnsi="Times New Roman"/>
          <w:lang w:val="th-TH"/>
        </w:rPr>
        <w:t>Consortium</w:t>
      </w:r>
      <w:r>
        <w:rPr>
          <w:rFonts w:cs="Times New Roman" w:ascii="Times New Roman" w:hAnsi="Times New Roman"/>
          <w:b/>
          <w:bCs/>
          <w:sz w:val="32"/>
          <w:szCs w:val="32"/>
          <w:lang w:val="th-TH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b/>
          <w:bCs/>
          <w:lang w:val="th-TH"/>
        </w:rPr>
        <w:t xml:space="preserve">1. </w:t>
      </w:r>
      <w:r>
        <w:rPr>
          <w:rFonts w:ascii="Angsana New" w:hAnsi="Angsana New" w:cs="Angsana New"/>
          <w:b/>
          <w:b/>
          <w:bCs/>
          <w:lang w:val="th-TH"/>
        </w:rPr>
        <w:t>การร่วมทุน</w:t>
      </w:r>
      <w:r>
        <w:rPr>
          <w:rFonts w:ascii="Angsana New" w:hAnsi="Angsana New" w:cs="Angsana New"/>
          <w:lang w:val="th-TH"/>
        </w:rPr>
        <w:t xml:space="preserve">             </w:t>
      </w:r>
      <w:r>
        <w:rPr>
          <w:rFonts w:cs="Angsana New" w:ascii="Angsana New" w:hAnsi="Angsana New"/>
          <w:lang w:val="th-TH"/>
        </w:rPr>
        <w:tab/>
        <w:t xml:space="preserve">          </w:t>
      </w:r>
      <w:r>
        <w:rPr>
          <w:rFonts w:ascii="Angsana New" w:hAnsi="Angsana New" w:cs="Angsana New"/>
          <w:lang w:val="th-TH"/>
        </w:rPr>
        <w:t xml:space="preserve">มีการลงทุนร่วมกันระหว่างผู้เข้าร่วมค้า       ไม่มีการร่วมทุนกัน           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3pt" to="440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lang w:val="th-TH"/>
        </w:rPr>
        <w:t xml:space="preserve">2. </w:t>
      </w:r>
      <w:r>
        <w:rPr>
          <w:rFonts w:ascii="Angsana New" w:hAnsi="Angsana New" w:cs="Angsana New"/>
          <w:b/>
          <w:b/>
          <w:bCs/>
          <w:lang w:val="th-TH"/>
        </w:rPr>
        <w:t>การดำเนินกิจการ</w:t>
      </w:r>
      <w:r>
        <w:rPr>
          <w:rFonts w:ascii="Angsana New" w:hAnsi="Angsana New" w:cs="Angsana New"/>
          <w:lang w:val="th-TH"/>
        </w:rPr>
        <w:t xml:space="preserve">        </w:t>
      </w:r>
      <w:r>
        <w:rPr>
          <w:rFonts w:cs="Angsana New" w:ascii="Angsana New" w:hAnsi="Angsana New"/>
          <w:lang w:val="th-TH"/>
        </w:rPr>
        <w:tab/>
        <w:t xml:space="preserve">          </w:t>
      </w:r>
      <w:r>
        <w:rPr>
          <w:rFonts w:ascii="Angsana New" w:hAnsi="Angsana New" w:cs="Angsana New"/>
          <w:lang w:val="th-TH"/>
        </w:rPr>
        <w:t xml:space="preserve">มีการดำเนินกิจการร่วมกันโดยไม่มีการ 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 xml:space="preserve">      แบ่งงานกันทำตามส่วนที่ตกลงกันโดย </w:t>
      </w:r>
    </w:p>
    <w:p>
      <w:pPr>
        <w:pStyle w:val="Heading1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 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การแบ่งแยก        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 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ชัด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แจ้ง                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lang w:val="th-TH"/>
        </w:rPr>
        <w:t xml:space="preserve">3. </w:t>
      </w:r>
      <w:r>
        <w:rPr>
          <w:rFonts w:ascii="Angsana New" w:hAnsi="Angsana New" w:cs="Angsana New"/>
          <w:b/>
          <w:b/>
          <w:bCs/>
          <w:lang w:val="th-TH"/>
        </w:rPr>
        <w:t xml:space="preserve">วัตถุประสงค์ที่จะแบ่งปันผล       </w:t>
      </w:r>
      <w:r>
        <w:rPr>
          <w:rFonts w:ascii="Angsana New" w:hAnsi="Angsana New" w:cs="Angsana New"/>
          <w:lang w:val="th-TH"/>
        </w:rPr>
        <w:t xml:space="preserve">กำหนดไว้โดยชัดแจ้งตามหลักเกณฑ์ </w:t>
      </w:r>
      <w:r>
        <w:rPr>
          <w:rFonts w:ascii="Angsana New" w:hAnsi="Angsana New" w:cs="Angsana New"/>
          <w:lang w:val="th-TH"/>
        </w:rPr>
        <w:t xml:space="preserve">   </w:t>
      </w:r>
      <w:r>
        <w:rPr>
          <w:rFonts w:cs="Angsana New" w:ascii="Angsana New" w:hAnsi="Angsana New"/>
          <w:lang w:val="th-TH"/>
        </w:rPr>
        <w:tab/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 xml:space="preserve">ไม่มี                     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082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pt" to="440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lang w:val="th-TH"/>
        </w:rPr>
        <w:t xml:space="preserve">    </w:t>
      </w:r>
      <w:r>
        <w:rPr>
          <w:rFonts w:ascii="Angsana New" w:hAnsi="Angsana New" w:cs="Angsana New"/>
          <w:b/>
          <w:b/>
          <w:bCs/>
          <w:lang w:val="th-TH"/>
        </w:rPr>
        <w:t xml:space="preserve">กำไร  </w:t>
      </w:r>
      <w:r>
        <w:rPr>
          <w:rFonts w:cs="Angsana New" w:ascii="Angsana New" w:hAnsi="Angsana New"/>
          <w:lang w:val="th-TH"/>
        </w:rPr>
        <w:tab/>
        <w:t xml:space="preserve">                                         </w:t>
      </w:r>
      <w:r>
        <w:rPr>
          <w:rFonts w:ascii="Angsana New" w:hAnsi="Angsana New" w:cs="Angsana New"/>
          <w:lang w:val="th-TH"/>
        </w:rPr>
        <w:t xml:space="preserve">ของกฎหมายห้างหุ้นส่วน                               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b/>
          <w:bCs/>
          <w:lang w:val="th-TH"/>
        </w:rPr>
        <w:t xml:space="preserve">4. </w:t>
      </w:r>
      <w:r>
        <w:rPr>
          <w:rFonts w:ascii="Angsana New" w:hAnsi="Angsana New" w:cs="Angsana New"/>
          <w:b/>
          <w:b/>
          <w:bCs/>
          <w:lang w:val="th-TH"/>
        </w:rPr>
        <w:t>ความรับผิดในหนี้ของกิจการ</w:t>
      </w:r>
      <w:r>
        <w:rPr>
          <w:rFonts w:ascii="Angsana New" w:hAnsi="Angsana New" w:cs="Angsana New"/>
          <w:lang w:val="th-TH"/>
        </w:rPr>
        <w:t xml:space="preserve">      ไม่จำกัดจำนวนตามประมวลกฎหมาย        </w:t>
      </w:r>
      <w:r>
        <w:rPr>
          <w:rFonts w:ascii="Angsana New" w:hAnsi="Angsana New" w:cs="Angsana New"/>
          <w:lang w:val="th-TH"/>
        </w:rPr>
        <w:t xml:space="preserve">  </w:t>
      </w:r>
      <w:r>
        <w:rPr>
          <w:rFonts w:ascii="Angsana New" w:hAnsi="Angsana New" w:cs="Angsana New"/>
          <w:lang w:val="th-TH"/>
        </w:rPr>
        <w:t xml:space="preserve">เช่นเดียวกับตามข้อตกลงในสัญญา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40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lang w:val="th-TH"/>
        </w:rPr>
        <w:t xml:space="preserve">   </w:t>
      </w:r>
      <w:r>
        <w:rPr>
          <w:rFonts w:ascii="Angsana New" w:hAnsi="Angsana New" w:cs="Angsana New"/>
          <w:b/>
          <w:b/>
          <w:bCs/>
          <w:lang w:val="th-TH"/>
        </w:rPr>
        <w:t>ต่อบุคคลภายนอก</w:t>
      </w:r>
      <w:r>
        <w:rPr>
          <w:rFonts w:ascii="Angsana New" w:hAnsi="Angsana New" w:cs="Angsana New"/>
          <w:lang w:val="th-TH"/>
        </w:rPr>
        <w:t xml:space="preserve">                         แพ่งและพาณิชย์               </w:t>
      </w:r>
      <w:r>
        <w:rPr>
          <w:rFonts w:cs="Angsana New" w:ascii="Angsana New" w:hAnsi="Angsana New"/>
          <w:lang w:val="th-TH"/>
        </w:rPr>
        <w:tab/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b/>
          <w:bCs/>
          <w:lang w:val="th-TH"/>
        </w:rPr>
        <w:t xml:space="preserve">5. </w:t>
      </w:r>
      <w:r>
        <w:rPr>
          <w:rFonts w:ascii="Angsana New" w:hAnsi="Angsana New" w:cs="Angsana New"/>
          <w:b/>
          <w:b/>
          <w:bCs/>
          <w:lang w:val="th-TH"/>
        </w:rPr>
        <w:t>ความเป็นหน่วยทางภาษีอากร</w:t>
      </w:r>
      <w:r>
        <w:rPr>
          <w:rFonts w:ascii="Angsana New" w:hAnsi="Angsana New" w:cs="Angsana New"/>
          <w:lang w:val="th-TH"/>
        </w:rPr>
        <w:t xml:space="preserve">     ถือเป็นบริษัทหรือห้างหุ้นส่วนนิติบุคคล   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 xml:space="preserve">ไม่เป็นหน่วยทางภาษีอากร ผู้ดำเนินกิจ  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                                 </w:t>
      </w:r>
      <w:r>
        <w:rPr>
          <w:rFonts w:ascii="Angsana New" w:hAnsi="Angsana New" w:cs="Angsana New"/>
          <w:lang w:val="th-TH"/>
        </w:rPr>
        <w:t xml:space="preserve">ตามประมวลรัษฎากร ต้องมีและใช้เลข        การ ต่างฝ่ายต่างเสียภาษีเงินได้ และถูก 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</w:t>
      </w:r>
      <w:r>
        <w:rPr>
          <w:rFonts w:cs="Angsana New" w:ascii="Angsana New" w:hAnsi="Angsana New"/>
          <w:lang w:val="th-TH"/>
        </w:rPr>
        <w:tab/>
        <w:tab/>
        <w:t xml:space="preserve">          </w:t>
      </w:r>
      <w:r>
        <w:rPr>
          <w:rFonts w:ascii="Angsana New" w:hAnsi="Angsana New" w:cs="Angsana New"/>
          <w:lang w:val="th-TH"/>
        </w:rPr>
        <w:t xml:space="preserve">ประจำตัวผู้เสียภาษีอากร และมีหน้าที่  </w:t>
      </w:r>
      <w:r>
        <w:rPr>
          <w:rFonts w:ascii="Angsana New" w:hAnsi="Angsana New" w:cs="Angsana New"/>
          <w:lang w:val="th-TH"/>
        </w:rPr>
        <w:t xml:space="preserve">        </w:t>
      </w:r>
      <w:r>
        <w:rPr>
          <w:rFonts w:ascii="Angsana New" w:hAnsi="Angsana New" w:cs="Angsana New"/>
          <w:lang w:val="th-TH"/>
        </w:rPr>
        <w:t>หักภาษีเงินได้ ณ ที่จ่าย ในส่วนของตน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</w:t>
      </w:r>
      <w:r>
        <w:rPr>
          <w:rFonts w:cs="Angsana New" w:ascii="Angsana New" w:hAnsi="Angsana New"/>
          <w:lang w:val="th-TH"/>
        </w:rPr>
        <w:tab/>
        <w:tab/>
        <w:t xml:space="preserve">          </w:t>
      </w:r>
      <w:r>
        <w:rPr>
          <w:rFonts w:ascii="Angsana New" w:hAnsi="Angsana New" w:cs="Angsana New"/>
          <w:lang w:val="th-TH"/>
        </w:rPr>
        <w:t xml:space="preserve">ทางภาษีอากรเช่นเดียวกับบริษัทหรือห้าง  </w:t>
      </w:r>
      <w:r>
        <w:rPr>
          <w:rFonts w:cs="Angsana New" w:ascii="Angsana New" w:hAnsi="Angsana New"/>
          <w:lang w:val="th-TH"/>
        </w:rPr>
        <w:tab/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 xml:space="preserve">เท่านั้น              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</w:t>
      </w:r>
      <w:r>
        <w:rPr>
          <w:rFonts w:cs="Angsana New" w:ascii="Angsana New" w:hAnsi="Angsana New"/>
          <w:lang w:val="th-TH"/>
        </w:rPr>
        <w:tab/>
        <w:tab/>
        <w:t xml:space="preserve">          </w:t>
      </w:r>
      <w:r>
        <w:rPr>
          <w:rFonts w:ascii="Angsana New" w:hAnsi="Angsana New" w:cs="Angsana New"/>
          <w:lang w:val="th-TH"/>
        </w:rPr>
        <w:t xml:space="preserve">หุ้นส่วนนิติบุคคล เช่น การเสียภาษีเงินได้                          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4pt" to="440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lang w:val="th-TH"/>
        </w:rPr>
        <w:t xml:space="preserve">                                                         </w:t>
      </w:r>
      <w:r>
        <w:rPr>
          <w:rFonts w:ascii="Angsana New" w:hAnsi="Angsana New" w:cs="Angsana New"/>
          <w:lang w:val="th-TH"/>
        </w:rPr>
        <w:t xml:space="preserve">การหักภาษีเงินได้ ณ ที่จ่าย ฯลฯ                            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5pt" to="440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lang w:val="th-TH"/>
        </w:rPr>
        <w:t xml:space="preserve">6. </w:t>
      </w:r>
      <w:r>
        <w:rPr>
          <w:rFonts w:ascii="Angsana New" w:hAnsi="Angsana New" w:cs="Angsana New"/>
          <w:b/>
          <w:b/>
          <w:bCs/>
          <w:lang w:val="th-TH"/>
        </w:rPr>
        <w:t>การจดทะเบียนนิติบุคคล</w:t>
      </w:r>
      <w:r>
        <w:rPr>
          <w:rFonts w:ascii="Angsana New" w:hAnsi="Angsana New" w:cs="Angsana New"/>
          <w:lang w:val="th-TH"/>
        </w:rPr>
        <w:t xml:space="preserve">            ไม่ต้องจดทะเบียนเป็นนิติบุคคล    </w:t>
      </w:r>
      <w:r>
        <w:rPr>
          <w:rFonts w:cs="Angsana New" w:ascii="Angsana New" w:hAnsi="Angsana New"/>
          <w:lang w:val="th-TH"/>
        </w:rPr>
        <w:tab/>
      </w:r>
      <w:r>
        <w:rPr>
          <w:rFonts w:cs="Angsana New" w:ascii="Angsana New" w:hAnsi="Angsana New"/>
          <w:lang w:val="th-TH"/>
        </w:rPr>
        <w:t xml:space="preserve">  </w:t>
      </w:r>
      <w:r>
        <w:rPr>
          <w:rFonts w:ascii="Angsana New" w:hAnsi="Angsana New" w:cs="Angsana New"/>
          <w:lang w:val="th-TH"/>
        </w:rPr>
        <w:t xml:space="preserve">เช่นเดียวกัน               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b/>
          <w:bCs/>
          <w:lang w:val="th-TH"/>
        </w:rPr>
        <w:t xml:space="preserve">7. </w:t>
      </w:r>
      <w:r>
        <w:rPr>
          <w:rFonts w:ascii="Angsana New" w:hAnsi="Angsana New" w:cs="Angsana New"/>
          <w:b/>
          <w:b/>
          <w:bCs/>
          <w:lang w:val="th-TH"/>
        </w:rPr>
        <w:t>สถานภาพตาม</w:t>
      </w:r>
      <w:r>
        <w:rPr>
          <w:rFonts w:ascii="Angsana New" w:hAnsi="Angsana New" w:cs="Angsana New"/>
          <w:b/>
          <w:b/>
          <w:bCs/>
          <w:lang w:val="th-TH"/>
        </w:rPr>
        <w:t xml:space="preserve"> ปพพ</w:t>
      </w:r>
      <w:r>
        <w:rPr>
          <w:rFonts w:cs="Angsana New" w:ascii="Angsana New" w:hAnsi="Angsana New"/>
          <w:b/>
          <w:bCs/>
          <w:lang w:val="th-TH"/>
        </w:rPr>
        <w:t xml:space="preserve">.            </w:t>
      </w:r>
      <w:r>
        <w:rPr>
          <w:rFonts w:cs="Angsana New" w:ascii="Angsana New" w:hAnsi="Angsana New"/>
          <w:lang w:val="th-TH"/>
        </w:rPr>
        <w:t xml:space="preserve">      </w:t>
      </w:r>
      <w:r>
        <w:rPr>
          <w:rFonts w:ascii="Angsana New" w:hAnsi="Angsana New" w:cs="Angsana New"/>
          <w:lang w:val="th-TH"/>
        </w:rPr>
        <w:t xml:space="preserve">ถือเป็นห้างหุ้นส่วนสามัญที่ไม่ใช่นิติ    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ab/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 xml:space="preserve">ไม่ถือเป็นห้างหุ้นส่วนสามัญ     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</w:t>
      </w:r>
      <w:r>
        <w:rPr>
          <w:rFonts w:cs="Angsana New" w:ascii="Angsana New" w:hAnsi="Angsana New"/>
          <w:lang w:val="th-TH"/>
        </w:rPr>
        <w:tab/>
        <w:tab/>
        <w:t xml:space="preserve">          </w:t>
      </w:r>
      <w:r>
        <w:rPr>
          <w:rFonts w:ascii="Angsana New" w:hAnsi="Angsana New" w:cs="Angsana New"/>
          <w:lang w:val="th-TH"/>
        </w:rPr>
        <w:t xml:space="preserve">บุคคล                                            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40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lang w:val="th-TH"/>
        </w:rPr>
        <w:t xml:space="preserve">8. </w:t>
      </w:r>
      <w:r>
        <w:rPr>
          <w:rFonts w:ascii="Angsana New" w:hAnsi="Angsana New" w:cs="Angsana New"/>
          <w:b/>
          <w:b/>
          <w:bCs/>
          <w:lang w:val="th-TH"/>
        </w:rPr>
        <w:t>หน้าที่จัดทำบัญชีตามกฎหมาย</w:t>
      </w:r>
      <w:r>
        <w:rPr>
          <w:rFonts w:ascii="Angsana New" w:hAnsi="Angsana New" w:cs="Angsana New"/>
          <w:lang w:val="th-TH"/>
        </w:rPr>
        <w:t xml:space="preserve">   มีหน้าที่จัดทำบัญชีสำหรับรอบระยะเวลา  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 xml:space="preserve"> ไม่มีหน้าที่จัดทำบัญชีเพราะไม่เป็นหน่วย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  <w:b/>
          <w:bCs/>
          <w:lang w:val="th-TH"/>
        </w:rPr>
        <w:t xml:space="preserve">    </w:t>
      </w:r>
      <w:r>
        <w:rPr>
          <w:rFonts w:ascii="Angsana New" w:hAnsi="Angsana New" w:cs="Angsana New"/>
          <w:b/>
          <w:b/>
          <w:bCs/>
          <w:lang w:val="th-TH"/>
        </w:rPr>
        <w:t>ว่าด้วยการบัญชี</w:t>
      </w:r>
      <w:r>
        <w:rPr>
          <w:rFonts w:ascii="Angsana New" w:hAnsi="Angsana New" w:cs="Angsana New"/>
          <w:lang w:val="th-TH"/>
        </w:rPr>
        <w:t xml:space="preserve">                           บัญชีที่เริ่มตั้งแต่ </w:t>
      </w:r>
      <w:r>
        <w:rPr>
          <w:rFonts w:cs="Angsana New" w:ascii="Angsana New" w:hAnsi="Angsana New"/>
          <w:lang w:val="th-TH"/>
        </w:rPr>
        <w:t xml:space="preserve">10 </w:t>
      </w:r>
      <w:r>
        <w:rPr>
          <w:rFonts w:ascii="Angsana New" w:hAnsi="Angsana New" w:cs="Angsana New"/>
          <w:lang w:val="th-TH"/>
        </w:rPr>
        <w:t>ส</w:t>
      </w:r>
      <w:r>
        <w:rPr>
          <w:rFonts w:cs="Angsana New" w:ascii="Angsana New" w:hAnsi="Angsana New"/>
          <w:lang w:val="th-TH"/>
        </w:rPr>
        <w:t>.</w:t>
      </w:r>
      <w:r>
        <w:rPr>
          <w:rFonts w:ascii="Angsana New" w:hAnsi="Angsana New" w:cs="Angsana New"/>
          <w:lang w:val="th-TH"/>
        </w:rPr>
        <w:t>ค</w:t>
      </w:r>
      <w:r>
        <w:rPr>
          <w:rFonts w:cs="Angsana New" w:ascii="Angsana New" w:hAnsi="Angsana New"/>
          <w:lang w:val="th-TH"/>
        </w:rPr>
        <w:t xml:space="preserve">.2543 </w:t>
      </w:r>
      <w:r>
        <w:rPr>
          <w:rFonts w:ascii="Angsana New" w:hAnsi="Angsana New" w:cs="Angsana New"/>
          <w:lang w:val="th-TH"/>
        </w:rPr>
        <w:t>เป็นต้นไป     ทางภาษีอากร หรือหน่วยธุรกิ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พบกันใหม่สัปดาห์หน้าครับ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Heading4"/>
        <w:rPr/>
      </w:pPr>
      <w:r>
        <w:rPr/>
        <w:t>นิติบุคคล</w:t>
      </w:r>
      <w:r>
        <w:rPr/>
        <w:t>ที่ไม่</w:t>
      </w:r>
      <w:r>
        <w:rPr/>
        <w:t>มีหน้าที่เสียภาษีเงิน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ประเด็นความรู้เบื้องต้นเกี่ยวกับภาษีเงินได้นิติบุคคลอีกประเด็นหนึ่งที่ไขปัญหาได้รับคำถามบ่อยครั้งว่า มีนิติบุคคลใดบ้างที่ไม่มีหน้าที่ต้องเสียงภาษีเงินได้นิติบุคคลตามประมวลรัษฎากร จึงขอนำมาเป็นประเด็นปุจฉ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–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วิสัชนา 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ุจ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นิติบุคค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ใดบ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ที่ไม่มีหน้าที่เสียภาษีเงินได้นิติบุคคล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ดังที่ได้ทราบแล้วว่าบริษัทหรือห้างหุ้นส่วนนิติบุคคลที่มีหน้าที่เสียภาษีเงินได้นิติบุคคลนั้นต้องเป็นไปตามนิยามศัพท์คำ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“บริษัทหรือห้างหุ้นส่วนนิติบุคคล”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ตามนัย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9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ห่งประมวลรัษฎากร ซึ่งบัญญัติว่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บริษัทหรือห้างหุ้นส่วนนิติบุคคล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หมายความว่า บริษัทหรือห้างหุ้นส่วนนิติบุคคลที่ตั้งขึ้นตามกฎหมายไทย หรือที่ตั้งขึ้นตามกฎหมายของต่างประเทศ และให้หมายความรวมถึ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ิจการซึ่งดำเนินการเป็นทางค้าหรือหากำไรโดยรัฐบาลต่างประเทศ องค์การของรัฐบาลต่างประเทศ หรือนิติบุคคลอื่นที่ตั้งขึ้นตามกฎหมายของต่างประเทศ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ิจการร่วมค้า ซึ่งได้แก่กิจการที่ดำเนินการร่วมกันเป็นทางค้าหรือหากำไรระหว่างบริษัทกับบริษัท บริษัทกับห้างหุ้นส่วนนิติบุคคล ห้างหุ้นส่วนนิติบุคคลกับห้างหุ้นส่วนนิติบุคคล หรือระหว่างบริษัทและหรือห้างหุ้นส่วนนิติบุคคลกับบุคคลธรรมดา คณะบุคคลที่มิใช่นิติบุคคล ห้างหุ้นส่วนสามัญหรือนิติบุคคลอื่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ูลนิธิหรือสมาคมที่ประกอบกิจการซึ่งมีรายได้ แต่ไม่รวมถึงมูลนิธิหรือสมาคมที่รัฐมนตรีประกาศกำหนด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>47 (7) 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นิติบุคคลที่อธิบดีกำหนดโดยอนุมัติรัฐมนตรี และประกาศในราชกิจจานุเบกษ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”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ดังนั้น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ำหรับนิติบุคคลอื่นใดนอกเหนือจาก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ตามนิยามศัพท์ดั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ได้กล่าว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้า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ต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ึงมิใช่บริษัทหรือห้างหุ้นส่วนนิติบุคคลตามประมวลรัษฎา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ละไม่มีหน้าที่ต้องเสียภาษีเงินได้นิติบุคคล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ทั้งนี้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ว้นแต่อธิบดีกรมสรรพากรจะประกาศกำหนดเพิ่มเติมให้เป็นบริษัทหรือห้างหุ้นส่วนนิติบุคคล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เพราะฉะนั้น เมื่อนิติบุคคลเหล่านี้มีเงินได้ ก็จะไม่ต้องนำเงินได้ไปคำนวณกำไรสุทธิเพื่อเสียภาษีเงินได้นิติบุคคล และไม่ต้องถูกหักภาษีเงินได้ ณ ที่จ่าย แต่อย่างใด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นิติบุคคลที่ไม่ต้องเสียภาษีเงินไ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ได้แก่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องค์การของรัฐบาลไท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องค์การของรัฐบาล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มายความว่า องค์การของรัฐบาลตามกฎหมายว่าด้วย การจัดตั้งองค์การของรัฐบาล และกิจการของรัฐตามกฎหมายที่จัดตั้งกิจการนั้น และหมายความรวมถึงหน่วยงานธุรกิจที่รัฐบาลเป็นเจ้าของซึ่งไม่มีฐานะเป็นนิติบุคคลด้วย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"</w:t>
      </w:r>
      <w:r>
        <w:rPr>
          <w:rFonts w:cs="Angsana New" w:ascii="Angsana New" w:hAnsi="Angsana New"/>
          <w:sz w:val="32"/>
          <w:szCs w:val="32"/>
          <w:lang w:val="th-TH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ห่งประมวลรัษฎากร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ากบทบัญญัติดังกล่าว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าจจำแนก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งค์การของรัฐบาลได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ดังนี้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งค์การของรัฐบาลตามกฎหมายว่าด้วยการจัดตั้งองค์การของรัฐบาล หมายถึง ส่วน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ทั้งหลาย ซึ่งได้แก่ กระทรวง ทบวง กรม จังหวัด มหาวิทยาลัยของรัฐ โรงพยาบาลของรัฐ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ิจการของรัฐตามกฎหมายที่จัดตั้งกิจการนั้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งค์การบริหารราชการส่วนท้องถิ่น ได้แก่ กรุงเทพมหานคร เมืองพัทยา เทศบาล องค์การบริหารส่ว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ังหวัด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องค์การบริหารส่วนตำบล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ัฐวิสาหกิจที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ไม่มีสถานะเป็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บริษัทหรือห้างหุ้นส่วนนิติบุคคล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ช่น การรถไฟแห่งประเทศไทย องค์การทหารผ่านศึก การไฟฟ้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น่วยงานธุรกิจที่รัฐบาลเป็นเจ้าของซึ่งไม่มีฐานะเป็นนิติบุคคล เช่น สถานานุเคราะห์ของกรุงเทพมหานคร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รงงานยาสูบ กระทรวงการคลัง องค์การค้าของคุรุสภา นอกจากนี้ กองทุนสวัสดิการของส่วนราชการต่างๆ ก็อนุโลมให้เป็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น่วยงานธุรกิจที่รัฐบาลเป็นเจ้าของซึ่งไม่มีฐานะเป็นนิติบุคคล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ด้ว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ช่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ดียวกั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วัดวาอาราม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ไม่ว่าในศาสนาใด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ซึ่งมีสภาพเป็นนิติบุคคล แต่สำหรับสำนักสงฆ์ไม่ถือเป็นนิติบุคคล แต่ก็อาจได้รับยกเว้นภาษีเงินได้บุคคลธรรมดา และภาษีมูลค่าเพิ่ม เพราะเป็นกิจการเพื่อศาสน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สภากาชาดไท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สหกรณ์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ไม่ว่าจะเป็นสหกรณ์ร้านค้า หรือสหกรณ์ออมทรัพย์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รือสหกรณ์การเกษต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นึ่ง สำหรับกลุ่มเกษตรกรถือเป็นคณะบุคคลที่มิใช่นิติบุคคล ซึ่งมิใช่สหกรณ์ ดังนั้น หากมีเงินได้พึงประเมินก็อาจต้องเสียภาษีเงินได้บุคคลธรรมด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นิติบุคคลที่ตั้งขึ้นตามกฎหมายอื่นใด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เช่น นิติบุคคลตามพระราชบัญญัติอาคารชุด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รือนิติบุคคลหมู่บ้านจัดสรร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ภาอุตสาหกรรมแห่งประเทศไทย สภาทนายความ สภาสตรีสงเคราะห์แห่งประเทศไทย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ภาวิชาชีพบัญชี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ฯลฯ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มูลนิธิหรือสมาคมที่ตั้งขึ้นตามกฎหมายไท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ซึ่งรัฐมนตร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่าการกระทรวงการคลั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ำหนด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ให้เป็นองค์การกุศลสาธารณะ 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>47(7)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ห่งประมวลรัษฎากร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ได้แก่ มูลนิธิหรือสมาคมที่เมื่อบุคคลธรรมดาหรือห้างหุ้นส่วนสามัญที่มิใช่นิติบุคคลบริจาคเงินให้ สามารถนำเงินบริจาคไปคำนวณหักลดหย่อนได้ตามจำนวนที่จ่ายจริงตามหลักฐานใบรับ แต่ไม่เกินร้อย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ของเงินได้หลังจากหักค่าใช้จ่ายและค่าลดหย่อนอย่างอื่นแล้ว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อนึ่ง สำหรับมูลนิธิหรือสมาคมที่ตั้งขึ้นตามกฎหมายของต่างประเทศนั้น ถือเป็นนิติบุคคลอื่นที่ตั้งขึ้นตามกฎหมายของค่างประเทศ ซึ่งหากมูลนิธิหรือสมาคมที่ตั้งขึ้นตามกฎหมายของต่างประเทศดังกล่าวเข้ามาประกอบกิจการในประเทศไทย ต้องเป็นผู้มีหน้าที่เสียภาษีเงินได้นิติบุคคลตามประมวลรัษฎากรเสมอ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7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รัฐบาลต่างประเทศ องค์การของรัฐบาลต่างประเทศ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หรือนิติบุคคลอื่นที่ตั้งขึ้นตามกฎหมายของต่างประเทศ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ที่ประกอบกิจการในประเทศไทย แต่มิได้ดำเนินกิจการเป็นทางค้าหรือหากำไร  เช่น สถานเอกอัครราชทูต สถานทูต สถานกงสุลใหญ่ สถานกงสุล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งค์การสหประชาชาติ ทบวงการชำนัญพิเศษของสหประชาชาติ เช่น องค์การยูเนสโก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HO  </w:t>
      </w:r>
    </w:p>
    <w:p>
      <w:pPr>
        <w:pStyle w:val="Heading2"/>
        <w:ind w:firstLine="720"/>
        <w:rPr>
          <w:rFonts w:eastAsia="Cordia New" w:cs="Angsana New"/>
        </w:rPr>
      </w:pPr>
      <w:r>
        <w:rPr>
          <w:rFonts w:eastAsia="Cordia New"/>
        </w:rPr>
        <w:t xml:space="preserve">พบกันใหม่สัปดาห์ครับ </w:t>
      </w:r>
    </w:p>
    <w:p>
      <w:pPr>
        <w:pStyle w:val="Normal"/>
        <w:jc w:val="both"/>
        <w:rPr>
          <w:rFonts w:ascii="Angsana New" w:hAnsi="Angsana New" w:eastAsia="Cordia New" w:cs="Angsana New"/>
          <w:sz w:val="32"/>
          <w:szCs w:val="32"/>
          <w:lang w:val="th-TH"/>
        </w:rPr>
      </w:pPr>
      <w:r>
        <w:rPr>
          <w:rFonts w:eastAsia="Cordi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  <w:lang w:val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th-TH"/>
        </w:rPr>
        <w:t>เงินได้ที่ต้องเสียภาษีได้นิติบุคค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คำนวณภาษีเงินได้นิติบุคคลนั้น  ให้คำนวณจากเงินได้ที่ใช้เป็นฐานในการคำนวณภาษี    คูณด้วยอัตราภาษีที่กำหนด ซึ่งได้กล่าวแล้วว่า เงินได้ที่ต้องเสียภาษีเงินได้นิติบุคคลหรือฐานภาษีเงินได้นิติบุคคลนั้น     โดยทั่วไปได้แก่กำไรสุทธิที่คำนวณตามเงื่อนไขที่กำหนดหรือ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ำไรสุทธิทางภาษีอากร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ต่ในบางกรณีการคำนวณกำไรสุทธิอาจเป็นไปได้ยาก หรือไม่อาจเป็นไปได้ ฉะนั้น เพื่อความเป็นธรรมและอุดช่องโหว่ในการจัดเก็บภาษีเงินได้ จึงได้มีข้อกำหนดให้จัดเก็บภาษีเงินได้นิติบุคคลจากเงินได้หรือฐานภาษีต่างๆ โดยจัดเก็บในอัตราที่แตกต่างกัน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ึงขอนำมาเป็นประเด็นปุจฉ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–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วิสัชน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ปุจฉา ฐานภาษีเงินได้นิติบุคคลแบ่งออกเป็นกี่ฐาน อะไรบ้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ฐานภาษีเงินได้นิติบุคคลแบ่งออกเป็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ฐาน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>1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ฐา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ำไรสุทธิ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ห่งประมวลรัษฎาก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ฐานการจำหน่ายกำไรไปต่างประเทศ 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วิ แห่งประมวลรัษฎาก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ฐานรายได้ก่อนหักรายจ่ายใดๆ 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7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าตรา แห่งประมวลรัษฎาก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ฐานเงินได้พึงประเมิน 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ห่งประมวลรัษฎากร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ปุจฉา กำไรสุทธิที่ใช้เป็นฐานในการจัดเก็บภาษีเงินได้นิติบุคคลมีหลักเกณฑ์อย่างไร </w:t>
      </w:r>
    </w:p>
    <w:p>
      <w:pPr>
        <w:pStyle w:val="Heading2"/>
        <w:ind w:firstLine="720"/>
        <w:rPr>
          <w:rFonts w:cs="Angsana New"/>
          <w:b w:val="false"/>
          <w:b w:val="false"/>
          <w:bCs w:val="false"/>
        </w:rPr>
      </w:pPr>
      <w:r>
        <w:rPr>
          <w:rFonts w:eastAsia="Cordia New"/>
        </w:rPr>
        <w:t xml:space="preserve">วิสัชนา </w:t>
      </w:r>
      <w:r>
        <w:rPr>
          <w:b w:val="false"/>
          <w:b w:val="false"/>
          <w:bCs w:val="false"/>
        </w:rPr>
        <w:t>ฐาน</w:t>
      </w:r>
      <w:r>
        <w:rPr>
          <w:b w:val="false"/>
          <w:b w:val="false"/>
          <w:bCs w:val="false"/>
        </w:rPr>
        <w:t>กำไรสุทธิ เป็นฐานภาษีที่สำคัญที่สุดและจัดเก็บภาษีได้มากที่สุดในบรรดาฐานภาษีเงินได้นิติบุคคล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โดย</w:t>
      </w:r>
      <w:r>
        <w:rPr>
          <w:b w:val="false"/>
          <w:b w:val="false"/>
          <w:bCs w:val="false"/>
        </w:rPr>
        <w:t xml:space="preserve">ทั่วไป กำไรสุทธิที่ใช้เป็นฐานในการเสียภาษีเงินได้นิติบุคคล ได้แก่ “กำไรสุทธิทางภาษีอากร” </w:t>
      </w:r>
      <w:r>
        <w:rPr>
          <w:b w:val="false"/>
          <w:b w:val="false"/>
          <w:bCs w:val="false"/>
        </w:rPr>
        <w:t>เป็นกำไรสุทธิที่คำนวณได้จากรายได้จากกิจการหรือเนื่องจากกิจการที่กระทำในรอบระยะเวลาบัญชี</w:t>
      </w:r>
      <w:r>
        <w:rPr>
          <w:b w:val="false"/>
          <w:b w:val="false"/>
          <w:bCs w:val="false"/>
        </w:rPr>
        <w:t xml:space="preserve"> โดยรับรู้รายได้ตามหลักเกณฑ์ วิธีการ และเงื่อนไขที่กฎหมายกำหนด </w:t>
      </w:r>
      <w:r>
        <w:rPr>
          <w:b w:val="false"/>
          <w:b w:val="false"/>
          <w:bCs w:val="false"/>
        </w:rPr>
        <w:t xml:space="preserve">หักด้วยรายจ่ายตามเงื่อนไขที่ระบุไว้ในมาตรา </w:t>
      </w:r>
      <w:r>
        <w:rPr>
          <w:rFonts w:cs="Angsana New"/>
          <w:b w:val="false"/>
          <w:bCs w:val="false"/>
        </w:rPr>
        <w:t xml:space="preserve">65 </w:t>
      </w:r>
      <w:r>
        <w:rPr>
          <w:b w:val="false"/>
          <w:b w:val="false"/>
          <w:bCs w:val="false"/>
        </w:rPr>
        <w:t xml:space="preserve">ทวิ และมาตรา </w:t>
      </w:r>
      <w:r>
        <w:rPr>
          <w:rFonts w:cs="Angsana New"/>
          <w:b w:val="false"/>
          <w:bCs w:val="false"/>
        </w:rPr>
        <w:t xml:space="preserve">65 </w:t>
      </w:r>
      <w:r>
        <w:rPr>
          <w:b w:val="false"/>
          <w:b w:val="false"/>
          <w:bCs w:val="false"/>
        </w:rPr>
        <w:t xml:space="preserve">ตรี  แห่งประมวลรัษฎากร </w:t>
      </w:r>
      <w:r>
        <w:rPr>
          <w:rFonts w:cs="Angsana New"/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มาตรา </w:t>
      </w:r>
      <w:r>
        <w:rPr>
          <w:rFonts w:cs="Angsana New"/>
          <w:b w:val="false"/>
          <w:bCs w:val="false"/>
        </w:rPr>
        <w:t xml:space="preserve">65 </w:t>
      </w:r>
      <w:r>
        <w:rPr>
          <w:b w:val="false"/>
          <w:b w:val="false"/>
          <w:bCs w:val="false"/>
        </w:rPr>
        <w:t>แห่งประมวลรัษฎากร</w:t>
      </w:r>
      <w:r>
        <w:rPr>
          <w:rFonts w:cs="Angsana New"/>
          <w:b w:val="false"/>
          <w:bCs w:val="false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อย่างไรก็ตามสำหรับบริษัทหรือห้างหุ้นส่วนนิติบุคคลบางประเภทอาจต้องเสียภาษีเงินได้นิติบุคคลครึ่งปีจากกึ่งหนึ่งของประมาณการกำไรสุทธิที่ได้จากกิจการหรือเนื่องจากกิจการทีได้กระทำในรอบระยะเวลาหกเดือนแรกและที่จะกระทำในระยะเวลาที่เหลือของรอบระยะเวลาบัญชี </w:t>
      </w:r>
    </w:p>
    <w:p>
      <w:pPr>
        <w:pStyle w:val="Heading5"/>
        <w:rPr/>
      </w:pPr>
      <w:r>
        <w:rPr/>
        <w:t>ตารางสรุปบริษัทหรือห้างหุ้นส่วนนิติบุคคลที่มีหน้าที่เสียภาษีเงินได้นิติบุคคลครึ่ง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216535</wp:posOffset>
                </wp:positionV>
                <wp:extent cx="5952490" cy="25234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ริษัทหรือห้างหุ้นส่วนนิติบุคคล                                                          ประมาณการกำไรสุทธิ   กำไรสุทธิตาม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ริษัทหรือห้างฯ ที่ตั้งขึ้นตามกฎหมาย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(1)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รณีทั่วไป                                                       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</w:t>
                            </w:r>
                            <w:r>
                              <w:rPr>
                                <w:rFonts w:ascii="Lucida Console" w:hAnsi="Lucida Console" w:cs="Angsana New"/>
                              </w:rPr>
                              <w:t>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(2)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ริษัทจดทะเบียนในตลาดหลักทรัพย์  สถาบันการเงิน และบริษัทหรื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้างฯ ที่ได้รับอนุมัติให้มีผู้สอบทานงบการเงิน                                                                                             </w:t>
                            </w:r>
                            <w:r>
                              <w:rPr>
                                <w:rFonts w:ascii="Lucida Console" w:hAnsi="Lucida Console" w:cs="Lucida Console"/>
                              </w:rPr>
                              <w:t>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ริษัทหรือห้างฯ หรือนิติบุคคลอื่นที่ตั้งขึ้นตามกฎหมายของต่างประเท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(1)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รณีทั่วไป                                                       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</w:t>
                            </w:r>
                            <w:r>
                              <w:rPr>
                                <w:rFonts w:ascii="Lucida Console" w:hAnsi="Lucida Console" w:cs="Angsana New"/>
                              </w:rPr>
                              <w:t>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(2)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ถาบันการเงิน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Lucida Console" w:hAnsi="Lucida Console" w:cs="Lucida Console"/>
                              </w:rPr>
                              <w:t xml:space="preserve">   </w:t>
                            </w:r>
                            <w:r>
                              <w:rPr>
                                <w:rFonts w:ascii="Lucida Console" w:hAnsi="Lucida Console" w:cs="Lucida Console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ิจการร่วมค้า                                                        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</w:t>
                            </w:r>
                            <w:r>
                              <w:rPr>
                                <w:rFonts w:ascii="Lucida Console" w:hAnsi="Lucida Console" w:cs="Angsana New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ิจการที่ได้รับอนุมัติให้มีผู้สอบทานงบการเงิน                                         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</w:t>
                            </w:r>
                            <w:r>
                              <w:rPr>
                                <w:rFonts w:ascii="Lucida Console" w:hAnsi="Lucida Console" w:cs="Angsana New"/>
                              </w:rPr>
                              <w:t>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98.7pt;mso-wrap-distance-left:9.05pt;mso-wrap-distance-right:9.05pt;mso-wrap-distance-top:0pt;mso-wrap-distance-bottom:0pt;margin-top:17.0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</w:t>
                      </w:r>
                      <w:r>
                        <w:rPr>
                          <w:rFonts w:ascii="Angsana New" w:hAnsi="Angsana New" w:cs="Angsana New"/>
                        </w:rPr>
                        <w:t>บริษัทหรือห้างหุ้นส่วนนิติบุคคล                                                          ประมาณการกำไรสุทธิ   กำไรสุทธิตามจร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บริษัทหรือห้างฯ ที่ตั้งขึ้นตามกฎหมาย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(1)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กรณีทั่วไป                                                                                                           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</w:t>
                      </w:r>
                      <w:r>
                        <w:rPr>
                          <w:rFonts w:ascii="Lucida Console" w:hAnsi="Lucida Console" w:cs="Angsana New"/>
                        </w:rPr>
                        <w:t>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(2)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ริษัทจดทะเบียนในตลาดหลักทรัพย์  สถาบันการเงิน และบริษัทหรื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ห้างฯ ที่ได้รับอนุมัติให้มีผู้สอบทานงบการเงิน                                                                                             </w:t>
                      </w:r>
                      <w:r>
                        <w:rPr>
                          <w:rFonts w:ascii="Lucida Console" w:hAnsi="Lucida Console" w:cs="Lucida Console"/>
                        </w:rPr>
                        <w:t>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ริษัทหรือห้างฯ หรือนิติบุคคลอื่นที่ตั้งขึ้นตามกฎหมายของต่างประเทศ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(1)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กรณีทั่วไป                                                                                                           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</w:t>
                      </w:r>
                      <w:r>
                        <w:rPr>
                          <w:rFonts w:ascii="Lucida Console" w:hAnsi="Lucida Console" w:cs="Angsana New"/>
                        </w:rPr>
                        <w:t>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(2)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สถาบันการเงิน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Lucida Console" w:hAnsi="Lucida Console" w:cs="Lucida Console"/>
                        </w:rPr>
                        <w:t xml:space="preserve">   </w:t>
                      </w:r>
                      <w:r>
                        <w:rPr>
                          <w:rFonts w:ascii="Lucida Console" w:hAnsi="Lucida Console" w:cs="Lucida Console"/>
                        </w:rPr>
                        <w:t>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กิจการร่วมค้า                                                                                                            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</w:t>
                      </w:r>
                      <w:r>
                        <w:rPr>
                          <w:rFonts w:ascii="Lucida Console" w:hAnsi="Lucida Console" w:cs="Angsana New"/>
                        </w:rPr>
                        <w:t>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กิจการที่ได้รับอนุมัติให้มีผู้สอบทานงบการเงิน                                                                                             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</w:t>
                      </w:r>
                      <w:r>
                        <w:rPr>
                          <w:rFonts w:ascii="Lucida Console" w:hAnsi="Lucida Console" w:cs="Angsana New"/>
                        </w:rPr>
                        <w:t>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lang w:val="th-TH" w:eastAsia="en-US"/>
        </w:rPr>
      </w:pPr>
      <w:r>
        <w:rPr>
          <w:rFonts w:cs="Angsana New" w:ascii="Angsana New" w:hAnsi="Angsana New"/>
          <w:sz w:val="20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22923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8.05pt" to="463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9035</wp:posOffset>
                </wp:positionH>
                <wp:positionV relativeFrom="paragraph">
                  <wp:posOffset>635</wp:posOffset>
                </wp:positionV>
                <wp:extent cx="0" cy="2514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0.05pt" to="292.0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2035</wp:posOffset>
                </wp:positionH>
                <wp:positionV relativeFrom="paragraph">
                  <wp:posOffset>635</wp:posOffset>
                </wp:positionV>
                <wp:extent cx="0" cy="2514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0.05pt" to="382.0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Heading6"/>
        <w:ind w:firstLine="567"/>
        <w:rPr>
          <w:rFonts w:ascii="Angsana New" w:hAnsi="Angsana New"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Heading6"/>
        <w:ind w:firstLine="567"/>
        <w:rPr/>
      </w:pPr>
      <w:r>
        <w:rPr/>
        <w:t>ปุจฉา การจัดเก็บภาษิเงินได้นิติบุคคลจากการจำหน่าย</w:t>
      </w:r>
      <w:r>
        <w:rPr/>
        <w:t>เงินกำไรหรือเงินประเภทอื่นใดที่กันไว้จากกำไรหรือที่ถือได้ว่าเป็นเงินกำไร</w:t>
      </w:r>
      <w:r>
        <w:rPr/>
        <w:t xml:space="preserve">มีหลักเกณฑ์ทั่วไปอย่างไร 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ริษัทหรือห้างหุ้นส่วนนิติบุคคลที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ีหน้าที่เสียภาษีเงินได้นิติบุคคลจากการจำหน่า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งินกำไรหรือเงินประเภทอื่นใดที่กันไว้จากกำไรหรือที่ถือได้ว่าเป็นเงินกำไร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ได้แก่ บริษัทหรือห้างหุ้นส่วนนิติบุคคลที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ตั้งขึ้นตามกฎหมายของต่างประเทศ และมีหน้าที่ต้องเสียภาษีจากฐานกำไรสุทธิ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ึ่งกระทำ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ำหน่ายเงินได้ดังกล่าวหลังจากเสียภาษีเงินได้นิติบุคคล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ากฐานกำไรสุทธิแล้ว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อกไปจากประเทศไทย โด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ำหนด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ห้เสียภาษีเงินได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นิติบุคคล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นอัตร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1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องเงิ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ได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ละให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ักภาษ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งินได้ดังกล่าว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ออกจากเงินที่จำหน่ายนั้น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วิ แห่งประมวลรัษฎากร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เสียภาษีเงินได้นิติบุคคลจากการจำหน่า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งินกำไรหรือเงินประเภทอื่นใดที่กันไว้จากกำไรหรือที่ถือได้ว่าเป็นเงินกำไ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ของบริษัทหรือห้างหุ้นส่วนนิติบุคคลที่ตั้งขึ้นตามกฎหมายของต่างประเทศอาจแสดงเป็นแผนผังได้ดังนี้   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310</wp:posOffset>
                </wp:positionH>
                <wp:positionV relativeFrom="paragraph">
                  <wp:posOffset>164465</wp:posOffset>
                </wp:positionV>
                <wp:extent cx="5952490" cy="5266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ทศไทย                                                                 ต่างประเทศ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14.7pt;mso-wrap-distance-left:9.05pt;mso-wrap-distance-right:9.05pt;mso-wrap-distance-top:0pt;mso-wrap-distance-bottom:0pt;margin-top:12.95pt;mso-position-vertical-relative:text;margin-left:-5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ทศไทย                                                                 ต่างประเทศ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6235</wp:posOffset>
                </wp:positionH>
                <wp:positionV relativeFrom="paragraph">
                  <wp:posOffset>123190</wp:posOffset>
                </wp:positionV>
                <wp:extent cx="0" cy="4800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9.7pt" to="328.05pt,3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635</wp:posOffset>
                </wp:positionH>
                <wp:positionV relativeFrom="paragraph">
                  <wp:posOffset>76835</wp:posOffset>
                </wp:positionV>
                <wp:extent cx="0" cy="297180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6.05pt" to="400.05pt,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8835</wp:posOffset>
                </wp:positionH>
                <wp:positionV relativeFrom="paragraph">
                  <wp:posOffset>76835</wp:posOffset>
                </wp:positionV>
                <wp:extent cx="2971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6.05pt" to="400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835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6.05pt" to="166.0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5835</wp:posOffset>
                </wp:positionH>
                <wp:positionV relativeFrom="paragraph">
                  <wp:posOffset>31115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.45pt" to="256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1835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2.45pt" to="256.0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5835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.45pt" to="76.0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6090</wp:posOffset>
                </wp:positionH>
                <wp:positionV relativeFrom="paragraph">
                  <wp:posOffset>95250</wp:posOffset>
                </wp:positionV>
                <wp:extent cx="1494790" cy="8089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ริษั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้างหุ้นส่วนนิติบุคคลที่ตั้งขึ้นตามกฎหมายของ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7.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บริษัท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้างหุ้นส่วนนิติบุคคลที่ตั้งขึ้นตามกฎหมายของ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4390</wp:posOffset>
                </wp:positionH>
                <wp:positionV relativeFrom="paragraph">
                  <wp:posOffset>255270</wp:posOffset>
                </wp:positionV>
                <wp:extent cx="1951990" cy="5803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ประกอบกิจการผ่านลูกจ้าง ผู้ทำการแทน ผู้ทำการติดต่อตามมาตร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76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ทว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0.1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ประกอบกิจการผ่านลูกจ้าง ผู้ทำการแทน ผู้ทำการติดต่อตามมาตร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76 </w:t>
                      </w:r>
                      <w:r>
                        <w:rPr>
                          <w:rFonts w:ascii="Angsana New" w:hAnsi="Angsana New" w:cs="Angsana New"/>
                        </w:rPr>
                        <w:t>ทว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90</wp:posOffset>
                </wp:positionH>
                <wp:positionV relativeFrom="paragraph">
                  <wp:posOffset>255270</wp:posOffset>
                </wp:positionV>
                <wp:extent cx="1951990" cy="5803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ข้ามาตั้งสาขาในประเทศไทย ตามมาตร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6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0.1pt;mso-position-vertical-relative:text;margin-left:3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เข้ามาตั้งสาขาในประเทศไทย ตามมาตร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6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5835</wp:posOffset>
                </wp:positionH>
                <wp:positionV relativeFrom="paragraph">
                  <wp:posOffset>762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0.6pt" to="76.0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1835</wp:posOffset>
                </wp:positionH>
                <wp:positionV relativeFrom="paragraph">
                  <wp:posOffset>762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0.6pt" to="256.0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0635</wp:posOffset>
                </wp:positionH>
                <wp:positionV relativeFrom="paragraph">
                  <wp:posOffset>76200</wp:posOffset>
                </wp:positionV>
                <wp:extent cx="0" cy="267525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6pt" to="400.05pt,21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9990</wp:posOffset>
                </wp:positionH>
                <wp:positionV relativeFrom="paragraph">
                  <wp:posOffset>231775</wp:posOffset>
                </wp:positionV>
                <wp:extent cx="1837690" cy="5803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ประกอบกิจการอื่นใดที่มิใช่กิจการขนส่งระหว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8.25pt;mso-position-vertical-relative:text;margin-left:93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ประกอบกิจการอื่นใดที่มิใช่กิจการขนส่งระหว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5835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5pt" to="94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3235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5pt" to="256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8835</wp:posOffset>
                </wp:positionH>
                <wp:positionV relativeFrom="paragraph">
                  <wp:posOffset>25844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0.35pt" to="166.0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9990</wp:posOffset>
                </wp:positionH>
                <wp:positionV relativeFrom="paragraph">
                  <wp:posOffset>208280</wp:posOffset>
                </wp:positionV>
                <wp:extent cx="1837690" cy="3517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ำไรสุทธิ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: N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6.4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กำไรสุทธิ</w:t>
                      </w:r>
                      <w:r>
                        <w:rPr>
                          <w:rFonts w:cs="Angsana New" w:ascii="Angsana New" w:hAnsi="Angsana New"/>
                        </w:rPr>
                        <w:t>: 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8835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0.5pt" to="166.0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9990</wp:posOffset>
                </wp:positionH>
                <wp:positionV relativeFrom="paragraph">
                  <wp:posOffset>230505</wp:posOffset>
                </wp:positionV>
                <wp:extent cx="1837690" cy="3517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ภาษีเงินได้นิติบุคคล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0%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N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8.1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 xml:space="preserve">ภาษีเงินได้นิติบุคคล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0% </w:t>
                      </w:r>
                      <w:r>
                        <w:rPr>
                          <w:rFonts w:cs="Angsana New" w:ascii="Angsana New" w:hAnsi="Angsana New"/>
                        </w:rPr>
                        <w:t>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3090</wp:posOffset>
                </wp:positionH>
                <wp:positionV relativeFrom="paragraph">
                  <wp:posOffset>230505</wp:posOffset>
                </wp:positionV>
                <wp:extent cx="808990" cy="3517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ภ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50,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8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ภ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</w:rPr>
                        <w:t>.5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3235</wp:posOffset>
                </wp:positionH>
                <wp:positionV relativeFrom="paragraph">
                  <wp:posOffset>18923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4.9pt" to="24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8835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.3pt" to="166.0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9990</wp:posOffset>
                </wp:positionH>
                <wp:positionV relativeFrom="paragraph">
                  <wp:posOffset>253365</wp:posOffset>
                </wp:positionV>
                <wp:extent cx="1837690" cy="3517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ำไรส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9.9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กำไรส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8835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.05pt" to="166.0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1935</wp:posOffset>
                </wp:positionH>
                <wp:positionV relativeFrom="paragraph">
                  <wp:posOffset>165735</wp:posOffset>
                </wp:positionV>
                <wp:extent cx="228600" cy="2286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3.05pt" to="337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1935</wp:posOffset>
                </wp:positionH>
                <wp:positionV relativeFrom="paragraph">
                  <wp:posOffset>165735</wp:posOffset>
                </wp:positionV>
                <wp:extent cx="228600" cy="2286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3.05pt" to="337pt,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8835</wp:posOffset>
                </wp:positionH>
                <wp:positionV relativeFrom="paragraph">
                  <wp:posOffset>5715</wp:posOffset>
                </wp:positionV>
                <wp:extent cx="29718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0.45pt" to="400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7335</wp:posOffset>
                </wp:positionH>
                <wp:positionV relativeFrom="paragraph">
                  <wp:posOffset>120015</wp:posOffset>
                </wp:positionV>
                <wp:extent cx="2400300" cy="800100"/>
                <wp:effectExtent l="5080" t="38735" r="184785" b="514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wedgeRectCallout">
                          <a:avLst>
                            <a:gd name="adj1" fmla="val 57037"/>
                            <a:gd name="adj2" fmla="val -52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ภาษีเงินได้นิติบุคคลจากการจำหน่ายเงินกำไรไปต่างประเทศ 10% ของเงินกำไรที่จำหน่าย (ภ.ง.ด.54 ส่วน ข) ตามมาตรา 70 ทว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1.05pt;margin-top:9.45pt;width:188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ภาษีเงินได้นิติบุคคลจากการจำหน่ายเงินกำไรไปต่างประเทศ 10% ของเงินกำไรที่จำหน่าย (ภ.ง.ด.54 ส่วน ข) ตามมาตรา 70 ทว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ปุจ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เก็บภาษิเงินได้นิติบุคคลจากฐานรายได้ก่อนหักรายจ่ายใดๆ มีหลักเกณฑ์ทั่วไป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ฐานภาษ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งินได้นิติบุคคล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ากยอดขายหรือยอดรายรับก่อนหักรายจ่ายใดๆ จากการกระทำกิจการในรอบระยะเวลาบัญชี แบ่งออกได้เป็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รณี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>1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รณีที่บริษัทหรือห้างหุ้นส่วนนิติบุคคลที่ตั้งขึ้นตามกฎหมายต่างประเทศ รวมทั้งกิจการของรัฐบาลต่างประเทศ ฯลฯ ที่ประกอบกิจการขนส่งระหว่างประเทศในประเทศไทยนั้น ให้เสียภาษีเงินได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นิติบุคคล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ากฐานรายได้ก่อนหักรายจ่ายใด ๆ ในอัตร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ห่งประมวลรัษฎากร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ของค่าโดยส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ค่าธรรมเนียม หรือประโยชน์อื่น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ที่เรียกเก็บในประเทศไทย ก่อนหักรายจ่ายใด ๆ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นื่องในการรับขนคนโดยสารจากประเทศไทย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ของค่าระวา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ค่าธรรมเนียม หรือประโยชน์อื่นใด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ที่เรียกเก็บไม่ว่าในหรือนอกประเทศไทยก่อนหักรายจ่ายใด ๆ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นื่องในการรับขนของออกจากประเทศไทย  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เสียภาษีเงินได้นิติบุคคลที่ตั้งขึ้นตามกฎหมายของต่างประเทศ และเข้ามาประกอบกิจการในประเทศไทย โดยกิจการที่กระทำเป็นกิจการขนส่งระหว่างประเทศ อาจแสดงเป็นแผนผังได้ดังนี้   </w:t>
      </w:r>
    </w:p>
    <w:p>
      <w:pPr>
        <w:pStyle w:val="Normal"/>
        <w:ind w:firstLine="567"/>
        <w:rPr>
          <w:rFonts w:ascii="Angsana New" w:hAnsi="Angsana New" w:cs="Angsana New"/>
          <w:sz w:val="16"/>
          <w:szCs w:val="16"/>
          <w:lang w:val="th-TH" w:eastAsia="en-US"/>
        </w:rPr>
      </w:pPr>
      <w:r>
        <w:rPr>
          <w:rFonts w:cs="Angsana New" w:ascii="Angsana New" w:hAnsi="Angsana New"/>
          <w:sz w:val="16"/>
          <w:szCs w:val="16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645</wp:posOffset>
                </wp:positionH>
                <wp:positionV relativeFrom="paragraph">
                  <wp:posOffset>82550</wp:posOffset>
                </wp:positionV>
                <wp:extent cx="5965825" cy="50380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ทศไทย                                                                 ต่างประเทศ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75pt;height:396.7pt;mso-wrap-distance-left:9.05pt;mso-wrap-distance-right:9.05pt;mso-wrap-distance-top:0pt;mso-wrap-distance-bottom:0pt;margin-top:6.5pt;mso-position-vertical-relative:text;margin-left:-6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ทศไทย                                                                 ต่างประเทศ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6235</wp:posOffset>
                </wp:positionH>
                <wp:positionV relativeFrom="paragraph">
                  <wp:posOffset>123190</wp:posOffset>
                </wp:positionV>
                <wp:extent cx="0" cy="474154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9.7pt" to="328.05pt,3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67300</wp:posOffset>
                </wp:positionH>
                <wp:positionV relativeFrom="paragraph">
                  <wp:posOffset>-1014095</wp:posOffset>
                </wp:positionV>
                <wp:extent cx="635" cy="284480"/>
                <wp:effectExtent l="38100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-79.85pt" to="399pt,-5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4865</wp:posOffset>
                </wp:positionH>
                <wp:positionV relativeFrom="paragraph">
                  <wp:posOffset>-1014095</wp:posOffset>
                </wp:positionV>
                <wp:extent cx="2978785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-79.85pt" to="399.45pt,-7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5500</wp:posOffset>
                </wp:positionH>
                <wp:positionV relativeFrom="paragraph">
                  <wp:posOffset>-1014095</wp:posOffset>
                </wp:positionV>
                <wp:extent cx="635" cy="218440"/>
                <wp:effectExtent l="38100" t="635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-79.85pt" to="165pt,-6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00</wp:posOffset>
                </wp:positionH>
                <wp:positionV relativeFrom="paragraph">
                  <wp:posOffset>-784860</wp:posOffset>
                </wp:positionV>
                <wp:extent cx="2291080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-61.8pt" to="255.35pt,-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8500</wp:posOffset>
                </wp:positionH>
                <wp:positionV relativeFrom="paragraph">
                  <wp:posOffset>-784860</wp:posOffset>
                </wp:positionV>
                <wp:extent cx="635" cy="218440"/>
                <wp:effectExtent l="38100" t="635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61.8pt" to="255pt,-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00</wp:posOffset>
                </wp:positionH>
                <wp:positionV relativeFrom="paragraph">
                  <wp:posOffset>-784860</wp:posOffset>
                </wp:positionV>
                <wp:extent cx="635" cy="218440"/>
                <wp:effectExtent l="38100" t="635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-61.8pt" to="75pt,-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2500</wp:posOffset>
                </wp:positionH>
                <wp:positionV relativeFrom="paragraph">
                  <wp:posOffset>15240</wp:posOffset>
                </wp:positionV>
                <wp:extent cx="635" cy="43751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.2pt" to="7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2500</wp:posOffset>
                </wp:positionH>
                <wp:positionV relativeFrom="paragraph">
                  <wp:posOffset>472440</wp:posOffset>
                </wp:positionV>
                <wp:extent cx="229235" cy="635"/>
                <wp:effectExtent l="635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7.2pt" to="93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9265</wp:posOffset>
                </wp:positionH>
                <wp:positionV relativeFrom="paragraph">
                  <wp:posOffset>472440</wp:posOffset>
                </wp:positionV>
                <wp:extent cx="229235" cy="635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7.2pt" to="254.95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38500</wp:posOffset>
                </wp:positionH>
                <wp:positionV relativeFrom="paragraph">
                  <wp:posOffset>15240</wp:posOffset>
                </wp:positionV>
                <wp:extent cx="635" cy="43751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.2pt" to="25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0635</wp:posOffset>
                </wp:positionH>
                <wp:positionV relativeFrom="paragraph">
                  <wp:posOffset>70485</wp:posOffset>
                </wp:positionV>
                <wp:extent cx="635" cy="2392680"/>
                <wp:effectExtent l="38100" t="0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5.55pt" to="400.05pt,19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62755</wp:posOffset>
                </wp:positionH>
                <wp:positionV relativeFrom="paragraph">
                  <wp:posOffset>-720725</wp:posOffset>
                </wp:positionV>
                <wp:extent cx="1497965" cy="77406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ริษั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้างหุ้นส่วนนิติบุคคลที่ตั้งขึ้นตามกฎหมายของ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60.95pt;mso-wrap-distance-left:9.05pt;mso-wrap-distance-right:9.05pt;mso-wrap-distance-top:0pt;mso-wrap-distance-bottom:0pt;margin-top:-56.7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บริษัท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้างหุ้นส่วนนิติบุคคลที่ตั้งขึ้นตามกฎหมายของ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1055</wp:posOffset>
                </wp:positionH>
                <wp:positionV relativeFrom="paragraph">
                  <wp:posOffset>-560705</wp:posOffset>
                </wp:positionV>
                <wp:extent cx="1956435" cy="55562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ประกอบกิจการผ่านลูกจ้าง ผู้ทำการแทน ผู้ทำการติดต่อตามมาตร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76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ทว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43.75pt;mso-wrap-distance-left:9.05pt;mso-wrap-distance-right:9.05pt;mso-wrap-distance-top:0pt;mso-wrap-distance-bottom:0pt;margin-top:-44.1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ประกอบกิจการผ่านลูกจ้าง ผู้ทำการแทน ผู้ทำการติดต่อตามมาตร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76 </w:t>
                      </w:r>
                      <w:r>
                        <w:rPr>
                          <w:rFonts w:ascii="Angsana New" w:hAnsi="Angsana New" w:cs="Angsana New"/>
                        </w:rPr>
                        <w:t>ทว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655</wp:posOffset>
                </wp:positionH>
                <wp:positionV relativeFrom="paragraph">
                  <wp:posOffset>-560705</wp:posOffset>
                </wp:positionV>
                <wp:extent cx="1956435" cy="55562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ข้ามาตั้งสาขาในประเทศไทย ตามมาตร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6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43.75pt;mso-wrap-distance-left:9.05pt;mso-wrap-distance-right:9.05pt;mso-wrap-distance-top:0pt;mso-wrap-distance-bottom:0pt;margin-top:-44.15pt;mso-position-vertical-relative:text;margin-left:2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เข้ามาตั้งสาขาในประเทศไทย ตามมาตร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6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76655</wp:posOffset>
                </wp:positionH>
                <wp:positionV relativeFrom="paragraph">
                  <wp:posOffset>172720</wp:posOffset>
                </wp:positionV>
                <wp:extent cx="1841500" cy="55562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ประกอบกิจการขนส่งระหว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43.75pt;mso-wrap-distance-left:9.05pt;mso-wrap-distance-right:9.05pt;mso-wrap-distance-top:0pt;mso-wrap-distance-bottom:0pt;margin-top:13.6pt;mso-position-vertical-relative:text;margin-left:9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ประกอบกิจการขนส่งระหว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08835</wp:posOffset>
                </wp:positionH>
                <wp:positionV relativeFrom="paragraph">
                  <wp:posOffset>198755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5.65pt" to="166.0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9990</wp:posOffset>
                </wp:positionH>
                <wp:positionV relativeFrom="paragraph">
                  <wp:posOffset>149225</wp:posOffset>
                </wp:positionV>
                <wp:extent cx="1837690" cy="126682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%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ของค่าโดยสารที่เรียกเก็บในประเทศไทยก่อนหักรายจ่ายใด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%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ของค่าระวางเนื่องจากการขนของออกจากประเทศไทยไม่ว่าเรียกเก็บในประไทยหรือไม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5pt;mso-wrap-distance-left:9.05pt;mso-wrap-distance-right:9.05pt;mso-wrap-distance-top:0pt;mso-wrap-distance-bottom:0pt;margin-top:11.7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3%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ของค่าโดยสารที่เรียกเก็บในประเทศไทยก่อนหักรายจ่ายใดๆ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3%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ของค่าระวางเนื่องจากการขนของออกจากประเทศไทยไม่ว่าเรียกเก็บในประไทยหรือไม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8835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3.05pt" to="166.0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8835</wp:posOffset>
                </wp:positionH>
                <wp:positionV relativeFrom="paragraph">
                  <wp:posOffset>267335</wp:posOffset>
                </wp:positionV>
                <wp:extent cx="29718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1.05pt" to="400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51935</wp:posOffset>
                </wp:positionH>
                <wp:positionV relativeFrom="paragraph">
                  <wp:posOffset>153035</wp:posOffset>
                </wp:positionV>
                <wp:extent cx="228600" cy="2286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2.05pt" to="337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51935</wp:posOffset>
                </wp:positionH>
                <wp:positionV relativeFrom="paragraph">
                  <wp:posOffset>153035</wp:posOffset>
                </wp:positionV>
                <wp:extent cx="228600" cy="22860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2.05pt" to="337pt,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7335</wp:posOffset>
                </wp:positionH>
                <wp:positionV relativeFrom="paragraph">
                  <wp:posOffset>410210</wp:posOffset>
                </wp:positionV>
                <wp:extent cx="2400300" cy="571500"/>
                <wp:effectExtent l="5080" t="119380" r="170815" b="2032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ectCallout">
                          <a:avLst>
                            <a:gd name="adj1" fmla="val 57037"/>
                            <a:gd name="adj2" fmla="val -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ไม่ต้องเสียภาษีเงินได้นิติบุคคลจากการจำหน่ายเงินกำไรไปต่างประเทศ ตามมาตรา 70 ทว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05pt;margin-top:32.3pt;width:188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ไม่ต้องเสียภาษีเงินได้นิติบุคคลจากการจำหน่ายเงินกำไรไปต่างประเทศ ตามมาตรา 70 ทว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23235</wp:posOffset>
                </wp:positionH>
                <wp:positionV relativeFrom="paragraph">
                  <wp:posOffset>-619125</wp:posOffset>
                </wp:positionV>
                <wp:extent cx="2286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-48.75pt" to="256pt,-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7390</wp:posOffset>
                </wp:positionH>
                <wp:positionV relativeFrom="paragraph">
                  <wp:posOffset>-852170</wp:posOffset>
                </wp:positionV>
                <wp:extent cx="808990" cy="46609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ภ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67.1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ภ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</w:rPr>
                        <w:t>.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>2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รณีที่บริษัทหรือห้างหุ้นส่วนนิติบุคคลใดไม่ยื่นรายการซึ่งจำเป็นต้องใช้ในการคำนวณภาษีเงินได้นิติบุคคล หรือไม่ได้ทำบัญชีงบดุล บัญชีทำการและบัญชีกำไรขาดทุน รวมทั้งบัญชีพิเศษแสดงการหักภาษี ณ ที่จ่าย หรือบัญชีอื่นใด ในรอบระยะเวลาบัญชีใด หรือจัดทำไม่ครบตามที่กำหนดไว้ใน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8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วิ แห่งประมวลรัษฎากร หรือไม่นำบัญชี เอกส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รือหลักฐานอื่นไปให้เจ้าพนักงานประเมินทำการไต่สวนตาม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มายเรียกที่ออกตาม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รือ มาตรา </w:t>
      </w:r>
      <w:r>
        <w:rPr>
          <w:rFonts w:cs="Angsana New" w:ascii="Angsana New" w:hAnsi="Angsana New"/>
          <w:sz w:val="32"/>
          <w:szCs w:val="32"/>
          <w:lang w:val="th-TH"/>
        </w:rPr>
        <w:t>23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ให้เจ้าพนักงานประเมินมีอำนาจประเมินภาษีในอัตราร้อย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ของยอดรายรับก่อนหักรายจ่ายใดๆ หรือยอดขายก่อนหักรายจ่ายใดๆ ของรอบระยะเวลาบัญชีแล้วแต่อย่างใดจะมากกว่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71(1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ห่งประมวลรัษฎากร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ดูคำสั่งกรมสรรพากรที่ ป</w:t>
      </w:r>
      <w:r>
        <w:rPr>
          <w:rFonts w:cs="Angsana New" w:ascii="Angsana New" w:hAnsi="Angsana New"/>
          <w:sz w:val="32"/>
          <w:szCs w:val="32"/>
          <w:lang w:val="th-TH"/>
        </w:rPr>
        <w:t xml:space="preserve">.78/254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ระกอบ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   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>3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รณีบริษัทหรือห้างหุ้นส่วนนิติบุคคลต่างประเทศ รวมทั้งกิจการที่ดำเนินเป็นทางค้าหรือหากำไรโดย รัฐบาลต่างประเทศ องค์การของรัฐบาลต่างประเทศ หรือนิติบุคคลอื่นที่ตั้งขึ้นตามกฎหมายของต่างประเทศที่กระทำกิจการทั้งในประเทศอื่นๆ และในประเทศไท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6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วรรคสอง แห่งประมวลรัษฎากร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รือมีลูกจ้างหรือผู้ทำการแทน หรือผู้ทำการติดต่อในการประกอบกิจการในประเทศไทย ซึ่งเป็นเหตุให้ได้รับเงินได้หรือผลกำไรในประเทศไทย ซึ่งกฎหมายให้ถือว่าการกระทำดังกล่าวเป็นการประกอบกิจการในประเทศไท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76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วิ แห่งประมวลรัษฎาก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โดยปกติกิจการดังกล่าวมีหน้าที่ต้องคำนวณและเสียภาษีเงินได้จากกำไรสุทธิ แต่ถ้าไม่สามารถคำนวณกำไรสุทธิจากกิจการหรือเนื่องจากกิจการที่กระทำในประเทศไทยในรอบระยะเวลาบัญชีได้โดยความเห็นชอบของสรรพากร ผู้ประกอบกิจการดังกล่าว อาจขอเสียภาษีเงินได้ในอัตราร้อย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ของยอดเงินได้ก่อนหักรายจ่ายใดๆ ของรอบระยะเวลาบัญชี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นทางปฏิบัติ กรมสรรพากรยินยอมให้แก่เฉพาะบริษัทหรือห้างหุ้นส่วนนิติบุคคล หรือกิจการของรัฐบาลต่างประเทศ ฯลฯ  ที่ประกอบกิจการการขนส่งระหว่างประเทศในประเทศไทย แต่มีรายได้อย่างอื่นที่ไม่ใช่รายได้จากการขนส่งระหว่างประเทศ  เช่น รายได้ดอกเบี้ยเงินฝาก ดอกเบี้ยตั๋วเงิน ค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าขายกระเป๋าเดินทาง เป็นต้น ซึ่งรายได้ดังกล่าวโดยทั่วไปต้องคำนวณและเสียภาษีเงินได้จากกำไรสุทธิ แต่ยอมให้เสียภาษีเงินได้ในอัตราร้อย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ของยอดรายได้ดังกล่าวในรอบระยะเวลาบัญชี สำหรับบริษัทหรือห้างหุ้นส่วนนิติบุคคลต่างประเทศ รวมทั้งกิจการของรัฐบาลต่างประเทศอื่นใดไม่อาจปฏิบัติเช่นที่กล่าวได้ ต้องคำนวณและเสียภาษีเงินได้จากกำไรสุทธิเท่านั้น อย่างไรก็ตาม กรมสรรพากรได้วางแนวทางปฏิบัติเกี่ยวกับการคำนวณกำไร ตาม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ห่งคำสั่งกรมสรรพากรที่ ป</w:t>
      </w:r>
      <w:r>
        <w:rPr>
          <w:rFonts w:cs="Angsana New" w:ascii="Angsana New" w:hAnsi="Angsana New"/>
          <w:sz w:val="32"/>
          <w:szCs w:val="32"/>
          <w:lang w:val="th-TH"/>
        </w:rPr>
        <w:t xml:space="preserve">.13/2529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่า หากบริษัทหรือห้างหุ้นส่วนนิติบุคคลดังกล่าว ไม่มีหลักฐานพิสูจน์รายจ่ายในการคำนวณกำไรสุทธิก็ให้ถือว่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ีรายจ่ายได้เท่ากับอัตราค่าใช้จ่ายเป็นการเหมาสำหรับการคำนวณภาษีเงินได้บุคคลธรรมดา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>4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รณีมูลนิธิหรือสมาคมที่มิใช่องค์การกุศลสาธารณะ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ที่ประกอบกิจการซึ่งมีรายได้ ให้นำเงินได้จากการประกอบกิจการไปเสียภาษีเงินได้นิติบุคคลจากยอดรายได้ก่อนหักรายจ่ายใดๆ  ในรอบระยะเวลาบัญชี ในอัตร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1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องยอดรายได้ส่ว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มิใช่เงินได้พึงประเมินตามมาตร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40(8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ละอัตร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2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องยอดรายได้ส่ว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เป็นเงินได้พึงประเมินตามมาตร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40(8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ั้งนี้ ไม่รวมถึงเงินได้ที่เป็น ค่าลงทะเบียน ค่าบำรุงที่ได้รับจากสมาชิก หรือเงินหรือทรัพย์สินที่ได้จากการบริจาคหรือจากการให้โดยเสน่ห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ซึ่งได้รับยกเว้นตาม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ทวิ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13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ห่งประมวลรัษฎากร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ปุจ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เก็บภาษีเงินได้นิติบุคคลจาก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เงินได้พึงประเมินตามมาตร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40(2)(3)(4)(5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(6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แห่งประมวลรัษฎาก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หลักเกณฑ์ทั่วไป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รณีบริษัทหรือห้างหุ้นส่วนนิติบุคคลที่ตั้งขึ้นตามกฎหมายของต่างประเทศ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ิได้ประกอบกิจการในประเทศไทย  แต่ได้รับเงินได้พึงประเมิน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0(2)(3)(4)(5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6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ห่งประมวลรัษฎากร ที่จ่ายจากหรือในประเทศไทย ต้องมีหน้าที่เสียภาษีเงินได้นิติบุคคล โดยให้ผู้จ่ายเงินได้มีหน้าที่หักภาษี ณ ที่จ่ายในอัตร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ตาม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ดังต่อไป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>1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รณีการจ่ายเงินได้พึงประเมิน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0(2)(3)(4)(5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6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ห่งประมวลรัษฎากร ที่มิใช่เงินปันผลหรือเงินส่วนแบ่งของกำไร ให้คำนวณหักภาษี ณ ที่จ่าย ในอัตราร้อย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ำหรับดอ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บื้ยเงินกู้ยืมที่กิจการวิเทศธนกิจเป็นผู้จ่า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ให้อัตร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งเหลือ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ร้อยละ </w:t>
      </w:r>
      <w:r>
        <w:rPr>
          <w:rFonts w:cs="Angsana New" w:ascii="Angsana New" w:hAnsi="Angsana New"/>
          <w:sz w:val="32"/>
          <w:szCs w:val="32"/>
          <w:lang w:val="th-TH"/>
        </w:rPr>
        <w:t>1</w:t>
      </w:r>
      <w:r>
        <w:rPr>
          <w:rFonts w:cs="Angsana New" w:ascii="Angsana New" w:hAnsi="Angsana New"/>
          <w:sz w:val="32"/>
          <w:szCs w:val="32"/>
          <w:lang w:val="th-TH"/>
        </w:rPr>
        <w:t>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ตาม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พระราชกฤษฎีกาฯ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ฉบับที่ </w:t>
      </w:r>
      <w:r>
        <w:rPr>
          <w:rFonts w:cs="Angsana New" w:ascii="Angsana New" w:hAnsi="Angsana New"/>
          <w:sz w:val="32"/>
          <w:szCs w:val="32"/>
          <w:lang w:val="th-TH"/>
        </w:rPr>
        <w:t>2</w:t>
      </w:r>
      <w:r>
        <w:rPr>
          <w:rFonts w:cs="Angsana New" w:ascii="Angsana New" w:hAnsi="Angsana New"/>
          <w:sz w:val="32"/>
          <w:szCs w:val="32"/>
          <w:lang w:val="th-TH"/>
        </w:rPr>
        <w:t>70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พ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ศ</w:t>
      </w:r>
      <w:r>
        <w:rPr>
          <w:rFonts w:cs="Angsana New" w:ascii="Angsana New" w:hAnsi="Angsana New"/>
          <w:sz w:val="32"/>
          <w:szCs w:val="32"/>
          <w:lang w:val="th-TH"/>
        </w:rPr>
        <w:t>.253</w:t>
      </w:r>
      <w:r>
        <w:rPr>
          <w:rFonts w:cs="Angsana New" w:ascii="Angsana New" w:hAnsi="Angsana New"/>
          <w:sz w:val="32"/>
          <w:szCs w:val="32"/>
          <w:lang w:val="th-TH"/>
        </w:rPr>
        <w:t>7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>2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รณีการจ่ายเงินได้พึงประเมิน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>40(4)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ห่งประมวลรัษฎากร หรือเงินปันผลหรือเงินส่วนแบ่งของกำไร ให้คำนวณหักภาษี ณ ที่จ่ายในอัตราร้อย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0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>3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รณีการจ่ายเงินได้พึงประเมิน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>40(5)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ห่งประมวลรัษฎากร เฉพาะเงินได้จากการให้เช่าเรือเดินทะเลในการขนส่งสินค้าระหว่างประเทศ ซึ่งการเช่าเรือนั้นได้รับอนุญาตตามกฎหมายว่าด้วยการส่งเสริมพาณิชยนาวี โดยให้คำนวณหักภาษี ณ ที่จ่าย ในอัตราร้อย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ทั้งนี้ เฉพาะค่าเช่าที่มีการจ่ายระหว่างวันที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39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ธันวาคม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44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ตาม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พระราชกฤษฎีกาฯ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ฉบับที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99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พ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ศ</w:t>
      </w:r>
      <w:r>
        <w:rPr>
          <w:rFonts w:cs="Angsana New" w:ascii="Angsana New" w:hAnsi="Angsana New"/>
          <w:sz w:val="32"/>
          <w:szCs w:val="32"/>
          <w:lang w:val="th-TH"/>
        </w:rPr>
        <w:t>. 2539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  <w:lang w:val="th-TH"/>
        </w:rPr>
        <w:t>23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ตุล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าคม </w:t>
      </w:r>
      <w:r>
        <w:rPr>
          <w:rFonts w:cs="Angsana New" w:ascii="Angsana New" w:hAnsi="Angsana New"/>
          <w:sz w:val="32"/>
          <w:szCs w:val="32"/>
          <w:lang w:val="th-TH"/>
        </w:rPr>
        <w:t>25</w:t>
      </w:r>
      <w:r>
        <w:rPr>
          <w:rFonts w:cs="Angsana New" w:ascii="Angsana New" w:hAnsi="Angsana New"/>
          <w:sz w:val="32"/>
          <w:szCs w:val="32"/>
          <w:lang w:val="th-TH"/>
        </w:rPr>
        <w:t>47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ธันวาคม </w:t>
      </w:r>
      <w:r>
        <w:rPr>
          <w:rFonts w:cs="Angsana New" w:ascii="Angsana New" w:hAnsi="Angsana New"/>
          <w:sz w:val="32"/>
          <w:szCs w:val="32"/>
          <w:lang w:val="th-TH"/>
        </w:rPr>
        <w:t>25</w:t>
      </w:r>
      <w:r>
        <w:rPr>
          <w:rFonts w:cs="Angsana New" w:ascii="Angsana New" w:hAnsi="Angsana New"/>
          <w:sz w:val="32"/>
          <w:szCs w:val="32"/>
          <w:lang w:val="th-TH"/>
        </w:rPr>
        <w:t>5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พระราชกฤษฎีกาฯ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ฉบับที่ </w:t>
      </w:r>
      <w:r>
        <w:rPr>
          <w:rFonts w:cs="Angsana New" w:ascii="Angsana New" w:hAnsi="Angsana New"/>
          <w:sz w:val="32"/>
          <w:szCs w:val="32"/>
          <w:lang w:val="th-TH"/>
        </w:rPr>
        <w:t>4</w:t>
      </w:r>
      <w:r>
        <w:rPr>
          <w:rFonts w:cs="Angsana New" w:ascii="Angsana New" w:hAnsi="Angsana New"/>
          <w:sz w:val="32"/>
          <w:szCs w:val="32"/>
          <w:lang w:val="th-TH"/>
        </w:rPr>
        <w:t>2</w:t>
      </w:r>
      <w:r>
        <w:rPr>
          <w:rFonts w:cs="Angsana New" w:ascii="Angsana New" w:hAnsi="Angsana New"/>
          <w:sz w:val="32"/>
          <w:szCs w:val="32"/>
          <w:lang w:val="th-TH"/>
        </w:rPr>
        <w:t>5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พ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ศ</w:t>
      </w:r>
      <w:r>
        <w:rPr>
          <w:rFonts w:cs="Angsana New" w:ascii="Angsana New" w:hAnsi="Angsana New"/>
          <w:sz w:val="32"/>
          <w:szCs w:val="32"/>
          <w:lang w:val="th-TH"/>
        </w:rPr>
        <w:t>. 25</w:t>
      </w:r>
      <w:r>
        <w:rPr>
          <w:rFonts w:cs="Angsana New" w:ascii="Angsana New" w:hAnsi="Angsana New"/>
          <w:sz w:val="32"/>
          <w:szCs w:val="32"/>
          <w:lang w:val="th-TH"/>
        </w:rPr>
        <w:t>47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บกันใหม่สัปดาห์หน้าครับ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  <w:lang w:val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th-TH"/>
        </w:rPr>
        <w:t>อัตรา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th-TH"/>
        </w:rPr>
        <w:t>ภาษีได้นิติบุคคล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th-TH"/>
        </w:rPr>
        <w:t xml:space="preserve">สำหรับฐานกำไรสุทธิ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ในปัจจุบันอัตร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ภาษีเงินได้นิติบุคคล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ากฐานกำไรสุทธิมีหลายอัตราแตกต่างกันไปในแต่ละประเภทกิจ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ไม่ว่าจะเป็นบริษัทหรือห้างหุ้นส่วนนิติบุคคลที่เป็นวิสาหากิจขนาดกลางและขนาดย่อม บริษัทจดทะเบียนในตลาดหลักทรัพย์ กิจการวิเทศธนกิจ </w:t>
      </w:r>
      <w:r>
        <w:rPr>
          <w:rFonts w:cs="Angsana New" w:ascii="Times New Roman" w:hAnsi="Times New Roman"/>
          <w:sz w:val="32"/>
          <w:szCs w:val="32"/>
        </w:rPr>
        <w:t xml:space="preserve">(BIBF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ฏิบัติการภูมิภาค </w:t>
      </w:r>
      <w:r>
        <w:rPr>
          <w:rFonts w:cs="Angsana New" w:ascii="Times New Roman" w:hAnsi="Times New Roman"/>
          <w:sz w:val="32"/>
          <w:szCs w:val="32"/>
        </w:rPr>
        <w:t>(ROH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ิจการร่วมค้า บริษัทหรือห้างหุ้นส่วนนิติบุคคลที่ตั้งขึ้นตามกฎหมายของต่างประเทศ จึงขอนำมาเป็นประเด็นปุจฉ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–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วิสัชน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ปุจฉา อัตราภาษีเงินได้นิติบุคคลจากฐานกำไรสุทธิแบ่งออกเป็นกี่อัตรา อะไรบ้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อัตราภาษีเงินได้นิติบุคคลจากฐานกำไรสุทธิแบ่งออกเป็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ฐาน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>1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อัตราภาษีเงินได้นิติบุคคลทั่วไป ซึ่งจัดเก็บในอัตราร้อย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อ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ำไรสุทธิ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อัตราภาษีเงินได้นิติบุคคลสำหรับกิจการ </w:t>
      </w:r>
      <w:r>
        <w:rPr>
          <w:rFonts w:cs="Angsana New" w:ascii="Times New Roman" w:hAnsi="Times New Roman"/>
          <w:sz w:val="32"/>
          <w:szCs w:val="32"/>
        </w:rPr>
        <w:t>SMEs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อัตราภาษีเงินได้นิติบุคคลสำหรับกิจการวิเทศธนกิจ </w:t>
      </w:r>
      <w:r>
        <w:rPr>
          <w:rFonts w:cs="Angsana New" w:ascii="Times New Roman" w:hAnsi="Times New Roman"/>
          <w:sz w:val="32"/>
          <w:szCs w:val="32"/>
        </w:rPr>
        <w:t xml:space="preserve">(BIBF) </w:t>
      </w:r>
      <w:r>
        <w:rPr>
          <w:rFonts w:ascii="Times New Roman" w:hAnsi="Times New Roman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ฏิบัติการภูมิภาค </w:t>
      </w:r>
      <w:r>
        <w:rPr>
          <w:rFonts w:cs="Angsana New" w:ascii="Times New Roman" w:hAnsi="Times New Roman"/>
          <w:sz w:val="32"/>
          <w:szCs w:val="32"/>
        </w:rPr>
        <w:t>(ROH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ัตราภาษีเงินได้นิติบุคคลสำหรับบริษัทจดทะเบี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ัตราภาษีเงินได้นิติบุคคลสำห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บริษัทหรือห้างหุ้นส่วนนิติบุคคลที่ได้รับส่งเสริมการลงทุน </w:t>
      </w:r>
      <w:r>
        <w:rPr>
          <w:rFonts w:cs="Angsana New" w:ascii="Times New Roman" w:hAnsi="Times New Roman"/>
          <w:sz w:val="32"/>
          <w:szCs w:val="32"/>
        </w:rPr>
        <w:t>(BOI)</w:t>
      </w:r>
    </w:p>
    <w:p>
      <w:pPr>
        <w:pStyle w:val="Heading2"/>
        <w:ind w:firstLine="720"/>
        <w:rPr>
          <w:rFonts w:eastAsia="Cordia New" w:cs="Angsana New"/>
          <w:lang w:val="en-US"/>
        </w:rPr>
      </w:pPr>
      <w:r>
        <w:rPr>
          <w:rFonts w:eastAsia="Cordia New"/>
          <w:lang w:val="en-US"/>
        </w:rPr>
        <w:t xml:space="preserve">ปุจฉา </w:t>
      </w:r>
      <w:r>
        <w:rPr/>
        <w:t xml:space="preserve">อัตราภาษีเงินได้นิติบุคคลทั่วไปที่กำหนดจัดเก็บในอัตรา </w:t>
      </w:r>
      <w:r>
        <w:rPr>
          <w:rFonts w:cs="Angsana New"/>
        </w:rPr>
        <w:t xml:space="preserve">30% </w:t>
      </w:r>
      <w:r>
        <w:rPr/>
        <w:t xml:space="preserve">ของกำไรสุทธิมีหลักเกณฑ์อย่างไ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35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ป็นต้นมา ได้มีการแก้ไขเพิ่มเติมบทบัญญัติแห่งประมวลรัษฎากรกำหนด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หรือห้างหุ้นส่วนนิติบุคคลโดยทั่วไปต้องเสียภาษีเงินได้นิติบุคคลจากฐานกำไรสุทธิในอัตรา </w:t>
      </w:r>
      <w:r>
        <w:rPr>
          <w:rFonts w:cs="Angsana New" w:ascii="Angsana New" w:hAnsi="Angsana New"/>
          <w:sz w:val="32"/>
          <w:szCs w:val="32"/>
        </w:rPr>
        <w:t xml:space="preserve">30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ำไรสุทธิ ซึ่งประกอบด้วย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>1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บริษัทหรือห้างหุ้นส่วนนิติบุคคลที่ตั้งขึ้นตามกฎหมายไทย และมีทุนจดทะเบียนชำระแล้ว ณ วันสุดท้ายของรอบระยะเวลาบัญชีเกินกว่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ล้านบาท โดยประกอบกิจการอื่นใดที่มิใช่กิจการวิเทศธนกิจ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cs="Angsana New" w:ascii="Angsana New" w:hAnsi="Angsana New"/>
          <w:sz w:val="32"/>
          <w:szCs w:val="32"/>
        </w:rPr>
        <w:t>BIBF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ละกิจการสำนักงานปฏิบัติการภูมิภาค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cs="Angsana New" w:ascii="Angsana New" w:hAnsi="Angsana New"/>
          <w:sz w:val="32"/>
          <w:szCs w:val="32"/>
        </w:rPr>
        <w:t>ROH: Regional Operating Headquarter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บริษัทหรือห้าหุ้นส่วนนิติบุคคลที่ตั้งขึ้นตามกฎหมายของต่างประเทศ ที่ประกอบกิจการในประเทศไทย โดยประกอบกิจการอื่นใดที่มิใช่กิจการวิเทศธนกิจและกิจการขนส่งระหว่างประเทศ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ิจการที่ดำเนินเป็นทางค้าหรือหากำไรโดยรัฐบาลต่างประเทศ องค์การของรัฐบาลต่างประเทศ หรือนิติบุคคลอื่นที่ตั้งขึ้นตามกฎหมายของต่างประเทศ โดยประกอบกิจการอื่นใดที่มิใช่กิจการวิเทศธนกิจและกิจการขนส่งระหว่างประเทศ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ิจการร่วมค้า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cs="Angsana New" w:ascii="Angsana New" w:hAnsi="Angsana New"/>
          <w:sz w:val="32"/>
          <w:szCs w:val="32"/>
        </w:rPr>
        <w:t>Joint Venture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ุจฉา อัตราภาษีเงินได้นิติบุคคลสำหรับกิจการ </w:t>
      </w:r>
      <w:r>
        <w:rPr>
          <w:rFonts w:cs="Angsana New" w:ascii="Angsana New" w:hAnsi="Angsana New"/>
          <w:b/>
          <w:bCs/>
          <w:sz w:val="32"/>
          <w:szCs w:val="32"/>
        </w:rPr>
        <w:t>SME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หลักเกณฑ์อย่างไร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ิจการ </w:t>
      </w:r>
      <w:r>
        <w:rPr>
          <w:rFonts w:cs="Angsana New" w:ascii="Times New Roman" w:hAnsi="Times New Roman"/>
          <w:sz w:val="32"/>
          <w:szCs w:val="32"/>
        </w:rPr>
        <w:t>SMEs</w:t>
      </w:r>
      <w:r>
        <w:rPr>
          <w:rFonts w:cs="Angsana New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ในที่นี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ได้แก่ บริษัทหรือห้างหุ้นส่วนนิติบุคคลที่ตั้งขึ้นตามกฎหมายไทย และมีทุนจดทะเบียนชำระแล้ว ณ วันสุดท้ายของรอบระยะเวลาบัญชีไม่เกินกว่าห้าล้านบาท ให้ได้รับการล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อัตราภาษีเงินได้นิติบุคคลสำหรับกำไรสุทธิลงคงจัดเก็บในอัตราดังต่อไปนี้ </w:t>
      </w:r>
    </w:p>
    <w:p>
      <w:pPr>
        <w:pStyle w:val="Normal"/>
        <w:tabs>
          <w:tab w:val="clear" w:pos="720"/>
          <w:tab w:val="left" w:pos="7200" w:leader="none"/>
        </w:tabs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45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ถึงรอบระยะเวลาบัญชีที่เริ่มก่อนวันที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47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ป็นไปตามพระราชกฤษฎีกาฯ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ฉบับที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94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พ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ศ</w:t>
      </w:r>
      <w:r>
        <w:rPr>
          <w:rFonts w:cs="Angsana New" w:ascii="Angsana New" w:hAnsi="Angsana New"/>
          <w:sz w:val="32"/>
          <w:szCs w:val="32"/>
          <w:lang w:val="th-TH"/>
        </w:rPr>
        <w:t xml:space="preserve">.2545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ดังนี้</w:t>
      </w:r>
    </w:p>
    <w:p>
      <w:pPr>
        <w:pStyle w:val="Normal"/>
        <w:tabs>
          <w:tab w:val="clear" w:pos="720"/>
          <w:tab w:val="left" w:pos="720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ของกำไรสุทธิ เฉพาะส่วนที่ไม่เกินหนึ่งล้าน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กำไรสุทธิ เฉพาะส่วนที่เกินหนึ่งล้านบาท แต่ไม่เกินสามล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7200" w:leader="none"/>
        </w:tabs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47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ป็นไปตามพระราชกฤษฎีกาฯ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ฉบับที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31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พ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ศ</w:t>
      </w:r>
      <w:r>
        <w:rPr>
          <w:rFonts w:cs="Angsana New" w:ascii="Angsana New" w:hAnsi="Angsana New"/>
          <w:sz w:val="32"/>
          <w:szCs w:val="32"/>
          <w:lang w:val="th-TH"/>
        </w:rPr>
        <w:t xml:space="preserve">.2548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ดังนี้</w:t>
      </w:r>
    </w:p>
    <w:p>
      <w:pPr>
        <w:pStyle w:val="Normal"/>
        <w:tabs>
          <w:tab w:val="clear" w:pos="720"/>
          <w:tab w:val="left" w:pos="720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ของกำไรสุทธิ เฉพาะส่วนที่ไม่เกินหนึ่งล้าน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กำไรสุทธิ เฉพาะส่วนที่เกินหนึ่งล้านบาท แต่ไม่เกินสามล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ำไรสุทธิในส่วนที่เกินสามล้านบาท ให้ยังคงเสีย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ปกติ  </w:t>
      </w:r>
    </w:p>
    <w:p>
      <w:pPr>
        <w:pStyle w:val="Heading2"/>
        <w:ind w:hanging="0"/>
        <w:rPr>
          <w:rFonts w:eastAsia="Cordia New" w:cs="Cordia New"/>
        </w:rPr>
      </w:pPr>
      <w:r>
        <w:rPr>
          <w:rFonts w:eastAsia="Angsana New" w:cs="Angsana New"/>
        </w:rPr>
        <w:t xml:space="preserve">              </w:t>
      </w:r>
      <w:r>
        <w:rPr>
          <w:rFonts w:eastAsia="Cordia New" w:cs="Cordia New"/>
        </w:rPr>
        <w:t>ปุจฉา</w:t>
      </w:r>
      <w:r>
        <w:rPr>
          <w:rFonts w:eastAsia="Angsana New"/>
        </w:rPr>
        <w:t xml:space="preserve"> </w:t>
      </w:r>
      <w:r>
        <w:rPr>
          <w:rFonts w:eastAsia="Cordia New" w:cs="Cordia New"/>
        </w:rPr>
        <w:t>สำหรับกิจการวิเทศธนกิจมีการกำหนดหลักเกณฑ์เกี่ยวกับอัตราภาษีเงินได้นิติบุคคลไว้อย่างไร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วิสัชน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ลดอัตราภาษีเงินได้</w:t>
      </w:r>
      <w:r>
        <w:rPr>
          <w:rFonts w:ascii="Angsana New" w:hAnsi="Angsana New" w:cs="Angsana New"/>
          <w:sz w:val="32"/>
          <w:sz w:val="32"/>
          <w:szCs w:val="32"/>
        </w:rPr>
        <w:t>นิติ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หรับกำไรสุทธิส่วนที่ได้จากการประกอบกิจการวิเทศธนกิจ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cs="Angsana New" w:ascii="Angsana New" w:hAnsi="Angsana New"/>
          <w:sz w:val="32"/>
          <w:szCs w:val="32"/>
        </w:rPr>
        <w:t>BIBF: Bangkok International Banking Facility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ประกาศกระทรวงการคลัง เรื่อง การประกอบกิจการวิเทศธนกิจของธนาคารพาณิชย์ ลง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ี่จะมีการแก้ไขเพิ่มเติมต่อไป และตามหลักเกณฑ์ วิธีการ และเงื่อนไขที่อธิบดีกรมสรรพากรกำหนดโดยอนุมัติรัฐมนตรีว่าการกระทรวงการคลังและประกาศในราชกิจจานุเบ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อธิบดีกรมสรรพากร เกี่ยวกับภาษีเงิ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47)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เหล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กำไรสุทธิดังกล่าว โดยให้มีผลใช้บังคับตั้ง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ตุล</w:t>
      </w:r>
      <w:r>
        <w:rPr>
          <w:rFonts w:ascii="Angsana New" w:hAnsi="Angsana New" w:cs="Angsana New"/>
          <w:sz w:val="32"/>
          <w:sz w:val="32"/>
          <w:szCs w:val="32"/>
        </w:rPr>
        <w:t xml:space="preserve">าคม </w:t>
      </w:r>
      <w:r>
        <w:rPr>
          <w:rFonts w:cs="Angsana New" w:ascii="Angsana New" w:hAnsi="Angsana New"/>
          <w:sz w:val="32"/>
          <w:szCs w:val="32"/>
        </w:rPr>
        <w:t>253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ป็นต้นไป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ตามพระราชกฤษฎีกาฯ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ฉบับที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60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พ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ศ</w:t>
      </w:r>
      <w:r>
        <w:rPr>
          <w:rFonts w:cs="Angsana New" w:ascii="Angsana New" w:hAnsi="Angsana New"/>
          <w:sz w:val="32"/>
          <w:szCs w:val="32"/>
          <w:lang w:val="th-TH"/>
        </w:rPr>
        <w:t>.2535</w:t>
      </w:r>
    </w:p>
    <w:p>
      <w:pPr>
        <w:pStyle w:val="Heading2"/>
        <w:tabs>
          <w:tab w:val="clear" w:pos="720"/>
          <w:tab w:val="left" w:pos="7200" w:leader="none"/>
        </w:tabs>
        <w:ind w:firstLine="720"/>
        <w:rPr>
          <w:rFonts w:eastAsia="Cordia New" w:cs="Angsana New"/>
        </w:rPr>
      </w:pPr>
      <w:r>
        <w:rPr>
          <w:rFonts w:eastAsia="Cordia New" w:cs="Cordia New"/>
        </w:rPr>
        <w:t>ปุจฉา</w:t>
      </w:r>
      <w:r>
        <w:rPr>
          <w:rFonts w:eastAsia="Angsana New"/>
        </w:rPr>
        <w:t xml:space="preserve"> </w:t>
      </w:r>
      <w:r>
        <w:rPr>
          <w:rFonts w:eastAsia="Cordia New"/>
        </w:rPr>
        <w:t xml:space="preserve">สำหรับกิจการสำนักงานปฏิบัติการภูมิภาค มีการกำหนดหลักเกณฑ์เกี่ยวกับอัตราภาษีเงินได้นิติบุคคลไว้อย่างไร </w:t>
      </w:r>
    </w:p>
    <w:p>
      <w:pPr>
        <w:pStyle w:val="Normal"/>
        <w:tabs>
          <w:tab w:val="clear" w:pos="720"/>
          <w:tab w:val="left" w:pos="720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วิสัชน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ได้มีการ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าชกฤษฎีกาออกตามความในประมวลรัษฎากร ว่าด้วยการลดอัตราและยกเว้น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405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</w:t>
      </w:r>
      <w:r>
        <w:rPr>
          <w:rFonts w:ascii="Angsana New" w:hAnsi="Angsana New" w:cs="Angsana New"/>
          <w:sz w:val="32"/>
          <w:sz w:val="32"/>
          <w:szCs w:val="32"/>
        </w:rPr>
        <w:t>เพื่อลดอัตราภาษีเงินได้นิติบุคคลจากฐานกำไรสุทธิลงเหล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ก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“สำนักงานปฏิบัติการภูมิภาค” </w:t>
      </w:r>
      <w:r>
        <w:rPr>
          <w:rFonts w:ascii="Angsana New" w:hAnsi="Angsana New" w:cs="Angsana New"/>
          <w:sz w:val="32"/>
          <w:sz w:val="32"/>
          <w:szCs w:val="32"/>
        </w:rPr>
        <w:t>ทั้งนี้ โดยให้มีผลใช้บังคับตั้ง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45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BodyText2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นักงานปฏิบัติการภูมิภาค” </w:t>
      </w:r>
      <w:r>
        <w:rPr>
          <w:rFonts w:ascii="Angsana New" w:hAnsi="Angsana New"/>
          <w:sz w:val="32"/>
          <w:sz w:val="32"/>
          <w:szCs w:val="32"/>
        </w:rPr>
        <w:t>หมายความว่า บริษัทที่ตั้งขึ้นตามกฎหมายไทยเพื่อประกอบกิจการให้บริการด้านการบริหารหรือด้านเทคนิค หรือการให้บริการสนับสนุนแก่วิสาหกิจในเครือหรือสาขาของตน ไม่ว่าจะตั้งอยู่ในประเทศไทยหรือในต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sz w:val="32"/>
          <w:sz w:val="32"/>
          <w:szCs w:val="32"/>
        </w:rPr>
        <w:t xml:space="preserve">การให้บริการสนับสนุนในเรื่อง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การบริหารงานทั่วไป การวางแผนทางธุรกิจ และการประสานงานทาง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หาวัตถุดิบและชิ้น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วิจัยและพัฒนาผลิตภั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นับสนุนด้านเทคนิ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่งเสริมด้านการตลาดและการข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ริหารด้านงานบุคคลและการฝึกอบรมในภูมิ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ห้คำปรึกษาด้านการ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วิเคราะห์และวิจัยด้านเศรษฐกิจและการลงทุ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และควบคุมสินเ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ให้บริการสนับสนุนอื่น ๆ ตามที่อธิบดีกรมสรรพากรประกาศกำหน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BodyText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าหกิจในเครือ”</w:t>
      </w:r>
      <w:r>
        <w:rPr>
          <w:rFonts w:ascii="Angsana New" w:hAnsi="Angsana New"/>
          <w:sz w:val="32"/>
          <w:sz w:val="32"/>
          <w:szCs w:val="32"/>
        </w:rPr>
        <w:t xml:space="preserve"> หมายความว่า บริษัทหรือห้างหุ้นส่วนนิติบุคคลซึ่งมีความสัมพันธ์กับสำนักงานปฏิบัติการภูมิภาค ในลักษณะดังต่อไป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BodyText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ริษัทหรือห้างหุ้นส่วนนิติบุคคลซึ่งถือหุ้นในสำนักงานปฏิบัติการภูมิภาคไม่น้อยกว่าร้อยละยี่สิบห้าของทุน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BodyText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ริษัทหรือห้างหุ้นส่วนนิติบุคคลซึ่งสำนักงานปฏิบัติการภูมิภาคถือหุ้นหรือเป็นหุ้นส่วนไม่น้อยกว่าร้อยละยี่สิบห้าของทุน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BodyText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บริษัทหรือห้างหุ้นส่วนนิติบุคคลซึ่งบริษัทหรือห้างหุ้นส่วนนิติบุคคล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ถือหุ้นหรือเป็นหุ้นส่วนไม่น้อยกว่าร้อยละยี่สิบห้าของทุน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BodyText2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ริษัทหรือห้างหุ้นส่วนนิติบุคคลซึ่งมีอำนาจควบคุมกิจการหรือกำกับดูแลการดำเนินงานและการบริหารงานของสำนักงานปฏิบัติการภูมิภา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BodyText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ริษัทหรือห้างหุ้นส่วนนิติบุคคล ซึ่งสำนักงานปฏิบัติการภูมิภาคมีอำนาจควบคุมกิจการหรือกำกับดูแลการดำเนินงานและการบริหาร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BodyText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ษัทหรือห้างหุ้นส่วนนิติบุคคลซึ่งบริษัทหรือห้างหุ้นส่วนนิติบุคคลตาม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มีอำนาจควบคุมกิจการหรือกำกับดูแลการดำเนินงานและการบริหาร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BodyText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2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ลดอัตราภาษีเงิน</w:t>
      </w:r>
      <w:r>
        <w:rPr>
          <w:rFonts w:ascii="Angsana New" w:hAnsi="Angsana New"/>
          <w:spacing w:val="-8"/>
          <w:sz w:val="32"/>
          <w:sz w:val="32"/>
          <w:szCs w:val="32"/>
        </w:rPr>
        <w:t>ได้</w:t>
      </w:r>
      <w:r>
        <w:rPr>
          <w:rFonts w:ascii="Angsana New" w:hAnsi="Angsana New"/>
          <w:spacing w:val="-8"/>
          <w:sz w:val="32"/>
          <w:sz w:val="32"/>
          <w:szCs w:val="32"/>
        </w:rPr>
        <w:t>นิติบุคคลจากฐานกำไรสุทธิล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เหลือ</w:t>
      </w:r>
      <w:r>
        <w:rPr>
          <w:rFonts w:ascii="Angsana New" w:hAnsi="Angsana New"/>
          <w:sz w:val="32"/>
          <w:sz w:val="32"/>
          <w:szCs w:val="32"/>
        </w:rPr>
        <w:t xml:space="preserve">อัตราร้อยละ </w:t>
      </w:r>
      <w:r>
        <w:rPr>
          <w:rFonts w:cs="Angsana New" w:ascii="Angsana New" w:hAnsi="Angsana New"/>
          <w:sz w:val="32"/>
          <w:szCs w:val="32"/>
        </w:rPr>
        <w:t xml:space="preserve">10.0 </w:t>
      </w:r>
      <w:r>
        <w:rPr>
          <w:rFonts w:ascii="Angsana New" w:hAnsi="Angsana New"/>
          <w:sz w:val="32"/>
          <w:sz w:val="32"/>
          <w:szCs w:val="32"/>
        </w:rPr>
        <w:t>ของกำไรสุทธิ ให้แก่สำนักงานปฏิบัติการภูมิภาค สำหรับรายได้ดังต่อไป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BodyText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ายได้จากการให้บริการของสำนักงานปฏิบัติการภูมิภาคแก่วิสาหกิจในเครือ หรือสาขาต่างประเทศของสำนักงานปฏิบัติการภูมิ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BodyText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อกเบี้ยที่ได้รับจากวิสาหกิจในเครือ หรือสาขาต่างประเทศของสำนักงานปฏิบัติการภูมิภาค ทั้งนี้ เฉพาะดอกเบี้ยจากเงินกู้ยืมที่สำนักงานปฏิบัติการภูมิภาคได้กู้มาเพื่อให้กู้ยืมต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BodyText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่าสิทธิที่ได้รับจากวิสาหกิจในเครือ หรือสาขาต่างประเทศของสำนักงานปฏิบัติการภูมิภาค หรือจากบริษัทหรือห้างหุ้นส่วนนิติบุคคลที่เกี่ยวข้อง ทั้งนี้ เฉพาะค่าสิทธิที่เกิดจากผลการวิจัยและพัฒนาเทคโนโลยีของสำนักงานปฏิบัติการภูมิภาคที่กระทำขึ้นใน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BodyText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บริษัทหรือห้างหุ้นส่วนนิติบุคคลที่เกี่ยวข้อง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มายความว่า บริษัทหรือห้างหุ้นส่วนนิติบุคคลที่นำผลการวิจัยและพัฒนาเทคโนโลยีของสำนักงานปฏิบัติการภูมิภาคไปใช้ในการผลิตสินค้าหรือให้บริการแก่สำนักงานปฏิบัติการภูมิภาค วิสาหกิจในเครือ หรือสาขาต่างประเทศของสำนักงานปฏิบัติการภูมิ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BodyText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ให้ยกเว้นภาษีเงินได้</w:t>
      </w:r>
      <w:r>
        <w:rPr>
          <w:rFonts w:ascii="Angsana New" w:hAnsi="Angsana New"/>
          <w:sz w:val="32"/>
          <w:sz w:val="32"/>
          <w:szCs w:val="32"/>
        </w:rPr>
        <w:t>นิติบุคคล</w:t>
      </w:r>
      <w:r>
        <w:rPr>
          <w:rFonts w:ascii="Angsana New" w:hAnsi="Angsana New"/>
          <w:sz w:val="32"/>
          <w:sz w:val="32"/>
          <w:szCs w:val="32"/>
        </w:rPr>
        <w:t xml:space="preserve"> ให้แก่สำนักงานปฏิบัติการภูมิภาค สำหรับเงินได้พึงประเมินที่เป็นเงินปันผลที่ได้รับจากวิสาหกิจในเครือที่ตั้งขึ้นตามกฎหมายไทยหรือที่ตั้งขึ้นตามกฎหมายของต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BodyText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สำนักงานปฏิบัติการภูมิภาคที่จะได้รับสิทธิ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ต้องมีคุณสมบัติดังต่อไป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BodyText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ทุนที่ชำระแล้วในวันสุดท้ายของแต่ละรอบระยะเวลาบัญชีตั้งแต่สิบล้านบาทขึ้น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BodyText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การให้บริการแก่วิสาหกิจในเครือในต่างประเทศ หรือสาขาของตนในต่างประเทศอย่างน้อยสาม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BodyText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รายได้รายได้จากการให้บริการของสำนักงานปฏิบัติการภูมิภาคแก่วิสาหกิจในเครือ หรือสาขาต่างประเทศของสำนักงานปฏิบัติการภูมิภาค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ค่าสิทธิที่ได้รับจากวิสาหกิจในเครือ หรือสาขาต่างประเทศของสำนักงานปฏิบัติการภูมิภาค หรือจากบริษัทหรือห้างหุ้นส่วนนิติบุคคลที่เกี่ยวข้อง ทั้งนี้ เฉพาะค่าสิทธิที่เกิดจากผลการวิจัยและพัฒนาเทคโนโลยีของสำนักงานปฏิบัติการภูมิภาคที่กระทำขึ้นใน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่ายจากหรือในต่างประเทศรวมกันไม่น้อยกว่าร้อยละห้าสิบของรายได้ทั้งหมด เว้นแต่ภายในเวลาสามรอบระยะเวลาบัญชีแรกนับแต่รอบระยะเวลาบัญชีที่จดแจ้งการเป็นสำนักงานปฏิบัติการภูมิภาคตาม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อาจมีรายได้ดังกล่าวไม่ถึงร้อยละห้าสิบก็ได้แต่ต้องไม่น้อยกว่าหนึ่งในสามของรายได้ทั้งหมด กรณีมีเหตุสุดวิสัยอันมิใช่ความผิดของสำนักงานปฏิบัติการภูมิภาคหรือมีเหตุจำเป็นอย่างยิ่ง ให้อธิบดีกรมสรรพากรมีอำนาจพิจารณาผ่อนผันให้น้อยกว่าอัตราร้อยละที่กำหนดดังกล่าวได้ แต่ให้ผ่อนผันได้เพียงหนึ่งรอบระยะเวลา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BodyText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จดแจ้งการเป็นสำนักงานปฏิบัติการภูมิภาคตามหลักเกณฑ์ วิธีการ และเงื่อนไขที่อธิบดีกรมสรรพากรประกาศกำหน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BodyText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ฏิบัติตามหลักเกณฑ์ วิธีการ และเงื่อนไขอื่นที่อธิบดีกรมสรรพากรประกาศ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BodyText2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5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ยกเว้นภาษีเงินได้</w:t>
      </w:r>
      <w:r>
        <w:rPr>
          <w:rFonts w:ascii="Angsana New" w:hAnsi="Angsana New"/>
          <w:sz w:val="32"/>
          <w:sz w:val="32"/>
          <w:szCs w:val="32"/>
        </w:rPr>
        <w:t xml:space="preserve">นิติบุคคล </w:t>
      </w:r>
      <w:r>
        <w:rPr>
          <w:rFonts w:ascii="Angsana New" w:hAnsi="Angsana New"/>
          <w:sz w:val="32"/>
          <w:sz w:val="32"/>
          <w:szCs w:val="32"/>
        </w:rPr>
        <w:t>แก่บริษัทหรือห้างหุ้นส่วนนิติบุคคลที่ตั้งขึ้นตามกฎหมายของต่างประเทศและมิได้ประกอบกิจการในประเทศไทย สำหรับเงินได้พึงประเมินที่เป็นเงินปันผลที่ได้รับจากสำนักงานปฏิบัติการภูมิภาค เฉพาะที่จ่ายจากกำไรสุทธิอันเกิดจากรายได้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ปุจฉา มีหลักเกณฑ์เกี่ยวกับอัตราภาษีเงินได้นิติบุคค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กอบธุรกรรมซื้อและขายน้ำมันเชื้อเพลิ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ทะเลอย่างไ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ให้มีการประกอบธุรกรรมซื้อและขายน้ำมันเชื้อเพลิง</w:t>
      </w:r>
      <w:r>
        <w:rPr>
          <w:rFonts w:ascii="Angsana New" w:hAnsi="Angsana New" w:cs="Angsana New"/>
          <w:sz w:val="32"/>
          <w:sz w:val="32"/>
          <w:szCs w:val="32"/>
        </w:rPr>
        <w:t>ในทะเล ได้มีการตร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พระราชกฤษฎีกาออกตามความในประมวลรัษฎากร ว่าด้วยการลดอัตรารัษฎากร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ฉบับที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26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พ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ศ</w:t>
      </w:r>
      <w:r>
        <w:rPr>
          <w:rFonts w:cs="Angsana New" w:ascii="Angsana New" w:hAnsi="Angsana New"/>
          <w:sz w:val="32"/>
          <w:szCs w:val="32"/>
          <w:lang w:val="th-TH"/>
        </w:rPr>
        <w:t>. 2547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ดอัตราภาษีเงินได้นิติบุคคล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ห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ก่</w:t>
      </w:r>
      <w:r>
        <w:rPr>
          <w:rFonts w:ascii="Angsana New" w:hAnsi="Angsana New" w:cs="Angsana New"/>
          <w:sz w:val="32"/>
          <w:sz w:val="32"/>
          <w:szCs w:val="32"/>
        </w:rPr>
        <w:t>บริษัทที่ตั้งขึ้นตามกฎหมายไทย ซึ่งได้รับใบอนุญาตจากกระทรวงพลังงานให้ค้าน้ำมันเชื้อเพลิงเฉพาะเพื่อการนำเข้าและส่งออกไปนอกราชอาณาจักรในเขตปลอดอากร หรือระหว่างเขตปลอดอากรตามกฎหมายว่าด้วยศุลก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เหลือ </w:t>
      </w:r>
      <w:r>
        <w:rPr>
          <w:rFonts w:cs="Angsana New" w:ascii="Angsana New" w:hAnsi="Angsana New"/>
          <w:sz w:val="32"/>
          <w:szCs w:val="32"/>
        </w:rPr>
        <w:t xml:space="preserve">10% </w:t>
      </w:r>
      <w:r>
        <w:rPr>
          <w:rFonts w:ascii="Angsana New" w:hAnsi="Angsana New" w:cs="Angsana New"/>
          <w:sz w:val="32"/>
          <w:sz w:val="32"/>
          <w:szCs w:val="32"/>
        </w:rPr>
        <w:t>ของกำไรสุทธิ โดยให้มีผล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ช้บังคับ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รอบระยะเวลาบัญชีซึ่งเริ่มในหรือหลังวันที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47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ป็นต้นไป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ทั้งนี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สำหรับรายได้จากการประกอบธุรกรรมการซื้อและขายน้ำมันเชื้อเพลิง ที่มีจำนวนไม่น้อยกว่าสองพันล้านบาทต่อปีในกรณีดังต่อไป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>1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ซื้อและการขายน้ำมันเชื้อเพลิง เพื่อการนำเข้าและส่งออกไปนอกราชอาณาจักรในเขตปลอดอากร หรือระหว่างเขตปลอดอากรตามกฎหมายว่าด้วยศุลกาก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>2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ซื้อและการขายน้ำมันเชื้อเพลิงที่อยู่นอกราชอาณาจักร และไม่ได้นำเข้ามาในราชอาณาจัก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ทั้งนี้ ให้รวมถึงรายได้จากการซื้อและขายน้ำมันเชื้อเพลิงในกรณีดังกล่าวตามสัญญาซื้อขายล่วงหน้าด้วย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อนึ่ง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ผู้ได้รับใบอนุญาตที่จะได้รับสิทธิ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ต้องมีคุณสมบัติดังต่อไป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>1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ป็นบริษัทที่ตั้งขึ้นตามกฎหมายไทย และมีทุนจดทะเบียนที่ชำระแล้วในวันสุดท้ายของแต่ละรอบระยะเวลาบัญชีตั้งแต่สิบล้านบาทขึ้นไป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>2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ีค่าใช้จ่ายในการดำเนินงานในประเทศไทยไม่น้อยกว่าห้าล้านบาทต่อปีตามหลักเกณฑ์ วิธีการ และเงื่อนไขที่อธิบดีกรมสรรพากรประกาศกำหนด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>3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ได้จดแจ้งการเป็นผู้ได้รับใบอนุญาตจากกระทรวงพลังงานต่อกรมสรรพากรตามหลักเกณฑ์และวิธีการที่อธิบดีกรมสรรพากรประกาศกำหนด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ปุจฉา อัตราภาษีเงินได้นิติบุคคลจากฐานกำไรสุทธิ สำหรับบริษัทจดทะเบียนตามกฎหมายว่าด้วยตลาดหลักทรัพย์ มีหลักเกณฑ์อย่างไ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การจูงใจให้บริษัทนำหลักทรัพย์ที่ได้ออกไว้ไปซื้อขายในตลาด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พื่อกระตุ้นให้เกิดการลง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ฉพาะในตลาดหลักทรัพย์แห่งประเทศไทยเพิ่ม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มีการตรา</w:t>
      </w:r>
      <w:r>
        <w:rPr>
          <w:rFonts w:ascii="Angsana New" w:hAnsi="Angsana New" w:cs="Angsana New"/>
          <w:sz w:val="32"/>
          <w:sz w:val="32"/>
          <w:szCs w:val="32"/>
        </w:rPr>
        <w:t>พระราชกฤษฎีกาออกตามความในประมวลรัษฎ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่าด้วยการลดอัตรารัษฎ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87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4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ลดอัตราภาษีเงินได้นิติบุคคล สำหรับกำไรสุทธิขอบริษัท</w:t>
      </w:r>
      <w:r>
        <w:rPr>
          <w:rFonts w:ascii="Angsana New" w:hAnsi="Angsana New" w:cs="Angsana New"/>
          <w:sz w:val="32"/>
          <w:sz w:val="32"/>
          <w:szCs w:val="32"/>
        </w:rPr>
        <w:t>จดทะเบียน</w:t>
      </w:r>
      <w:r>
        <w:rPr>
          <w:rFonts w:ascii="Angsana New" w:hAnsi="Angsana New" w:cs="Angsana New"/>
          <w:sz w:val="32"/>
          <w:sz w:val="32"/>
          <w:szCs w:val="32"/>
        </w:rPr>
        <w:t>ที่มีหลักทรัพย์จดทะเบียนอยู่ก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4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เหล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ของกำไรสุทธ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ฉพาะส่วนที่ไม่เกิ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>ล้านบาท เป็นเวลาห้ารอบระยะเวลาบัญชีต่อเนื่อง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บแต่รอบระยะเวลาบัญชีแรกที่เริ่มในหรือหลั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44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หลักเกณฑ์ดังกล่าว เป็นผลให้บริษัทจดทะเบียนที่มีหลักทรัพย์จดทะเบียนอยู่ก่อน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4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ยังไม่ได้สิทธิลดอัตราภาษีรอบระยะเวลาบัญชีที่เริ่มก่อน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44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การประกาศใช้กฎหมายดังกล่าว แต่จะได้สิทธิลดอัตราภาษีเงินได้นิติบุคคลในรอบระยะเวลาบัญชีปีถัดไป เช่น บริษัทจดทะเบียนที่มีรอบระยะเวลาบัญชีที่เริ่ม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ถึง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ของทุกปี ก็ได้สิทธิลดอัตราภาษีเงินได้นิติบุคคลสำหรับรอยระยะเวลาบัญชีปี </w:t>
      </w:r>
      <w:r>
        <w:rPr>
          <w:rFonts w:cs="Angsana New" w:ascii="Angsana New" w:hAnsi="Angsana New"/>
          <w:sz w:val="32"/>
          <w:szCs w:val="32"/>
        </w:rPr>
        <w:t xml:space="preserve">254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ถึงปี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เหล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ของกำไรสุทธ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ฉพาะส่วนที่ไม่เกิ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ก็จะกลับไปเสียภาษีเงินได้นิติบุคคลในอัตรา </w:t>
      </w:r>
      <w:r>
        <w:rPr>
          <w:rFonts w:cs="Angsana New" w:ascii="Angsana New" w:hAnsi="Angsana New"/>
          <w:sz w:val="32"/>
          <w:szCs w:val="32"/>
        </w:rPr>
        <w:t>30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กำไรสุทธิตามปกต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ลดอัตราภาษีเงิ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จากฐานกำไรสุทธิ </w:t>
      </w:r>
      <w:r>
        <w:rPr>
          <w:rFonts w:ascii="Angsana New" w:hAnsi="Angsana New" w:cs="Angsana New"/>
          <w:sz w:val="32"/>
          <w:sz w:val="32"/>
          <w:szCs w:val="32"/>
        </w:rPr>
        <w:t>สำหรับกำไรสุทธิของบริษัท</w:t>
      </w:r>
      <w:r>
        <w:rPr>
          <w:rFonts w:ascii="Angsana New" w:hAnsi="Angsana New" w:cs="Angsana New"/>
          <w:sz w:val="32"/>
          <w:sz w:val="32"/>
          <w:szCs w:val="32"/>
        </w:rPr>
        <w:t>จด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นำหลักทรัพย์มาจดทะเบียนกับตลาดหลักทรัพย์แห่งประเทศไทยตามกฎหมายว่าด้วยหลักทรัพย์และตลาดหลักทรัพ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4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ถึง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ล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กำไรสุทธ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ห้ารอบระยะเวลาบัญชีต่อเนื่องกั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บแต่รอบระยะเวลาบัญชีแรกที่เริ่มในหรือหลังวันที่บริษัทที่มีหลักทรัพย์มาจดทะเบียนในตลาดหลักทรัพย์แห่งประเทศไทยตามกฎหมายว่าด้วยหลักทรัพย์และตลาดหลักทรัพย์ ตั้งแต่วัน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44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BodyText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ลดอัตราภาษีเงินได้</w:t>
      </w:r>
      <w:r>
        <w:rPr>
          <w:rFonts w:ascii="Angsana New" w:hAnsi="Angsana New"/>
          <w:sz w:val="32"/>
          <w:sz w:val="32"/>
          <w:szCs w:val="32"/>
        </w:rPr>
        <w:t xml:space="preserve">นิติบุคคลจากฐานกำไรสุทธิ </w:t>
      </w:r>
      <w:r>
        <w:rPr>
          <w:rFonts w:ascii="Angsana New" w:hAnsi="Angsana New"/>
          <w:sz w:val="32"/>
          <w:sz w:val="32"/>
          <w:szCs w:val="32"/>
        </w:rPr>
        <w:t>สำหรับกำไรสุทธิของบริษัท</w:t>
      </w:r>
      <w:r>
        <w:rPr>
          <w:rFonts w:ascii="Angsana New" w:hAnsi="Angsana New"/>
          <w:sz w:val="32"/>
          <w:sz w:val="32"/>
          <w:szCs w:val="32"/>
        </w:rPr>
        <w:t>จดทะเบียน</w:t>
      </w:r>
      <w:r>
        <w:rPr>
          <w:rFonts w:ascii="Angsana New" w:hAnsi="Angsana New"/>
          <w:sz w:val="32"/>
          <w:sz w:val="32"/>
          <w:szCs w:val="32"/>
        </w:rPr>
        <w:t>ที่นำหลักทรัพย์มาจดทะเบียนกับตลาดหลักทรัพย์แห่งประเทศไทยตามตามข้อบังคับตลาดหลักทรัพย์แห่งประเทศไทย ว่าด้วยการรับหลักทรัพย์จดทะเบียนใน “ตลาดหลักทรัพย์ใหม่</w:t>
      </w:r>
      <w:r>
        <w:rPr>
          <w:rFonts w:ascii="Angsana New" w:hAnsi="Angsana New"/>
          <w:sz w:val="32"/>
          <w:sz w:val="32"/>
          <w:szCs w:val="32"/>
        </w:rPr>
        <w:t xml:space="preserve">” ตั้งแต่วั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4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นถึง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ล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กำไรสุทธ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เวลาห้ารอบระยะเวลาบัญชีต่อเนื่องกั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บแต่รอบระยะเวลาบัญชีแรกที่เริ่มในหรือหลังวันที่บริษัทที่มีหลักทรัพย์มาจดทะเบียนในตลาดหลักทรัพย์แห่งประเทศไทยตามกฎหมายว่าด้วยหลักทรัพย์และตลาดหลักทรัพย์ ตั้งแต่วัน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44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4. </w:t>
      </w:r>
      <w:r>
        <w:rPr>
          <w:rFonts w:ascii="Angsana New" w:hAnsi="Angsana New" w:cs="Angsana New"/>
          <w:sz w:val="32"/>
          <w:sz w:val="32"/>
          <w:szCs w:val="32"/>
        </w:rPr>
        <w:t>บริษัทที่จะได้รับสิทธิในการลดอัตราภาษีเงินได้</w:t>
      </w:r>
      <w:r>
        <w:rPr>
          <w:rFonts w:ascii="Angsana New" w:hAnsi="Angsana New" w:cs="Angsana New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 xml:space="preserve">ิบุคคลตา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จะต้องปฏิบัติให้เป็นไปตามหลักเกณฑ์ วิธีการ  และเงื่อนไข ดังต่อไป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นำหลักทรัพย์ของตนมาจดทะเบียนกับตลาดหลักทรัพย์ตามกฎหมายว่าด้วยหลักทรัพย์และตลาดหลักทรัพย์ ภา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48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ไม่เคยมีหลักทรัพย์จดทะเบียนกับตลาดหลักทรัพย์แห่งประเทศไทยตามกฎหมายว่าด้วยหลักทรัพย์และตลาดหลักทรัพย์ ในระหว่างระยะเวลาสามปีก่อนการจดทะเบียนหลักทรัพย์กับตลาดหลักทรัพย์แห่งประเทศไทยตามกฎหมายว่าด้วยหลักทรัพย์และตลาด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ไม่เป็นบริษัทที่ควบเข้ากันกับบริษัทที่ได้รับสิทธิลดอัตราภาษีเงินได้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รือรับโอนกิจการทั้งหมดหรือบางส่วนจากบริษัทดังกล่าว ในระหว่างระยะเวลาสามปีก่อนการจดทะเบียนหลักทรัพย์กับตลาดหลักทรัพย์แห่งประเทศไทยตามกฎหมายว่าด้วยหลักทรัพย์และตลาด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ไม่รับโอนกิจการทั้งหมดหรือบางส่วนจากบริษัทที่ได้รับสิทธิลดอัตราภาษีเงินได้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ยู่ก่อนวันที่พระราชกฤษฎีกานี้ใช้บังคับ ตลอดระยะเวลาที่บริษัทได้รับสิทธิลดอัตราภาษีเงินได้ หากมีการรับโอนกิจการดังกล่าว ให้ถือว่า บริษัทนั้นหมดสิทธิที่จะได้รับการลดอัตราภาษีเงินได้ตั้งแต่รอบระยะเวลาบัญชีที่มีการรับโอนกิจ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</w:p>
    <w:p>
      <w:pPr>
        <w:pStyle w:val="Heading8"/>
        <w:jc w:val="distribute"/>
        <w:rPr/>
      </w:pPr>
      <w:r>
        <w:rPr>
          <w:rFonts w:eastAsia="Angsana New"/>
        </w:rPr>
        <w:t xml:space="preserve">             </w:t>
      </w:r>
      <w:r>
        <w:rPr/>
        <w:t>ปุจฉา มีหลักเกณฑ์เกี่ยวกับอัตราภาษีเงินได้นิติบุคคลสำหรับกิจการที่ได้รับส่งเสริมการลงทุนอย่างไร</w:t>
      </w:r>
    </w:p>
    <w:p>
      <w:pPr>
        <w:pStyle w:val="Heading8"/>
        <w:jc w:val="both"/>
        <w:rPr/>
      </w:pPr>
      <w:r>
        <w:rPr>
          <w:rFonts w:eastAsia="Angsana New"/>
        </w:rPr>
        <w:t xml:space="preserve">             </w:t>
      </w:r>
      <w:r>
        <w:rPr/>
        <w:t xml:space="preserve">วิสัชนา </w:t>
      </w:r>
      <w:r>
        <w:rPr>
          <w:b w:val="false"/>
          <w:b w:val="false"/>
          <w:bCs w:val="false"/>
        </w:rPr>
        <w:t xml:space="preserve">สำหรับบริษัทหรือห้างหุ้นส่วนนิติบุคคลที่ได้รับส่งเสริมการลงทุนจากคณะกรรมการส่งเสริมการลงทุน อาจได้สิทธิประโยชน์ทางภาษีเงินได้นิติบุคคล โดยได้รับยกเว้นภาษีเงินได้นิติบุคคลเป็นเวลา 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–</w:t>
      </w:r>
      <w:r>
        <w:rPr>
          <w:b w:val="false"/>
          <w:bCs w:val="false"/>
        </w:rPr>
        <w:t xml:space="preserve"> 8 </w:t>
      </w:r>
      <w:r>
        <w:rPr>
          <w:b w:val="false"/>
          <w:b w:val="false"/>
          <w:bCs w:val="false"/>
        </w:rPr>
        <w:t xml:space="preserve">ปี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Tax Holiday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 xml:space="preserve">แล้วแต่กิจการนั้นตั้งอยู่ในเขตส่งเสริมการลงทุนใด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เขต </w:t>
      </w:r>
      <w:r>
        <w:rPr>
          <w:b w:val="false"/>
          <w:bCs w:val="false"/>
        </w:rPr>
        <w:t xml:space="preserve">1 </w:t>
      </w:r>
      <w:r>
        <w:rPr>
          <w:b w:val="false"/>
          <w:bCs w:val="false"/>
        </w:rPr>
        <w:t>–</w:t>
      </w:r>
      <w:r>
        <w:rPr>
          <w:b w:val="false"/>
          <w:bCs w:val="false"/>
        </w:rPr>
        <w:t xml:space="preserve"> 3) </w:t>
      </w:r>
      <w:r>
        <w:rPr>
          <w:b w:val="false"/>
          <w:b w:val="false"/>
          <w:bCs w:val="false"/>
        </w:rPr>
        <w:t xml:space="preserve">และสำหรับบริษัทหรือห้างหุ้นส่วนนิติบุคคลที่ประกอบกิจการในเขต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 xml:space="preserve">อาจได้รับการลดอัตราภาษีเงินได้นิติบุคคลลงกึ่งหนึ่งเป็นเวลา </w:t>
      </w:r>
      <w:r>
        <w:rPr>
          <w:b w:val="false"/>
          <w:bCs w:val="false"/>
        </w:rPr>
        <w:t xml:space="preserve">5 </w:t>
      </w:r>
      <w:r>
        <w:rPr>
          <w:b w:val="false"/>
          <w:b w:val="false"/>
          <w:bCs w:val="false"/>
        </w:rPr>
        <w:t>ปีนับแต่วันพ้นกำหนดเวลาได้รับยกเว้นภาษีเงินได้นิติบุคคล</w:t>
      </w:r>
    </w:p>
    <w:p>
      <w:pPr>
        <w:pStyle w:val="BodyText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  <w:lang w:val="th-TH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  <w:lang w:val="th-TH"/>
        </w:rPr>
        <w:t>วิธีการเสียภาษีเงินได้นิติบุคค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ภาษีเงินได้นิติบุคคลเป็นภาษีอากรประเมินตามประมวลรัษฎากร 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ประกอบ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ห่งประมวลรัษฎากร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ึ่งได้กำหนดวิธีการเสียภาษีเงินได้นิติบุคคลของบริษัทหรือห้างหุ้นส่วนนิติบุคคลตามประมวลรัษฎากรไว้หลายวิธีแล้วแต่กิจการที่กระทำ โด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ฉพาะการยื่นรายการประเมินตนเอง การหักภาษีเงินได้ ณ ที่จ่าย และการตรวจสอบภาษีอากร จึงขอนำมาเป็นประเด็น ปุจฉ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–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วิสัชนา เกี่ยวกับ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วิธีการเสียภาษีเงินได้นิติบุคคลดังนี้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ปุจ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วิธีการเสียภาษีเงินได้นิติบุคคลมีกี่วิธีอะไรบ้า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เสียภาษีเงินได้นิติบุคคลมี วิธี 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เสียภาษีโดยถูกหักไว้ ณ ที่จ่าย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เสียภาษีโดยการยื่นรายการประเมินตนเอ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เสียภาษีโดยเจ้าพนักงานประเมินเรียกเก็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เสียภาษีเงินได้แทน โดยโรงงานยาสูบ กระทรวงการคลั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เลือกเสียภาษี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ปุจฉา มีข้อกำหนดเกี่ยวก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ารเสียภาษีโดยถูกหักไว้ ณ ที่จ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อย่างไ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เสียภาษีโดยถูกหักไว้ ณ ที่จ่า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มี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รณีคือ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val="th-TH"/>
        </w:rPr>
        <w:t>1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รณ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ริษัทหรือห้างหุ้นส่วนนิติบุคคลที่ประกอบกิจการในประเทศไท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าจต้องถูกห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ภาษ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เงินได้นิติบุคคล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ณ ที่จ่าย ตามมาตร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6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ทวิ มาตร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6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ตรี และมาตร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เตรส แห่งประมวลรัษฎากร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ำหรับจำนวนภาษีเงินได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ัก ณ ที่จ่า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ดังกล่าว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ห้ถือ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ป็นเครดิตภาษีในการยื่นแบบแสดงรายการเสียภาษ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อบระยะเวลาบัญชีที่ได้ถูกหักไว้ ณ ที่จ่า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ไว้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(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ภาษ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เงินได้นิติบุคคล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ณ ที่จ่าย ตามมาตร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6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ทวิ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ห่งประมวลรัษฎากร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รณีที่ขายสินค้าหรือให้บริการใดๆ แก่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ัฐบาล องค์การของรัฐบาล เทศบาล หรือองค์การบริหารราชการส่วนท้องถิ่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อาทิ กรุงเทพมหานคร เมืองพัทยา องค์การบริหารราชการส่วนจังหวัด หรือองค์การบริหารราชการส่วนตำบล ส่วนราชการดังกล่าวผู้จ่า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งินได้พึงประเมิน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ห่งประมวลรัษฎากร จะ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คำนวณหักภาษีเงินได้ไว้ ณ ที่จ่าย ในอัตราร้อย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ของยอดเงินได้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ภาษ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เงินได้นิติบุคคล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ณ ที่จ่าย ตามมาตร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6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ตร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ห่งประมวลรัษฎากร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นกรณีขายอสังหาริมทรัพย์ให้แก่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ุคคล ห้างหุ้นส่วน บริษัท สมาคม หรือคณะบุคคล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บริษัทหรือห้างหุ้นส่วนนิติบุคคลซึ่งขายอสังหาริมทรัพย์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ต้องถูก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ักภาษีเงินได้ไว้ ณ ที่จ่าย ในอัตราร้อย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งินได้ โด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นำส่งพนักงานเจ้าหน้าที่ผู้รับจดทะเบียนสิทธิหริอนิติกรรมในขณะที่มีการจดทะเบียน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พร้อมกับการถ</w:t>
      </w:r>
      <w:r>
        <w:rPr>
          <w:rFonts w:ascii="Angsana New" w:hAnsi="Angsana New" w:cs="Angsana New"/>
          <w:sz w:val="32"/>
          <w:sz w:val="32"/>
          <w:szCs w:val="32"/>
        </w:rPr>
        <w:t>ูกหัก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ภาษีเงินได้ ณ ที่จ่าย และค่าธรรมเนียมตามกฎหมายที่ดิน บริษัทหรือห้างหุ้นส่วนนิติบุคคลผู้ขายต้องเสียภาษีธุรกิจเฉพาะในอัตราร้อย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องราคาที่ดิน ตามแบบ 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ธ</w:t>
      </w:r>
      <w:r>
        <w:rPr>
          <w:rFonts w:cs="Angsana New" w:ascii="Angsana New" w:hAnsi="Angsana New"/>
          <w:sz w:val="32"/>
          <w:szCs w:val="32"/>
          <w:lang w:val="th-TH"/>
        </w:rPr>
        <w:t xml:space="preserve">.40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(3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ภาษ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เงินได้นิติบุคคล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ณ ที่จ่าย ตามมาตร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เตรส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นกรณ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บริษัทหรือห้างหุ้นส่วนนิติบุคคลขายสินค้าค้าหรือให้บริการแก่บริษัทหรือห้างหุ้นส่วนนิติบุคคลหรือนิติบุคคลอื่น ซึ่งในบางกรณีรวมถึงการให้บริการแก่บุคคล ห้างหุ้นส่วนหรือคณะบุคคลที่มิใช่นิติบุคคล  ซึ่งไม่มีหน้าที่หักภาษีเงินได้ ณ ที่จ่าย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9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ทวิ และหรือ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9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ตรี แห่งประมวลรัษฎากรดังกล่าว อาจต้องถูกหักภาษีเงินได้ ณ ที่จ่าย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ตามหลักเกณฑ์  เงื่อนไข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ละอัตราที่กำหนดโดยกฎกระทรวง ฉบับที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44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ละคำสั่งกรมสรรพากรที่ ท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</w:t>
      </w:r>
      <w:r>
        <w:rPr>
          <w:rFonts w:cs="Angsana New" w:ascii="Angsana New" w:hAnsi="Angsana New"/>
          <w:sz w:val="32"/>
          <w:szCs w:val="32"/>
          <w:lang w:val="th-TH"/>
        </w:rPr>
        <w:t>.4/2528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อาทิ เงินได้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0(2)(3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ห่งประมวลรัษฎากร ให้คำนวณหักภาษีเงินได้  ณ ที่จายในอัตราร้อย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.0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งินได้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0(7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8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ห่งประมวลรัษฎากร ในส่วนที่เป็นเงินได้จากการจ้างทำของหรือบริการอื่น ให้คำนวณหักภาษีเงินได้  ณ ที่จายในอัตราร้อย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.0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งินได้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>40(5)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ห่งประมวลรัษฎากร ให้คำนวณหักภาษีเงินได้  ณ ที่จายในอัตราร้อย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.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งินได้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0(8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ห่งประมวลรัษฎากร ในส่วนที่เป็นค่าขนส่งให้คำนวณหักภาษีเงินได้  ณ ที่จายในอัตราร้อย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.0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ป็นต้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>2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ภาษีหัก ณ ที่จ่าย ตามมาตร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7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แห่งประมวลรัษฎากร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รณีบริษัทหรือห้างหุ้นส่วนนิติบุคคลต่างประเทศ ตลอดจนกิจการของรัฐบาล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ต่างประเทศ หรือองค์การของรัฐบาลต่างประเทศ หรือนิติบุคคลอื่นที่ตั้งขึ้นตามกฎหมายของตางประเทศ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ที่มิได้กระทำกิจการในประเทศไทย  แต่ได้รับเงินได้พึงประเมิน 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0(2)(3)(4)(5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6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ห่งประมวลรัษฎากร ที่จ่ายจากหรือในประเทศไท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โดยผู้จ่ายเงินได้ไม่ว่าจะเป็นบุคคลใดๆ บริษัทหรือห้างหุ้นส่วนนิติบุคคลหรือนิติบุคคลที่ตั้งขึ้นตาม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ฎหมา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องต่างประเทศ รวมทั้งกิจการของรัฐบาลหรือองค์การของรัฐบาลต่างประเทศดังกล่าว อาจต้องถูก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ักภาษีไว้ ณ ที่จ่าย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ในอัตราร้อย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รือร้อย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องเงินได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ปุจ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มีข้อกำหนดเกี่ยวกับวิธีการเสียภาษีเงินได้นิติบุคคลโดยการเยื่นรายการประเมินตนเองอย่างไร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เสียภาษีเงินได้นิติบุคคล โด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ยื่นรายการประเมินตนเอ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>1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สำหรับบริษัทหรือห้างหุ้นส่วนนิติบุคคลที่เสียภาษีจากกำไรสุทธิ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ต้องยื่นแบบแสดงรายการและเสียภาษีรอบระยะเวลาบัญชี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ครั้ง คือ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ภาษีเงินได้นิติบุคคลครึ่งป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โดยยื่นแบบ 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ง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ด</w:t>
      </w:r>
      <w:r>
        <w:rPr>
          <w:rFonts w:cs="Angsana New" w:ascii="Angsana New" w:hAnsi="Angsana New"/>
          <w:sz w:val="32"/>
          <w:szCs w:val="32"/>
          <w:lang w:val="th-TH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ภายใ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ดือนนับแต่วันสุดท้ายของกำหนดเวล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ดือนนับแต่วันแรกของรอบระยะเวลาบัญชี โดยเสียจาก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ประมาณการกำไรสุทธิหรือขาดทุนสุทธิที่ได้จากกิจการหรือเนื่องจากกิจการที่ได้กระทำหรือจะได้กระทำในรอบระยะเวลาบัญชี สำหรับบริษัทหรือห้างหุ้นส่วนนิติบุคคลทั่วไปทั้งที่ตั้งขึ้นตามกฎหมายไทยหรือที่ตั้งขึ้นตามกฎหมายของต่างประเทศ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ิจการร่วมค้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ผลการดำเนินกิจการสำหรับรอบระยะเวลา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ดือนแรกของรอบระยะเวลาบัญชี สำหรับบริษัทจดทะเบียน ธนาคารพาณิชย์ กิจการวิเทศธนกิจ </w:t>
      </w:r>
      <w:r>
        <w:rPr>
          <w:rFonts w:cs="Times New Roman" w:ascii="Times New Roman" w:hAnsi="Times New Roman"/>
          <w:lang w:val="th-TH"/>
        </w:rPr>
        <w:t>(BIBF</w:t>
      </w:r>
      <w:r>
        <w:rPr>
          <w:rFonts w:cs="Times New Roman" w:ascii="Times New Roman" w:hAnsi="Times New Roman"/>
        </w:rPr>
        <w:t>: Bangkok International Banking Facility</w:t>
      </w:r>
      <w:r>
        <w:rPr>
          <w:rFonts w:cs="Times New Roman" w:ascii="Times New Roman" w:hAnsi="Times New Roman"/>
          <w:lang w:val="th-TH"/>
        </w:rPr>
        <w:t>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บริษัทเงินทุน บริษัทหลักทรัพย์ บริษัทเครดิตฟองซิเอร์ รวมทั้งบริษัทหรือห้างหุ้นส่วนนิติบุคคลที่อธิบดีกรมสรรพากรอนุมัติให้มีสอบทานงบการเงินตามหลักเกณฑ์ วิธีการ และเงื่อนไขตามประกาศอธิบดีกรมสรรพากร เกี่ยวกับภาษีเงินได้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ฉบับที่ </w:t>
      </w:r>
      <w:r>
        <w:rPr>
          <w:rFonts w:cs="Angsana New" w:ascii="Angsana New" w:hAnsi="Angsana New"/>
          <w:sz w:val="32"/>
          <w:szCs w:val="32"/>
          <w:lang w:val="th-TH"/>
        </w:rPr>
        <w:t>43) 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วิ แห่งประมวลรัษฎากร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ภาษีเงินได้นิติบุคคลประจำรอบระยะเวลาบัญชี โดยยื่นแบบ 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ง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ด</w:t>
      </w:r>
      <w:r>
        <w:rPr>
          <w:rFonts w:cs="Angsana New" w:ascii="Angsana New" w:hAnsi="Angsana New"/>
          <w:sz w:val="32"/>
          <w:szCs w:val="32"/>
          <w:lang w:val="th-TH"/>
        </w:rPr>
        <w:t xml:space="preserve">.5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ภายใ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วันนับแต่วันสุดท้ายของรอบระยะเวลาบัญชี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8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8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ทวิ 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9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ห่งประมวลรัษฎากร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หรับบริษัทหรือห้างหุ้นส่วนนิติบุคคลที่ต้องยื่นแบบแสดงรายการและเสียภาษีเงินได้นิติบุคคลเพียงครั้งเดียว โดยต้องยื่นภายใ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วันนับแต่วันสุดท้ายของรอบระยะเวลาบัญชี ได้แก่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ริษัทหรือห้างหุ้นส่วนนิติบุคคลที่ตั้งขึ้นตามกฎหมายของต่างประเทศ รวมทั้งกิจการที่ดำเนินเป็นทางค้าหรือหากำไรโดยรัฐบาลต่างประเทศ องค์การของรัฐบาลต่างประเทศ หรือนิติบุคคลอื่นที่ตั้งขึ้นตามกฎหมายของต่างประเท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ึ่งประกอบกิจการขนส่งระหว่างประเทศ ให้ยื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แบบ ภ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ง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ด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.52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ูลนิธิหรือสมาคมที่ประกอบกิจการซึ่งมีรายได้โดยให้ยื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แบบ ภ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ง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ด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.55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>3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รณีบริษัทหรือห้างหุ้นส่วนนิติบุคคลที่ตั้งขึ้นตามกฎหมายของต่างประเทศ  และมีหน้าที่ต้องเสียภาษีจากฐานกำไรสุทธิ ได้จำหน่า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เงินกำไรหรือเงินประเภทอื่นใดที่กันไว้จากกำไรหรือที่ถือได้ว่าเป็นเงินกำไ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ออกไปจากประเทศไทย โดยต้องเสียภาษีเงินได้ในอัตราร้อยละ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องเงินกำไร หรือเงินประเภทอื่นซึ่งกันไว้จากกำไรที่จำหน่ายออกไปจากประเทศไทยดังกล่าว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ดยให้หักภาษีออกจากเงินที่จำหน่ายนั้น  พร้อมทั้งยื่นแบบแสดงรายการ 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ง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ด</w:t>
      </w:r>
      <w:r>
        <w:rPr>
          <w:rFonts w:cs="Angsana New" w:ascii="Angsana New" w:hAnsi="Angsana New"/>
          <w:sz w:val="32"/>
          <w:szCs w:val="32"/>
          <w:lang w:val="th-TH"/>
        </w:rPr>
        <w:t xml:space="preserve">.54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่วน ข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ภายในเจ็ดวัน นับแต่วันที่จำหน่าย หรือวันที่ทราบแน่ชัดถึงจำนวนเงินกำไรที่จำหน่ายในบางกรณี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วิ แห่งประมวลรัษฎากร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ปุจฉา มีข้อกำหนดเบี้องต้นเกี่ยวก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ารเสียภาษีโดยเจ้าพนักงานประเมินเรียกเก็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อย่างไ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พื่อให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เสียภาษ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งินได้นิติบุคคลไปเป็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ด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ถูกต้องและครบถัวน หรือมีสภาพบังคับตามเจตนารมณ์ จึงมีข้อกำหนด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ห้เจ้าพนักงานประเมินมีอำนา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ี่จะ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ระเมินเ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ียกเก็บ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ภาษ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งินได้นิติบุคคล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รวมทั้งเบี้ยปรับและเงินเพิ่ม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ปุจฉา มีข้อกำหนดเกี่ยวก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ารเสียภาษีเงินได้แทน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อย่างไ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วิสัชน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ห้โรงงานยาสูบ กระทรวงการคลัง เสียภาษีเงินได้แทนผู้ขายสินค้ายาสูบทุกทอดที่ซื้อสินค้าจากโรงงานยาสู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โดยให้เสียภาษีแทนให้ในอัตราร้อย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2.5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องกำไรของผู้ขายส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ไม่ว่าทอดใด ๆ และในอัตราร้อยละ</w:t>
      </w:r>
      <w:r>
        <w:rPr>
          <w:rFonts w:cs="Angsana New" w:ascii="Angsana New" w:hAnsi="Angsana New"/>
          <w:sz w:val="32"/>
          <w:szCs w:val="32"/>
          <w:lang w:val="th-TH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ของกำไรของผู้ขายปลีก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ตาม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ัตวา แห่งประมวลรัษฎาก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ระกอบ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ดูกฎกระทรวง ฉบับที่ </w:t>
      </w:r>
      <w:r>
        <w:rPr>
          <w:rFonts w:cs="Angsana New" w:ascii="Angsana New" w:hAnsi="Angsana New"/>
          <w:sz w:val="32"/>
          <w:szCs w:val="32"/>
          <w:lang w:val="th-TH"/>
        </w:rPr>
        <w:t>158 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พ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ศ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2526)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ละนำภาษีดังกล่าวไปชำระที่กองคลั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รมสรรพากร ภายในวันที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ของเดือนถัดไป ภาษีที่เสียแทนดังกล่าวให้ถือเป็นเครดิตของผู้เสียภาษีในการคำนวณภาษี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ุจฉา มีข้อกำหนดเกี่ยวกับการเลือกเสียภาษีเงินได้อย่างไ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ณีผู้มีหน้าที่เสียภาษ๊เงินได้นิติบุคคลได้รับรางวัล</w:t>
      </w:r>
      <w:r>
        <w:rPr>
          <w:rFonts w:ascii="Angsana New" w:hAnsi="Angsana New" w:cs="Angsana New"/>
          <w:sz w:val="32"/>
          <w:sz w:val="32"/>
          <w:szCs w:val="32"/>
        </w:rPr>
        <w:t xml:space="preserve">สลากการกุศลงวดพิเศษที่คณะรัฐมนตรีมีมติว่าเป็นโครงการที่เป็นประโยชน์ต่อประชา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ยอมให้ผู้จ่ายเงินได้หักภาษีเงินได้ ณ ที่จ่าย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.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งวัล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ให้มีสิทธิเลือกเสียภาษีเงินได้เพียงเท่าที่ถูกหักภาษีเงินได้ ณ ที่จ่ายดังกล่าว </w:t>
      </w:r>
      <w:r>
        <w:rPr>
          <w:rFonts w:ascii="Angsana New" w:hAnsi="Angsana New" w:cs="Angsana New"/>
          <w:sz w:val="32"/>
          <w:sz w:val="32"/>
          <w:szCs w:val="32"/>
        </w:rPr>
        <w:t>โดยไม่ขอรับเงินภาษีที่ถูกหักไว้นั้นคืนหรือไม่ขอเครดิตภาษีที่ถูกหักไว้นั้น ไม่ว่าทั้งหมดหรือบาง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บกันใหม่สัปดาห์หน้าครับ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</w:t>
      </w:r>
      <w:r>
        <w:rPr>
          <w:rFonts w:ascii="Angsana New" w:hAnsi="Angsana New" w:cs="Angsana New"/>
          <w:sz w:val="32"/>
          <w:sz w:val="32"/>
          <w:szCs w:val="32"/>
        </w:rPr>
        <w:t>กรมสรรพากร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กค </w:t>
      </w:r>
      <w:r>
        <w:rPr>
          <w:rFonts w:cs="Angsana New" w:ascii="Angsana New" w:hAnsi="Angsana New"/>
          <w:sz w:val="32"/>
          <w:szCs w:val="32"/>
        </w:rPr>
        <w:t xml:space="preserve">0706/4327 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47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เงินได้นิติบุคคล กรณีการเสียภาษีของคนต่างด้าวที่เข้ามาประกอบธุรกิจในประเทศไทย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กฎ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5,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>ทว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>ตร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6 </w:t>
      </w:r>
      <w:r>
        <w:rPr>
          <w:rFonts w:ascii="Angsana New" w:hAnsi="Angsana New" w:cs="Angsana New"/>
          <w:sz w:val="32"/>
          <w:sz w:val="32"/>
          <w:szCs w:val="32"/>
        </w:rPr>
        <w:t>วรรคสอง</w:t>
      </w:r>
      <w:r>
        <w:rPr>
          <w:rFonts w:cs="Angsana New" w:ascii="Angsana New" w:hAnsi="Angsana New"/>
          <w:sz w:val="32"/>
          <w:szCs w:val="32"/>
        </w:rPr>
        <w:t xml:space="preserve">,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หารือ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บริษัท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ซึ่งเป็นบริษัทจดทะเบียนในประเทศบริติชเวอร์จินไอแลนด์ ได้ยื่นคำขออนุญาตประกอบธุรกิจตามพระราชบัญญัติการประกอบธุรกิจของคนต่างด้าว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2 </w:t>
      </w:r>
      <w:r>
        <w:rPr>
          <w:rFonts w:ascii="Angsana New" w:hAnsi="Angsana New" w:cs="Angsana New"/>
          <w:sz w:val="32"/>
          <w:sz w:val="32"/>
          <w:szCs w:val="32"/>
        </w:rPr>
        <w:t>โดยขออนุญาตประกอบธุรกิจบริการรวบรวมข้อมูลธุรกิจผ่านระบบประมวลข้อมูลอิเล็คทรอนิคส์ให้สำนักงานใหญ่ เพื่อ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ประมวลผลและปรับข้อมูลลงในเว็บไซต์เพื่อการเผยแพร่แก่สมาชิก และเผยแพร่ข้อมูลข่าวสารต่าง ๆ เก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บการให้บริการข้อมูลการลงทุนใหม่ในเว็บไซต์ของสำนักงานใหญ่ รวมทั้งรายงานความเคลื่อนไหวทางธุรกิจให้สำนักงานใหญ่ทรา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ม่มีรายได้จากการประกอบธุรกิจในประเทศไทย กรณีดังกล่าวบริษัทฯ จำเป็นต้องยื่นรายการเสียภาษีเงินได้และมีภาระต้องเสียภาษีหรือไม่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นววินิจฉัย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ที่จดทะเบียนจัดตั้งขึ้นตามกฎหมายของต่างประเทศ หากได้รับอนุญาตให้ประกอบธุรกิจในประเทศไทยมีหน้าที่ต้องยื่นแบบแสดงรายการและเสียภาษีเงินได้นิติบุคคลจากกำไรสุทธิตามมาตรา </w:t>
      </w:r>
      <w:r>
        <w:rPr>
          <w:rFonts w:cs="Angsana New" w:ascii="Angsana New" w:hAnsi="Angsana New"/>
          <w:sz w:val="32"/>
          <w:szCs w:val="32"/>
        </w:rPr>
        <w:t xml:space="preserve">66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สอง แห่งประมวลรัษฎากร โดยต้องคำนวณกำไรสุทธิตามหลักเกณฑ์และเงื่อนไขที่กำหนดไว้ใ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ิ และ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>ตรี แห่งประมวลรัษฎ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ั้นกรณีที่บริษัทฯ ประกอบกิจการขายสินค้าหรือให้บริการในประเทศไทย บริษัทฯ มีหน้าที่ต้องเสียภาษีมูลค่าเพิ่มตามมาตรา </w:t>
      </w:r>
      <w:r>
        <w:rPr>
          <w:rFonts w:cs="Angsana New" w:ascii="Angsana New" w:hAnsi="Angsana New"/>
          <w:sz w:val="32"/>
          <w:szCs w:val="32"/>
        </w:rPr>
        <w:t xml:space="preserve">77/2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หนังสือ</w:t>
      </w:r>
      <w:r>
        <w:rPr>
          <w:rFonts w:ascii="Angsana New" w:hAnsi="Angsana New" w:cs="Angsana New"/>
          <w:sz w:val="32"/>
          <w:sz w:val="32"/>
          <w:szCs w:val="32"/>
        </w:rPr>
        <w:t>กรมสรรพ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กค </w:t>
      </w:r>
      <w:r>
        <w:rPr>
          <w:rFonts w:cs="Angsana New" w:ascii="Angsana New" w:hAnsi="Angsana New"/>
          <w:sz w:val="32"/>
          <w:szCs w:val="32"/>
        </w:rPr>
        <w:t>0811(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07)/712 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45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เงินได้นิติบุคคล กรณีการขออนุมัติเสียภาษีเงินได้นิติบุคคล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5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กฎหมา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6 </w:t>
      </w:r>
      <w:r>
        <w:rPr>
          <w:rFonts w:ascii="Angsana New" w:hAnsi="Angsana New" w:cs="Angsana New"/>
          <w:sz w:val="32"/>
          <w:sz w:val="32"/>
          <w:szCs w:val="32"/>
        </w:rPr>
        <w:t>วรรคส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76 </w:t>
      </w:r>
      <w:r>
        <w:rPr>
          <w:rFonts w:ascii="Angsana New" w:hAnsi="Angsana New" w:cs="Angsana New"/>
          <w:sz w:val="32"/>
          <w:sz w:val="32"/>
          <w:szCs w:val="32"/>
        </w:rPr>
        <w:t>ทว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>ทว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ี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หารือ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หารือกรณีการไม่อนุมัติให้บริษัทฯ เสียภาษีเงินได้นิติบุคคล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ยอดรายรับก่อนหักรายจ่ายใด ๆ หรือยอดขายก่อนหักรายจ่ายใด ๆ ของรอบระยะเวลาบัญชีตามมาตรา </w:t>
      </w:r>
      <w:r>
        <w:rPr>
          <w:rFonts w:cs="Angsana New" w:ascii="Angsana New" w:hAnsi="Angsana New"/>
          <w:sz w:val="32"/>
          <w:szCs w:val="32"/>
        </w:rPr>
        <w:t xml:space="preserve">71(1)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 โดยบริษัทฯ ให้ข้อเท็จจริงเพิ่มเติม ดังนี้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ธุรกิจหลักของบริษัทฯ คือ การขนส่งระหว่างประเทศที่เสียภาษีเงินได้นิติบุคคลจากรายรับก่อนหักรายจ่ายใด ๆ ดังนั้น การจะกำหนดค่าใช้จ่ายสำหรับกิจการอื่น ๆ ที่มีส่วนเกี่ยวข้องกับ กิจการขนส่งจึงไม่อาจกระทำได้ 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เหตุผล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จึงเลือกที่จะชำระภาษีเงินได้นิติบุคคล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ายได้รวมของกิจการอื่น ๆ แทนที่จะชำระ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ามอัตราภาษีเงินได้นิติบุคคลของกิจการขนส่งระหว่างประเทศ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ที่เจ้าพนักงานประเมินไม่สามารถคำนวณภาษีได้เนื่องจากขาดหลักฐานก็มีอำนาจประเมินภาษี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ยอดรายรับก่อนหักค่าใช้จ่ายใด ๆ ดังนั้น เมื่อ บริษัทฯ ไม่อาจคำนวณกำไรสุทธิจากรายได้อื่น ๆ หลักการเดียวกันก็ควรจะนำมาใช้ในการชำระภาษีเงินได้นิติบุคคลของรายได้อื่น ๆ ของบริษัทฯ ได้ด้ว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นววินิจฉัย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ind w:firstLine="1418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ฯ เป็นนิติบุคคลจดทะเบียนตามกฎหมายต่างประเทศ กระทำกิจการขนส่งผ่านประเทศต่าง ๆ และมีรายได้ประเภทอื่นจากการให้บริการซ่อมแซมและบำรุงรักษาเครื่องบินโดยสารของสายการบินอื่น ค่าที่พัก ค่าอาหาร และค่าเครื่องดื่มของพนักงาน ซึ่งไม่เข้าลักษณะเป็นรายได้จากกิจการขนส่ง ดังนั้น รายได้ดังกล่าวจึงไม่ใช่ส่วนหนึ่งของรายได้จากกิจการขนส่งทางอากาศระหว่างประเทศหากแต่ถือเป็นกำไรจากธุรกิจ ฉะนั้น เมื่อสาขาในประเทศไทยของบริษัทฯ เป็นผู้ให้บริการลูกค้า จึงถือเป็นกรณีที่บริษัทฯ ให้บริการผ่านสถานประกอบการถาวรในประเทศไทย ตาม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อนุสัญญาระหว่างราชอาณาจักรไทยกับราชอาณาจักรเนเธอร์แลนด์เพื่อการเว้นการเก็บภาษีซ้อนฯ สาขาในประเทศไทยจึงต้องนำรายได้ดังกล่าวมารวมคำนวณกำไรสุทธิ เพื่อเสียภาษีเงินได้นิติบุคคล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ำไรสุทธิทั้งนี้ ตามมาตรา </w:t>
      </w:r>
      <w:r>
        <w:rPr>
          <w:rFonts w:cs="Angsana New" w:ascii="Angsana New" w:hAnsi="Angsana New"/>
          <w:sz w:val="32"/>
          <w:szCs w:val="32"/>
        </w:rPr>
        <w:t xml:space="preserve">66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สอง และมาตรา </w:t>
      </w:r>
      <w:r>
        <w:rPr>
          <w:rFonts w:cs="Angsana New" w:ascii="Angsana New" w:hAnsi="Angsana New"/>
          <w:sz w:val="32"/>
          <w:szCs w:val="32"/>
        </w:rPr>
        <w:t xml:space="preserve">76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ิ แห่งประมวลรัษฎากรและข้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อนุสัญญาฯ ดังกล่าว การคำนวณกำไรสุทธิเพื่อเสียภาษีเงินได้นิติบุคคลของบริษัทฯ ให้คำนวณจากรายได้จากกิจการหรือเนื่องจากกิจการที่กระทำในรอบระยะเวลาบัญชีหักด้วยรายจ่ายตามเงื่อนไขที่ระบุไว้ใน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ิ และ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ี แห่งประมวลรัษฎากร กรณีบริษัทฯ มีปัญหาในการเฉลี่ยรายจ่ายระหว่างรายได้จากกิจการขนส่งและรายได้ประเภทอื่น โดยไม่มีหลักฐานที่จะนำมาพิสูจน์รายจ่ายได้ หากเจ้าพนักงานประเมินทำการตรวจสอบและประเมินภาษีเงินได้นิติบุคคล รายจ่ายที่เกิดขึ้นให้ถือเป็นรายจ่ายต้องห้ามทั้งหมดตาม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ี แห่งประมวลรัษฎากร แล้วจึงนำมาถือเป็นรายจ่ายได้ตามหลักเกณฑ์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องคำสั่งกรมสรรพากร ที่ ป</w:t>
      </w:r>
      <w:r>
        <w:rPr>
          <w:rFonts w:cs="Angsana New" w:ascii="Angsana New" w:hAnsi="Angsana New"/>
          <w:sz w:val="32"/>
          <w:szCs w:val="32"/>
        </w:rPr>
        <w:t xml:space="preserve">.13/2529 </w:t>
      </w:r>
      <w:r>
        <w:rPr>
          <w:rFonts w:ascii="Angsana New" w:hAnsi="Angsana New" w:cs="Angsana New"/>
          <w:sz w:val="32"/>
          <w:sz w:val="32"/>
          <w:szCs w:val="32"/>
        </w:rPr>
        <w:t xml:space="preserve">ฯ ลง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9 </w:t>
      </w:r>
      <w:r>
        <w:rPr>
          <w:rFonts w:ascii="Angsana New" w:hAnsi="Angsana New" w:cs="Angsana New"/>
          <w:sz w:val="32"/>
          <w:sz w:val="32"/>
          <w:szCs w:val="32"/>
        </w:rPr>
        <w:t>ซึ่งแก้ไขเพิ่มเติมโดยคำสั่งกรมสรรพากร ที่ ป</w:t>
      </w:r>
      <w:r>
        <w:rPr>
          <w:rFonts w:cs="Angsana New" w:ascii="Angsana New" w:hAnsi="Angsana New"/>
          <w:sz w:val="32"/>
          <w:szCs w:val="32"/>
        </w:rPr>
        <w:t xml:space="preserve">.21/2531 </w:t>
      </w:r>
      <w:r>
        <w:rPr>
          <w:rFonts w:ascii="Angsana New" w:hAnsi="Angsana New" w:cs="Angsana New"/>
          <w:sz w:val="32"/>
          <w:sz w:val="32"/>
          <w:szCs w:val="32"/>
        </w:rPr>
        <w:t xml:space="preserve">ฯ ลง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ยังไม่มีเหตุอันควรอนุมัติให้บริษัทฯ เสียภาษีเงินได้นิติบุคคล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ยอดรายรับก่อนหักรายจ่ายใด ๆ หรือยอดขายก่อนหักรายจ่ายใด ๆ ของรอบระยะเวลาบัญชีตามมาตรา </w:t>
      </w:r>
      <w:r>
        <w:rPr>
          <w:rFonts w:cs="Angsana New" w:ascii="Angsana New" w:hAnsi="Angsana New"/>
          <w:sz w:val="32"/>
          <w:szCs w:val="32"/>
        </w:rPr>
        <w:t xml:space="preserve">71(1)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 คำสั่งกรมสรรพากร ที่ ป</w:t>
      </w:r>
      <w:r>
        <w:rPr>
          <w:rFonts w:cs="Angsana New" w:ascii="Angsana New" w:hAnsi="Angsana New"/>
          <w:sz w:val="32"/>
          <w:szCs w:val="32"/>
        </w:rPr>
        <w:t xml:space="preserve">.78/254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ขอบเขตการใช้อำนาจตามมาตรา </w:t>
      </w:r>
      <w:r>
        <w:rPr>
          <w:rFonts w:cs="Angsana New" w:ascii="Angsana New" w:hAnsi="Angsana New"/>
          <w:sz w:val="32"/>
          <w:szCs w:val="32"/>
        </w:rPr>
        <w:t xml:space="preserve">71(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ลง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1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ลขตู้ </w:t>
      </w:r>
      <w:r>
        <w:rPr>
          <w:rFonts w:cs="Angsana New" w:ascii="Angsana New" w:hAnsi="Angsana New"/>
          <w:sz w:val="32"/>
          <w:szCs w:val="32"/>
        </w:rPr>
        <w:t xml:space="preserve">: 65/31578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</w:t>
      </w:r>
      <w:r>
        <w:rPr>
          <w:rFonts w:ascii="Angsana New" w:hAnsi="Angsana New" w:cs="Angsana New"/>
          <w:sz w:val="32"/>
          <w:sz w:val="32"/>
          <w:szCs w:val="32"/>
        </w:rPr>
        <w:t>กรมสรรพากร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กค </w:t>
      </w:r>
      <w:r>
        <w:rPr>
          <w:rFonts w:cs="Angsana New" w:ascii="Angsana New" w:hAnsi="Angsana New"/>
          <w:sz w:val="32"/>
          <w:szCs w:val="32"/>
        </w:rPr>
        <w:t>0811/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705 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43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ภาษีเงินได้นิติบุคคล กรณีแนวทางปฏิบัติในการชำระภาษีอากรของสำนักงานผู้แทนนิติ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ต่างประเทศ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กฎหมา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ี </w:t>
      </w:r>
      <w:r>
        <w:rPr>
          <w:rFonts w:cs="Angsana New" w:ascii="Angsana New" w:hAnsi="Angsana New"/>
          <w:sz w:val="32"/>
          <w:szCs w:val="32"/>
        </w:rPr>
        <w:t xml:space="preserve">(13)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หารือ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ลูกค้าของท่านจดทะเบียนเป็นสำนักงานผู้แทนของบริษัทที่ตั้งขึ้นตามกฎหมายต่างประเทศซึ่งมีสำนักงานใหญ่อยู่ที่ลอนดอน วัตถุประสงค์ของสำนักงานผู้แทนเพื่อจัดหาแหล่งซื้อสินค้าในประเทศไทยให้สำนักงานใหญ่และรายงานความเคลื่อนไหวทางธุรกิจในประเทศไทยให้สำนักงานใหญ่ทราบ ในการดำเนินกิจการของสำนักงานผู้แทนนั้น ค่าใช้จ่ายต่าง ๆ เช่น ค่าเช่า เงินเดือน ค่าโทรศัพท์ หรือค่าใช้จ่ายอื่น ๆ สำนักงานใหญ่จะเป็นผู้โอนมาให้ นอกจากนี้สำนักงานผู้แทนยังได้ติดต่อซื้อสินค้าประเภทน้ำตาลจากบริษัทในประเทศไทย แต่การสั่งซื้อ การชำระเงิน ตลอดจนการจัดหาบริษัทขนส่งน้ำตาลสำนักงานใหญ่จะเป็นผู้กระทำการเองทั้งสิ้นโดยไม่ผ่านสำนักงานผู้แทน จึงหารือเกี่ยวกับแนวทางปฏิบัติในการเสียภาษีและการจัดทำบัญชีของสำนักงานผู้แทน ดัง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ผู้แทนมีหน้าที่ต้องเสียภาษีอะไรบ้างและต้องจัดทำบัญชีอย่างไรบ้าง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ซื้อและขายน้ำตาล ถือเป็นการซื้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ยของสำนักงานผู้แทนหรือไม่ ถ้าใช่ต้องปฏิบัติอย่างไร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งินที่ได้รับจากสำนักงานใหญ่ต้องถือเป็นรายได้เพื่อเสียภาษีหรือไม่ และค่าใช้จ่ายในการดำเนินการต่าง ๆ ที่จ่ายไป สำนักงานผู้แทนต้องถือเป็นรายจ่ายในการคำนวณกำไรสุทธิหรือไม่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ผู้แทนได้จ่ายค่าใช้จ่ายบางอย่างแทนผู้จัดการซึ่งเป็นชาวต่างชาติ เช่น ค่าเรียนภาษาไทย ค่าโทรศัพท์ระหว่างประเทศซึ่งเป็นเลขหมายอยู่ที่บ้านพักของผู้จัดการ ใช้สำหรับติดต่อสำนักงานใหญ่แต่มีบางส่วนเป็นการโทรส่วนตัวซึ่งแยกไม่ออก ค่าใช้จ่ายเหล่านี้ถือเป็นค่าใช้จ่ายของสำนักงานผู้แทนได้หรือไม่ และต้องถือเป็นเงินได้ของผู้จัดการเพื่อนำไปรวมคำนวณเสียภาษีเงินได้ด้วยหรือไม่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ผู้แทนได้จ่ายค่าขนส่งในการส่งออกแทนสำนักงานใหญ่ไปจำนวนหนึ่งให้กับบริษัทผู้ขนส่งน้ำตาล ค่าใช้จ่ายดังกล่าวถือเป็นค่าใช้จ่ายของสำนักงานผู้แทนได้หรือไม่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นววินิจฉัย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สำนักงานผู้แทนที่กระทำกิจการในประเทศไทยโดยให้บริการต่าง ๆ แก่สำนักงานใหญ่ที่อยู่ต่างประเทศนั้น มีลักษณะการปฏิบัติงานเหมือนกับสำนักงานภูมิภาคของบริษัทข้ามชาติซึ่งมีระเบียบสำนักนายกรัฐมนตรี ว่าด้วยการขอตั้งสำนักงานภูมิภาคของบริษัทข้ามชาติและการทำงานในสำนักงานดังกล่าวไว้แล้ว และกรมสรรพากรได้ออกประกาศกรมสรรพากร เรื่อง ภาษีเงินได้ และภาษีมูลค่าเพิ่ม สำหรับสำนักงานภูมิภาคของบริษัทข้ามชาติที่กระทำกิจการในประเทศไทย เพื่อชี้แจงและให้ถือเป็นแนวทางปฏิบัติเกี่ยวกับภาระและหน้าที่ในการเสียภาษีอากรของสำนักงานภูมิภาค และผู้ที่ได้รับอนุญาตให้ทำงานในสำนักงานดังกล่าวจึงให้ท่านปฏิบัติตามประกาศกรมสรรพากรตามสิ่งที่ส่งมาด้วย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ที่สำนักงานผู้แทนติดต่อซื้อน้ำตาลให้กับสำนักงานใหญ่แต่เพียงอย่างเดียวโดยการสั่งซื้อการชำระเงิน การจัดหาผู้ขนส่ง สำนักงานใหญ่เป็นผู้กระทำเองโดยตรงไปยังผู้ขายโดยไม่ผ่านสำนักงานผู้แทน การซื้อขายน้ำตาลในกรณีนี้ไม่ถือว่าเป็นการกระทำของสำนักงานผู้แทนแต่อย่างใด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สำนักงานผู้แทนได้จ่ายค่าขนส่งในการส่งออกน้ำตาลให้กับบริษัทผู้ขนส่งแทนสำนักงานใหญ่ไปก่อน หากต่อมาสำนักงานใหญ่ส่งเงินมาใช้คืน เงินค่าขนส่งที่จ่ายไปเข้าลักษณะเป็นการทดรองจ่ายแทนสำนักงานใหญ่ มิใช่รายจ่ายเพื่อหากำไรหรือเพื่อกิจการโดยเฉพาะของสำนักงานผู้แทน ดังนั้น สำนักงานผู้แทนจะนำมาถือเป็นรายจ่ายในการคำนวณกำไรสุทธิไม่ได้ ต้องห้ามตาม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ี </w:t>
      </w:r>
      <w:r>
        <w:rPr>
          <w:rFonts w:cs="Angsana New" w:ascii="Angsana New" w:hAnsi="Angsana New"/>
          <w:sz w:val="32"/>
          <w:szCs w:val="32"/>
        </w:rPr>
        <w:t xml:space="preserve">(13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สรรพากรพื้นที่ กรุงเทพมหานคร </w:t>
      </w:r>
      <w:r>
        <w:rPr>
          <w:rFonts w:cs="Angsana New" w:ascii="Angsana New" w:hAnsi="Angsana New"/>
          <w:sz w:val="32"/>
          <w:szCs w:val="32"/>
        </w:rPr>
        <w:t>3</w:t>
      </w:r>
    </w:p>
    <w:sectPr>
      <w:headerReference w:type="default" r:id="rId2"/>
      <w:type w:val="nextPage"/>
      <w:pgSz w:w="11906" w:h="16838"/>
      <w:pgMar w:left="1800" w:right="991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1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72"/>
      <w:szCs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ngsana New" w:hAnsi="Angsana New" w:eastAsia="Times New Roman" w:cs="Angsana New"/>
      <w:b/>
      <w:bCs/>
      <w:sz w:val="32"/>
      <w:szCs w:val="32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ngsana New" w:hAnsi="Angsana New" w:cs="Angsana New"/>
      <w:b/>
      <w:bCs/>
      <w:szCs w:val="24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4"/>
      <w:szCs w:val="44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Angsana New" w:hAnsi="Angsana New" w:cs="Angsana New"/>
      <w:b/>
      <w:bCs/>
      <w:sz w:val="32"/>
      <w:szCs w:val="32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firstLine="709"/>
      <w:jc w:val="both"/>
      <w:outlineLvl w:val="6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 New" w:hAnsi="Angsana New" w:cs="Angsana New"/>
      <w:b/>
      <w:bCs/>
      <w:sz w:val="32"/>
      <w:szCs w:val="32"/>
      <w:lang w:val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Angsana New"/>
      <w:sz w:val="20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Angsana New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BodyTextIndent3">
    <w:name w:val="Body Text Indent 3"/>
    <w:basedOn w:val="Normal"/>
    <w:qFormat/>
    <w:pPr>
      <w:ind w:firstLine="709"/>
    </w:pPr>
    <w:rPr>
      <w:rFonts w:ascii="Angsana New" w:hAnsi="Angsana New" w:cs="Angsana New"/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34:00Z</dcterms:created>
  <dc:creator>x</dc:creator>
  <dc:description/>
  <cp:keywords/>
  <dc:language>en-US</dc:language>
  <cp:lastModifiedBy>Windows Anonymous</cp:lastModifiedBy>
  <cp:lastPrinted>2005-08-03T11:50:00Z</cp:lastPrinted>
  <dcterms:modified xsi:type="dcterms:W3CDTF">2008-02-11T10:34:00Z</dcterms:modified>
  <cp:revision>2</cp:revision>
  <dc:subject/>
  <dc:title>บทที่ 1</dc:title>
</cp:coreProperties>
</file>