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imes New Roman"/>
        </w:rPr>
        <w:t xml:space="preserve">   </w:t>
      </w:r>
      <w:r>
        <w:rPr>
          <w:rFonts w:ascii="Tahoma" w:hAnsi="Tahoma" w:cs="Tahoma"/>
          <w:b/>
          <w:b/>
          <w:bCs/>
          <w:szCs w:val="24"/>
        </w:rPr>
        <w:t>การวางแผนภาษี เงินประกันและเงินมัดจำ</w:t>
      </w:r>
      <w:r>
        <w:rPr>
          <w:rFonts w:ascii="Tahoma" w:hAnsi="Tahoma" w:cs="Tahoma"/>
          <w:b/>
          <w:b/>
          <w:bCs/>
          <w:szCs w:val="24"/>
        </w:rPr>
        <w:t xml:space="preserve"> สำหรับกิจการรับเหมาก่อสร้า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มสรรพากรได้วางแนวทางปฏิบัติเกี่ยวกับการเสียภาษีเงินได้นิติบุคคลและภาษีมูลค่าเพิ่ม สำหรับการให้บริการเช่าทรัพย์สินที่ได้มีการเรียกเก็บเงินประกันเงินมัดจำ หรือเงินจอง หรือเงินอื่นที่เรียกเก็บในลักษณะทำนองเดียวกัน ตามคำสั่งกรมสรรพากรที่ ป</w:t>
      </w:r>
      <w:r>
        <w:rPr>
          <w:rFonts w:cs="Tahoma" w:ascii="Tahoma" w:hAnsi="Tahoma"/>
          <w:color w:val="000000"/>
          <w:sz w:val="22"/>
          <w:szCs w:val="22"/>
        </w:rPr>
        <w:t xml:space="preserve">.73/254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รื่องการเสียภาษีเงินได้นิติบุคคล และภาษีมูลค่าเพิ่ม สำหรับการเรียกเก็บเงินจ่ายล่วงหน้า เงินประกัน เงินมัดจำ หรือเงินจอง ลงวันที่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>มิถุนายน</w:t>
      </w:r>
      <w:r>
        <w:rPr>
          <w:rFonts w:cs="Tahoma" w:ascii="Tahoma" w:hAnsi="Tahoma"/>
          <w:color w:val="000000"/>
          <w:sz w:val="22"/>
          <w:szCs w:val="22"/>
        </w:rPr>
        <w:t xml:space="preserve">254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ให้มีผลใช้บังคับตั้งแต่วันที่ลงในคำสั่งดังกล่าวเป็นต้นไปและให้เป็นอันยกเลิก บรรดาระเบียบ ข้อบังคับ คำสั่ง แนวทางปฏิบัติ หรือคำวินิจฉัยใดที่ขัดหรือแย้งกับคำสั่งฉบับดังกล่าว แนวทางปฏิบัติดังกล่าวมีผลกระทบต่อ การรับรู้รายได้ของบริษัทหรือห้างหุ้นส่วนนิติบุคคลที่ประกอบกิจการให้บริการเช่าทรัพย์สินที่ได้มีการเรียกเก็บเงินประกัน เงินมัดจำ หรือเงินจอง หรือเงินอื่นที่เรียกเก็บในลักษณะทำนองเดียวกัน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อย่างไรก็ตามต่อมากรมสรรพากรได้ออกคำสั่งกรมสรรพากรที่ท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ป</w:t>
      </w:r>
      <w:r>
        <w:rPr>
          <w:rFonts w:cs="Tahoma" w:ascii="Tahoma" w:hAnsi="Tahoma"/>
          <w:color w:val="000000"/>
          <w:sz w:val="22"/>
          <w:szCs w:val="22"/>
        </w:rPr>
        <w:t xml:space="preserve">.155/2549 </w:t>
      </w:r>
      <w:r>
        <w:rPr>
          <w:rFonts w:ascii="Tahoma" w:hAnsi="Tahoma" w:cs="Tahoma"/>
          <w:color w:val="000000"/>
          <w:sz w:val="22"/>
          <w:sz w:val="22"/>
          <w:szCs w:val="22"/>
        </w:rPr>
        <w:t>ลงวันที่</w:t>
      </w:r>
      <w:r>
        <w:rPr>
          <w:rFonts w:cs="Tahoma" w:ascii="Tahoma" w:hAnsi="Tahoma"/>
          <w:color w:val="000000"/>
          <w:sz w:val="22"/>
          <w:szCs w:val="22"/>
        </w:rPr>
        <w:t xml:space="preserve">12 </w:t>
      </w:r>
      <w:r>
        <w:rPr>
          <w:rFonts w:ascii="Tahoma" w:hAnsi="Tahoma" w:cs="Tahoma"/>
          <w:color w:val="000000"/>
          <w:sz w:val="22"/>
          <w:sz w:val="22"/>
          <w:szCs w:val="22"/>
        </w:rPr>
        <w:t>กันยายน</w:t>
      </w:r>
      <w:r>
        <w:rPr>
          <w:rFonts w:cs="Tahoma" w:ascii="Tahoma" w:hAnsi="Tahoma"/>
          <w:color w:val="000000"/>
          <w:sz w:val="22"/>
          <w:szCs w:val="22"/>
        </w:rPr>
        <w:t xml:space="preserve">2549 </w:t>
      </w:r>
      <w:r>
        <w:rPr>
          <w:rFonts w:ascii="Tahoma" w:hAnsi="Tahoma" w:cs="Tahoma"/>
          <w:color w:val="000000"/>
          <w:sz w:val="22"/>
          <w:sz w:val="22"/>
          <w:szCs w:val="22"/>
        </w:rPr>
        <w:t>เพื่อแก้ไขเพิ่มเติมคำสั่งกรมสรรพากรที่ท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ป</w:t>
      </w:r>
      <w:r>
        <w:rPr>
          <w:rFonts w:cs="Tahoma" w:ascii="Tahoma" w:hAnsi="Tahoma"/>
          <w:color w:val="000000"/>
          <w:sz w:val="22"/>
          <w:szCs w:val="22"/>
        </w:rPr>
        <w:t xml:space="preserve">.1/2528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ให้มีผลสำหรับรอบระยะเวลาบัญชีที่เริ่มหรือหลังวันที่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มกราคม</w:t>
      </w:r>
      <w:r>
        <w:rPr>
          <w:rFonts w:cs="Tahoma" w:ascii="Tahoma" w:hAnsi="Tahoma"/>
          <w:color w:val="000000"/>
          <w:sz w:val="22"/>
          <w:szCs w:val="22"/>
        </w:rPr>
        <w:t xml:space="preserve">255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ต้นไปเป็นผลให้แนวปฏิบัติตามคำสั่งกรมสรรพากรที่ ป</w:t>
      </w:r>
      <w:r>
        <w:rPr>
          <w:rFonts w:cs="Tahoma" w:ascii="Tahoma" w:hAnsi="Tahoma"/>
          <w:color w:val="000000"/>
          <w:sz w:val="22"/>
          <w:szCs w:val="22"/>
        </w:rPr>
        <w:t xml:space="preserve">.73/2541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ส่วนที่เป็นเงินประกันหรือเงินมัดจำสำหรับกิจการให้เช่าทรัพย์สินหรือกิจการให้บริการถูกยกเลิกไปโดยปริยาย แต่ยังคงต้องพิจารณาผลกระทบที่เกิดขึ้นจากปฏิบัติตามเงื่อนไขในคำสั่งที่ ป</w:t>
      </w:r>
      <w:r>
        <w:rPr>
          <w:rFonts w:cs="Tahoma" w:ascii="Tahoma" w:hAnsi="Tahoma"/>
          <w:color w:val="000000"/>
          <w:sz w:val="22"/>
          <w:szCs w:val="22"/>
        </w:rPr>
        <w:t xml:space="preserve">.73/254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ยู่ต่อไปจึงขอนำมาเป็นประเด็นปุจฉา </w:t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ิสัชนาดังนี้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ุจฉามีหลักเกณฑ์เกี่ยวกับเงินประกัน หรือเงินมัดจำสำหรับกิจการรับเหมาก่อสร้างอย่างไร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วิสัชนาคำสั่งกรมสรรพากรที่ป</w:t>
      </w:r>
      <w:r>
        <w:rPr>
          <w:rFonts w:cs="Tahoma" w:ascii="Tahoma" w:hAnsi="Tahoma"/>
          <w:color w:val="000000"/>
          <w:sz w:val="22"/>
          <w:szCs w:val="22"/>
        </w:rPr>
        <w:t xml:space="preserve">.73/2541 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ผลกระทบต่อกรณีการให้บริการรับเหมาก่อสร้างแต่อย่างใดเนื่องจากการประกอบกิจการรับเหมาก่อสร้างมีข้อกำหนดเกี่ยวกับการรับรู้รายได้เป็นการชัดเจนตามคำสั่งกรมสรรพากรที่ ท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ป</w:t>
      </w:r>
      <w:r>
        <w:rPr>
          <w:rFonts w:cs="Tahoma" w:ascii="Tahoma" w:hAnsi="Tahoma"/>
          <w:color w:val="000000"/>
          <w:sz w:val="22"/>
          <w:szCs w:val="22"/>
        </w:rPr>
        <w:t xml:space="preserve">.1/252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้วดังนั้นกรณีการให้บริการรับเหมาก่อสร้างที่ได้มีการเก็บเงินจ่ายล่วงหน้าจากผู้ว่าจ้าง โดยมีข้อตกลงต้องคืนเงินดังกล่าวให้ผู้ว่าจ้าง โดยยอมให้ผู้ว่าจ้างหักเงินดังกล่าวออกจากเงินค่างานที่ผู้รับจ้างจะได้รับในแต่ละงวด เพื่อชดเชยกับเงินจ่ายล่วงหน้าที่รับไปจนกว่าจะครบถ้วน พร้อมทั้งหักเงินค่าประกันผลงาน ให้เจ้าพนักงานสรรพากรถือเป็นแนวทางปฏิบัติในการตรวจและแนะนำเกี่ยวกับการเสียภาษีเงินได้และภาษีมูลค่าเพิ่ม สำหรับการขายสินค้า หรือการให้บริการที่ได้มีการเรียกเก็บเงินจ่ายล่วงหน้า เงินประกัน เงินมัดจำ หรือเงินจอง หรือเงินอื่นที่เรียกเก็บในลักษณะทำนองเดียวกัน ผู้รับจ้างไว้อีกส่วนหนึ่ง และจะคืนเงินประกันผลงานให้แก่ผู้รับจ้างเมื่อหมดระยะเวลาประกันผลงาน จึงมีภาระภาษีดังนี้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งินจ่ายล่วงหน้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Advance Payment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1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ู้รับจ้างจะต้องนำเงินจ่ายล่วงหน้ามารวมคำนวณเป็นรายได้เพื่อเสียภาษีเงินได้นิติบุคคล ตามมาตรา </w:t>
      </w:r>
      <w:r>
        <w:rPr>
          <w:rFonts w:cs="Tahoma" w:ascii="Tahoma" w:hAnsi="Tahoma"/>
          <w:color w:val="000000"/>
          <w:sz w:val="22"/>
          <w:szCs w:val="22"/>
        </w:rPr>
        <w:t xml:space="preserve">6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ห่งประมวลรัษฎากรประกอบกับข้อ </w:t>
      </w:r>
      <w:r>
        <w:rPr>
          <w:rFonts w:cs="Tahoma" w:ascii="Tahoma" w:hAnsi="Tahoma"/>
          <w:color w:val="000000"/>
          <w:sz w:val="22"/>
          <w:szCs w:val="22"/>
        </w:rPr>
        <w:t xml:space="preserve">3.6 </w:t>
      </w:r>
      <w:r>
        <w:rPr>
          <w:rFonts w:ascii="Tahoma" w:hAnsi="Tahoma" w:cs="Tahoma"/>
          <w:color w:val="000000"/>
          <w:sz w:val="22"/>
          <w:sz w:val="22"/>
          <w:szCs w:val="22"/>
        </w:rPr>
        <w:t>แห่งคำสั่งกรมสรรพากรที่ ท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ป</w:t>
      </w:r>
      <w:r>
        <w:rPr>
          <w:rFonts w:cs="Tahoma" w:ascii="Tahoma" w:hAnsi="Tahoma"/>
          <w:color w:val="000000"/>
          <w:sz w:val="22"/>
          <w:szCs w:val="22"/>
        </w:rPr>
        <w:t xml:space="preserve">.1/252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รื่องการใช้เกณฑ์สิทธิในการคำนวณรายได้และรายจ่ายของบริษัทหรือห้างหุ้นส่วนนิติบุคคล ลงวันที่ </w:t>
      </w:r>
      <w:r>
        <w:rPr>
          <w:rFonts w:cs="Tahoma" w:ascii="Tahoma" w:hAnsi="Tahoma"/>
          <w:color w:val="000000"/>
          <w:sz w:val="22"/>
          <w:szCs w:val="22"/>
        </w:rPr>
        <w:t xml:space="preserve">28 </w:t>
      </w:r>
      <w:r>
        <w:rPr>
          <w:rFonts w:ascii="Tahoma" w:hAnsi="Tahoma" w:cs="Tahoma"/>
          <w:color w:val="000000"/>
          <w:sz w:val="22"/>
          <w:sz w:val="22"/>
          <w:szCs w:val="22"/>
        </w:rPr>
        <w:t>สิงหาคม</w:t>
      </w:r>
      <w:r>
        <w:rPr>
          <w:rFonts w:cs="Tahoma" w:ascii="Tahoma" w:hAnsi="Tahoma"/>
          <w:color w:val="000000"/>
          <w:sz w:val="22"/>
          <w:szCs w:val="22"/>
        </w:rPr>
        <w:t>2528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2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ริษัทหรือห้างหุ้นส่วนนิติบุคคลผู้ว่าจ้างเมื่อจ่ายเงินล่วงหน้ามีหน้าที่ต้องหักภาษีเงินได้ ณ ที่จ่าย ในอัตราร้อยละ </w:t>
      </w:r>
      <w:r>
        <w:rPr>
          <w:rFonts w:cs="Tahoma" w:ascii="Tahoma" w:hAnsi="Tahoma"/>
          <w:color w:val="000000"/>
          <w:sz w:val="22"/>
          <w:szCs w:val="22"/>
        </w:rPr>
        <w:t xml:space="preserve">3.0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เงินล่วงหน้าตามคำสั่งกรมสรรพากรที่ท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ป</w:t>
      </w:r>
      <w:r>
        <w:rPr>
          <w:rFonts w:cs="Tahoma" w:ascii="Tahoma" w:hAnsi="Tahoma"/>
          <w:color w:val="000000"/>
          <w:sz w:val="22"/>
          <w:szCs w:val="22"/>
        </w:rPr>
        <w:t xml:space="preserve">. 4/252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รื่องสั่งให้ผู้จ่ายเงินได้พึงประเมิน ตามมาตรา </w:t>
      </w:r>
      <w:r>
        <w:rPr>
          <w:rFonts w:cs="Tahoma" w:ascii="Tahoma" w:hAnsi="Tahoma"/>
          <w:color w:val="000000"/>
          <w:sz w:val="22"/>
          <w:szCs w:val="22"/>
        </w:rPr>
        <w:t xml:space="preserve">4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ห่งประมวลรัษฎากรมีหน้าที่หักภาษีเงินได้ ณ ที่จ่าย ลงวันที่ </w:t>
      </w:r>
      <w:r>
        <w:rPr>
          <w:rFonts w:cs="Tahoma" w:ascii="Tahoma" w:hAnsi="Tahoma"/>
          <w:color w:val="000000"/>
          <w:sz w:val="22"/>
          <w:szCs w:val="22"/>
        </w:rPr>
        <w:t xml:space="preserve">26 </w:t>
      </w:r>
      <w:r>
        <w:rPr>
          <w:rFonts w:ascii="Tahoma" w:hAnsi="Tahoma" w:cs="Tahoma"/>
          <w:color w:val="000000"/>
          <w:sz w:val="22"/>
          <w:sz w:val="22"/>
          <w:szCs w:val="22"/>
        </w:rPr>
        <w:t>กันยายน</w:t>
      </w:r>
      <w:r>
        <w:rPr>
          <w:rFonts w:cs="Tahoma" w:ascii="Tahoma" w:hAnsi="Tahoma"/>
          <w:color w:val="000000"/>
          <w:sz w:val="22"/>
          <w:szCs w:val="22"/>
        </w:rPr>
        <w:t xml:space="preserve">252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ื่อมีการจ่ายค่างวดงานแต่ละงวดให้แก่ผู้รับจ้างผู้ว่าจ้างมีหน้าที่หักภาษีเงินได้ ณ ที่จ่าย ในอัตราร้อยละ </w:t>
      </w:r>
      <w:r>
        <w:rPr>
          <w:rFonts w:cs="Tahoma" w:ascii="Tahoma" w:hAnsi="Tahoma"/>
          <w:color w:val="000000"/>
          <w:sz w:val="22"/>
          <w:szCs w:val="22"/>
        </w:rPr>
        <w:t xml:space="preserve">3.0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เงินค่างวดงานหลังหักเงินจ่ายล่วงหน้าในแต่ละงวดออกแล้ว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3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ู้รับจ้างต้องนำเงินจ่ายล่วงหน้ามารวมคำนวณเป็นมูลค่าของฐานภาษีตามมาตรา </w:t>
      </w:r>
      <w:r>
        <w:rPr>
          <w:rFonts w:cs="Tahoma" w:ascii="Tahoma" w:hAnsi="Tahoma"/>
          <w:color w:val="000000"/>
          <w:sz w:val="22"/>
          <w:szCs w:val="22"/>
        </w:rPr>
        <w:t xml:space="preserve">79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ห่งประมวลรัษฎากรโดยถือว่าความรับผิดในการเสียภาษีมูลค่าเพิ่มจากการให้บริการเกิดขึ้นในขณะได้รับชำระเงินดังกล่าว ตามมาตรา </w:t>
      </w:r>
      <w:r>
        <w:rPr>
          <w:rFonts w:cs="Tahoma" w:ascii="Tahoma" w:hAnsi="Tahoma"/>
          <w:color w:val="000000"/>
          <w:sz w:val="22"/>
          <w:szCs w:val="22"/>
        </w:rPr>
        <w:t xml:space="preserve">78/1(1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ห่งประมวลรัษฎากร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t xml:space="preserve">2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งินประกันผลง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Retention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1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งินประกันผลงานที่ผู้รับจ้างมีหน้าที่ต้องจ่ายให้แก่ผู้ว่าจ้างตามจำนวนที่ตกลงในสัญญาโดยยินยอมให้ผู้ว่าจ้างหักเงินดังกล่าวจากเงินค่าจ้างในแต่ละงวด เพื่อเป็นประกันผลงานนั้น เมื่อผู้ว่าจ้างจ่ายเงินค่าจ้างแต่ละงวดให้ผู้รับจ้างโดยหักเงินประกันผลงานดังกล่าว กรณีนี้จึงถือเป็นรายได้ของผู้รับจ้างเต็มจำนวนมูลค่าของงานที่แล้วเสร็จในแต่ละงวดและเมื่อผู้ว่าจ้างจ่ายคืนเงินประกันผลให้แก่ผู้รับจ้าง ผู้ว่าจ้างไม่มีหน้าที่หักภาษีเงินได้ ณ ที่จ่ายอีก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2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ู้รับจ้างต้องนำเงินประกันผลงานที่ถูกผู้ว่าจ้างหักจากเงินค่าจ้างแต่ละงวดมารวมคำนวณเป็นมูลค่าของฐานภาษีตามมาตรา </w:t>
      </w:r>
      <w:r>
        <w:rPr>
          <w:rFonts w:cs="Tahoma" w:ascii="Tahoma" w:hAnsi="Tahoma"/>
          <w:color w:val="000000"/>
          <w:sz w:val="22"/>
          <w:szCs w:val="22"/>
        </w:rPr>
        <w:t xml:space="preserve">79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ห่งประมวลรัษฎากรโดยถือว่าความรับผิดในการเสียภาษีมูลค่าเพิ่มจากการให้บริการเกิดขึ้นในขณะที่ได้รับเงินค่าจ้างแต่ละงวด ตามมาตรา </w:t>
      </w:r>
      <w:r>
        <w:rPr>
          <w:rFonts w:cs="Tahoma" w:ascii="Tahoma" w:hAnsi="Tahoma"/>
          <w:color w:val="000000"/>
          <w:sz w:val="22"/>
          <w:szCs w:val="22"/>
        </w:rPr>
        <w:t xml:space="preserve">78/1 (1) </w:t>
      </w:r>
      <w:r>
        <w:rPr>
          <w:rFonts w:ascii="Tahoma" w:hAnsi="Tahoma" w:cs="Tahoma"/>
          <w:color w:val="000000"/>
          <w:sz w:val="22"/>
          <w:sz w:val="22"/>
          <w:szCs w:val="22"/>
        </w:rPr>
        <w:t>แห่งประมวลรัษฎากรเมื่อมีการจ่ายเงินประกันผลงานคืนให้แก่ผู้รับจ้าง ผู้รับจ้างไม่ต้องนำเงินประกันผลงานดังกล่าวมาเสียภาษีมูลค่าเพิ่มอีก อนึ่ง กรณีการให้บริการรับจ้างทำของอย่างอื่น นอกจากการให้บริการรับเหมาก่อสร้างและได้มีการเรียกเก็บเงินจ่ายล่วงหน้า และเงินประกันผลงาน ให้ถือปฏิบัติทำนองเดียวกับการให้บริการรับเหมาก่อสร้างดังกล่าว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มา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งเทพธุรกิจ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MS Sans Serif;Times New Roman" w:hAnsi="MS Sans Serif;Times New Roman" w:cs="MS Sans Serif;Times New Roman"/>
          <w:color w:val="000000"/>
          <w:sz w:val="20"/>
          <w:sz w:val="20"/>
          <w:szCs w:val="20"/>
        </w:rPr>
        <w:t xml:space="preserve">   </w:t>
      </w:r>
      <w:r>
        <w:rPr>
          <w:rFonts w:cs="Tahoma" w:ascii="Tahoma" w:hAnsi="Tahoma"/>
          <w:color w:val="000000"/>
          <w:sz w:val="22"/>
          <w:szCs w:val="22"/>
        </w:rPr>
        <w:t>www.bangkokbiznews.com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2:22:00Z</dcterms:created>
  <dc:creator>Windows Anonymous</dc:creator>
  <dc:description/>
  <cp:keywords/>
  <dc:language>en-US</dc:language>
  <cp:lastModifiedBy>Windows Anonymous</cp:lastModifiedBy>
  <dcterms:modified xsi:type="dcterms:W3CDTF">2007-07-29T02:22:00Z</dcterms:modified>
  <cp:revision>2</cp:revision>
  <dc:subject/>
  <dc:title>   การวางแผนภาษี เงินประกันและเงินมัดจำ สำหรับกิจการรับเหมาก่อสร้าง </dc:title>
</cp:coreProperties>
</file>