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ตลา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ทางภาษีเงินได้นิติบุคคล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ประกอบกิจการโดยทั่วไปที่เกิดจากการขายสินค้า การให้บริการ และการให้กู้ยืมเงินนั้น มีบทบัญญัติแห่งประมวลรัษฎากร 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กำหนดหลักเกณฑ์ และเงื่อนไขทางภาษีอากร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ารต้องแสดงหรือรับรู้รายได้ตามราคาตลาด ณ วันที่มีการโอนขายทรัพย์สินหรือสินค้าให้บริการหรือให้กู้ยืมเงินนั้น  ในกรณีที่ผลตอบแทนดังกล่าว หรือได้รับผลตอบแทนแต่ต่ำกว่าราคาตลาด ก</w:t>
      </w:r>
      <w:r>
        <w:rPr>
          <w:rFonts w:ascii="Angsana New" w:hAnsi="Angsana New" w:cs="Angsana New"/>
          <w:sz w:val="32"/>
          <w:sz w:val="32"/>
          <w:szCs w:val="32"/>
        </w:rPr>
        <w:t>ิจการ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ได้ว่ามีเหตุผลอันสมควร เจ้าพนักงานประเมินของกรมสรรพากรมีอำนาจประเมินผลตอบแทนให้เป็นไปตามราคาในวันที่เกิดกิจการมีรายได้นั้นได้ โดยอาศัยอำนาจ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หลักเกณฑ์และเงื่อนไข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นำมาเป็นประเด็น ปุจฉ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สัชน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ุจฉา มีหลักเกณฑ์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ราคา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างภาษีสรรพากร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าคาตลา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ราคาของค่าตอบแทน ค่าบริการ หรือดอกเบี้ย ซึ่งคู่สัญญาที่เป็นอิสระต่อกันพึงกำหนดโดยสุจริตในทางการค้า กรณีโ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รัพย์สิน ให้บริการ หรือให้กู้ยืมเงินที่มีลักษณะ ประเภท และชนิดเช่นเดียวกัน ณ วันที่โอน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บริการ หรือให้กู้ยืม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ำสั่งกรมสรรพากรที่ ป</w:t>
      </w:r>
      <w:r>
        <w:rPr>
          <w:rFonts w:cs="Angsana New" w:ascii="Angsana New" w:hAnsi="Angsana New"/>
          <w:sz w:val="32"/>
          <w:szCs w:val="32"/>
        </w:rPr>
        <w:t xml:space="preserve">.113/2545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ในทางภาษีมูลค่าเพิ่มได้กำหนดนิยามของราคาตลาดไว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9/3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เพื่อการคำนวณฐานภาษีมูลค่าเพิ่ม ไว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ือราคาเฉลี่ยของราคาตลาดที่ซื้อขายกันตามความเป็นจริงทั่วไปในวันที่ความรับผิดในการเสียภาษีมูลค่าเพิ่มเกิดขึ้น ทั้งนี้ ตามที่ได้มีการตรวจสอบ ราคาตามหลักเกณฑ์ที่อธิบดีกำหนด และในกรณีที่ไม่อาจทราบราคาตลาดได้แน่นอน ให้อธิบดี</w:t>
      </w:r>
      <w:r>
        <w:rPr>
          <w:rFonts w:ascii="Angsana New" w:hAnsi="Angsana New" w:cs="Angsana New"/>
          <w:sz w:val="32"/>
          <w:sz w:val="32"/>
          <w:szCs w:val="32"/>
        </w:rPr>
        <w:t>กรมสรรพากร</w:t>
      </w:r>
      <w:r>
        <w:rPr>
          <w:rFonts w:ascii="Angsana New" w:hAnsi="Angsana New" w:cs="Angsana New"/>
          <w:sz w:val="32"/>
          <w:sz w:val="32"/>
          <w:szCs w:val="32"/>
        </w:rPr>
        <w:t>โดยอนุมัติรัฐมนตรี</w:t>
      </w:r>
      <w:r>
        <w:rPr>
          <w:rFonts w:ascii="Angsana New" w:hAnsi="Angsana New" w:cs="Angsana New"/>
          <w:sz w:val="32"/>
          <w:sz w:val="32"/>
          <w:szCs w:val="32"/>
        </w:rPr>
        <w:t>ว่าการกระทรวงการคลัง</w:t>
      </w:r>
      <w:r>
        <w:rPr>
          <w:rFonts w:ascii="Angsana New" w:hAnsi="Angsana New" w:cs="Angsana New"/>
          <w:sz w:val="32"/>
          <w:sz w:val="32"/>
          <w:szCs w:val="32"/>
        </w:rPr>
        <w:t>มีอำนาจประกาศใช้เกณฑ์คำนวณเพื่อให้ได้มาซึ่งราคาตลาด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ในทางภาษีธุรกิจเฉพาะ ได้กำหนดนิยามของคำ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าคาตลา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ไว้ตามมาตรา </w:t>
      </w:r>
      <w:r>
        <w:rPr>
          <w:rFonts w:cs="Angsana New" w:ascii="Angsana New" w:hAnsi="Angsana New"/>
          <w:sz w:val="32"/>
          <w:szCs w:val="32"/>
        </w:rPr>
        <w:t xml:space="preserve">91/1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ไว้ว่า</w:t>
      </w:r>
      <w:r>
        <w:rPr>
          <w:rFonts w:ascii="Angsana New" w:hAnsi="Angsana New" w:cs="Angsana New"/>
          <w:sz w:val="32"/>
          <w:sz w:val="32"/>
          <w:szCs w:val="32"/>
        </w:rPr>
        <w:t>หมาย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คาที่ซื้อขายกันหรือที่คิดค่าบริการกันตามความเป็นจริงทั่วไปในขณะใดขณะหน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ประกอบกิจการโดยปกติ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มีจำนวนที่คุ้มกับต้นทุนและรายจ่ายของกิจ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ประกอบกิจการของบริษัทหรือห้างหุ้นส่วนนิติบุคคลนั้น วัตถุประสงค์ที่ผู้ประกอบการมุ่งหมายคือ กำไรสูงสุด โดยมีรายจ่ายต่ำสุด ดังนั้นในกรณีที่มีรายการพิเศษอันจะทำให้รายได้จากการประกอบกิจการต่ำกว่าราคาตลาด ผู้ประกอบการต้องสามารถแสดงเหตุผลและหลักฐานที่น่าเชื่อถือ เช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ส่วนลดการค้า หรือส่วนลดเงินสด ควรมีหลักเกณฑ์ที่แน่นอนกำหนดไว้เป็นการล่วงหน้า  โดยมีหลักฐานอนุมัติของกรรมการประกอบ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ให้กู้ยืม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ัตราดอกเบี้ยที่ควรจะเป็น </w:t>
      </w:r>
      <w:r>
        <w:rPr>
          <w:rFonts w:ascii="Angsana New" w:hAnsi="Angsana New" w:cs="Angsana New"/>
          <w:sz w:val="32"/>
          <w:sz w:val="32"/>
          <w:szCs w:val="32"/>
        </w:rPr>
        <w:t>ได้แก่ อัตราที่กิจการกู้ยืมมาจากสถาบันการเงิน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กู้ยืมมาจากบุคคลภายนอก  แต่ถ้ากิจการนำเงินสดในมือของตนออกให้กู้ยืมโดยมิได้มีแหล่งเงินกู้ยืมเลย  ให้ใช้อัตราดอกเบี้ยเงินฝากประจำสำหรับ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เป็นเกณฑ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ุจฉา มีแนวทางปฏิบัติเกี่ยวกับเหตุอันสมควรอย่าง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ช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รรพากรได้วางแนวทางปฏิบัติเกี่ยวกับเหตุอันสมควรไว้ดัง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คำสั่งกรมสรรพากรที่ ป</w:t>
      </w:r>
      <w:r>
        <w:rPr>
          <w:rFonts w:cs="Angsana New" w:ascii="Angsana New" w:hAnsi="Angsana New"/>
          <w:sz w:val="32"/>
          <w:szCs w:val="32"/>
        </w:rPr>
        <w:t xml:space="preserve">. 64/2539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ว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แนวทางปฏิบัติเกี่ยวกับ กรณี</w:t>
      </w:r>
      <w:r>
        <w:rPr>
          <w:rFonts w:ascii="Angsana New" w:hAnsi="Angsana New" w:cs="Angsana New"/>
          <w:sz w:val="32"/>
          <w:sz w:val="32"/>
          <w:szCs w:val="32"/>
        </w:rPr>
        <w:t>บริษัทซึ่งได้โอนทรัพย์สินให้แก่บริษัทที่จดทะเบียนจัดตั้งขึ้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กิจการผลิตสินค้าและประกอบกิจการให้บริการ ค้นคว้า วิจัยและพัฒนา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การโอนทรัพย์สินที่เข้าลักษณะดังต่อไปนี้ เป็นการโอนทรัพย์สินโดยมีเหตุอันสม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ต้องเป็นบริษัทที่จดทะเบียนจัดตั้งขึ้นใหม่ เพื่อการรับโอนกิจการโดยเฉพาะ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ต้องเป็นบริษัทที่มีวัตถุประสงค์ประกอบกิจการผลิตสินค้าหรือการให้บริการค้นคว้าวิจัยและพัฒนาเทคโนโลยี และต้องได้รับโอนทรัพย์สินก่อนเริ่มประกอบกิจการ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้องถือหุ้นในบริษัทผู้รับโอนไม่น้อยกว่าร้อยละ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ุ้นทั้งหมดที่มีสิทธิออกเสียงในบริษัทผู้รับโอน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และผู้รับโอนต้องดำเนินการโอนและรับโอนทรัพย์สินในราคาไม่ต่ำกว่าราคาตามมูลค่าที่ปรากฏในบัญชี </w:t>
      </w:r>
      <w:r>
        <w:rPr>
          <w:rFonts w:cs="Angsana New" w:ascii="Angsana New" w:hAnsi="Angsana New"/>
          <w:sz w:val="32"/>
          <w:szCs w:val="32"/>
        </w:rPr>
        <w:t xml:space="preserve">(Book Value) </w:t>
      </w:r>
      <w:r>
        <w:rPr>
          <w:rFonts w:ascii="Angsana New" w:hAnsi="Angsana New" w:cs="Angsana New"/>
          <w:sz w:val="32"/>
          <w:sz w:val="32"/>
          <w:szCs w:val="32"/>
        </w:rPr>
        <w:t>ณ วันที่โอน 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ผู้โอนจะต้องไม่เป็นลูกหนี้ภาษีอากรค้างของกรมสรรพากร ณ วันที่โอนเว้นแต่ได้จัดให้มีธนาคารหรือหลักทรัพย์ค้ำประกันหนี้ภาษีอากรค้าง และค่าใช้จ่ายในการบังคับหนี้ดังกล่าว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้องแจ้งการโอนทรัพย์สินดังกล่าวให้กรมสรรพากรทราบล่วงหน้าก่อนวันที่โอ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ารโอนทรัพย์สินดังกล่าว ให้ถือราคาที่โอนและรับโอนเป็นราคาที่พึงซื้อทรัพย์สินนั้น 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ต่ทั้งนี้ไม่เป็นการเสื่อมสิทธิที่เจ้าพนักงานประเมินจะกำหนดราคาขาย ตามมาตร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กำหนดจำนวนเงินเพิ่มขึ้น ตามมาตรา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ี แห่งประมวลรัษฎากร สำหรับการโอนกรรมสิทธิ์หรือสิทธิครอบครองในอสังหาริมทรัพย์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ตามคำสั่งกรมสรรพากรที่ ป</w:t>
      </w:r>
      <w:r>
        <w:rPr>
          <w:rFonts w:cs="Angsana New" w:ascii="Angsana New" w:hAnsi="Angsana New"/>
          <w:sz w:val="32"/>
          <w:szCs w:val="32"/>
        </w:rPr>
        <w:t xml:space="preserve">.127/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>ได้วางแนวทางปฏิบัติเกี่ยวกับ กรณ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ให้บริการที่เข้าลักษณะเป็นการให้บริ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มีค่าบริการหรือมีค่าบริการต่ำกว่าราคาตลาด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มีเหตุอัน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 ทั้งนี้ โดย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โดยให้ถือว่าการให้บริการโดยไม่มีค่าบริการหรือมีค่าบริการต่ำกว่าราคาตลาดที่เข้าลักษณะดังต่อไปนี้ เป็นการให้บริการโดยมีเหตุอันสม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ให้บริการแก่ผู้รับบริการตาม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ฉพาะการดำเนินงานตามวัตถุประสงค์ของโครงการพิเศษที่จัดตั้งขึ้นโดย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ู้รับบริการต้องเป็นหน่วยงานราชการ สำนักงานหรือหน่วยงานหรือกองทุนที่มิใช่นิติบุคคลหรือคณะกรรมการซึ่งจัดตั้งขึ้นโดยรัฐบาล กระทรวง ทบวง กรม เพื่อกระทำกิจการตามนโยบายรัฐบาล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เช่น</w:t>
      </w:r>
    </w:p>
    <w:p>
      <w:pPr>
        <w:pStyle w:val="PlainText"/>
        <w:ind w:firstLine="709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ริษัท ก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ำกัด ผู้จำหน่ายรถยนต์ได้ให้คณะกรรมการซึ่งจัดตั้งขึ้นตามโครงการเตรียมการจัดประชุมระหว่างประเทศของรัฐบาลยืมใช้รถยนต์โดยไม่มีค่าตอบแทน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ัน เพื่อใช้เป็นพาหนะของผู้นำต่างประเทศที่เดินทางเข้ามาร่วมประชุมในการจัดประชุมระหว่างประเทศ ซึ่งประเทศไทยรับเป็นเจ้าภาพจัดการประชุม การให้ยืมใช้รถยนต์ดังกล่าวถือเป็นการให้บริการโดยไม่มีค่าบริการโดยมีเหตุอันสมควรตามมาตร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65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(4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กรมสรรพากร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ที่ ป</w:t>
      </w:r>
      <w:r>
        <w:rPr>
          <w:b/>
          <w:bCs/>
        </w:rPr>
        <w:t>. 64/253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นิติบุคคลการโอนทรัพย์สินที่เข้าลักษณะเป็นการโอนทรัพย์ส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มีเหตุอันสมควร ตามมาตร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30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เจ้าพนักงานสรรพากรถือเป็นแนวทางปฏิบัติสำหรับบริษัทซึ่งได้โอนทรัพย์สินให้แก่บริษัทที่จดทะเบียนจัดตั้งขึ้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กิจการผลิตสินค้าและประกอบกิจการให้บริการ ค้นคว้า วิจัยและพัฒนา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รรพากรจึงมีคำสั่งดังต่อไป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การโอนทรัพย์สินที่เข้าลักษณะดังต่อไปนี้ เป็นการโอนทรัพย์สินโดยมีเหตุอันสม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ต้องเป็นบริษัทที่จดทะเบียนจัดตั้งขึ้นใหม่ เพื่อการรับโอนกิจการโดยเฉพาะ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โอนต้องเป็นบริษัทที่มีวัตถุประสงค์ประกอบกิจการผลิตสินค้าหรือการให้บริการค้นคว้าวิจัยและพัฒนาเทคโนโลยี และต้องได้รับโอนทรัพย์สินก่อนเริ่มประกอบกิจการ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้องถือหุ้นในบริษัทผู้รับโอนไม่น้อยกว่าร้อยละ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ุ้นทั้งหมดที่มีสิทธิออกเสียงในบริษัทผู้รับโอน 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และผู้รับโอนต้องดำเนินการโอนและรับโอนทรัพย์สินในราคาไม่ต่ำกว่าราคาตามมูลค่าที่ปรากฏในบัญชี </w:t>
      </w:r>
      <w:r>
        <w:rPr>
          <w:rFonts w:cs="Angsana New" w:ascii="Angsana New" w:hAnsi="Angsana New"/>
          <w:sz w:val="32"/>
          <w:szCs w:val="32"/>
        </w:rPr>
        <w:t xml:space="preserve">(Book Value) </w:t>
      </w:r>
      <w:r>
        <w:rPr>
          <w:rFonts w:ascii="Angsana New" w:hAnsi="Angsana New" w:cs="Angsana New"/>
          <w:sz w:val="32"/>
          <w:sz w:val="32"/>
          <w:szCs w:val="32"/>
        </w:rPr>
        <w:t>ณ วันที่โอน 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ผู้โอนจะต้องไม่เป็นลูกหนี้ภาษีอากรค้างของกรมสรรพากร ณ วันที่โอนเว้นแต่ได้จัดให้มีธนาคารหรือหลักทรัพย์ค้ำประกันหนี้ภาษีอากรค้าง และค่าใช้จ่ายในการบังคับหนี้ดังกล่าว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โอนต้องแจ้งการโอนทรัพย์สินดังกล่าวให้กรมสรรพากรทราบล่วงหน้าก่อนวันที่โอ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ารโอนทรัพย์สินดังกล่าว ให้ถือราคาที่โอนและรับโอนเป็นราคาที่พึงซื้อทรัพย์สินนั้น 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ทว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ต่ทั้งนี้ไม่เป็นการเสื่อมสิทธิที่เจ้าพนักงานประเมินจะกำหนดราคาขาย ตามมาตรา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มวลรัษฎากร และกำหนดจำนวนเงินเพิ่มขึ้น ตามมาตรา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 w:cs="Angsana New"/>
          <w:sz w:val="32"/>
          <w:sz w:val="32"/>
          <w:szCs w:val="32"/>
        </w:rPr>
        <w:t>ตรี 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โอนกรรมสิทธิ์หรือสิทธิครอบครองในอสังหาริมทรัพ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นี้ให้ใช้บังคับ สำหรับการคำนวณกำไรสุทธิเพื่อเสียภาษีเงินได้นิติบุคคลของบริษัทหรือห้างหุ้นส่วนนิติบุคคลซึ่ง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3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เอก สุชาติ เชาว์วิศิษฐ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ธิบดีกรมสรรพ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กรมสรรพากร</w:t>
      </w:r>
    </w:p>
    <w:p>
      <w:pPr>
        <w:pStyle w:val="PlainText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 ป</w:t>
      </w:r>
      <w:r>
        <w:rPr>
          <w:rFonts w:cs="Angsana New" w:ascii="Angsana New" w:hAnsi="Angsana New"/>
          <w:b/>
          <w:bCs/>
          <w:sz w:val="32"/>
          <w:szCs w:val="32"/>
        </w:rPr>
        <w:t>.127/2546</w:t>
      </w:r>
    </w:p>
    <w:p>
      <w:pPr>
        <w:pStyle w:val="PlainText"/>
        <w:ind w:left="2160" w:right="1106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สียภาษีเงินได้ของบริษัทหรือห้างหุ้นส่วนนิติบุคคล กรณี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ารให้บริการที่เข้าลักษณะเป็นการให้บริการโดยมีเหตุอันส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ร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ประมวลรัษฎากร</w:t>
      </w:r>
    </w:p>
    <w:p>
      <w:pPr>
        <w:pStyle w:val="PlainText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PlainTex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ื่อให้เจ้าพนักงานสรรพากรถือเป็นแนวทางปฏิบัติในการตรวจสอบและแนะนำผู้เสียภาษีสำหรับการพิจารณาเหตุอันสม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 กรณีการให้บริการโดยไม่มีค่าบริการหรือมีค่าบริการต่ำกว่าราคาตลาด กรมสรรพากรจึงมีคำสั่งดังต่อไปนี้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ือว่าการให้บริการโดยไม่มีค่าบริการหรือมีค่าบริการต่ำกว่าราคาตลาดที่เข้าลักษณะดังต่อไปนี้ เป็นการให้บริการโดยมีเหตุอันสมควรตาม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้บริการต้องให้บริการแก่ผู้รับบริการตาม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เฉพาะการดำเนินงานตามวัตถุประสงค์ของโครงการพิเศษที่จัดตั้งขึ้นโดย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ู้รับบริการต้องเป็นหน่วยงานราชการ สำนักงานหรือหน่วยงานหรือกองทุนที่มิใช่นิติบุคคลหรือคณะกรรมการซึ่งจัดตั้งขึ้นโดยรัฐบาล กระทรวง ทบวง กรม เพื่อกระทำกิจการตามนโยบายรัฐบาล</w:t>
      </w:r>
    </w:p>
    <w:p>
      <w:pPr>
        <w:pStyle w:val="PlainText"/>
        <w:ind w:firstLine="709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ริษัท ก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ำกัด ผู้จำหน่ายรถยนต์ได้ให้คณะกรรมการซึ่งจัดตั้งขึ้นตามโครงการเตรียมการจัดประชุมระหว่างประเทศของรัฐบาลยืมใช้รถยนต์โดยไม่มีค่าตอบแทนจำนวน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คัน เพื่อใช้เป็นพาหนะของผู้นำต่างประเทศที่เดินทางเข้ามาร่วมประชุมในการจัดประชุมระหว่างประเทศ ซึ่งประเทศไทยรับเป็นเจ้าภาพจัดการประชุม การให้ยืมใช้รถยนต์ดังกล่าวถือเป็นการให้บริการโดยไม่มีค่าบริการโดยมีเหตุอันสมควรตามมาตร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65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วิ </w:t>
      </w:r>
      <w:r>
        <w:rPr>
          <w:rFonts w:cs="Angsana New" w:ascii="Angsana New" w:hAnsi="Angsana New"/>
          <w:spacing w:val="4"/>
          <w:sz w:val="32"/>
          <w:szCs w:val="32"/>
        </w:rPr>
        <w:t xml:space="preserve">(4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ห่งประมวลรัษฎาก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PlainText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PlainText"/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3960" w:leader="none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ณ 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PlainText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ศุภรัตน์  ควัฒน์กุล</w:t>
      </w:r>
    </w:p>
    <w:p>
      <w:pPr>
        <w:pStyle w:val="PlainText"/>
        <w:tabs>
          <w:tab w:val="clear" w:pos="720"/>
          <w:tab w:val="left" w:pos="43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นายศุภรัตน์  ควัฒน์กุล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PlainText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ดีกรมสรรพากร         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ำเนาถูกต้อง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าโรช  ทองประคำ</w:t>
      </w:r>
    </w:p>
    <w:p>
      <w:pPr>
        <w:pStyle w:val="PlainText"/>
        <w:tabs>
          <w:tab w:val="clear" w:pos="720"/>
          <w:tab w:val="left" w:pos="43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าโรช  ทองประ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PlainText"/>
        <w:tabs>
          <w:tab w:val="clear" w:pos="720"/>
          <w:tab w:val="left" w:pos="79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ก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นักกฎหมาย</w:t>
      </w:r>
    </w:p>
    <w:p>
      <w:pPr>
        <w:pStyle w:val="PlainText"/>
        <w:tabs>
          <w:tab w:val="clear" w:pos="720"/>
          <w:tab w:val="left" w:pos="79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PlainText"/>
        <w:tabs>
          <w:tab w:val="clear" w:pos="720"/>
          <w:tab w:val="left" w:pos="79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PlainText"/>
        <w:tabs>
          <w:tab w:val="clear" w:pos="720"/>
          <w:tab w:val="left" w:pos="792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สรรพากรพื้นที่ กรุงเทพมหานคร </w:t>
      </w:r>
      <w:r>
        <w:rPr>
          <w:rFonts w:cs="Angsana New" w:ascii="Angsana New" w:hAnsi="Angsana New"/>
          <w:sz w:val="32"/>
          <w:szCs w:val="32"/>
        </w:rPr>
        <w:t>3</w:t>
      </w:r>
    </w:p>
    <w:sectPr>
      <w:type w:val="nextPage"/>
      <w:pgSz w:w="11906" w:h="16838"/>
      <w:pgMar w:left="1800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5:00Z</dcterms:created>
  <dc:creator>spt4</dc:creator>
  <dc:description/>
  <cp:keywords/>
  <dc:language>en-US</dc:language>
  <cp:lastModifiedBy>Windows Anonymous</cp:lastModifiedBy>
  <dcterms:modified xsi:type="dcterms:W3CDTF">2008-02-11T10:25:00Z</dcterms:modified>
  <cp:revision>2</cp:revision>
  <dc:subject/>
  <dc:title>ราคาตลาด</dc:title>
</cp:coreProperties>
</file>