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การโอนทรัพย์สินหรือให้บริการโดยมีเหตุผลอันสมคว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PlainText"/>
        <w:ind w:right="43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ประกอบกิจการจำหน่ายจ่ายโอนทรัพย์สิน การให้บริการ และการให้กู้ยืมเงิน ของบริษัทหรือห้างหุ้นส่วนนิติบุคคลนั้น โดยทั่วไปต้องได้รับผลตอบแทนจากกิจการดังกล่าว ได้แก่ ค่าขายหรือค่าตอบแทน ค่าบริการ หรือดอกเบี้ย ตามราคาตลาด ในกรณีที่ผลตอบแทนจากการประกอบกิจการดังกล่าวไปเป็นไปตามราคาตลาดโดยไม่มีเหตุอันสมควน เจ้าพนักงานประเมินมีอำนาจที่จะประเมินผลตอบแทนจากการประกอบกิจการดังกล่าวให้เป็นไปตามราคาตลาด ณ วันที่เกิดกิจกรรมนั้นได้ตาม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 xml:space="preserve">ทวิ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แห่งประมวลรัษฎากร อย่างไรก็ตามกรมสรรพากรได้ออก</w:t>
      </w:r>
      <w:r>
        <w:rPr>
          <w:rFonts w:ascii="Angsana New" w:hAnsi="Angsana New" w:cs="Angsana New"/>
          <w:sz w:val="32"/>
          <w:sz w:val="32"/>
          <w:szCs w:val="32"/>
        </w:rPr>
        <w:t>คำสั่งกรมสรรพากร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4/253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ษีเงินได้นิติบุคคลการโอนทรัพย์สินที่เข้าลักษณะเป็นการโอนทรัพย์สินโดยมีเหตุอันสมควร ตามมาตรา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 xml:space="preserve">ทวิ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แห่งประมวลรัษฎ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วั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กันย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39 </w:t>
      </w:r>
      <w:r>
        <w:rPr>
          <w:rFonts w:ascii="Angsana New" w:hAnsi="Angsana New" w:cs="Angsana New"/>
          <w:sz w:val="32"/>
          <w:sz w:val="32"/>
          <w:szCs w:val="32"/>
        </w:rPr>
        <w:t>และคำสั่งกรมสรรพากรที่ ป</w:t>
      </w:r>
      <w:r>
        <w:rPr>
          <w:rFonts w:cs="Angsana New" w:ascii="Angsana New" w:hAnsi="Angsana New"/>
          <w:sz w:val="32"/>
          <w:szCs w:val="32"/>
        </w:rPr>
        <w:t xml:space="preserve">.127/2546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สียภาษีเงินได้ของบริษัทหรือห้างหุ้นส่วนนิติบุคคล กรณี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ให้บริการที่เข้าลักษณะเป็นการให้บริการโดยมีเหตุอันสม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ตาม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 xml:space="preserve">ทวิ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แห่งประมวลรัษฎ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46 </w:t>
      </w:r>
      <w:r>
        <w:rPr>
          <w:rFonts w:ascii="Angsana New" w:hAnsi="Angsana New" w:cs="Angsana New"/>
          <w:sz w:val="32"/>
          <w:sz w:val="32"/>
          <w:szCs w:val="32"/>
        </w:rPr>
        <w:t>วาง</w:t>
      </w:r>
      <w:r>
        <w:rPr>
          <w:rFonts w:ascii="Angsana New" w:hAnsi="Angsana New" w:cs="Angsana New"/>
          <w:sz w:val="32"/>
          <w:sz w:val="32"/>
          <w:szCs w:val="32"/>
        </w:rPr>
        <w:t>แนวทางปฏิบัติสำหรับบริษัทซึ่งได้โอนทรัพย์สินให้แก่บริษัทที่จดทะเบียนจัดตั้งขึ้น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ประกอบกิจการผลิตสินค้าและประกอบกิจการให้บริการ ค้นคว้า วิจัยและพัฒนาเทคโนโลยี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</w:t>
      </w:r>
      <w:r>
        <w:rPr>
          <w:rFonts w:ascii="Angsana New" w:hAnsi="Angsana New" w:cs="Angsana New"/>
          <w:sz w:val="32"/>
          <w:sz w:val="32"/>
          <w:szCs w:val="32"/>
        </w:rPr>
        <w:t>การให้บริการโดยไม่มีค่าบริการหรือมีค่าบริการต่ำกว่าราคาตลาด จึง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ำมาเป็นประเด็นปุจฉา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วิสัช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</w:p>
    <w:p>
      <w:pPr>
        <w:pStyle w:val="Heading2"/>
        <w:ind w:firstLine="720"/>
        <w:rPr/>
      </w:pPr>
      <w:r>
        <w:rPr/>
        <w:t xml:space="preserve">ปุจฉา มีแนวทางในการกำหนดราคาตลาดตามเงื่อนไขในมาตรา </w:t>
      </w:r>
      <w:r>
        <w:rPr/>
        <w:t xml:space="preserve">65 </w:t>
      </w:r>
      <w:r>
        <w:rPr/>
        <w:t xml:space="preserve">ทวิ </w:t>
      </w:r>
      <w:r>
        <w:rPr/>
        <w:t xml:space="preserve">(4) </w:t>
      </w:r>
      <w:r>
        <w:rPr/>
        <w:t xml:space="preserve">แห่งประมวลรัษฎากร อย่างไ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สัช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ห</w:t>
      </w:r>
      <w:r>
        <w:rPr>
          <w:rFonts w:ascii="Angsana New" w:hAnsi="Angsana New" w:cs="Angsana New"/>
          <w:sz w:val="32"/>
          <w:sz w:val="32"/>
          <w:szCs w:val="32"/>
        </w:rPr>
        <w:t>ลักเกณฑ์และเงื่อนไข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ำหนดราคาตล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ั่วไปมีดังนี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ั่วไป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คาตล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ราคาซื้อขายสินค้า หรือค่าบริการ หรืออัตราดอกเบี้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คู่สัญญาได้ตกลงกันโดยสุจริต เปิดเผย และเป็นอิสระ ภายใต้เงื่อนไขความมีเหตุผลอันสมคว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ได้จากการประกอบกิจการโดยปกติทั่วไป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มีจำนวนที่คุ้มกับต้นทุนและรายจ่ายของกิจ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การประกอบกิจการของบริษัทหรือห้างหุ้นส่วนนิติบุคคลนั้น วัตถุประสงค์ที่ผู้ประกอบการมุ่ง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กำไรสูงสุด โดยมีรายจ่ายต่ำสุด ดังนั้นในกรณีที่มีรายการพิเศษอันจะทำให้รายได้จากการประกอบกิจการต่ำกว่าราคาตลาด ผู้ประกอบการต้องสามารถแสดงเหตุผลและหลักฐานที่น่าเชื่อถือ เช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ส่วนลดการค้า หรือส่วนลดเงินสด ควรมีหลักเกณฑ์ที่แน่นอนกำหนดไว้เป็นการล่วงหน้า  โดยมีหลักฐานอนุมัติของกรรมการประกอบ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ณีให้กู้ยืม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อัตราดอกเบี้ยที่ควรจะเป็น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อัตราที่กิจการกู้ยืมมาจากสถาบันการเงินอื่นหรือกู้ยืมมาจากบุคคลภายนอก  แต่ถ้ากิจการนำเงินสดในมือของตนออกให้กู้ยืมโดยมิได้มีแหล่งเงินกู้ยืมเลย  ให้ใช้อัตราดอกเบี้ยเงินฝากประจำสำหรับระยะ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เป็นเกณฑ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กรมสรรพากรที่ กค </w:t>
      </w:r>
      <w:r>
        <w:rPr>
          <w:rFonts w:cs="Angsana New" w:ascii="Angsana New" w:hAnsi="Angsana New"/>
          <w:sz w:val="32"/>
          <w:szCs w:val="32"/>
        </w:rPr>
        <w:t>0802/93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32)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ุจฉา 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อนทรัพย์สิ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การโอนทรัพย์สินโดยมีเหตุอันสมควร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ว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ห่งประมวลรัษฎาก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คำสั่งกรมสรรพากรที่ 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64/253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ย่างไร</w:t>
      </w:r>
      <w:r>
        <w:rPr>
          <w:b/>
          <w:b/>
          <w:bCs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สัช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ถือว่าการโอนทรัพย์สินที่เข้าลักษณะดังต่อไปนี้ เป็นการโอนทรัพย์สินโดยมีเหตุอันสมควรตาม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 xml:space="preserve">ทวิ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โอนต้องเป็นบริษัทที่จดทะเบียนจัดตั้งขึ้นใหม่ เพื่อการรับโอนกิจการโดยเฉพาะ แล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โอนต้องเป็นบริษัทที่มีวัตถุประสงค์ประกอบกิจการผลิตสินค้าหรือการให้บริการค้นคว้าวิจัยและพัฒนาเทคโนโลยี และต้องได้รับโอนทรัพย์สินก่อนเริ่มประกอบกิจการ แล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โอนต้องถือหุ้นในบริษัทผู้รับโอนไม่น้อยกว่าร้อยละ </w:t>
      </w:r>
      <w:r>
        <w:rPr>
          <w:rFonts w:cs="Angsana New" w:ascii="Angsana New" w:hAnsi="Angsana New"/>
          <w:sz w:val="32"/>
          <w:szCs w:val="32"/>
        </w:rPr>
        <w:t>9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หุ้นทั้งหมดที่มีสิทธิออกเสียงในบริษัทผู้รับโอน แล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โอนและผู้รับโอนต้องดำเนินการโอนและรับโอนทรัพย์สินในราคาไม่ต่ำกว่าราคาตามมูลค่าที่ปรากฏในบัญชี </w:t>
      </w:r>
      <w:r>
        <w:rPr>
          <w:rFonts w:cs="Angsana New" w:ascii="Angsana New" w:hAnsi="Angsana New"/>
          <w:sz w:val="32"/>
          <w:szCs w:val="32"/>
        </w:rPr>
        <w:t xml:space="preserve">(Book Value) </w:t>
      </w:r>
      <w:r>
        <w:rPr>
          <w:rFonts w:ascii="Angsana New" w:hAnsi="Angsana New" w:cs="Angsana New"/>
          <w:sz w:val="32"/>
          <w:sz w:val="32"/>
          <w:szCs w:val="32"/>
        </w:rPr>
        <w:t>ณ วันที่โอน แล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ผู้โอนจะต้องไม่เป็นลูกหนี้ภาษีอากรค้างของกรมสรรพากร ณ วันที่โอนเว้นแต่ได้จัดให้มีธนาคารหรือหลักทรัพย์ค้ำประกันหนี้ภาษีอากรค้าง และค่าใช้จ่ายในการบังคับหนี้ดังกล่าว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โอนต้องแจ้งการโอนทรัพย์สินดังกล่าวให้กรมสรรพากรทราบล่วงหน้าก่อนวันที่โอ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การโอนทรัพย์สินดังกล่าว ให้ถือราคาที่โอนและรับโอนเป็นราคาที่พึงซื้อทรัพย์สินนั้น ตาม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>ทว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แต่ทั้งนี้ไม่เป็นการเสื่อมสิทธิที่เจ้าพนักงานประเมินจะกำหนดราคาขาย ตามมาตรา </w:t>
      </w: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และกำหนดจำนวนเงินเพิ่มขึ้น ตามมาตรา </w:t>
      </w:r>
      <w:r>
        <w:rPr>
          <w:rFonts w:cs="Angsana New" w:ascii="Angsana New" w:hAnsi="Angsana New"/>
          <w:sz w:val="32"/>
          <w:szCs w:val="32"/>
        </w:rPr>
        <w:t xml:space="preserve">123 </w:t>
      </w:r>
      <w:r>
        <w:rPr>
          <w:rFonts w:ascii="Angsana New" w:hAnsi="Angsana New" w:cs="Angsana New"/>
          <w:sz w:val="32"/>
          <w:sz w:val="32"/>
          <w:szCs w:val="32"/>
        </w:rPr>
        <w:t>ตรี แห่งประมวลรัษฎ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ารโอนกรรมสิทธิ์หรือสิทธิครอบครองในอสังหาริมทรัพย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ใช้บังคับ สำหรับการคำนวณกำไรสุทธิเพื่อเสียภาษีเงินได้นิติบุคคลของบริษัทหรือห้างหุ้นส่วนนิติบุคคลซึ่งมี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3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</w:t>
      </w:r>
    </w:p>
    <w:p>
      <w:pPr>
        <w:pStyle w:val="Heading3"/>
        <w:ind w:firstLine="720"/>
        <w:rPr/>
      </w:pPr>
      <w:r>
        <w:rPr/>
        <w:t xml:space="preserve">ปุจฉา </w:t>
      </w:r>
      <w:r>
        <w:rPr/>
        <w:t>การให้บริการโดยไม่มีค่าบริการหรือมีค่าบริการต่ำกว่าราคาตลาดที่</w:t>
      </w:r>
      <w:r>
        <w:rPr/>
        <w:t>ถือ</w:t>
      </w:r>
      <w:r>
        <w:rPr/>
        <w:t xml:space="preserve">เป็นการให้บริการโดยมีเหตุอันสมควรตามมาตรา </w:t>
      </w:r>
      <w:r>
        <w:rPr/>
        <w:t xml:space="preserve">65 </w:t>
      </w:r>
      <w:r>
        <w:rPr/>
        <w:t xml:space="preserve">ทวิ </w:t>
      </w:r>
      <w:r>
        <w:rPr/>
        <w:t xml:space="preserve">(4) </w:t>
      </w:r>
      <w:r>
        <w:rPr/>
        <w:t>แห่งประมวลรัษฎากร</w:t>
      </w:r>
      <w:r>
        <w:rPr/>
        <w:t xml:space="preserve"> มีลักษณะอย่างไร </w:t>
      </w:r>
    </w:p>
    <w:p>
      <w:pPr>
        <w:pStyle w:val="Heading3"/>
        <w:ind w:firstLine="720"/>
        <w:rPr/>
      </w:pPr>
      <w:r>
        <w:rPr/>
        <w:t xml:space="preserve">วิสัชนา  </w:t>
      </w:r>
      <w:r>
        <w:rPr/>
        <w:t xml:space="preserve"> </w:t>
      </w:r>
      <w:r>
        <w:rPr>
          <w:b w:val="false"/>
          <w:b w:val="false"/>
          <w:bCs w:val="false"/>
        </w:rPr>
        <w:t xml:space="preserve">ให้ถือว่าการให้บริการโดยไม่มีค่าบริการหรือมีค่าบริการต่ำกว่าราคาตลาดที่เข้าลักษณะดังต่อไปนี้ เป็นการให้บริการโดยมีเหตุอันสมควรตามมาตรา </w:t>
      </w:r>
      <w:r>
        <w:rPr>
          <w:b w:val="false"/>
          <w:bCs w:val="false"/>
        </w:rPr>
        <w:t xml:space="preserve">65 </w:t>
      </w:r>
      <w:r>
        <w:rPr>
          <w:b w:val="false"/>
          <w:b w:val="false"/>
          <w:bCs w:val="false"/>
        </w:rPr>
        <w:t xml:space="preserve">ทวิ </w:t>
      </w:r>
      <w:r>
        <w:rPr>
          <w:b w:val="false"/>
          <w:bCs w:val="false"/>
        </w:rPr>
        <w:t xml:space="preserve">(4) </w:t>
      </w:r>
      <w:r>
        <w:rPr>
          <w:b w:val="false"/>
          <w:b w:val="false"/>
          <w:bCs w:val="false"/>
        </w:rPr>
        <w:t>แห่งประมวลรัษฎากร</w:t>
      </w:r>
      <w:r>
        <w:rPr>
          <w:b w:val="false"/>
          <w:b w:val="false"/>
          <w:bCs w:val="false"/>
        </w:rPr>
        <w:t xml:space="preserve"> </w:t>
      </w:r>
    </w:p>
    <w:p>
      <w:pPr>
        <w:pStyle w:val="PlainText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บริการต้องให้บริการแก่ผู้รับบริการตาม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เฉพาะการดำเนินงานตามวัตถุประสงค์ของโครงการพิเศษที่จัดตั้งขึ้นโดยรัฐ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PlainText"/>
        <w:ind w:firstLine="709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4"/>
          <w:sz w:val="32"/>
          <w:szCs w:val="32"/>
        </w:rPr>
        <w:t xml:space="preserve">2.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ผู้รับบริการต้องเป็นหน่วยงานราชการ สำนักงานหรือหน่วยงานหรือกองทุนที่มิใช่นิติบุคคลหรือคณะกรรมการซึ่งจัดตั้งขึ้นโดยรัฐบาล กระทรวง ทบวง กรม เพื่อกระทำกิจการตามนโยบายรัฐบาล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เช่น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บริษัท ก</w:t>
      </w:r>
      <w:r>
        <w:rPr>
          <w:rFonts w:cs="Angsana New" w:ascii="Angsana New" w:hAnsi="Angsana New"/>
          <w:spacing w:val="4"/>
          <w:sz w:val="32"/>
          <w:szCs w:val="32"/>
        </w:rPr>
        <w:t xml:space="preserve">.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จำกัด ผู้จำหน่ายรถยนต์ได้ให้คณะกรรมการซึ่งจัดตั้งขึ้นตามโครงการเตรียมการจัดประชุมระหว่างประเทศของรัฐบาลยืมใช้รถยนต์โดยไม่มีค่าตอบแทนจำนวน </w:t>
      </w:r>
      <w:r>
        <w:rPr>
          <w:rFonts w:cs="Angsana New" w:ascii="Angsana New" w:hAnsi="Angsana New"/>
          <w:spacing w:val="4"/>
          <w:sz w:val="32"/>
          <w:szCs w:val="32"/>
        </w:rPr>
        <w:t xml:space="preserve">10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คัน เพื่อใช้เป็นพาหนะของผู้นำต่างประเทศที่เดินทางเข้ามาร่วมประชุมในการจัดประชุมระหว่างประเทศ ซึ่งประเทศไทยรับเป็นเจ้าภาพจัดการประชุม การให้ยืมใช้รถยนต์ดังกล่าวถือเป็นการให้บริการโดยไม่มีค่าบริการโดยมีเหตุอันสมควรตามมาตรา </w:t>
      </w:r>
      <w:r>
        <w:rPr>
          <w:rFonts w:cs="Angsana New" w:ascii="Angsana New" w:hAnsi="Angsana New"/>
          <w:spacing w:val="4"/>
          <w:sz w:val="32"/>
          <w:szCs w:val="32"/>
        </w:rPr>
        <w:t xml:space="preserve">65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ทวิ </w:t>
      </w:r>
      <w:r>
        <w:rPr>
          <w:rFonts w:cs="Angsana New" w:ascii="Angsana New" w:hAnsi="Angsana New"/>
          <w:spacing w:val="4"/>
          <w:sz w:val="32"/>
          <w:szCs w:val="32"/>
        </w:rPr>
        <w:t xml:space="preserve">(4)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ห่งประมวลรัษฎาก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</w:t>
      </w:r>
    </w:p>
    <w:p>
      <w:pPr>
        <w:pStyle w:val="PlainText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ใช้บังคับ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4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</w:t>
      </w:r>
    </w:p>
    <w:p>
      <w:pPr>
        <w:pStyle w:val="PlainText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PlainText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PlainText"/>
        <w:ind w:firstLine="709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สรรพากรพื้นที่ กรุงเทพมหานคร </w:t>
      </w:r>
      <w:r>
        <w:rPr>
          <w:rFonts w:cs="Angsana New" w:ascii="Angsana New" w:hAnsi="Angsana New"/>
          <w:sz w:val="32"/>
          <w:szCs w:val="32"/>
        </w:rPr>
        <w:t>3</w:t>
      </w:r>
    </w:p>
    <w:sectPr>
      <w:type w:val="nextPage"/>
      <w:pgSz w:w="11906" w:h="16838"/>
      <w:pgMar w:left="1800" w:right="127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36:00Z</dcterms:created>
  <dc:creator>spt4</dc:creator>
  <dc:description/>
  <cp:keywords/>
  <dc:language>en-US</dc:language>
  <cp:lastModifiedBy>owner</cp:lastModifiedBy>
  <cp:lastPrinted>2008-02-11T21:31:00Z</cp:lastPrinted>
  <dcterms:modified xsi:type="dcterms:W3CDTF">2008-02-12T09:36:00Z</dcterms:modified>
  <cp:revision>2</cp:revision>
  <dc:subject/>
  <dc:title>คำสั่งกรมสรรพากร</dc:title>
</cp:coreProperties>
</file>