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JasmineUPC"/>
          <w:b/>
          <w:b/>
          <w:bCs/>
          <w:sz w:val="56"/>
          <w:szCs w:val="56"/>
        </w:rPr>
      </w:pP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ภาษีเงินได้นิติบุคคลของกิจการ</w:t>
      </w:r>
    </w:p>
    <w:p>
      <w:pPr>
        <w:pStyle w:val="Normal"/>
        <w:jc w:val="center"/>
        <w:rPr>
          <w:rFonts w:eastAsia="MS Mincho;ＭＳ 明朝" w:cs="JasmineUPC"/>
          <w:b/>
          <w:b/>
          <w:bCs/>
          <w:sz w:val="56"/>
          <w:szCs w:val="56"/>
        </w:rPr>
      </w:pPr>
      <w:r>
        <w:rPr>
          <w:rFonts w:eastAsia="MS Mincho;ＭＳ 明朝" w:cs="JasmineUPC"/>
          <w:b/>
          <w:b/>
          <w:bCs/>
          <w:sz w:val="56"/>
          <w:sz w:val="56"/>
          <w:szCs w:val="56"/>
        </w:rPr>
        <w:t>ขนส่งระหว่างประเทศ</w:t>
      </w:r>
      <w:r>
        <w:rPr>
          <w:rFonts w:eastAsia="Cordia New" w:cs="Cordi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ำหรับบริษัทหรือห้างหุ้นส่วนนิติบุคคลที่ตั้งขึ้นตามกฎหมายของต่างประเทศ ที่ประกอบกิจการในประเทศอื่นรวมทั้งในประเทศไทย โดยกิจการที่กระทำนั้นเป็นกิจการขนส่งระหว่างประเทศ ซึ่งไม่อาจคำนวณกำไรสุทธิหรือขาดทุนสุทธิสำหรับการประกอบกิจการดังกล่าวในประเทศไทยได้โดยง่าย จึงมีกฎหมายกำหนดให้กิจการดังกล่าวไม่ต้องเสียภาษีเงินได้นิติบุคคลจากฐานกำไรสุทธิ หากแต่ให้เสียภาษีเงินได้นิติบุคคลจากฐานรายได้ก่อนหักรายจ่ายใดๆ จึงขอนำมาเป็นประเด็น ปุจฉ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–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วิสัชนา ดังนี้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ในทางภาษีอากรจัดแบ่งประเภทการขนส่งระหว่างประเทศ สำหร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บริษัทหรือห้างหุ้นส่วนนิติบุคคลที่ตั้งขึ้นตามกฎหมายต่างประเทศ  หรือกิจการที่ดำเนินเป็นการ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  ที่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ข้ามา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ระกอบกิจการ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ส่งระหว่าง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ระเทศในประเทศไทย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อย่างไ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ประกอบกิจก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นส่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ระหว่า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ประเทศ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ในกรณีนี้ ไม่ว่าจะ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ป็นการขนส่งโดยทางบก  ทางน้ำ  หรือทางอากาศ  รวมทั้งโดยทางท่อ  อาจแบ่งประเภท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ขนส่งเป็น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1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ขนส่งคนโดยสาร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ารขนของ หรือสัมภาระสิ่งขอ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มีกำหนดเกี่ยวก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งินได้ที่ต้องนำมาเสียภาษี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เงินได้นิติบุคคลของกิจการขนส่งระหว่างประเทศอย่างไร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บริษัทหรือห้างหุ้นส่วนนิติบุคคลที่ตั้งขึ้นตามกฎหมายต่างประเทศ ที่เข้ามาประกอบกิจการขนส่งระหว่างประเทศ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ให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นำเงินได้แต่ละส่วนไปคำนวณภาษีเงินได้นิติบุคคลดังนี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1.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สำหรับรายได้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ฉพาะ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ได้จากการประกอบกิจการขนส่งระหว่างประเทศ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ให้คำนวณภาษีเงินได้จากยอดรายได้ก่อนหักรายจ่ายใดๆ ในอัตราดังต่อไปนี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eastAsia="MS Mincho;ＭＳ 明朝" w:cs="Angsana New" w:ascii="Angsana New" w:hAnsi="Angsana New"/>
          <w:sz w:val="32"/>
          <w:szCs w:val="32"/>
        </w:rPr>
        <w:t>1</w:t>
      </w:r>
      <w:r>
        <w:rPr>
          <w:rFonts w:eastAsia="MS Mincho;ＭＳ 明朝" w:cs="Angsana New" w:ascii="Angsana New" w:hAnsi="Angsana New"/>
          <w:sz w:val="32"/>
          <w:szCs w:val="32"/>
        </w:rPr>
        <w:t>)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รณีรับขนคนโดยสารให้เสียภาษีเงินได้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ของค่าโดยสาร ค่าธรรมเนียม หรือประโยชน์อื่นใดที่เรียกเก็บในประเทศไทยก่อนหักรายจ่ายใดๆ เนื่องจากการรับขนคนโดยสารนั้น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eastAsia="MS Mincho;ＭＳ 明朝" w:cs="Angsana New" w:ascii="Angsana New" w:hAnsi="Angsana New"/>
          <w:sz w:val="32"/>
          <w:szCs w:val="32"/>
        </w:rPr>
        <w:t>2</w:t>
      </w:r>
      <w:r>
        <w:rPr>
          <w:rFonts w:eastAsia="MS Mincho;ＭＳ 明朝" w:cs="Angsana New" w:ascii="Angsana New" w:hAnsi="Angsana New"/>
          <w:sz w:val="32"/>
          <w:szCs w:val="32"/>
        </w:rPr>
        <w:t>)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รณีรับขนของ ให้เสียภาษีเงินได้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ค่าระวาง ค่าธรรมเนียม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หรือประโยชน์อื่นใดที่เรียกเก็บไม่ว่าในหรือนอกประเทศก่อนหักรายจ่ายใดๆ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นื่องในการรับขนของออกจากประเทศไทยนั้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sz w:val="32"/>
          <w:szCs w:val="32"/>
        </w:rPr>
        <w:t>2.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สำหรับรายได้อย่างอื่นที่มิใช่รายได้จากกิจการขนส่งระหว่างประเทศ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โดยหลักการทั่วไปต้องเสียภาษี เงินได้นิติบุคคลจากกำไรสุทธิ  แต่ถ้ากิจการไม่สามารถคำนวณกำไรสุทธิได้ อาจยื่นคำร้องเป็นหนังสือต่ออธิบดีกรมสรรพากรเพื่อขอเสียภาษีเงินได้นิติบุคคลในอัตราร้อยละ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ยอดรายได้ก่อนหักรายจ่ายใดๆ ของรอบระยะเวลาบัญชี และยังต้องเสียภาษีเงินได้นิติบุคคลจากการจำหน่ายเงินกำไรออกไปจากประเทศไทยอีกด้วย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ปุจฉา มีข้อกำหนดเกี่ยวกับ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วิธีการเสียภาษีเงินได้นิติบุคคลจากกิจการขนส่งระหว่างประเทศ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วิธีการเสียภาษีเงินได้นิติบุคคลของกิจการขนส่งระหว่างประเทศมีดังนี้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.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การเสียภาษีโดยถูกหักภาษีไว้ ณ ที่จ่าย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รณีรัฐบาล องค์การของรัฐบาล เทศบาล สุขาภิบาล หรือองค์การบริหารราชการส่วนท้องถิ่นอื่นจ่ายค่าโดยสาร หรือค่าระวาง ให้แก่บริษัทหรือห้างหุ้นส่วนนิติบุคคลที่ตั้งขึ้นตามกฎหมายของต่างประเทศและประกอบกิจการขนส่งระหว่างประเทศดังกล่าว  บริษัทหรือห้างหุ้นส่วนนิติบุคคลต้องถูกหักภาษีเงินได้ไว้ ณ ที่จ่าย ในอัตราร้อยละ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ของยอดเงินได้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ทวิ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แห่งประมวลรัษฎากร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2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.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การเสียภาษีโดยการยื่นรายการประจำรอบระยะเวลาบัญชี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มื่อสิ้นระยะเวลาบัญชี บริษัทหรือห้างหุ้นส่วนนิติบุคคลดังกล่าวต้องนำรายได้ก่อนหักรายจ่ายใดๆ จากการรับขนส่งระหว่างประเทศมาคำนวณภาษีเงินได้นิติบุคคล และยื่นแบบแสดงรายการ ภ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.52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ภายใน 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วันนับแต่วันสุดท้ายของรอบระยะเวลาบัญชี พร้อมทั้งแนบบัญชีรายรับก่อนหักรายจ่ายเกี่ยวกับค่าโดยสาร ค่าระวาง ค่าธรรมเนียม และประโยชน์อื่นใดอันต้องเสียภาษีแทนบัญชีงบดุล บัญชีทำการและบัญชีกำไรขาดทุน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มาตรา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ทวิ และมาตรา </w:t>
      </w:r>
      <w:r>
        <w:rPr>
          <w:rFonts w:eastAsia="MS Mincho;ＭＳ 明朝" w:cs="Angsana New" w:ascii="Angsana New" w:hAnsi="Angsana New"/>
          <w:sz w:val="32"/>
          <w:szCs w:val="32"/>
        </w:rPr>
        <w:t>69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ห่งประมวลรัษฎากร</w:t>
      </w:r>
      <w:r>
        <w:rPr>
          <w:rFonts w:eastAsia="MS Mincho;ＭＳ 明朝" w:cs="Angsana New" w:ascii="Angsana New" w:hAnsi="Angsana New"/>
          <w:sz w:val="32"/>
          <w:szCs w:val="32"/>
        </w:rPr>
        <w:t>)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สำหรับรายได้อย่างอื่นที่มิใช่รายได้จากการขนส่งระหว่างประเทศ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โดยทั่วไปให้เสียภาษีเงินได้นิติบุคคลจากฐานกำไรสุทธิ แต่ในกรณีที่ไม่สามารถคำนวณกำไรสุทธิได้ </w:t>
      </w:r>
      <w:r>
        <w:rPr>
          <w:rFonts w:ascii="Angsana New" w:hAnsi="Angsana New" w:cs="Angsana New"/>
          <w:sz w:val="32"/>
          <w:sz w:val="32"/>
          <w:szCs w:val="32"/>
        </w:rPr>
        <w:t>และได้รับความเห็นชอบจาก</w:t>
      </w:r>
      <w:r>
        <w:rPr>
          <w:rFonts w:ascii="Angsana New" w:hAnsi="Angsana New" w:cs="Angsana New"/>
          <w:sz w:val="32"/>
          <w:sz w:val="32"/>
          <w:szCs w:val="32"/>
        </w:rPr>
        <w:t>อธิบดีกรมสรรพากรว่าไม่สามารถจะคำนวณกำไรสุทธิได้</w:t>
      </w:r>
      <w:r>
        <w:rPr>
          <w:rFonts w:ascii="Angsana New" w:hAnsi="Angsana New" w:cs="Angsana New"/>
          <w:sz w:val="32"/>
          <w:sz w:val="32"/>
          <w:szCs w:val="32"/>
        </w:rPr>
        <w:t>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นุญาตหรือสั่งให้ยื่นรายการเสียภาษีเงินได้นิติบุคคล</w:t>
      </w:r>
      <w:r>
        <w:rPr>
          <w:rFonts w:ascii="Angsana New" w:hAnsi="Angsana New" w:cs="Angsana New"/>
          <w:sz w:val="32"/>
          <w:sz w:val="32"/>
          <w:szCs w:val="32"/>
        </w:rPr>
        <w:t>ประจำรอบระยะเวลาบัญชี</w:t>
      </w:r>
      <w:r>
        <w:rPr>
          <w:rFonts w:ascii="Angsana New" w:hAnsi="Angsana New" w:cs="Angsana New"/>
          <w:sz w:val="32"/>
          <w:sz w:val="32"/>
          <w:szCs w:val="32"/>
        </w:rPr>
        <w:t>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สุดท้ายของรอบระยะเวลาบัญชี และภาษีเงินได้นิติบุคคลครึ่งปี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นับแต่วันสุดท้ายรอบรอบระยะเวลาหกเดือนนับแต่วันแรกของรอบระยะเวลาบัญชี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ยอดรายได้ก่อนหักรายจ่ายใดๆ และต้องเสียภาษีเงินได้จากการจำหน่ายเงินกำไรไปต่างประเทศ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องเดือนถัดจากเดือนที่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แห่งประมวลรัษฎากร อีกดัว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  <w:sz w:val="32"/>
          <w:szCs w:val="32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6" w:top="1418" w:footer="0" w:bottom="1135"/>
      <w:pgNumType w:start="3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Angsana New" w:hAnsi="Angsana New" w:cs="Angsana New"/>
        <w:b/>
        <w:b/>
        <w:bCs/>
      </w:rPr>
      <w:t xml:space="preserve">การคำนวณภาษีเงินได้นิติบุคคลของกิจการขนส่งระหว่างประเทศและมูลนิธีหรือสมาคม </w:t>
    </w:r>
    <w:r>
      <w:rPr>
        <w:rStyle w:val="PageNumber"/>
        <w:rFonts w:ascii="Angsana New" w:hAnsi="Angsana New" w:cs="Angsana New"/>
        <w:b/>
        <w:b/>
        <w:bCs/>
        <w:vanish/>
      </w:rPr>
      <w:t>น็</w:t>
    </w:r>
    <w:r>
      <w:rPr>
        <w:rStyle w:val="PageNumber"/>
        <w:rFonts w:ascii="Angsana New" w:hAnsi="Angsana New" w:cs="Angsana New"/>
      </w:rPr>
      <w:t xml:space="preserve"> </w:t>
    </w:r>
    <w:r>
      <w:rPr>
        <w:rStyle w:val="PageNumber"/>
        <w:rFonts w:ascii="Times New Roman" w:hAnsi="Times New Roman" w:cs="Times New Roman"/>
      </w:rPr>
      <w:fldChar w:fldCharType="begin"/>
    </w:r>
    <w:r>
      <w:rPr>
        <w:rStyle w:val="PageNumber"/>
        <w:rFonts w:ascii="Times New Roman" w:hAnsi="Times New Roman" w:cs="Times New Roman"/>
      </w:rPr>
      <w:instrText xml:space="preserve"> PAGE </w:instrText>
    </w:r>
    <w:r>
      <w:rPr>
        <w:rStyle w:val="PageNumber"/>
        <w:rFonts w:ascii="Times New Roman" w:hAnsi="Times New Roman" w:cs="Times New Roman"/>
      </w:rPr>
      <w:fldChar w:fldCharType="separate"/>
    </w:r>
    <w:r>
      <w:rPr>
        <w:rStyle w:val="PageNumber"/>
        <w:rFonts w:ascii="Times New Roman" w:hAnsi="Times New Roman" w:cs="Times New Roman"/>
      </w:rPr>
      <w:t>325</w:t>
    </w:r>
    <w:r>
      <w:rPr>
        <w:rStyle w:val="PageNumber"/>
        <w:rFonts w:ascii="Times New Roman" w:hAnsi="Times New Roman"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Jasmine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Wingding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firstLine="720"/>
      <w:outlineLvl w:val="6"/>
    </w:pPr>
    <w:rPr>
      <w:rFonts w:ascii="Times New Roman" w:hAnsi="Times New Roman" w:eastAsia="Times New Roman" w:cs="Angsan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72"/>
      <w:szCs w:val="72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Jasmine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Browallia New" w:hAnsi="Browalli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Wingding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lang w:val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imes New Roman" w:hAnsi="Times New Roman" w:eastAsia="Times New Roman" w:cs="JasmineUPC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42:00Z</dcterms:created>
  <dc:creator>RDPIT</dc:creator>
  <dc:description/>
  <cp:keywords/>
  <dc:language>en-US</dc:language>
  <cp:lastModifiedBy>Windows Anonymous</cp:lastModifiedBy>
  <cp:lastPrinted>2008-02-12T09:40:00Z</cp:lastPrinted>
  <dcterms:modified xsi:type="dcterms:W3CDTF">2008-02-12T02:42:00Z</dcterms:modified>
  <cp:revision>2</cp:revision>
  <dc:subject/>
  <dc:title>-ร่าง-</dc:title>
</cp:coreProperties>
</file>