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JasmineUPC"/>
          <w:b/>
          <w:b/>
          <w:bCs/>
          <w:sz w:val="56"/>
          <w:szCs w:val="56"/>
        </w:rPr>
      </w:pP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การ</w:t>
      </w: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เสีย</w:t>
      </w: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ภาษีเงินได้ของมูลนิธิหรือสมาคม</w:t>
      </w:r>
    </w:p>
    <w:p>
      <w:pPr>
        <w:pStyle w:val="Normal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</w:rPr>
        <w:t>เดิม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ม้มูลนิธิหรือสมาคมจะมีสถานภาพเป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นนิติบุคคล แต่ก็ไม่มีหน้าที่ต้องเสียภาษีเงินได้ตามประมวลรัษฎากร เพราะมิใช่บริษัทหรือห้างหุ้นส่วนนิติบุคคล ต่อมา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้งแต่ปีบัญชี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2525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เป็นต้นม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ได้มีการกำหนดให้มูลนิธิหรือสมาคมที่ประกอบกิจการซึ่งมีรายได้เป็นบริษัทหรือห้างหุ้นส่วนนิติบุคคล ทำให้มูลนิธิหรือสมาคมมีหน้าที่ต้องเสียภาษีเงินได้นิติบุคคล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จึงขอนำมาเป็นประเด็นปุจฉ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–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วิสัชนา ดังนี้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ปุจฉา รัฐมีวัตถุประสงค์อย่างไร ในการจัดเก็บภาษีเงินได้นิติบุคคลจากมูลนิธิหรือสมาคม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ำหรับมูลนิธิหรือสมาคมที่ประกอบกิจการซึ่งมีรายได้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ต่ไม่รวมถึงมูลนิธิหรือสมาคมที่รัฐมนตรีว่าการกระทรวงการคลังประกาศกำหนดให้เป็นองค์การสาธารณกุศล 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>47(7)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ห่งประมวลรัษฎากร ถูกกำหนดให้เป็นผู้มีหน้าที่เสียภาษีเงินได้นิติบุคคลก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ที่จะ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ผลักดันให้มูลนิธิหรือสมาคมทั้งหลาย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ให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ีการดำเนินกิจการในทางสาธารณกุศลอย่างแท้จริ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เพราะโดยธรรมชาติ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ูลนิธิหรือสมาคมมิใช่องค์การที่ดำเนินการเพื่อแสวงหาผลกำไร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หากแต่ยังอาจมีการดำเนินการในส่วนที่ไม่เป็นไปเพื่อการกุศลสาธารณะหรือเพื่อประโยชน์ของบุคคลบางกลุ่มเท่านั้น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ปุจฉา หลักการในการจัดเก็บภาษีเงินได้นิติบุคคลจากมูลนิธิหรือสมาคมกำหนดไว้อย่างไร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หลักการในการจัดเก็บภาษีเงินได้นิติบุคคลจากมูลนิธิหรือสมาคมมีดังนี้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ภาษีเงินได้นิติบุคคลที่จัดเก็บจากมูลนิธิหรือสมาคมเป็นภาษีทางตรง ซึ่งกำหนดให้จัดเก็บเป็นรายรอบระยะเวลาบัญชี 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โดยเหตุที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หรือสมาคมมิใช่องค์การที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ุ่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ดำเนินการเพื่อแสวงหาผลกำไร  ดังเช่นบริษัทหรือห้างหุ้นส่วนนิติบุคคลทั่วไป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จึงไม่อา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ัดเก็บภาษีเงินได้นิติบุค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ค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ลจากกำไรสุทธิได้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ละ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อำนวยให้เกิด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ความเป็นธรรมจึงกำหนดให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ีหรือสมาคม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สียภาษีเงินได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นิติบุคคล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จากยอดรายได้ก่อนหักรายจ่าย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ใด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ในการเสียภาษีอากร มูลนิธิหรือสมาคมมีหน้าที่ต้องปฏิบัติเกี่ยวกับการมีและใช้เลขประจำตัวผู้เสียภาษีอากร 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ปุจฉา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มูลนิธิหรือสมาคม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ในกรณีใด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ที่มีหน้าที่เสียภาษีเงินได้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นิติบุคคลจากยอดรายได้ก่อนหักรายจ่ายใดๆ 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หรือสมาคมที่มีหน้าที่ต้องเสียภาษีเงินได้นิติบุคคล ได้แก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มูลนิธิหรือสมาคมที่ตั้งขึ้นตามกฎหมายไทย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และจดทะเบียนเป็นนิติบุคคล ประกอบกิจการซึ่งมีรายได้ แต่ไม่รวมถึ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หรือสมาคมที่รัฐมนตรีว่าการกระทรวงการคลังประกาศกำหนดให้เป็นองค์การสาธารณกุศล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ามมาตรา  </w:t>
      </w:r>
      <w:r>
        <w:rPr>
          <w:rFonts w:eastAsia="MS Mincho;ＭＳ 明朝" w:cs="Angsana New" w:ascii="Angsana New" w:hAnsi="Angsana New"/>
          <w:sz w:val="32"/>
          <w:szCs w:val="32"/>
        </w:rPr>
        <w:t>47(7)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สำหรับการคำนวณหักค่าลดหย่อนในการคำนวณภาษีเงินได้บุคคลธรรมดา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อนึ่ง สำหรับ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มูลนิธิหรือสมาคมที่ตั้งขึ้นตามกฎหมายของต่างประเทศ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และเข้ามาประกอบกิจการในประเทศไทย โดยมุ่งในทางการค้าหรือหากำไ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มีหน้าที่ต้องเสียภาษีเงินได้นิติบุคคลจากกำไรสุทธิจากกิจการหรือเนื่องจากกิจการที่กระทำในรอบระยะเวลาบัญชี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ุจฉา มีหลักเกณฑ์เกี่ยวกับ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มูลนิธิหรือสมาคมที่จะได้รับยกเว้นภาษีเงินได้นิติบุคคล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อย่างไร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ูลนิธิหรือสมาคมที่จะได้รับยกเว้นภาษีเงินได้นิติบุคคล ต้องเป็นไปตามหลักเกณฑ์การพิจารณา ประกาศกำหนดองค์การสถานสาธารณกุศล  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>47(7)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ามประกาศกระทรวงการคลังว่าด้วยภาษีเงินได้และภาษีการค้า ซึ่งมีหลักเกณฑ์ดังต่อไปนี้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  <w:tab/>
        <w:t xml:space="preserve">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1.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ที่ประสงค์จะขอให้พิจารณาประกาศเป็นองค์การหรือสถานสาธารณกุศลจะต้องมีฐานะเป็นนิติบุคคล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ละมีคำขอเป็นลายลักษณ์อักษรยื่นต่อกรมสรรพากรเพื่อพิจารณาเสนอกระทรวงการคลัง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วัตถุประสงค์ของมูลนิธิเพื่อการกุศลสาธารณะในประเทศไทยเท่านั้น  และรายได้ของมูลนิธิจะต้องมิใช่เป็นการได้มาจากการซื้อขายหรือการให้บริการโดยมีค่าตอบแทนเป็นปกติธุระ เว้นแต่การซื้อขายหรือการให้บริการนั้นเกี่ยวข้องกับการศาสนา  การศึกษา  การสถานพยาบาล หรือการสังคมสงเคราะห์ และไม่นำรายได้ดังกล่าวไปจ่ายในทางอื่น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ชื่อมูลนิธิจะต้องไม่เป็นชื่อการค้า หรือเครื่องหมายการค้า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กี่ยวกับการดำเนินงานของมูลนิธิ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ในช่วง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ปีก่อ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ามหลักฐาน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งบดุล บัญชีรายได้รายจ่าย ซึ่งมีผู้สอบบัญชีรับรองแล้ว ถ้าปรากฏดังต่อไปนี้จะไม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ได้รับกา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ประกาศ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(1)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ดำเนินงานของมูลนิธิไม่ตรงตามวัตถุประสงค์หรือมีการใช้ชื่อมูลนิธิดำเนินงานเพื่อหาประโยชน์ส่วนตัว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ายได้ของมูลนิธิได้นำไปเป็นรายจ่ายเพื่อการกุศลสาธารณะน้อยกว่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งรายได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ทั้งสิ้นใ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อบระยะเวลาบัญชีที่แล้วมา เว้นแต่ตราสารจัดตั้งระบุว่า ให้นำดอกผลมาเป็นรายได้เท่านั้น หรือให้นำดอกผลมาใช้จ่ายเท่านั้น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หรือ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รณีมีเหตุจำเป็นต้องเก็บสะสมรายได้เพื่อดำเนินการตามโครงการ ตามวัตถุประสงค์ของมูลนิธิ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ายจ่ายของมูลนิธิเป็นรายจ่ายเพื่อการกุศลสาธารณะน้อยกว่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รายจ่ายทั้งสิ้นในแต่ละรอบระยะเวลาบัญชี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และควรกระจายทั่วไปตามวัตถุประสงค์ที่ได้จดแจ้งไว้ และต้องมิใช่เพื่อวัตถุ ประสงค์ใดวัตถุประสงค์หนึ่งที่จะให้ประโยชน์เฉพาะแก่บุคคล คณะบุคคลหรือหน่วยงานใดหน่วยงานหนึ่งเป็นส่วนใหญ่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ูลนิธิที่จัดตั้งขึ้นยังไม่ครบ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ปี จะไม่พิจารณาประกาศให้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องค์การ สถานสาธารณกุศล สถานพยาบาล หรือสถานศึกษาใดที่มิได้มีฐานะเป็นมูลนิธิจะไม่พิจารณาประกาศให้ เว้นแต่ จะมีวัตถุประสงค์และการดำเนินงานเช่นเดียวกับมูลนิธิจะพิจารณาประกาศให้เป็นรายๆ ไป ในหลักเกณฑ์เดียวกันหรือตามที่เห็นสมควร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 องค์การ สถานสาธารณกุศล สถานพยาบาลหรือสถานศึกษาใดที่ไม่เข้าหลักเกณฑ์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ามข้อ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ถึงข้อ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ะไม่ประกาศให้ เว้นแต่ รัฐนมตรีว่าการกระทรวงการคลังจะพิจารณาเห็นสมควร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 องค์การ สถานพยาบาล  หรือสถานศึกษา ที่ได้รับการประกาศให้ไปแล้วจะต้อ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ออกใบรับที่ระบุลำดับที่ที่ได้รับการประกาศให้แก่ผู้บริจาค และ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่งรายงานการประชุมใหญ่ งบดุล และบัญชีรายได้รายจ่าย  พร้อมทั้งรายงานการดำเนินงานของกิจการสำหรับรอบปีบัญชีที่ผ่าน ไปของผู้รับอนุมัติให้กรมสรรพากรทราบภายใ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วัน นับแต่วันสิ้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รอบระยะวลาบัญชี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jc w:val="center"/>
        <w:rPr/>
      </w:pP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การ</w:t>
      </w: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เสีย</w:t>
      </w: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ภาษีเงินได้ของมูลนิธิหรือสมาคม</w:t>
      </w:r>
      <w:r>
        <w:rPr>
          <w:rFonts w:eastAsia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eastAsia="MS Mincho;ＭＳ 明朝" w:cs="JasmineUPC"/>
          <w:b/>
          <w:bCs/>
          <w:sz w:val="56"/>
          <w:szCs w:val="56"/>
        </w:rPr>
        <w:t>(2)</w:t>
      </w:r>
    </w:p>
    <w:p>
      <w:pPr>
        <w:pStyle w:val="Normal"/>
        <w:jc w:val="both"/>
        <w:rPr>
          <w:rFonts w:ascii="Angsana New" w:hAnsi="Angsana New" w:eastAsia="MS Mincho;ＭＳ 明朝" w:cs="Angsana New"/>
          <w:b/>
          <w:b/>
          <w:bCs/>
          <w:sz w:val="20"/>
          <w:szCs w:val="20"/>
        </w:rPr>
      </w:pPr>
      <w:r>
        <w:rPr>
          <w:rFonts w:eastAsia="MS Mincho;ＭＳ 明朝"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</w:rPr>
        <w:t>ในสัปดาห์นี้ขอนำประเด็นการเสียภาษีเงินได้นิติบุคคลขอ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หรือสมาคม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มาเปุจฉ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–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วิสัชนา ต่อจากคราวก่อนดังนี้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ปุจฉา กรมสรรพากรมีหลักเกณฑ์ในการดำเนินการตรวจสอบมูลนิธิหรือสมาคมที่ได้รับการประกาศให้เป็นองค์การสาธารณกุศลแล้วอย่างไร 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สำหรับมูลนิธิหรือสมาคมที่ได้รับการประกาศให้เป็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องค์การสถานสาธารณกุศลไปแล้ว กรมสรรพาก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ะได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ดำเนินการตรวจสอบเอกสาร หลักฐานเกี่ยวกับผลการดำเนินงาน หากปรากฏว่าผลการดำเนินงานไม่เป็นตามหลักเกณฑ์หรือคุณสมบัติที่กำหนด หรือไม่ปฏิบัติ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กี่ยวกับการออกใบรับให้แก่ผู้บริจาคและกา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่งรายงานการประชุมใหญ่ งบดุล และบัญชีรายได้รายจ่าย  พร้อมทั้งรายงานการดำเนินงานของกิจการสำหรับรอบปีบัญชีที่ผ่าน ไปของผู้รับอนุมัติให้กรมสรรพากรทราบภายใ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วัน นับแต่วันสิ้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อบระยะวลาบัญชี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โดยไม่มีเหตุอันสมควร  ก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ะถูก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พิกถอนการประกาศฯ ทั้งนี้ ให้มีผลตั้งแต่ปีถัดจากปีที่ประกาศเพิกถอนในราชกิจจานุเบกษาเป็นต้นไป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ุจฉา มีข้อกำหนดเกี่ยวกับ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งินได้ที่ต้องนำมาคำนวณภาษีเงินได้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และอัตราภาษี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ของมูลนิธิหรือสมาคมอย่างไร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้งแต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อบระยะเวลาบัญชีปี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2529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ป็นต้นมา มูลนิธิหรือสมาคมที่มีหน้าที่เสียภาษีเงินได้ต้องนำรายได้ก่อนหักรายจ่ายใดๆ   จากการประกอบกิจการในรอบระยะเวลาบัญชีมาคำนวณภาษีเงินได้ ตามอัตราดังต่อไปนี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ำหรับเงินได้พึงประเมิน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>40 (1)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7)   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้อยละ  </w:t>
      </w:r>
      <w:r>
        <w:rPr>
          <w:rFonts w:eastAsia="MS Mincho;ＭＳ 明朝" w:cs="Angsana New" w:ascii="Angsana New" w:hAnsi="Angsana New"/>
          <w:sz w:val="32"/>
          <w:szCs w:val="32"/>
        </w:rPr>
        <w:t>10.0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ำหรับเงินได้พึงประเมิน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40 (8)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้อยละ     </w:t>
      </w:r>
      <w:r>
        <w:rPr>
          <w:rFonts w:eastAsia="MS Mincho;ＭＳ 明朝" w:cs="Angsana New" w:ascii="Angsana New" w:hAnsi="Angsana New"/>
          <w:sz w:val="32"/>
          <w:szCs w:val="32"/>
        </w:rPr>
        <w:t>2.0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ุจฉา มีรายการ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งินได้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พึงประเมินใดบ้าง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มูลนิธิหรือสมาคม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ได้รับยกเว้น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ให้ไม่ต้องเสีย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ภาษีเงินได้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รายการเงินได้พึงประเมินที่มูลนิธิหรือสมาคมได้รับยกเว้นได้แก่ </w:t>
      </w:r>
    </w:p>
    <w:p>
      <w:pPr>
        <w:pStyle w:val="Normal"/>
        <w:ind w:firstLine="709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1.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ารยกเว้น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ทวิ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13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บ่งเป็น</w:t>
      </w:r>
    </w:p>
    <w:p>
      <w:pPr>
        <w:pStyle w:val="Normal"/>
        <w:ind w:firstLine="709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ค่าลงทะเบีย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ค่าบำรุงที่ได้รับจากสมาชิก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งินหรือทรัพย์สินที่ได้จากการบริจาคหรือจากการให้โดยเสน่หา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2.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ารยกเว้นตามพระราชกฤษฎีกาฯ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ฉบับที่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พ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ศ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. 2500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าม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นว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ให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ยกเว้นภาษีเงินได้ให้แก่มูลนิธิหรือสมาคม   เฉพาะเงินได้จากกิจการโรงเรียนเอกชน   ซึ่งได้ตั้งขึ้นตามกฎหมายว่าด้วยโรงเรียนเอกชน  แต่ไม่รวมถึงเงินได้จากการขายของ การรับจ้างทำของหรือการให้บริการอื่นใดที่โรงเรียนเอกชน   ซึ่งเป็นโรงเรียนประเภทอาชีวศึกษาได้รับจากผู้ซึ่งมิใช่นักเรีย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ตุทศ  ให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ยกเว้นภาษีเงินได้ให้แก่มูลนิธิหรือสมาคม สำหรับเงินรางวัลสลากสลากการกุศลงวดพิเศษที่คณะรัฐมนตรีมีมติว่าเป็นโครงการที่เป็นประโยชน์ต่อประชาชน ซึ่งยอมให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สำนัก งานสลากกินแบ่งของรัฐบาล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ผู้จ่ายเงินได้หักภาษีเงินได้ ณ ที่จ่ายในอัตร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รางวัล โดยไม่ขอรับเงินภาษีที่ถูกหักไว้นั้นคืนหรือไม่ขอเครดิตภาษีที่ถูกหักไว้นั้น ไม่ว่าทั้งหมดหรือบางส่ว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และสำหรับ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ารขายหรือส่วนลดจากการซื้อสลาก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รวมทั้งการยกเว้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ภาษีมูลค่าเพิ่ม สำหรับการขายสลาก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ดังกล่าว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ปุจฉา วิธีการเสียภาษีเงินได้ของมูลนิธิหรือสมาคม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หรือสมาคม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เสียภาษีโดยถูกหักไว้ ณ ที่จ่าย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ภาษีหัก ณ ที่จ่าย 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ทวิ แห่งประมวลรัษฎากร เนื่องจากมูลนิธิหรือสมาคมได้รับเงินได้จากรัฐบาล องค์การของรัฐบาล เทศบาล หรือองค์การบริหารราชการส่วนท้องถิ่นอื่นต้องถูกหักภาษีเงินได้ ณ ที่จ่ายในอัตร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ยอดเงินได้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ภาษีหัก ณ ที่จ่ายตาม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รี แห่งประมวลรัษฎากร เนื่องจากมูลนิธิหรือสมาคมได้รับเงินจากการขายอสังหาริมทรัพย์โดยถูกหักภาษีเงินได้ ณ ที่จ่ายในอัตร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ยอดเงินได้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หัก ณ ที่จ่ายตาม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ส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</w:rPr>
        <w:t>ซึ่งเป็นไปตามคำสั่งกรมสรรพากรที่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52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่ายเงินได้ตามสัญญารายหนึ่งๆ มี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ขึ้นไป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รณีการจ่ายเงินได้พึงประเมินให้แก่ผู้รับตามสัญญารายหนึ่ง ๆ มีจำนวนทั้งสิ้นไม่ถึง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บาท ไม่ต้องหักภาษี ณ ที่จ่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2.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เสียภาษีโดยการยื่นรายการประเมินตนเอ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ูลนิธิหรือสมาคมต้องยื่นแบบแสดงรายการ ภ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ง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ด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.55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ละชำระภาษีเงินได้ภายใ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วัน นับแต่วันสุดท้ายของรอบระยะเวลาบัญชี พร้อมกับการยื่นแบบแสดงรายการดังกล่าว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โดยไม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้องแนบบัญชีงบดุล และบัญชีรายได้รายจ่ายที่มีผู้สอบบัญชีรับอนุญาตตรวจสอบและรับรอ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บกันใหม่สัปดาห์หน้าครับ </w:t>
      </w:r>
    </w:p>
    <w:p>
      <w:pPr>
        <w:pStyle w:val="Normal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ตารางสรุปการหักภาษี ณ ที่จ่าย ตามมาตรา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ตรส สำหรับมูลนิธิหรือสมาคม</w:t>
      </w:r>
    </w:p>
    <w:p>
      <w:pPr>
        <w:pStyle w:val="Heading4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715000" cy="81616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6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6pt;width:449.95pt;height:6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7620</wp:posOffset>
                </wp:positionV>
                <wp:extent cx="0" cy="816165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6pt" to="22.05pt,6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7620</wp:posOffset>
                </wp:positionV>
                <wp:extent cx="0" cy="816165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6pt" to="148.05pt,6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7620</wp:posOffset>
                </wp:positionV>
                <wp:extent cx="0" cy="81616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6pt" to="301.05pt,6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7620</wp:posOffset>
                </wp:positionV>
                <wp:extent cx="0" cy="816165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6pt" to="355.05pt,6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ลำดับ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ประเภทเงินได้   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ผู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่าย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งินได้ที่ต้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อัตราภาษี             บทบัญญัติที่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2865</wp:posOffset>
                </wp:positionH>
                <wp:positionV relativeFrom="paragraph">
                  <wp:posOffset>219075</wp:posOffset>
                </wp:positionV>
                <wp:extent cx="57150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7.25pt" to="445pt,17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ที่      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พึงประเม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ักภาษี ณ ที่จ่าย               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ัก ณ ที่จ่าย            เกี่ยวข้อง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2) </w:t>
      </w:r>
      <w:r>
        <w:rPr>
          <w:rFonts w:ascii="Angsana New" w:hAnsi="Angsana New" w:cs="Angsana New"/>
        </w:rPr>
        <w:t>เงินได้จากการรับ</w:t>
      </w:r>
      <w:r>
        <w:rPr>
          <w:rFonts w:ascii="Angsana New" w:hAnsi="Angsana New" w:cs="Angsana New"/>
        </w:rPr>
        <w:t>ทำงาน</w:t>
      </w:r>
      <w:r>
        <w:rPr>
          <w:rFonts w:ascii="Angsana New" w:hAnsi="Angsana New" w:cs="Angsana New"/>
        </w:rPr>
        <w:t xml:space="preserve">   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0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ให้ เช่น ค่านายหน้า  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 xml:space="preserve"> 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รือผู้มี                                  กรมสรรพากรที่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 xml:space="preserve">หน้าที่เสียภาษีเงินได้บุคคลธรรมดา                                 </w:t>
      </w:r>
      <w:r>
        <w:rPr>
          <w:rFonts w:cs="Angsana New" w:ascii="Angsana New" w:hAnsi="Angsana New"/>
        </w:rPr>
        <w:t>101/2544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2865</wp:posOffset>
                </wp:positionH>
                <wp:positionV relativeFrom="paragraph">
                  <wp:posOffset>52070</wp:posOffset>
                </wp:positionV>
                <wp:extent cx="57150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1pt" to="445pt,4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3) </w:t>
      </w:r>
      <w:r>
        <w:rPr>
          <w:rFonts w:ascii="Angsana New" w:hAnsi="Angsana New" w:cs="Angsana New"/>
        </w:rPr>
        <w:t xml:space="preserve">ค่าแห่งกู๊ดวิลล์ </w:t>
      </w:r>
      <w:r>
        <w:rPr>
          <w:rFonts w:ascii="Angsana New" w:hAnsi="Angsana New" w:cs="Angsana New"/>
        </w:rPr>
        <w:t>ค่าแห่ง</w:t>
      </w:r>
      <w:r>
        <w:rPr>
          <w:rFonts w:ascii="Angsana New" w:hAnsi="Angsana New" w:cs="Angsana New"/>
        </w:rPr>
        <w:t xml:space="preserve">      บริษัทหรือห้างหุ้นส่วนนิติบุคคล หรือ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ร้อย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0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เตรส และคำสั่ง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ลิขสิทธิ์หรือสิทธิ</w:t>
      </w:r>
      <w:r>
        <w:rPr>
          <w:rFonts w:ascii="Angsana New" w:hAnsi="Angsana New" w:cs="Angsana New"/>
        </w:rPr>
        <w:t>อย่างอื่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101/2544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0(4)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อกเบี้ยเงินฝาก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  ธนาคารพาณิชย์ บริษัทเงินทุน บริษัท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ร้อย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0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เตรส และคำสั่ง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พันธบัตร หุ้นกู้ ตั๋วเงิน เงิน</w:t>
      </w:r>
      <w:r>
        <w:rPr>
          <w:rFonts w:ascii="Angsana New" w:hAnsi="Angsana New" w:cs="Angsana New"/>
        </w:rPr>
        <w:t xml:space="preserve">กู้ยืม  </w:t>
      </w:r>
      <w:r>
        <w:rPr>
          <w:rFonts w:ascii="Angsana New" w:hAnsi="Angsana New" w:cs="Angsana New"/>
        </w:rPr>
        <w:t xml:space="preserve"> หลักทรัพย์ บริษัทเครดิตฟองซิเอร์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     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ลต่างระหว่างราคาไถ่</w:t>
      </w:r>
      <w:r>
        <w:rPr>
          <w:rFonts w:ascii="Angsana New" w:hAnsi="Angsana New" w:cs="Angsana New"/>
        </w:rPr>
        <w:t>ถอนกับ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  101/2544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ราคาจำหน่ายตั๋วเงิน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าสารแสดงสิทธิใน</w:t>
      </w:r>
      <w:r>
        <w:rPr>
          <w:rFonts w:ascii="Angsana New" w:hAnsi="Angsana New" w:cs="Angsana New"/>
        </w:rPr>
        <w:t>หนี้ที่ออก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หน่ายครั้งแรกต่ำกว่าราค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ไถ่ถอน เงินได้ลักษณะทำน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เดียวกับดอกเบี้ย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0(4)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อกเบี้ยพันธบัต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บริษัทหรือห้างหุ้นส่วนนิติบุคคล หรือ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.0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เตรส และคำสั่ง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หุ้นกู้ ตั๋วเงิน เงินกู้ยืม  ผลต่าง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นิติบุคคลอื่น                                              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ราคาไถ่ถอนกับราคา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 101/2544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หน่ายตั๋วเงินหรือตราสาร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สิทธิในหนี้ที่ออก</w:t>
      </w:r>
      <w:r>
        <w:rPr>
          <w:rFonts w:ascii="Angsana New" w:hAnsi="Angsana New" w:cs="Angsana New"/>
        </w:rPr>
        <w:t>จำหน่าย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แรกต่ำกว่าราคา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>ถ่ถอ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ragraph">
                  <wp:posOffset>63500</wp:posOffset>
                </wp:positionV>
                <wp:extent cx="57150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45pt,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0(4)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งินปันผลหรือเงิ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บริษัทหรือห้างหุ้นส่วนนิติบุคคลที่ตั้ง</w:t>
      </w:r>
      <w:r>
        <w:rPr>
          <w:rFonts w:ascii="Angsana New" w:hAnsi="Angsana New" w:cs="Angsana New"/>
        </w:rPr>
        <w:t xml:space="preserve">ขึ้น 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.0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่วนแบ่งของกำไร       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ก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ทย กองทุนรวม  และ</w:t>
      </w:r>
      <w:r>
        <w:rPr>
          <w:rFonts w:ascii="Angsana New" w:hAnsi="Angsana New" w:cs="Angsana New"/>
        </w:rPr>
        <w:t>บรรษัทฯ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ว้นแต่กิจการร่วมค้า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                   </w:t>
      </w:r>
      <w:r>
        <w:rPr>
          <w:rFonts w:cs="Angsana New" w:ascii="Angsana New" w:hAnsi="Angsana New"/>
        </w:rPr>
        <w:t xml:space="preserve">4/2528     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2865</wp:posOffset>
                </wp:positionH>
                <wp:positionV relativeFrom="paragraph">
                  <wp:posOffset>28575</wp:posOffset>
                </wp:positionV>
                <wp:extent cx="57150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5pt" to="445pt,2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40(5)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งิน ประโยชน์</w:t>
      </w:r>
      <w:r>
        <w:rPr>
          <w:rFonts w:ascii="Angsana New" w:hAnsi="Angsana New" w:cs="Angsana New"/>
        </w:rPr>
        <w:t>อย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บริษัทหรือห้างหุ้นส่วนนิติบุคคล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 xml:space="preserve">    ร้อย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0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ื่นที่ได้จากการให้</w:t>
      </w:r>
      <w:r>
        <w:rPr>
          <w:rFonts w:ascii="Angsana New" w:hAnsi="Angsana New" w:cs="Angsana New"/>
        </w:rPr>
        <w:t xml:space="preserve">เช่าทรัพย์สิ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                 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2865</wp:posOffset>
                </wp:positionH>
                <wp:positionV relativeFrom="paragraph">
                  <wp:posOffset>210820</wp:posOffset>
                </wp:positionV>
                <wp:extent cx="5715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6pt" to="44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ช่าทรัพย์สิน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/2528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6) </w:t>
      </w:r>
      <w:r>
        <w:rPr>
          <w:rFonts w:ascii="Angsana New" w:hAnsi="Angsana New" w:cs="Angsana New"/>
        </w:rPr>
        <w:t>เงินได้จากวิชาชีพอิสระ    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ร้อยละ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0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กรมสรรพากร </w:t>
      </w:r>
      <w:r>
        <w:rPr>
          <w:rFonts w:ascii="Angsana New" w:hAnsi="Angsana New" w:cs="Angsana New"/>
        </w:rPr>
        <w:t>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  <w:tab/>
        <w:t xml:space="preserve">               </w:t>
      </w:r>
      <w:r>
        <w:rPr>
          <w:rFonts w:cs="Angsana New" w:ascii="Angsana New" w:hAnsi="Angsana New"/>
        </w:rPr>
        <w:t xml:space="preserve">4/2528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ตารางสรุปการหักภาษี ณ ที่จ่าย ตามมาตรา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ตรส สำหรับมูลนิธิหรือสมาคม</w:t>
      </w:r>
    </w:p>
    <w:p>
      <w:pPr>
        <w:pStyle w:val="Heading4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715000" cy="861885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1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6pt;width:449.95pt;height:67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7620</wp:posOffset>
                </wp:positionV>
                <wp:extent cx="0" cy="861885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6pt" to="22.05pt,6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7620</wp:posOffset>
                </wp:positionV>
                <wp:extent cx="0" cy="861885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6pt" to="148.05pt,6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7620</wp:posOffset>
                </wp:positionV>
                <wp:extent cx="0" cy="8618855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6pt" to="301.05pt,6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7620</wp:posOffset>
                </wp:positionV>
                <wp:extent cx="0" cy="86188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6pt" to="355.05pt,6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ลำดับ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ประเภทเงินได้   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ผู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่าย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งินได้ที่ต้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อัตราภาษี             บทบัญญัติที่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2865</wp:posOffset>
                </wp:positionH>
                <wp:positionV relativeFrom="paragraph">
                  <wp:posOffset>219075</wp:posOffset>
                </wp:positionV>
                <wp:extent cx="57150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7.25pt" to="445pt,17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ที่      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พึงประเม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หักภาษี ณ ที่จ่าย               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ัก ณ ที่จ่าย            เกี่ยวข้อง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 xml:space="preserve">ค่าซื้อพืชผลทางการ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ร้อยละ </w:t>
      </w:r>
      <w:r>
        <w:rPr>
          <w:rFonts w:cs="Angsana New" w:ascii="Angsana New" w:hAnsi="Angsana New"/>
        </w:rPr>
        <w:t xml:space="preserve">0.75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เตรส และคำสั่ง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กษตร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ยางแผ่นหรือยางชนิดอื่นอัน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ั้งนี้ เฉพาะกรณีที่ผู้จ่ายเงินได้เป็นผู้                 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/2528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ผลิตขึ้นหรือได้จากส่วนใดๆ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ผู้ผลิตผลิตภัณฑ์จากพืชผลทางการ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ของต้นยางพาร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ันสำปะ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เกษตรนั้นๆ หรือเป็นผู้ส่งออก ซึ่งผลิต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หลัง ปอ ข้าวโพด อ้อย เมล็ด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ภัณฑ์จากพืชผลทางการเกษตรดังกล่าว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กาแฟ  ผลปาล์มน้ำมัน ข้าว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แล้วแต่กรณี รวมทั้งผู้ซื้อที่ไม่มีหน้าที่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น้ำมัน ข้าว                     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 เสียภาษีเงินได้ เว้นแต่กลุ่มเกษตรกร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ตามก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่าด้วยสหกรณ์</w:t>
      </w:r>
      <w:r>
        <w:rPr>
          <w:rFonts w:cs="Angsana New" w:ascii="Angsana New" w:hAnsi="Angsana New"/>
        </w:rPr>
        <w:t xml:space="preserve">)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5715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5pt" to="4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 xml:space="preserve">ค่าโฆษณา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            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้อยละ </w:t>
      </w:r>
      <w:r>
        <w:rPr>
          <w:rFonts w:cs="Angsana New" w:ascii="Angsana New" w:hAnsi="Angsana New"/>
        </w:rPr>
        <w:t xml:space="preserve">2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รือ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มสรรพากร</w:t>
      </w:r>
      <w:r>
        <w:rPr>
          <w:rFonts w:ascii="Angsana New" w:hAnsi="Angsana New" w:cs="Angsana New"/>
        </w:rPr>
        <w:t>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/252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2865</wp:posOffset>
                </wp:positionH>
                <wp:positionV relativeFrom="paragraph">
                  <wp:posOffset>47625</wp:posOffset>
                </wp:positionV>
                <wp:extent cx="571500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75pt" to="445pt,3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>รางวัลในการ</w:t>
      </w:r>
      <w:r>
        <w:rPr>
          <w:rFonts w:ascii="Angsana New" w:hAnsi="Angsana New" w:cs="Angsana New"/>
        </w:rPr>
        <w:t xml:space="preserve">ประกวด  </w:t>
      </w:r>
      <w:r>
        <w:rPr>
          <w:rFonts w:ascii="Angsana New" w:hAnsi="Angsana New" w:cs="Angsana New"/>
        </w:rPr>
        <w:t xml:space="preserve">     ผู้จ่ายเงินได้ใด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แก่</w:t>
      </w:r>
      <w:r>
        <w:rPr>
          <w:rFonts w:ascii="Angsana New" w:hAnsi="Angsana New" w:cs="Angsana New"/>
        </w:rPr>
        <w:t xml:space="preserve">         ร้อยละ </w:t>
      </w:r>
      <w:r>
        <w:rPr>
          <w:rFonts w:cs="Angsana New" w:ascii="Angsana New" w:hAnsi="Angsana New"/>
        </w:rPr>
        <w:t xml:space="preserve">5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เตรส และคำสั่ง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ข่งขัน การ</w:t>
      </w:r>
      <w:r>
        <w:rPr>
          <w:rFonts w:ascii="Angsana New" w:hAnsi="Angsana New" w:cs="Angsana New"/>
        </w:rPr>
        <w:t>ชิงโชค หรือ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ุคคล ห้างหุ้นส่วน บริษัท</w:t>
      </w:r>
      <w:r>
        <w:rPr>
          <w:rFonts w:ascii="Angsana New" w:hAnsi="Angsana New" w:cs="Angsana New"/>
        </w:rPr>
        <w:t>สมาคมหรือ</w:t>
      </w:r>
      <w:r>
        <w:rPr>
          <w:rFonts w:ascii="Angsana New" w:hAnsi="Angsana New" w:cs="Angsana New"/>
        </w:rPr>
        <w:t xml:space="preserve">                             กรมสรรพากร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อื่นใดอันมี</w:t>
      </w:r>
      <w:r>
        <w:rPr>
          <w:rFonts w:ascii="Angsana New" w:hAnsi="Angsana New" w:cs="Angsana New"/>
        </w:rPr>
        <w:t xml:space="preserve">ลักษณะทำนอง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ณะบุคคล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                                                       4/2528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ลักษณะทำนองเดียวกัน            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40(8) </w:t>
      </w:r>
      <w:r>
        <w:rPr>
          <w:rFonts w:ascii="Angsana New" w:hAnsi="Angsana New" w:cs="Angsana New"/>
        </w:rPr>
        <w:t xml:space="preserve">รางวัลสลากการกุศลงวด  สำนักงานสลากกินแบ่งของรัฐบาล           ร้อยละ </w:t>
      </w:r>
      <w:r>
        <w:rPr>
          <w:rFonts w:cs="Angsana New" w:ascii="Angsana New" w:hAnsi="Angsana New"/>
        </w:rPr>
        <w:t xml:space="preserve">1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จตุทศ แห่งพรฎ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งวดพิเศษ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</w:t>
      </w:r>
      <w:r>
        <w:rPr>
          <w:rFonts w:cs="Angsana New" w:ascii="Angsana New" w:hAnsi="Angsana New"/>
        </w:rPr>
        <w:t>.10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5715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05pt" to="4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0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 xml:space="preserve">ค่าขนส่ง เว้นแต่ค่าโดย     </w:t>
      </w:r>
      <w:r>
        <w:rPr>
          <w:rFonts w:ascii="Angsana New" w:hAnsi="Angsana New" w:cs="Angsana New"/>
        </w:rPr>
        <w:t>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้อย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สารจากการรับขนส่งสาธารณะ   </w:t>
      </w:r>
      <w:r>
        <w:rPr>
          <w:rFonts w:ascii="Angsana New" w:hAnsi="Angsana New" w:cs="Angsana New"/>
        </w:rPr>
        <w:t xml:space="preserve"> หรือ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มสรรพากร</w:t>
      </w:r>
      <w:r>
        <w:rPr>
          <w:rFonts w:ascii="Angsana New" w:hAnsi="Angsana New" w:cs="Angsana New"/>
        </w:rPr>
        <w:t>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/2528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715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pt" to="4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1.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 xml:space="preserve">รางวัล ส่วนลด หรือประ   </w:t>
      </w:r>
      <w:r>
        <w:rPr>
          <w:rFonts w:ascii="Angsana New" w:hAnsi="Angsana New" w:cs="Angsana New"/>
        </w:rPr>
        <w:t>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้อยละ </w:t>
      </w:r>
      <w:r>
        <w:rPr>
          <w:rFonts w:cs="Angsana New" w:ascii="Angsana New" w:hAnsi="Angsana New"/>
        </w:rPr>
        <w:t xml:space="preserve">2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โยชน์ใดๆ จากการส่งเสริมการ</w:t>
      </w:r>
      <w:r>
        <w:rPr>
          <w:rFonts w:ascii="Angsana New" w:hAnsi="Angsana New" w:cs="Angsana New"/>
        </w:rPr>
        <w:t xml:space="preserve">    หรือ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มสรรพากร</w:t>
      </w:r>
      <w:r>
        <w:rPr>
          <w:rFonts w:ascii="Angsana New" w:hAnsi="Angsana New" w:cs="Angsana New"/>
        </w:rPr>
        <w:t>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8915</wp:posOffset>
                </wp:positionV>
                <wp:extent cx="5715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5pt" to="4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ข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/252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2.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 xml:space="preserve">ค่าบริการอื่น เว้นแต่ ค่า    </w:t>
      </w:r>
      <w:r>
        <w:rPr>
          <w:rFonts w:ascii="Angsana New" w:hAnsi="Angsana New" w:cs="Angsana New"/>
        </w:rPr>
        <w:t>บริษัทหรือห้างหุ้นส่วนนิติบุคคล หร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้อยละ </w:t>
      </w:r>
      <w:r>
        <w:rPr>
          <w:rFonts w:cs="Angsana New" w:ascii="Angsana New" w:hAnsi="Angsana New"/>
        </w:rPr>
        <w:t xml:space="preserve">2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 xml:space="preserve">เตรส และคำสั่ง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การโรงแรม ภัตตาคา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  หรือนิติ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มสรรพากร</w:t>
      </w:r>
      <w:r>
        <w:rPr>
          <w:rFonts w:ascii="Angsana New" w:hAnsi="Angsana New" w:cs="Angsana New"/>
        </w:rPr>
        <w:t>ที่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/2528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57150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pt" to="4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2)-(8)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รัฐบาล องค์การของรัฐบาล เทศบาล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69 </w:t>
      </w:r>
      <w:r>
        <w:rPr>
          <w:rFonts w:ascii="Angsana New" w:hAnsi="Angsana New" w:cs="Angsana New"/>
        </w:rPr>
        <w:t xml:space="preserve">ทวิ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งค์การบริหารราชการส่วน</w:t>
      </w:r>
      <w:r>
        <w:rPr>
          <w:rFonts w:ascii="Angsana New" w:hAnsi="Angsana New" w:cs="Angsana New"/>
        </w:rPr>
        <w:t>ท้องถิ่นอื่น</w:t>
      </w:r>
      <w:r>
        <w:rPr>
          <w:rFonts w:ascii="Angsana New" w:hAnsi="Angsana New" w:cs="Angsana New"/>
        </w:rPr>
        <w:t xml:space="preserve">         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ragraph">
                  <wp:posOffset>24765</wp:posOffset>
                </wp:positionV>
                <wp:extent cx="57150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45pt,1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0(8) </w:t>
      </w:r>
      <w:r>
        <w:rPr>
          <w:rFonts w:ascii="Angsana New" w:hAnsi="Angsana New" w:cs="Angsana New"/>
        </w:rPr>
        <w:t xml:space="preserve">เงินได้จากการขาย  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ผู้จ่ายเงินได้ใด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เอกชน</w:t>
      </w:r>
      <w:r>
        <w:rPr>
          <w:rFonts w:cs="Angsana New" w:ascii="Angsana New" w:hAnsi="Angsana New"/>
        </w:rPr>
        <w:t xml:space="preserve">)      </w:t>
      </w: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0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69 </w:t>
      </w:r>
      <w:r>
        <w:rPr>
          <w:rFonts w:ascii="Angsana New" w:hAnsi="Angsana New" w:cs="Angsana New"/>
        </w:rPr>
        <w:t xml:space="preserve">ตรี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สังหาริมทรัพย์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lang w:val="th-TH"/>
        </w:rPr>
        <w:t xml:space="preserve">ที่ม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สำนักงานสรรพากรพื้นที่ </w:t>
      </w:r>
      <w:r>
        <w:rPr>
          <w:rFonts w:cs="Angsana New" w:ascii="Angsana New" w:hAnsi="Angsana New"/>
        </w:rPr>
        <w:t>3</w:t>
      </w:r>
    </w:p>
    <w:sectPr>
      <w:type w:val="nextPage"/>
      <w:pgSz w:w="11906" w:h="16838"/>
      <w:pgMar w:left="1800" w:right="991" w:gutter="0" w:header="0" w:top="1276" w:footer="0" w:bottom="851"/>
      <w:pgNumType w:start="3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Jasmine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Wingding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rFonts w:ascii="Times New Roman" w:hAnsi="Times New Roman" w:eastAsia="Times New Roman"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72"/>
      <w:szCs w:val="72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cs="Jasmine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Browallia New" w:hAnsi="Browalli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Wingding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lang w:val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5:00Z</dcterms:created>
  <dc:creator>RDPIT</dc:creator>
  <dc:description/>
  <cp:keywords/>
  <dc:language>en-US</dc:language>
  <cp:lastModifiedBy>Windows Anonymous</cp:lastModifiedBy>
  <cp:lastPrinted>2005-07-18T16:44:00Z</cp:lastPrinted>
  <dcterms:modified xsi:type="dcterms:W3CDTF">2008-02-11T10:15:00Z</dcterms:modified>
  <cp:revision>2</cp:revision>
  <dc:subject/>
  <dc:title>-ร่าง-</dc:title>
</cp:coreProperties>
</file>