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การคำนวณเงินตราต่างประเทศเป็นเงินตราไทยตาม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9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5 </w:t>
      </w:r>
      <w:r>
        <w:rPr>
          <w:rFonts w:ascii="Angsana New" w:hAnsi="Angsana New" w:cs="AngsanaUPC"/>
          <w:b/>
          <w:b/>
          <w:bCs/>
        </w:rPr>
        <w:t>ทว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(5)(8) </w:t>
      </w:r>
      <w:r>
        <w:rPr>
          <w:rFonts w:ascii="Angsana New" w:hAnsi="Angsana New" w:cs="AngsanaUPC"/>
          <w:b/>
          <w:b/>
          <w:bCs/>
        </w:rPr>
        <w:t>และ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79/4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กรมสรรพากรได้วางแนวทางปฏิบติเกี่ยวกับการคำนวณ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65(5)(8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9/4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คำสั่งกรมสรรพาก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132/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จึงขอนำมาเป็นประเด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ุจ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คำสั่งกรมสรรพากรที่ป</w:t>
      </w:r>
      <w:r>
        <w:rPr>
          <w:rFonts w:cs="AngsanaUPC" w:ascii="Angsana New" w:hAnsi="Angsana New"/>
          <w:b/>
          <w:bCs/>
        </w:rPr>
        <w:t xml:space="preserve">. </w:t>
      </w:r>
      <w:r>
        <w:rPr>
          <w:rFonts w:cs="AngsanaUPC" w:ascii="Angsana New" w:hAnsi="Angsana New"/>
          <w:b/>
          <w:bCs/>
        </w:rPr>
        <w:t xml:space="preserve">132/2548 </w:t>
      </w:r>
      <w:r>
        <w:rPr>
          <w:rFonts w:ascii="Angsana New" w:hAnsi="Angsana New" w:cs="AngsanaUPC"/>
          <w:b/>
          <w:b/>
          <w:bCs/>
        </w:rPr>
        <w:t>มีผลใช้บังคับ</w:t>
      </w:r>
      <w:r>
        <w:rPr>
          <w:rFonts w:ascii="Angsana New" w:hAnsi="Angsana New" w:cs="AngsanaUPC"/>
        </w:rPr>
        <w:t>เมื่อ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ยกเลิดคำสั่งฉบับใด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ำสั่งกรมสรรพากรที่ป</w:t>
      </w:r>
      <w:r>
        <w:rPr>
          <w:rFonts w:cs="AngsanaUPC" w:ascii="Angsana New" w:hAnsi="Angsana New"/>
        </w:rPr>
        <w:t xml:space="preserve">. </w:t>
      </w:r>
      <w:r>
        <w:rPr>
          <w:rFonts w:cs="AngsanaUPC" w:ascii="Angsana New" w:hAnsi="Angsana New"/>
        </w:rPr>
        <w:t xml:space="preserve">132/2548 </w:t>
      </w:r>
      <w:r>
        <w:rPr>
          <w:rFonts w:ascii="Angsana New" w:hAnsi="Angsana New" w:cs="AngsanaUPC"/>
        </w:rPr>
        <w:t>มีผลใช้บังคับตั้งแต่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ป็นต้น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ยกเลิกคำสั่งกรมสรรพาก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</w:t>
      </w:r>
      <w:r>
        <w:rPr>
          <w:rFonts w:cs="AngsanaUPC" w:ascii="Angsana New" w:hAnsi="Angsana New"/>
        </w:rPr>
        <w:t xml:space="preserve">.71/2541 </w:t>
      </w: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ตราแลกเปลี่ยนเงินตราต่างประเทศเป็นเงินตราไทยในการปฏิบัติการเพื่อหักภาษีเงิน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หักภาษี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0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0 </w:t>
      </w:r>
      <w:r>
        <w:rPr>
          <w:rFonts w:ascii="Angsana New" w:hAnsi="Angsana New" w:cs="AngsanaUPC"/>
        </w:rPr>
        <w:t>ทว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ออกใน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ลงรายการในรายงาน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ล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มิถุน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41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แนวทางปฏิบัติเกี่ยวกับอัตราแลกเปลี่ยนเงินตราต่างประเทศ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นวทางปฏิบัติเกี่ยวกับอัตราแลกเปลี่ยนเงินตราต่างประเทศอาจแสดงเป็นตารางได้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ในทางภาษีเงินได้นิติบุคคลมีบทบัญญัติเกี่ยวกับอัตราแลกเปลี่ยนตามมาตรา </w:t>
      </w:r>
      <w:r>
        <w:rPr>
          <w:rFonts w:cs="Angsana New" w:ascii="Angsana New" w:hAnsi="Angsana New"/>
        </w:rPr>
        <w:t>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วิ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ห่งประมวลรัษฎากร 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เงินตรา ทรัพย์สิน หรือหนี้สินที่มีค่าหรือราคาเป็นเงินตราต่างประเทศที่เหลืออยู่ในวันสุดท้ายของรอบระยะเวลาบัญชี ให้คำนวณค่าหรือราคาเป็นเงินตราไทย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บริษัทหรือห้างหุ้นส่วนนิติบุคคลนอกจา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คำนวณค่าหรือราคาของเงินตราหรือทรัพย์สินเป็นเงินตราไทยตามอัตราถัวเฉลี่ยที่ธนาคารพาณิชย์รับซื้อ ซึ่งธนาคารแห่งประเทศไทยได้คำนวณไว้ และให้คำนวณค่าหรือราคาหนี้สินเป็นเงินตราไทยตามอัตราถัวเฉลี่ยที่ธนาคารพาณิชย์ขาย ซึ่งธนาคารแห่งประเทศไทยได้คำนวณไว้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ธนาคารพาณิชย์หรือสถาบันการเงินอื่นตามที่รัฐมนตรีกำหนด ให้คำนวณค่าหรือราคาของเงินตรา ทรัพย์สิน หรือหนี้สินเป็นเงินตราไทยตามอัตราถัวเฉลี่ยระหว่างอัตราซื้อและอัตราขายของธนาคารพาณิชย์ ที่ธนาคารแห่งประเทศไทยได้คำนวณไว้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เงินตรา ทรัพย์สิน หรือหนี้สินซึ่งมีค่าหรือราคาเป็นเงินตราต่างประเทศที่รับมาหรือจ่ายไปในระหว่างรอบระยะเวลาบัญชี ให้คำนวณค่าหรือราคาเป็นเงินตราไทยตามราคาตลาดในวันที่รับมาหรือ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่ายไปนั้น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ถ้าราคาทุนของสินค้าเป็นเงินตราต่างประเทศ ให้คำนวณเป็นเงินตราไทยตามอัตราแลกเปลี่ยนในท้องตลาดของวันที่ได้สินค้านั้นมา เว้นแต่เงินตราประเทศนั้นจะแลกได้ในอัตราทางราชการ ก็ให้คำนวณเป็นเงินตราไทยตามอัตราทางราชการนั้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ในทางภาษีมูลค่าเพิ่มมีบทบัญญัติเกี่ยวกับอัตราแลกเปลี่ยนตาม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9/4 </w:t>
      </w:r>
      <w:r>
        <w:rPr>
          <w:rFonts w:ascii="Angsana New" w:hAnsi="Angsana New" w:cs="Angsana New"/>
        </w:rPr>
        <w:t xml:space="preserve">แห่งประมวลรัษฎากร 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กรณีที่มูลค่าของฐานภาษีที่ได้รับหรือพึงได้รับจากการขายสินค้า การให้บริการ หรือการนำเข้า เป็นเงินตราต่างประเทศ ให้คำนวณเงินตราต่างประเทศนั้นเป็นเงินตราไทยตามหลักเกณฑ์ดัง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ในกรณีได้รับเงินตราต่างประเทศจากการขายสินค้า การให้บริการ และได้มีการขายเงินตราต่างประเทศที่ไรับชำระนั้นเป็นเงินตราไทยในเดือนที่ความรับผิดในการเสียภาษีมูลค่าเพิ่มเกิดขึ้น ให้ถือเงินตราไทยจากการขายนั้นเป็นมูลค่าของฐานภาษีที่ได้รับหรือพึงได้รับจากการขายสินค้าหรือการให้บริการแล้วแต่กรณี เว้นแต่มิได้มีการขายเงินตราต่างประเทศในเดือนที่ความรับผิดในการเสียภาษีมูลค่าเพิ่มเกิดขึ้น ให้ถือตามอัตราถัวเฉลี่ยที่ธนาคารพาณิชย์รับซื้อ ซึ่งธนาคารแห่งประเทศไทยได้คำนวณไว้ในวันทำการสุดท้ายของเดือนที่ความรับผิดในการเสียภาษีมูลค่าเพิ่มเกิดขึ้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ในกรณีนำเข้าสินค้า ให้คำนวณราคา ซี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อฟ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องสินค้านำเข้าที่เป็นเงินตราต่างประเทศเป็นเงินตราไทยตามอัตราที่กรมศุลกากรใช้คำนวณเพื่อเรียกเก็บอากรขาเข้าตามกฎหมายว่าด้วยศุลกากร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รณีทั่วไป</w:t>
      </w:r>
      <w:r>
        <w:rPr>
          <w:rFonts w:ascii="Angsana New" w:hAnsi="Angsana New" w:cs="Angsana New"/>
        </w:rPr>
        <w:t xml:space="preserve">ที่มิใช่ประเด็นภาษีเงินได้นิติบุคคล และภาษีมูลค่าเพิ่ม </w:t>
      </w:r>
      <w:r>
        <w:rPr>
          <w:rFonts w:ascii="Angsana New" w:hAnsi="Angsana New" w:cs="Angsana New"/>
        </w:rPr>
        <w:t>นอก</w:t>
      </w:r>
      <w:r>
        <w:rPr>
          <w:rFonts w:ascii="Angsana New" w:hAnsi="Angsana New" w:cs="Angsana New"/>
        </w:rPr>
        <w:t>เหนือ</w:t>
      </w:r>
      <w:r>
        <w:rPr>
          <w:rFonts w:ascii="Angsana New" w:hAnsi="Angsana New" w:cs="Angsana New"/>
        </w:rPr>
        <w:t>สองกรณีดังกล่าวข้างต้น</w:t>
      </w:r>
      <w:r>
        <w:rPr>
          <w:rFonts w:ascii="Angsana New" w:hAnsi="Angsana New" w:cs="Angsana New"/>
        </w:rPr>
        <w:t xml:space="preserve"> เช่น กรณีภาษีเงินได้บุคคลธรรมดา ภาษีเงินได้หัก ณ ที่จ่าย การนำส่งภาษีมูลค่าเพิ่ม ภาษีธุรกิจเฉพาะ และอากรแสตมป์ </w:t>
      </w:r>
      <w:r>
        <w:rPr>
          <w:rFonts w:ascii="Angsana New" w:hAnsi="Angsana New" w:cs="Angsana New"/>
        </w:rPr>
        <w:t xml:space="preserve">ให้ดำเนินการตามบทบัญญัติมาตรา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แห่งประมวลรัษฎากร </w:t>
      </w:r>
    </w:p>
    <w:p>
      <w:pPr>
        <w:pStyle w:val="Normal"/>
        <w:ind w:firstLine="72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58293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.25pt;width:458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9pt;height:302.6pt" filled="f" o:ole="">
            <v:imagedata r:id="rId3" o:title=""/>
          </v:shape>
          <o:OLEObject Type="Embed" ProgID="PowerPoint.Show.12" ShapeID="ole_rId2" DrawAspect="Content" ObjectID="_40193632" r:id="rId2"/>
        </w:objec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ab/>
      </w:r>
      <w:r>
        <w:rPr>
          <w:rFonts w:ascii="Angsana New" w:hAnsi="Angsana New" w:cs="AngsanaUPC"/>
          <w:b/>
          <w:b/>
          <w:bCs/>
        </w:rPr>
        <w:t>พบกันใหม่สัปดาห์หน้าครั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การคำนวณเงินตราต่างประเทศเป็นเงินตราไทยตาม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9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5 </w:t>
      </w:r>
      <w:r>
        <w:rPr>
          <w:rFonts w:ascii="Angsana New" w:hAnsi="Angsana New" w:cs="AngsanaUPC"/>
          <w:b/>
          <w:b/>
          <w:bCs/>
        </w:rPr>
        <w:t>ทว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(5)(8) </w:t>
      </w:r>
      <w:r>
        <w:rPr>
          <w:rFonts w:ascii="Angsana New" w:hAnsi="Angsana New" w:cs="AngsanaUPC"/>
          <w:b/>
          <w:b/>
          <w:bCs/>
        </w:rPr>
        <w:t>และ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79/4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2)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ในสัปดาห์นี้ขอนำประเด็นแนวทางปฏิบติเกี่ยวกับการคำนวณ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65(5)(8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9/4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คำสั่งกรมสรรพาก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132/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จึงขอนำมาเป็นประเด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ุจ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่อจากสัปดาห์ก่อนดังนี้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แนวทางปฏิบัติเกี่ยวกับเงิน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ทรัพย์สินและหนี้สินที่มีค่าหรือราคาเป็นเงินตราต่างประเทศที่รับมาหรือจ่ายไประหว่างรอบระยะเวลาบัญช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ตาม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5 </w:t>
      </w:r>
      <w:r>
        <w:rPr>
          <w:rFonts w:ascii="Angsana New" w:hAnsi="Angsana New" w:cs="AngsanaUPC"/>
          <w:b/>
          <w:b/>
          <w:bCs/>
        </w:rPr>
        <w:t>ทว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(5)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กรณีบริษัทหรือห้างหุ้นส่วนนิติบุคคลได้รับมาหรือจ่ายไปซึ่ง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หรือหนี้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มีค่าหรือราคาเป็นเงินตราต่างประเทศในระหว่างรอบระยะเวลาบัญช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บริษัทหรือห้างหุ้นส่วนนิติบุคคลดังกล่าวคำนวณค่าหรือราคาของ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เป็นเงินตราไทยตามราคาตลาดในวันที่รับมาหรือจ่ายไป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5 </w:t>
      </w:r>
      <w:r>
        <w:rPr>
          <w:rFonts w:ascii="Angsana New" w:hAnsi="Angsana New" w:cs="AngsanaUPC"/>
        </w:rPr>
        <w:t>ทว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5) </w:t>
      </w:r>
      <w:r>
        <w:rPr>
          <w:rFonts w:ascii="Angsana New" w:hAnsi="Angsana New" w:cs="AngsanaUPC"/>
        </w:rPr>
        <w:t>วรรคส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1. </w:t>
      </w:r>
      <w:r>
        <w:rPr>
          <w:rFonts w:ascii="Angsana New" w:hAnsi="Angsana New" w:cs="AngsanaUPC"/>
        </w:rPr>
        <w:t>ราคาตลาดในวันที่รับมาหรือจ่าย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รณีการได้รับเงินหรือจ่ายเงินเป็น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กรณีรับจ่ายเงินสด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หมายถึ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ตราแลกเปลี่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หรืออัตราขา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ได้รบมาหรือจ่ายไปจริ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นทางปฏิบัติจากการนำเงินสกุลต่างประเทศไปแลกเป็นเงินสกุลบาท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2. </w:t>
      </w:r>
      <w:r>
        <w:rPr>
          <w:rFonts w:ascii="Angsana New" w:hAnsi="Angsana New" w:cs="AngsanaUPC"/>
        </w:rPr>
        <w:t>ราคาตลาดในวันที่รับมาหรือจ่าย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รณีการบันทึกบัญช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เกิดรายการ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กรณีที่ยังมิได้รับจ่ายเป็นเงินสด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หมายถึง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(1)  </w:t>
      </w:r>
      <w:r>
        <w:rPr>
          <w:rFonts w:ascii="Angsana New" w:hAnsi="Angsana New" w:cs="AngsanaUPC"/>
        </w:rPr>
        <w:t>อัตราแลกเปลี่ยนเงินตรา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แต่ละ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หรืออัตราขา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หร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(2)  </w:t>
      </w:r>
      <w:r>
        <w:rPr>
          <w:rFonts w:ascii="Angsana New" w:hAnsi="Angsana New" w:cs="AngsanaUPC"/>
        </w:rPr>
        <w:t>อัตราแลกเปลี่ยนเงินตราตามอัตราอ้างอิงประจำวันที่ธนาคารแห่งประเทศไทยประกาศไว้ในการคำนวณเงินตราต่างประเทศเป็นเงินตราไทยในแต่ละ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หรืออัตราขายถัวเฉลี่ย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  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กรณีอัตราซื้อถัวเฉลี่ยอาจใช้อั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IGHT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T/T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็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มายถึงอัตราซื้อถัวเฉลี่ย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ำการนั้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เป็นอัตราแลกเปลี่ยนซื้อถัวเฉลี่ยของเงินสกุล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ก่อ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ข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กรณีอัตราขายหมายถึงอัตราขายถัวเฉลี่ย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ำการนั้น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เป็นอัตราแลกเปลี่ยนขายถัวเฉลี่ยของเงินสกุล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ก่อน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UPC"/>
        </w:rPr>
        <w:t>ซึ่งผู้ประกอบการมีสิทธิเลือกถือปฏิบัติ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อย่างใดอย่าง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เมื่อได้เลือกถือปฏิบัติตามหลักเกณฑ์ใด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ถือปฏิบัติตามหลัเกณฑ์นั้นตลอด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้ามมิให้เปลี่ยนแปล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ตามหลักความสม่ำเสมอ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แนวทางปฏิบัติเกี่ยวกับเงิน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ทรัพย์สินและหนี้สินที่มีค่าหรือราคาเป็นเงินตราต่างประเทศคงเหลืออยู่ในวันสุดท้ายของรอบระยะเวลาบัญช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ตาม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5 </w:t>
      </w:r>
      <w:r>
        <w:rPr>
          <w:rFonts w:ascii="Angsana New" w:hAnsi="Angsana New" w:cs="AngsanaUPC"/>
          <w:b/>
          <w:b/>
          <w:bCs/>
        </w:rPr>
        <w:t>ทว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(5)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5 </w:t>
      </w:r>
      <w:r>
        <w:rPr>
          <w:rFonts w:ascii="Angsana New" w:hAnsi="Angsana New" w:cs="AngsanaUPC"/>
        </w:rPr>
        <w:t>ทว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5)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กำหนดแนวทางปฏิบัติเกี่ยวกับ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และหนี้สินที่มีค่าหรือราคาเป็นเงินตราต่างประเทศคงเหลืออยู่ในวันสุดท้ายของรอบระยะเวลาบัญช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ดังนี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UPC"/>
        </w:rPr>
        <w:t>กรณีบริษัทหรือห้างหุ้นส่วนนิติบุคคลนอกจากธนาคารพาณิชย์หรือสถาบันการเงินอื่นตามที่รัฐมนตรีกำหนดมี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ซึ่งมีค่าหรือราคาเป็นเงินตราต่างประเทศที่เหลืออยู่ในวันสุดท้ายของรอบระยะเวลาบัญช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บริษัทหรือห้างหุ้นส่วนนิติบุคคลดังกล่าวคำนวณค่าหรือราคาของเงินตราหรือทรัพย์สินเป็นเงินตราไทยตามอัตราถัวเฉลี่ยที่ธนาคารพาณิชย์รับซื้อซึ่งธนาคารแห่งประเทศไทยได้คำนวณ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ให้คำนวณค่าหรือราคาของหนี้สินเป็นเงินตราไทยตามอัตราถัวเฉลี่ยที่ธนาคารพาณิชย์ข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ธนาคารแห่งประเทศไทยได้คำนวณ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5 </w:t>
      </w:r>
      <w:r>
        <w:rPr>
          <w:rFonts w:ascii="Angsana New" w:hAnsi="Angsana New" w:cs="AngsanaUPC"/>
        </w:rPr>
        <w:t>ทว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5) (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</w:t>
      </w:r>
      <w:r>
        <w:rPr>
          <w:rFonts w:ascii="Angsana New" w:hAnsi="Angsana New" w:cs="AngsanaUPC"/>
        </w:rPr>
        <w:t>กรณีบริษัทหรือห้างหุ้นส่วนนิติบุคคลตามวรรคหนึ่งเป็นธนาคารพาณิชย์หรือสถาบันการเงินอื่นที่รัฐมนตรีกำหน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ซึ่งมีค่าหรือราคาเป็นเงินตราต่างประเทศที่เหลืออยู่ในวันสุดท้ายของรอบระยะเวลาบัญช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บริษัทหรือห้างหุ้นส่วนนิติบุคคลดังกล่าวคำนวณค่าหรือราคาของ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เป็นเงินตราไทยตามอัตราถัวเฉลี่ยระหว่างอัตราซื้อและอัตราขายของธนาคารพาณิชย์ที่ธนาคารแห่งประเทศไทยได้คำนวณ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5 </w:t>
      </w:r>
      <w:r>
        <w:rPr>
          <w:rFonts w:ascii="Angsana New" w:hAnsi="Angsana New" w:cs="AngsanaUPC"/>
        </w:rPr>
        <w:t>ทว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5) (</w:t>
      </w:r>
      <w:r>
        <w:rPr>
          <w:rFonts w:ascii="Angsana New" w:hAnsi="Angsana New" w:cs="AngsanaUPC"/>
        </w:rPr>
        <w:t>ข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</w:t>
      </w:r>
      <w:r>
        <w:rPr>
          <w:rFonts w:ascii="Angsana New" w:hAnsi="Angsana New" w:cs="AngsanaUPC"/>
        </w:rPr>
        <w:t>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ซึ่งมีค่าหรือราคาเป็นเงินตราต่างประเทศที่เหลืออยู่ในวันสุดท้ายของรอบระยะเวลาบัญช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บริษัทหรือห้างหุ้นส่วนนิติบุคคลต้องคำนวณค่าหรือราคาเป็นเงินตราไทยตามวรรคหนึ่งและส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มายถึ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ที่บริษัทหรือห้างหุ้นส่วนนิติบุคคลมีสิทธิเรียกร้องที่จะได้รับหรือมีภาระผูกพันที่จะต้องชำระเป็นเงินตราต่างประเทศเป็นจำนวนเงินที่กำหนดไว้แน่น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ฝากธนาค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Cash) </w:t>
      </w:r>
      <w:r>
        <w:rPr>
          <w:rFonts w:ascii="Angsana New" w:hAnsi="Angsana New" w:cs="AngsanaUPC"/>
        </w:rPr>
        <w:t>ลูกหนี้การค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 xml:space="preserve">Account Receivable) </w:t>
      </w:r>
      <w:r>
        <w:rPr>
          <w:rFonts w:ascii="Angsana New" w:hAnsi="Angsana New" w:cs="AngsanaUPC"/>
        </w:rPr>
        <w:t>ลูกหนี้และตั๋วเงินรับจากการขายสินค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 xml:space="preserve">Accounts and Notes Receivable) </w:t>
      </w:r>
      <w:r>
        <w:rPr>
          <w:rFonts w:ascii="Angsana New" w:hAnsi="Angsana New" w:cs="AngsanaUPC"/>
        </w:rPr>
        <w:t>หลักทรัพย์ในความต้องการของตลา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 xml:space="preserve">Marketable Securities) </w:t>
      </w:r>
      <w:r>
        <w:rPr>
          <w:rFonts w:ascii="Angsana New" w:hAnsi="Angsana New" w:cs="AngsanaUPC"/>
        </w:rPr>
        <w:t>ซึ่งมีวัตถุประสงค์ที่จะเปลี่ยนแปลงเป็นเงินสดทันทีที่ต้อ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ต่ไม่รวมถึงตราสารทุนซึ่งเป็นเงินลงทุนระยะยาวที่เป็นสกุลเงินตราต่างประเทศเพื่อหวังเงินปันผลในบริษัทหรือห้างหุ้นส่วนนิติบุคคลที่ตั้งขึ้นตามกฎหมายของ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ให้กู้ยืมแก่บริษัทในเครือเดียว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 xml:space="preserve">Loan to Subsidiaries) </w:t>
      </w:r>
      <w:r>
        <w:rPr>
          <w:rFonts w:ascii="Angsana New" w:hAnsi="Angsana New" w:cs="AngsanaUPC"/>
        </w:rPr>
        <w:t>ค่าใช้จ่ายล่วงหน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Prepaid Expense) </w:t>
      </w:r>
      <w:r>
        <w:rPr>
          <w:rFonts w:ascii="Angsana New" w:hAnsi="Angsana New" w:cs="AngsanaUPC"/>
        </w:rPr>
        <w:t>เจ้าหนี้จากการซื้อสินค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 xml:space="preserve">Accounts Payable) </w:t>
      </w:r>
      <w:r>
        <w:rPr>
          <w:rFonts w:ascii="Angsana New" w:hAnsi="Angsana New" w:cs="AngsanaUPC"/>
        </w:rPr>
        <w:t>ค่าใช้จ่ายค้าง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Accrued Expense) </w:t>
      </w:r>
      <w:r>
        <w:rPr>
          <w:rFonts w:ascii="Angsana New" w:hAnsi="Angsana New" w:cs="AngsanaUPC"/>
        </w:rPr>
        <w:t>เป็นต้น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ab/>
      </w:r>
      <w:r>
        <w:rPr>
          <w:rFonts w:ascii="Angsana New" w:hAnsi="Angsana New" w:cs="AngsanaUPC"/>
          <w:b/>
          <w:b/>
          <w:bCs/>
        </w:rPr>
        <w:t>พบกันใหม่สัปดาห์หน้าครั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การคำนวณเงินตราต่างประเทศเป็นเงินตราไทยตาม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9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5 </w:t>
      </w:r>
      <w:r>
        <w:rPr>
          <w:rFonts w:ascii="Angsana New" w:hAnsi="Angsana New" w:cs="AngsanaUPC"/>
          <w:b/>
          <w:b/>
          <w:bCs/>
        </w:rPr>
        <w:t>ทว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(5)(8) </w:t>
      </w:r>
      <w:r>
        <w:rPr>
          <w:rFonts w:ascii="Angsana New" w:hAnsi="Angsana New" w:cs="AngsanaUPC"/>
          <w:b/>
          <w:b/>
          <w:bCs/>
        </w:rPr>
        <w:t>และ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79/4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3)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ในสัปดาห์นี้ขอนำประเด็นแนวทางปฏิบติเกี่ยวกับการคำนวณ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65(5)(8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9/4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คำสั่งกรมสรรพาก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132/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จึงขอนำมาเป็นประเด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ุจ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่อจากสัปดาห์ก่อนดังนี้</w:t>
      </w:r>
    </w:p>
    <w:p>
      <w:pPr>
        <w:pStyle w:val="Normal"/>
        <w:ind w:firstLine="720"/>
        <w:jc w:val="both"/>
        <w:rPr>
          <w:rFonts w:cs="AngsanaUPC"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รณี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ส่งออกสินค้าหรือให้บริการแก่บริษัทในต่างประเทศ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โดยตกลงราคาสินค้าเป็นหน่วยเงินตราต่างประเทศ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ะปฏิบัติเกี่ยวกับอัตราแลกเปลี่ยนในการบันทึกบัญชีเพื่อเสียภาษีเงินได้นิติบุคคล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บันทึกบัญชีเพื่อเสียภาษีเงินได้นิติบุคค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1. </w:t>
      </w:r>
      <w:r>
        <w:rPr>
          <w:rFonts w:ascii="Angsana New" w:hAnsi="Angsana New" w:cs="AngsanaUPC"/>
        </w:rPr>
        <w:t>กรณีดำเนินการส่งออกสินค้าและบันทึกบัญชีใน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UPC" w:ascii="Angsana New" w:hAnsi="Angsana New"/>
        </w:rPr>
        <w:t xml:space="preserve">(1)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UPC" w:ascii="Angsana New" w:hAnsi="Angsana New"/>
        </w:rPr>
        <w:t xml:space="preserve">(2)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จะ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IGHT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T/T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UPC" w:ascii="Angsana New" w:hAnsi="Angsana New"/>
        </w:rPr>
        <w:t xml:space="preserve">2. </w:t>
      </w:r>
      <w:r>
        <w:rPr>
          <w:rFonts w:ascii="Angsana New" w:hAnsi="Angsana New" w:cs="AngsanaUPC"/>
        </w:rPr>
        <w:t>กรณีดำเนินการส่งออกสินค้าและบันทึกบัญชีใน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4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UPC" w:ascii="Angsana New" w:hAnsi="Angsana New"/>
        </w:rPr>
        <w:t xml:space="preserve">(1)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4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UPC" w:ascii="Angsana New" w:hAnsi="Angsana New"/>
        </w:rPr>
        <w:t xml:space="preserve">(2) 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จะ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IGHT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T/T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4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1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นื่องจาก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2 </w:t>
      </w:r>
      <w:r>
        <w:rPr>
          <w:rFonts w:ascii="Angsana New" w:hAnsi="Angsana New" w:cs="AngsanaUPC"/>
        </w:rPr>
        <w:t>และวันอาทิตย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3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ป็นวันหยุดราชการ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UPC" w:ascii="Angsana New" w:hAnsi="Angsana New"/>
        </w:rPr>
        <w:t xml:space="preserve">3.  </w:t>
      </w:r>
      <w:r>
        <w:rPr>
          <w:rFonts w:ascii="Angsana New" w:hAnsi="Angsana New" w:cs="AngsanaUPC"/>
        </w:rPr>
        <w:t>กรณีดำเนินการออกใบแจ้งหนี้ค่าบริการนายหน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บันทึกบัญชีใน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UPC" w:ascii="Angsana New" w:hAnsi="Angsana New"/>
        </w:rPr>
        <w:t xml:space="preserve">(1)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UPC" w:ascii="Angsana New" w:hAnsi="Angsana New"/>
        </w:rPr>
        <w:t xml:space="preserve">(2)  </w:t>
      </w:r>
      <w:r>
        <w:rPr>
          <w:rFonts w:ascii="Angsana New" w:hAnsi="Angsana New" w:cs="AngsanaUPC"/>
        </w:rPr>
        <w:t>ใช้อัตราและ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จะ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IGHT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T/T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อังคา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นื่องจาก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ป็นวันหยุดทำการของธนาคาร</w:t>
      </w:r>
    </w:p>
    <w:p>
      <w:pPr>
        <w:pStyle w:val="Normal"/>
        <w:ind w:firstLine="720"/>
        <w:jc w:val="both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รณี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ข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ได้กู้ยืมเงินจากธนาคารในต่างประเทศ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ข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ในวันเสาร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3 </w:t>
      </w:r>
      <w:r>
        <w:rPr>
          <w:rFonts w:ascii="Angsana New" w:hAnsi="Angsana New" w:cs="AngsanaUPC"/>
          <w:b/>
          <w:b/>
          <w:bCs/>
        </w:rPr>
        <w:t>เมษาย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548 </w:t>
      </w:r>
      <w:r>
        <w:rPr>
          <w:rFonts w:ascii="Angsana New" w:hAnsi="Angsana New" w:cs="AngsanaUPC"/>
          <w:b/>
          <w:b/>
          <w:bCs/>
        </w:rPr>
        <w:t>หรือวันเสาร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30 </w:t>
      </w:r>
      <w:r>
        <w:rPr>
          <w:rFonts w:ascii="Angsana New" w:hAnsi="Angsana New" w:cs="AngsanaUPC"/>
          <w:b/>
          <w:b/>
          <w:bCs/>
        </w:rPr>
        <w:t>เมษาย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จะปฏิบัติเกี่ยวกับอัตราแลกเปลี่ยนในการบันทึกบัญชีเพื่อเสียภาษีเงินได้นิติบุคคล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บันทึกบัญชีเพื่อเสียภาษีเงินได้นิติบุคค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UPC" w:ascii="Angsana New" w:hAnsi="Angsana New"/>
        </w:rPr>
        <w:t xml:space="preserve">1.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ดังนี้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UPC" w:ascii="Angsana New" w:hAnsi="Angsana New"/>
        </w:rPr>
        <w:t xml:space="preserve">- </w:t>
      </w:r>
      <w:r>
        <w:rPr>
          <w:rFonts w:ascii="Angsana New" w:hAnsi="Angsana New" w:cs="AngsanaUPC"/>
        </w:rPr>
        <w:t>อัตราที่ประกาศใน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2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กรณีบันทึกบัญชีใน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3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และ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UPC" w:ascii="Angsana New" w:hAnsi="Angsana New"/>
        </w:rPr>
        <w:t xml:space="preserve">- </w:t>
      </w:r>
      <w:r>
        <w:rPr>
          <w:rFonts w:ascii="Angsana New" w:hAnsi="Angsana New" w:cs="AngsanaUPC"/>
        </w:rPr>
        <w:t>อัตราที่ประกาศใน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กรณีบันทึกบัญชีใน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0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UPC" w:ascii="Angsana New" w:hAnsi="Angsana New"/>
        </w:rPr>
        <w:t xml:space="preserve">2.  </w:t>
      </w:r>
      <w:r>
        <w:rPr>
          <w:rFonts w:ascii="Angsana New" w:hAnsi="Angsana New" w:cs="AngsanaUPC"/>
        </w:rPr>
        <w:t>ใช้อัตราและ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ถัวเฉลี่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UPC" w:ascii="Angsana New" w:hAnsi="Angsana New"/>
        </w:rPr>
        <w:t xml:space="preserve">- </w:t>
      </w:r>
      <w:r>
        <w:rPr>
          <w:rFonts w:ascii="Angsana New" w:hAnsi="Angsana New" w:cs="AngsanaUPC"/>
        </w:rPr>
        <w:t>อัตราแลกเปลี่ยนเงินตราที่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2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1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กรณีบันทึกบัญชีใน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3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และ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UPC" w:ascii="Angsana New" w:hAnsi="Angsana New"/>
        </w:rPr>
        <w:t xml:space="preserve">- </w:t>
      </w:r>
      <w:r>
        <w:rPr>
          <w:rFonts w:ascii="Angsana New" w:hAnsi="Angsana New" w:cs="AngsanaUPC"/>
        </w:rPr>
        <w:t>อัตราแลกเปลี่ยนเงินตรที่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 (</w:t>
      </w:r>
      <w:r>
        <w:rPr>
          <w:rFonts w:ascii="Angsana New" w:hAnsi="Angsana New" w:cs="AngsanaUPC"/>
        </w:rPr>
        <w:t>บ่า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ซึ่งเป็นอัตราแลกเปลี่ยนถัวเฉลี่ยน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กรณีบันทึกบัญชีใน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0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นื่องจากในวันทำการสุดท้ายของเดือนหนึ่งเดือน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ธนาคารแห่งประเทศไทยจะออกประกาศ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นั้นอีกหนึ่งฉบับ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UPC"/>
        </w:rPr>
        <w:t>อ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ตราแลกเปลี่ยนเงินตรที่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 (</w:t>
      </w:r>
      <w:r>
        <w:rPr>
          <w:rFonts w:ascii="Angsana New" w:hAnsi="Angsana New" w:cs="AngsanaUPC"/>
        </w:rPr>
        <w:t>บ่า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ดังกล่า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ใช้สำหรับการบันทึกบัญชีสำหรับรายการที่เกิดขึ้นในวันอาทิตย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พฤษภ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และ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พฤษภ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ถ้ามี</w:t>
      </w:r>
      <w:r>
        <w:rPr>
          <w:rFonts w:cs="AngsanaUPC" w:ascii="Angsana New" w:hAnsi="Angsana New"/>
        </w:rPr>
        <w:t xml:space="preserve">) 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ab/>
      </w:r>
      <w:r>
        <w:rPr>
          <w:rFonts w:ascii="Angsana New" w:hAnsi="Angsana New" w:cs="AngsanaUPC"/>
          <w:b/>
          <w:b/>
          <w:bCs/>
        </w:rPr>
        <w:t>พบกันใหม่สัปดาห์หน้าครั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การคำนวณเงินตราต่างประเทศเป็นเงินตราไทยตาม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9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5 </w:t>
      </w:r>
      <w:r>
        <w:rPr>
          <w:rFonts w:ascii="Angsana New" w:hAnsi="Angsana New" w:cs="AngsanaUPC"/>
          <w:b/>
          <w:b/>
          <w:bCs/>
        </w:rPr>
        <w:t>ทว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(5)(8) </w:t>
      </w:r>
      <w:r>
        <w:rPr>
          <w:rFonts w:ascii="Angsana New" w:hAnsi="Angsana New" w:cs="AngsanaUPC"/>
          <w:b/>
          <w:b/>
          <w:bCs/>
        </w:rPr>
        <w:t>และ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79/4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4)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ในสัปดาห์นี้ขอนำประเด็นแนวทางปฏิบติเกี่ยวกับการคำนวณ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65(5)(8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9/4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คำสั่งกรมสรรพาก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132/2548 </w:t>
      </w:r>
      <w:r>
        <w:rPr>
          <w:rFonts w:ascii="Angsana New" w:hAnsi="Angsana New" w:cs="AngsanaUPC"/>
        </w:rPr>
        <w:t>ที่เพิ่งออกมาใหม่เมื่อ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8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แต่มีผลใช้บังคับย้อนกลับ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จึงขอนำมาเป็นประเด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ุจ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่อจากสัปดาห์ก่อนดังนี้</w:t>
      </w:r>
    </w:p>
    <w:p>
      <w:pPr>
        <w:pStyle w:val="Normal"/>
        <w:ind w:firstLine="720"/>
        <w:jc w:val="both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แนวทางปฏิบัติเกี่ยวกับการใช้อัตราแลกเปลี่ยนเงินตราต่างประเทศเพื่อการคำนวณหักภาษีเงินไ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ณ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ที่จ่ายตาม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3 </w:t>
      </w:r>
      <w:r>
        <w:rPr>
          <w:rFonts w:ascii="Angsana New" w:hAnsi="Angsana New" w:cs="AngsanaUPC"/>
          <w:b/>
          <w:b/>
          <w:bCs/>
        </w:rPr>
        <w:t>เตรส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50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9 </w:t>
      </w:r>
      <w:r>
        <w:rPr>
          <w:rFonts w:ascii="Angsana New" w:hAnsi="Angsana New" w:cs="AngsanaUPC"/>
          <w:b/>
          <w:b/>
          <w:bCs/>
        </w:rPr>
        <w:t>ทวิและ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9 </w:t>
      </w:r>
      <w:r>
        <w:rPr>
          <w:rFonts w:ascii="Angsana New" w:hAnsi="Angsana New" w:cs="AngsanaUPC"/>
          <w:b/>
          <w:b/>
          <w:bCs/>
        </w:rPr>
        <w:t>ตร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ารหักภาษีตาม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70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และการนำส่งภาษีมูลค่าเพิ่มตาม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83/6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การหักภาษีเงินไ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จ่า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เตรส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50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9 </w:t>
      </w:r>
      <w:r>
        <w:rPr>
          <w:rFonts w:ascii="Angsana New" w:hAnsi="Angsana New" w:cs="AngsanaUPC"/>
        </w:rPr>
        <w:t>ทวิ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9 </w:t>
      </w:r>
      <w:r>
        <w:rPr>
          <w:rFonts w:ascii="Angsana New" w:hAnsi="Angsana New" w:cs="AngsanaUPC"/>
        </w:rPr>
        <w:t>ตร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หักภาษี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0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การนำส่งภาษีมูลค่าเพิ่ม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3/6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กรณีการนำส่งภาษีมูลค่าเพิ่ม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ู้จ่ายเงินได้พึงประเม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ผู้มีหน้าที่นำส่งภาษีมูลค่าเพิ่มต้องคำนวณจำนวนภาษีที่ต้องหักและนำส่งโดยใช้อัตราแลกเปลี่ยนเงินตราตามวิธีการดังต่อไป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ป็นอัตราแลกเปลี่ยนในการคำนวณเงินตราต่างประเทศเป็นเงินตรา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ประกาศกระทรวงการคล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ตราแลกเปลี่ยน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ล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48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1.  </w:t>
      </w:r>
      <w:r>
        <w:rPr>
          <w:rFonts w:ascii="Angsana New" w:hAnsi="Angsana New" w:cs="AngsanaUPC"/>
        </w:rPr>
        <w:t>อัตราแลกเปลี่ยนเงินตรา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แต่ละ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2.  </w:t>
      </w:r>
      <w:r>
        <w:rPr>
          <w:rFonts w:ascii="Angsana New" w:hAnsi="Angsana New" w:cs="AngsanaUPC"/>
        </w:rPr>
        <w:t>อัตราแลกเปลี่ยนเงินตราตามอัตราอ้างอิงประจำวันที่ธนาคารแห่งประเทศไทยประกาศไว้ในการคำนวณเงินตราต่างประเทศเป็นเงินตราไทยในแต่ละ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ถัวเฉลี่ย</w:t>
      </w:r>
      <w:r>
        <w:rPr>
          <w:rFonts w:cs="AngsanaUPC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UPC"/>
        </w:rPr>
        <w:t>อ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ใช้อัตราแลกเปลี่ยนเงินตราตามวิธีการดังกล่า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ื่อได้ใช้อัตราและเปลี่ยนเงินตราตามวิธีการหนึ่งวิธีการใด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้องใช้อัตราแลกเปลี่ยนเงินตรานั้นตลอด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ว้นแต่จะได้รับอนุมัติจากอธิบดีกรมสรรพากรจึงจะเปลี่ยนแปลงวิธีการ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วรรคสองของประกาศกระทรวงการคล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ตราแลกเปลี่ยน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ล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2548 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UPC"/>
        </w:rPr>
        <w:t>อย่างไรก็ตา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นกรณีที่จ่ายเงินได้พึงประเมินหรือจำหน่ายเงินกำไรตามกรณีดังกล่าวด้วยเช็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ผู้จ่ายเงินได้พึงประเม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ผู้มีหน้าที่นำส่งภาษีมูลค่าเพิ่มคำนวณจำนวนภาษีที่ต้องหักและนำส่งตามวันที่ที่ลงในเช็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ให้ใช้อัตราแลกเปลี่ยนเงินตราต่างประเทศเป็นเงินตราไทยตามวิธีดังกล่าว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่ายเงินค่าลิขสิทธิ์ให้แก่บริษัทในต่างประเทศในวันพฤหัสบดี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3</w:t>
      </w:r>
      <w:r>
        <w:rPr>
          <w:rFonts w:cs="AngsanaUPC" w:ascii="Angsana New" w:hAnsi="Angsana New"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นาคม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2548</w:t>
      </w:r>
      <w:r>
        <w:rPr>
          <w:rFonts w:cs="AngsanaUPC" w:ascii="Angsana New" w:hAnsi="Angsana New"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สิทธิเลือกใช้อัตราแลกเปลี่ยนในการคำนวณเงินตราต่างประเทศเป็นเงินตราไท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เพื่อการยื่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แบ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ภ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ง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ด</w:t>
      </w:r>
      <w:r>
        <w:rPr>
          <w:rFonts w:cs="AngsanaUPC" w:ascii="Angsana New" w:hAnsi="Angsana New"/>
          <w:b/>
          <w:bCs/>
        </w:rPr>
        <w:t>.</w:t>
      </w:r>
      <w:r>
        <w:rPr>
          <w:rFonts w:cs="AngsanaUPC" w:ascii="Angsana New" w:hAnsi="Angsana New"/>
          <w:b/>
          <w:bCs/>
        </w:rPr>
        <w:t xml:space="preserve">54 </w:t>
      </w:r>
      <w:r>
        <w:rPr>
          <w:rFonts w:ascii="Angsana New" w:hAnsi="Angsana New" w:cs="AngsanaUPC"/>
          <w:b/>
          <w:b/>
          <w:bCs/>
        </w:rPr>
        <w:t>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กรณีดังกล่าว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เลือกใช้อัตราแลกเปลี่ยนในการคำนวณเงินตราต่างประเทศเป็นเงินตรา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การย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ง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ด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5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ดั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เมื่อได้เลือกใช้อัตราและเปลี่ยนเงินตราตามวิธีการหนึ่งวิธีการใด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้องใช้อัตราแลกเปลี่ยนเงินตรานั้นตลอด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ว้นแต่จะได้รับอนุมัติจากอธิบดีกรมสรรพากรจึงจะเปลี่ยนแปลงวิธีการได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1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ใช้อัตราอัตราขาย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น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3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2. </w:t>
      </w:r>
      <w:r>
        <w:rPr>
          <w:rFonts w:ascii="Angsana New" w:hAnsi="Angsana New" w:cs="AngsanaUPC"/>
        </w:rPr>
        <w:t>ใช้อัตราขายถัวเฉลี่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นเป็นอัตราอ้างอิงประจำวัน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ข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เป็นบริษัทที่ตั้งขึ้นตามกฎหมายไท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บริษัทต่างประเทศเป็นผู้ถือหุ้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หลังจากเสียภาษีเงินได้นิติบุคคลจากฐานกำไรสุทธิแล้วจึงได้จ่ายเงินปันผลไปให้ผู้ถือหุ้นที่เป็นบริษัทต่างประเทศ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ข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ในวันจันทร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18 </w:t>
      </w:r>
      <w:r>
        <w:rPr>
          <w:rFonts w:ascii="Angsana New" w:hAnsi="Angsana New" w:cs="AngsanaUPC"/>
          <w:b/>
          <w:b/>
          <w:bCs/>
        </w:rPr>
        <w:t>เมษาย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ต้องใช้อัตราแลกเปลี่ยนในการคำนวณเงินตราต่างประเทศเป็นเงินตราไท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เพื่อการยื่นแบ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ภ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ง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ด</w:t>
      </w:r>
      <w:r>
        <w:rPr>
          <w:rFonts w:cs="AngsanaUPC" w:ascii="Angsana New" w:hAnsi="Angsana New"/>
          <w:b/>
          <w:bCs/>
        </w:rPr>
        <w:t>.</w:t>
      </w:r>
      <w:r>
        <w:rPr>
          <w:rFonts w:cs="AngsanaUPC" w:ascii="Angsana New" w:hAnsi="Angsana New"/>
          <w:b/>
          <w:bCs/>
        </w:rPr>
        <w:t xml:space="preserve">54 </w:t>
      </w:r>
      <w:r>
        <w:rPr>
          <w:rFonts w:ascii="Angsana New" w:hAnsi="Angsana New" w:cs="AngsanaUPC"/>
          <w:b/>
          <w:b/>
          <w:bCs/>
        </w:rPr>
        <w:t>นำส่งภาษีเงินได้นิติบุคคลตาม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70 </w:t>
      </w:r>
      <w:r>
        <w:rPr>
          <w:rFonts w:ascii="Angsana New" w:hAnsi="Angsana New" w:cs="AngsanaUPC"/>
          <w:b/>
          <w:b/>
          <w:bCs/>
        </w:rPr>
        <w:t>แห่งประมวลรัษฎากรอย่างไร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เนื่องจาก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ป็นบริษัทจำกัดที่ตั้งขึ้นตามกฎหมาย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ใช้เงินตราไทยในการบันทึกบัญชีและจ่ายเงินปันผลให้แก่ผู้ถือหุ้นทุกร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ม่ว่าจะเป็นบุคคลธรรมดาในประเทศไทยหรือใน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ผู้ถือหุ้นที่เป็นบริษัทหรือห้างหุ้นส่วนนิติบุคคลทั้งที่ตั้งขึ้นตามกฎหมายไทยหรือที่ตั้งขึ้นตามกฎหมายของ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ไม่มีกรณีที่ต้องใช้อัตราแลกเปลี่ยนเพื่อการคำนวณภาษีเงิน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ำหรับเงินปันผลที่จ่ายให้แก่บริษัทที่ตั้งขึ้นตามกฎหมายของต่างประเทศดังกล่า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ต่ประการใด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ค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ค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จ่ายเงินค่าดอกเบี้ยให้แก่บริษัทในต่างประเทศในวันจันทร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18 </w:t>
      </w:r>
      <w:r>
        <w:rPr>
          <w:rFonts w:ascii="Angsana New" w:hAnsi="Angsana New" w:cs="AngsanaUPC"/>
          <w:b/>
          <w:b/>
          <w:bCs/>
        </w:rPr>
        <w:t>เมษาย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548 </w:t>
      </w:r>
      <w:r>
        <w:rPr>
          <w:rFonts w:ascii="Angsana New" w:hAnsi="Angsana New" w:cs="AngsanaUPC"/>
          <w:b/>
          <w:b/>
          <w:bCs/>
        </w:rPr>
        <w:t>และ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ค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สิทธิใช้อัตราแลกเปลี่ยนในการยื่นแบ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ภ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ง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ด</w:t>
      </w:r>
      <w:r>
        <w:rPr>
          <w:rFonts w:cs="AngsanaUPC" w:ascii="Angsana New" w:hAnsi="Angsana New"/>
          <w:b/>
          <w:bCs/>
        </w:rPr>
        <w:t>.</w:t>
      </w:r>
      <w:r>
        <w:rPr>
          <w:rFonts w:cs="AngsanaUPC" w:ascii="Angsana New" w:hAnsi="Angsana New"/>
          <w:b/>
          <w:bCs/>
        </w:rPr>
        <w:t>5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ยื่นแ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ง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ด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5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1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ลือก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อัตราขาย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2. </w:t>
      </w:r>
      <w:r>
        <w:rPr>
          <w:rFonts w:ascii="Angsana New" w:hAnsi="Angsana New" w:cs="AngsanaUPC"/>
        </w:rPr>
        <w:t>เลือก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อัตราขายถัวเฉลี่ย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อังคาร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2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เนื่องจากวันพุธ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13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วันพฤหัสบดี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4 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15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เป็นวันหยุดทำการของธนาค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วันเสา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16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วันอาทิตย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7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เป็นวันหยุดราชการ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พบกันใหม่สัปดาห์หน้าครั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126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การคำนวณเงินตราต่างประเทศเป็นเงินตราไทยตาม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9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5 </w:t>
      </w:r>
      <w:r>
        <w:rPr>
          <w:rFonts w:ascii="Angsana New" w:hAnsi="Angsana New" w:cs="AngsanaUPC"/>
          <w:b/>
          <w:b/>
          <w:bCs/>
        </w:rPr>
        <w:t>ทว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(5)(8) </w:t>
      </w:r>
      <w:r>
        <w:rPr>
          <w:rFonts w:ascii="Angsana New" w:hAnsi="Angsana New" w:cs="AngsanaUPC"/>
          <w:b/>
          <w:b/>
          <w:bCs/>
        </w:rPr>
        <w:t>และ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79/4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5)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ในสัปดาห์นี้ขอนำประเด็นแนวทางปฏิบติเกี่ยวกับการคำนวณ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65(5)(8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9/4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คำสั่งกรมสรรพาก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132/2548 </w:t>
      </w:r>
      <w:r>
        <w:rPr>
          <w:rFonts w:ascii="Angsana New" w:hAnsi="Angsana New" w:cs="AngsanaUPC"/>
        </w:rPr>
        <w:t>ที่เพิ่งออกมาใหม่เมื่อ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8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แต่มีผลใช้บังคับย้อนกลับ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จึงขอนำมาเป็นประเด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ุจ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่อจากสัปดาห์ก่อนดังนี้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ค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ค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จ่ายเงินค่าดอกเบี้ยให้แก่บริษัทในต่างประเทศในวันจันทร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18 </w:t>
      </w:r>
      <w:r>
        <w:rPr>
          <w:rFonts w:ascii="Angsana New" w:hAnsi="Angsana New" w:cs="AngsanaUPC"/>
          <w:b/>
          <w:b/>
          <w:bCs/>
        </w:rPr>
        <w:t>เมษาย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548 </w:t>
      </w:r>
      <w:r>
        <w:rPr>
          <w:rFonts w:ascii="Angsana New" w:hAnsi="Angsana New" w:cs="AngsanaUPC"/>
          <w:b/>
          <w:b/>
          <w:bCs/>
        </w:rPr>
        <w:t>และ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ค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สิทธิใช้อัตราแลกเปลี่ยนในการยื่นแบ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ภ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ง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ด</w:t>
      </w:r>
      <w:r>
        <w:rPr>
          <w:rFonts w:cs="AngsanaUPC" w:ascii="Angsana New" w:hAnsi="Angsana New"/>
          <w:b/>
          <w:bCs/>
        </w:rPr>
        <w:t>.</w:t>
      </w:r>
      <w:r>
        <w:rPr>
          <w:rFonts w:cs="AngsanaUPC" w:ascii="Angsana New" w:hAnsi="Angsana New"/>
          <w:b/>
          <w:bCs/>
        </w:rPr>
        <w:t>5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ยื่นแ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ง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ด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54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1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ลือก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อัตราขายของธนาคารพาณิชย์ที่ได้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จันท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5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2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ลือก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อัตราถัวเฉลี่ย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จันท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ศุก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2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นื่องจาก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3  </w:t>
      </w:r>
      <w:r>
        <w:rPr>
          <w:rFonts w:ascii="Angsana New" w:hAnsi="Angsana New" w:cs="AngsanaUPC"/>
        </w:rPr>
        <w:t>และวันอาทิตย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เป็นวันหยุดราชการ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จ่ายเงินค่าบริการเช่าพื้นที่บนเว็บไซต์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AngsanaUPC" w:ascii="Angsana New" w:hAnsi="Angsana New"/>
          <w:b/>
          <w:bCs/>
        </w:rPr>
        <w:t>(</w:t>
      </w:r>
      <w:r>
        <w:rPr>
          <w:rFonts w:cs="AngsanaUPC" w:ascii="Angsana New" w:hAnsi="Angsana New"/>
          <w:b/>
          <w:bCs/>
        </w:rPr>
        <w:t>Web Site</w:t>
      </w:r>
      <w:r>
        <w:rPr>
          <w:rFonts w:cs="AngsanaUPC" w:ascii="Angsana New" w:hAnsi="Angsana New"/>
          <w:b/>
          <w:bCs/>
        </w:rPr>
        <w:t xml:space="preserve">) </w:t>
      </w:r>
      <w:r>
        <w:rPr>
          <w:rFonts w:ascii="Angsana New" w:hAnsi="Angsana New" w:cs="AngsanaUPC"/>
          <w:b/>
          <w:b/>
          <w:bCs/>
        </w:rPr>
        <w:t>ให้แก่บริษัทในต่างประเทศในวันศุกร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9 </w:t>
      </w:r>
      <w:r>
        <w:rPr>
          <w:rFonts w:ascii="Angsana New" w:hAnsi="Angsana New" w:cs="AngsanaUPC"/>
          <w:b/>
          <w:b/>
          <w:bCs/>
        </w:rPr>
        <w:t>เมษาย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548 </w:t>
      </w:r>
      <w:r>
        <w:rPr>
          <w:rFonts w:ascii="Angsana New" w:hAnsi="Angsana New" w:cs="AngsanaUPC"/>
          <w:b/>
          <w:b/>
          <w:bCs/>
        </w:rPr>
        <w:t>เวลาประมาณ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13.00</w:t>
      </w:r>
      <w:r>
        <w:rPr>
          <w:rFonts w:cs="AngsanaUPC" w:ascii="Angsana New" w:hAnsi="Angsana New"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น</w:t>
      </w:r>
      <w:r>
        <w:rPr>
          <w:rFonts w:cs="AngsanaUPC" w:ascii="Angsana New" w:hAnsi="Angsana New"/>
          <w:b/>
          <w:bCs/>
        </w:rPr>
        <w:t xml:space="preserve">.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สิทธิใช้อัตราแลกเปลี่ยนในการยื่นแบ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ภ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พ</w:t>
      </w:r>
      <w:r>
        <w:rPr>
          <w:rFonts w:cs="AngsanaUPC" w:ascii="Angsana New" w:hAnsi="Angsana New"/>
          <w:b/>
          <w:bCs/>
        </w:rPr>
        <w:t>.</w:t>
      </w:r>
      <w:r>
        <w:rPr>
          <w:rFonts w:cs="AngsanaUPC" w:ascii="Angsana New" w:hAnsi="Angsana New"/>
          <w:b/>
          <w:bCs/>
        </w:rPr>
        <w:t xml:space="preserve">36 </w:t>
      </w:r>
      <w:r>
        <w:rPr>
          <w:rFonts w:ascii="Angsana New" w:hAnsi="Angsana New" w:cs="AngsanaUPC"/>
          <w:b/>
          <w:b/>
          <w:bCs/>
        </w:rPr>
        <w:t>และแบ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ภ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ง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ด</w:t>
      </w:r>
      <w:r>
        <w:rPr>
          <w:rFonts w:cs="AngsanaUPC" w:ascii="Angsana New" w:hAnsi="Angsana New"/>
          <w:b/>
          <w:bCs/>
        </w:rPr>
        <w:t xml:space="preserve">.54 </w:t>
      </w:r>
      <w:r>
        <w:rPr>
          <w:rFonts w:ascii="Angsana New" w:hAnsi="Angsana New" w:cs="AngsanaUPC"/>
          <w:b/>
          <w:b/>
          <w:bCs/>
        </w:rPr>
        <w:t>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เลือกใช้อัตราแลกเปลี่ยนในการยื่นแ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36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ง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ด</w:t>
      </w:r>
      <w:r>
        <w:rPr>
          <w:rFonts w:cs="AngsanaUPC" w:ascii="Angsana New" w:hAnsi="Angsana New"/>
        </w:rPr>
        <w:t xml:space="preserve">.54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1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ลือก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อัตราขาย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2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ลือกใช้อัตราแลกเปลี่ยนเงินตราตามด้วย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อัตราขายถัวเฉลี่ย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ฉ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จ่ายเงินเดือนให้แก่พนักงานซึ่งเป็นชาวต่างประเทศทุก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AngsanaUPC" w:ascii="Angsana New" w:hAnsi="Angsana New"/>
          <w:b/>
          <w:bCs/>
        </w:rPr>
        <w:t>30</w:t>
      </w:r>
      <w:r>
        <w:rPr>
          <w:rFonts w:cs="AngsanaUPC" w:ascii="Angsana New" w:hAnsi="Angsana New"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ของเดือนโดยการโอนเงินเดือนของพนักงานเข้าบัญชีธนาคารของพนักงา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ซึ่ง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AngsanaUPC" w:ascii="Angsana New" w:hAnsi="Angsana New"/>
          <w:b/>
          <w:bCs/>
        </w:rPr>
        <w:t xml:space="preserve">30 </w:t>
      </w:r>
      <w:r>
        <w:rPr>
          <w:rFonts w:ascii="Angsana New" w:hAnsi="Angsana New" w:cs="AngsanaUPC"/>
          <w:b/>
          <w:b/>
          <w:bCs/>
        </w:rPr>
        <w:t>เมษาย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AngsanaUPC" w:ascii="Angsana New" w:hAnsi="Angsana New"/>
          <w:b/>
          <w:bCs/>
        </w:rPr>
        <w:t xml:space="preserve">2548  </w:t>
      </w:r>
      <w:r>
        <w:rPr>
          <w:rFonts w:ascii="Angsana New" w:hAnsi="Angsana New" w:cs="AngsanaUPC"/>
          <w:b/>
          <w:b/>
          <w:bCs/>
        </w:rPr>
        <w:t>ตรงกับวันเสาร์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มีสิทธิใช้อัตราแลกเปลี่ยนในการยื่นแบ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ภ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ง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ด</w:t>
      </w:r>
      <w:r>
        <w:rPr>
          <w:rFonts w:cs="AngsanaUPC" w:ascii="Angsana New" w:hAnsi="Angsana New"/>
          <w:b/>
          <w:bCs/>
        </w:rPr>
        <w:t>.</w:t>
      </w:r>
      <w:r>
        <w:rPr>
          <w:rFonts w:cs="AngsanaUPC" w:ascii="Angsana New" w:hAnsi="Angsana New"/>
          <w:b/>
          <w:bCs/>
        </w:rPr>
        <w:t>1</w:t>
      </w:r>
      <w:r>
        <w:rPr>
          <w:rFonts w:cs="AngsanaUPC" w:ascii="Angsana New" w:hAnsi="Angsana New"/>
        </w:rPr>
        <w:t xml:space="preserve"> 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มีสิทธิเลือกใช้อัตราแลกเปลี่ยนในการยื่นแ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ง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ด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1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ลือก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อัตราขาย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2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ลือก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อัตราขายถัวเฉลี่ย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นื่องจากในวันทำการสุดท้ายของเดือนหนึ่งเดือน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ธนาคารแห่งประเทศไทยจะออกประกาศอัตราแลกเปลี่ยนถัวเฉลี่ยของเงินสกุล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นั้นอีกหนึ่งฉบับ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ารออกใบกำกับภาษ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สำหรับการขายสินค้าและการให้บริการกรณีใดบ้างที่ไม่ต้องปฎิบัติใน</w:t>
      </w:r>
      <w:r>
        <w:rPr>
          <w:rFonts w:ascii="Angsana New" w:hAnsi="Angsana New" w:cs="AngsanaUPC"/>
        </w:rPr>
        <w:t>การใช้อัตราแลกเปลี่ยนเงินตราเป็นอัตราแลกเปลี่ยนในการคำนวณเงินตราต่างประเทศเป็นเงินตราไทย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การออกใบกำกับภาษีกรณีพิเศษ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6/5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ำหรับการขายสินค้าและการให้บริการดังต่อไป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ม่ต้องปฎิบัติเกี่ยวกับการใช้อัตราแลกเปลี่ยนเงินตราเป็นอัตราแลกเปลี่ยนในการคำนวณเงินตราต่างประเทศเป็นเงินตราไทย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1.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การออกใบกำกับภาษีกรณีการขายสินค้าโดยการส่งอ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ผู้ประกอบการจดทะเบียนได้รับสิทธิเสียภาษีมูลค่าเพิ่มในอัตราร้อย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ผู้ประกอบการจดทะเบียนมีสิทธิใช้ใบกับกับสินค้าหรืออินวอยซ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ผู้ส่งออกได้ออกเป็นปกติตามประเพณีทางการค้าระหว่างประเทศเป็น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ถ้าใบกำกับสินค้าหรืออินวอยซ์ได้ออกเป็น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บกำกับภาษีในกรณีดังกล่าวจึงแสดงมูลค่าของสินค้าเป็นหน่วยเงินตราต่างประเทศได้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2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ารออกใบกำกับภาษีกรณีการให้บริการที่กระทำในราชอาณาจักรและได้มีการใช้บริการนั้นใน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ผู้ประกอบการจดทะเบียนได้รับสิทธิเสียภาษีมูลค่าเพิ่มในอัตราร้อย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0 </w:t>
      </w:r>
      <w:r>
        <w:rPr>
          <w:rFonts w:ascii="Angsana New" w:hAnsi="Angsana New" w:cs="AngsanaUPC"/>
        </w:rPr>
        <w:t>ผู้ประกอบการจดทะเบียนมีสิทธิ์ใช้ใบแจ้งหนี้หรืออินวอยซ์ซึ่งได้ออกเป็นปกติตามประเพณีทางการค้าระหว่างประเทศเป็น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ถ้าใบแจ้งหนี้หรืออินวอยซ์ได้ออก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บกำกับภาษีในกรณีดังกล่าวจึงแสดงมูลค่าของสินค้าเป็นหน่วยเงินตราต่างประเทศได้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3.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การออกใบกำกับภาษีสำหรับการให้บริการขนส่งสินค้าระหว่างประเทศโดยอากาศย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ู้ประกอบการมีสิทธิใช้แอร์เวย์บิลหรือเฮาส์แอร์เวย์บิลที่ผู้ขนส่งหรือตัวแทนรับขนส่งได้ออกเป็นปกติตามประเพณีทางการค้าระหว่างประเทศเป็น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ถ้าแอร์เวย์บิลหรือเฮาส์แอร์เวย์บิลได้ออก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บกำกับภาษีดังกล่าวจึงแสดงมูลค่าของบริการเป็นหน่วยเงินตราต่างประเทศได้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พบกันใหม่สัปดาห์หน้าครั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การคำนวณเงินตราต่างประเทศเป็นเงินตราไทยตาม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9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5 </w:t>
      </w:r>
      <w:r>
        <w:rPr>
          <w:rFonts w:ascii="Angsana New" w:hAnsi="Angsana New" w:cs="AngsanaUPC"/>
          <w:b/>
          <w:b/>
          <w:bCs/>
        </w:rPr>
        <w:t>ทว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(5)(8) </w:t>
      </w:r>
      <w:r>
        <w:rPr>
          <w:rFonts w:ascii="Angsana New" w:hAnsi="Angsana New" w:cs="AngsanaUPC"/>
          <w:b/>
          <w:b/>
          <w:bCs/>
        </w:rPr>
        <w:t>และ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79/4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6)</w:t>
      </w:r>
    </w:p>
    <w:p>
      <w:pPr>
        <w:pStyle w:val="Normal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cs="AngsanaUPC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ในสัปดาห์นี้ขอนำประเด็นแนวทางปฏิบติเกี่ยวกับการคำนวณ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65(5)(8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9/4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คำสั่งกรมสรรพาก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132/2548 </w:t>
      </w:r>
      <w:r>
        <w:rPr>
          <w:rFonts w:ascii="Angsana New" w:hAnsi="Angsana New" w:cs="AngsanaUPC"/>
        </w:rPr>
        <w:t>ที่เพิ่งออกมาใหม่เมื่อ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8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แต่มีผลใช้บังคับย้อนกลับ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จึงขอนำมาเป็นประเด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ุจ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่อจากสัปดาห์ก่อนดังนี้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แนวทางปฏิบัติเกี่ยวกับแสดงมูลค่าสินค้าหรือของบริการและจำนวนภาษีมูลค่าเพิ่มเป็นหน่วยเงินตราไทยใน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กรณีผู้ประกอบการจดทะเบียนซึ่งประกอบกิจการขายสินค้าหรือให้บริการและมีหน้าที่ต้องออกใบกำกับภาษีไม่ว่าแบบเต็มรูปหรืออย่างย่อ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ตาม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86/4 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86/5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86/6</w:t>
      </w:r>
      <w:r>
        <w:rPr>
          <w:rFonts w:cs="AngsanaUPC" w:ascii="Angsana New" w:hAnsi="Angsana New"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และ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86/7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โดยผู้ประกอบการจดทะเบียนได้ตกลงราคาสินค้าหรือค่าบริการเป็นหน่วยเงินตราต่างประเทศ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ไม่ว่าจะมีข้อตกลงให้ออกใบแจ้งหนี้เป็นเงินบาทหรือชำระราคาสินค้าหรือค่าบริการเป็นเงิน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รณีดังกล่า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ู้ประกอบการจดทะเบียนจะต้องแสดงมูลค่าสินค้าหรือของบริการและจำนวนภาษีมูลค่าเพิ่มเป็นหน่วยเงินตราไทยใน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ใช้อัตราแลกเปลี่ยนเงินตราตามวิธีการดังต่อไป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ป็นอัตราแลกเปลี่ยนในการคำนวณเงินตราต่างประเทศเป็นเงินตรา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ประกาศกระทรวงการคล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รื่องอัตราและเปลี่ยน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ล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และเมื่อได้ใช้อัตราแลกเปลี่ยนเงินตราตามวิธีการใดวิธีการหนึ่ง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้องใช้อัตราแลกเปลี่ยนเงินตรานั้นตลอด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ว้นแต่จะได้รับอนุมัติจากอธิบดีกรมสรรพากรจึงจะเปลี่ยนแปลงวิธีการได้</w:t>
      </w:r>
    </w:p>
    <w:p>
      <w:pPr>
        <w:pStyle w:val="Normal"/>
        <w:ind w:firstLine="709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1. </w:t>
      </w:r>
      <w:r>
        <w:rPr>
          <w:rFonts w:ascii="Angsana New" w:hAnsi="Angsana New" w:cs="AngsanaUPC"/>
        </w:rPr>
        <w:t>อัตราแลกเปลี่ยนเงินตราของธนาคารพาณิชย์ที่ตั้งขึ้นตามกฎหมายว่าด้วยการธนาคารพาณิชย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ได้ประกาศไว้ในการคำนวณ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ป็นเงินตราไทยในแต่ละ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709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2. </w:t>
      </w:r>
      <w:r>
        <w:rPr>
          <w:rFonts w:ascii="Angsana New" w:hAnsi="Angsana New" w:cs="AngsanaUPC"/>
        </w:rPr>
        <w:t>อัตราแลกเปลี่ยนเงินตราตามอัตราอ้างอิงประจำวันที่ธนาคารแห่งประเทศไทยประกาศไว้ในการคำนวณเงินตราต่างประเทศเป็นเงินตราไทยในแต่ละ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</w:t>
      </w:r>
      <w:r>
        <w:rPr>
          <w:rFonts w:cs="AngsanaUPC" w:ascii="Angsana New" w:hAnsi="Angsana New"/>
        </w:rPr>
        <w:t xml:space="preserve">)  </w:t>
      </w:r>
    </w:p>
    <w:p>
      <w:pPr>
        <w:pStyle w:val="Normal"/>
        <w:ind w:firstLine="709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UPC"/>
        </w:rPr>
        <w:t>กรณีผู้ประกอบการจดทะเบียนได้รับชำระราคาสินค้าและบริการด้วยเช็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คำนวณมูลค่าของสินค้าหรือของบริการและจำนวนภาษีมูลค่าเพิ่มเป็นหน่วยเงินตราไทยตามวันที่ที่ลงในเช็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ให้ใช้อัตราแลกเปลี่ยนเงินตราต่างประเทศเป็นเงินตราไทย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09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UPC"/>
        </w:rPr>
        <w:t>กรณีผู้ประกอบการจดทะเบียนได้รับอนุมัติจากอธิบดีกรมสรรพากรให้ออกใบกำกับภาษีเป็น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6/4 </w:t>
      </w:r>
      <w:r>
        <w:rPr>
          <w:rFonts w:ascii="Angsana New" w:hAnsi="Angsana New" w:cs="AngsanaUPC"/>
        </w:rPr>
        <w:t>วรรคส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ู้ประกอบการจดทะเบียนต้องระบุอัตราแลกเปลี่ยน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ไว้ในใบกำกับภาษีด้วย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09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รณี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ขายเม็ดพลาสติกให้แก่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ข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โดยตกลงราคาสินค้าเป็นหน่วยเงินตราต่างประเทศ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หาก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ส่งมอบสินค้าในวันพฤหัสบดี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3 </w:t>
      </w:r>
      <w:r>
        <w:rPr>
          <w:rFonts w:ascii="Angsana New" w:hAnsi="Angsana New" w:cs="AngsanaUPC"/>
          <w:b/>
          <w:b/>
          <w:bCs/>
        </w:rPr>
        <w:t>มีนาคม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2548</w:t>
      </w:r>
      <w:r>
        <w:rPr>
          <w:rFonts w:cs="AngsanaUPC" w:ascii="Angsana New" w:hAnsi="Angsana New"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วันเสาร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9 </w:t>
      </w:r>
      <w:r>
        <w:rPr>
          <w:rFonts w:ascii="Angsana New" w:hAnsi="Angsana New" w:cs="AngsanaUPC"/>
          <w:b/>
          <w:b/>
          <w:bCs/>
        </w:rPr>
        <w:t>เมษาย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548 </w:t>
      </w:r>
      <w:r>
        <w:rPr>
          <w:rFonts w:ascii="Angsana New" w:hAnsi="Angsana New" w:cs="AngsanaUPC"/>
          <w:b/>
          <w:b/>
          <w:bCs/>
        </w:rPr>
        <w:t>และวันจันทร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18 </w:t>
      </w:r>
      <w:r>
        <w:rPr>
          <w:rFonts w:ascii="Angsana New" w:hAnsi="Angsana New" w:cs="AngsanaUPC"/>
          <w:b/>
          <w:b/>
          <w:bCs/>
        </w:rPr>
        <w:t>เมษาย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ะใช้อัตราแลกเปลี่ยนในการออกใบกำกับภาษี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09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UPC"/>
          <w:b/>
          <w:b/>
          <w:bCs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ออกใบกำกับภาษี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ดังนี้</w:t>
      </w:r>
      <w:r>
        <w:rPr>
          <w:rFonts w:ascii="Angsana New" w:hAnsi="Angsana New" w:eastAsia="Angsana New" w:cs="AngsanaUPC"/>
        </w:rPr>
        <w:t xml:space="preserve"> 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0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ที่ส่งมอบสินค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ัตราแลกเปลี่ยนเงินตราของธนาคารพาณิชย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อัตราซื้อ</w:t>
            </w:r>
            <w:r>
              <w:rPr>
                <w:rFonts w:cs="AngsanaUPC" w:ascii="Angsana New" w:hAnsi="Angsana New"/>
              </w:rPr>
              <w:t xml:space="preserve">) </w:t>
            </w:r>
            <w:r>
              <w:rPr>
                <w:rFonts w:ascii="Angsana New" w:hAnsi="Angsana New" w:cs="AngsanaUPC"/>
              </w:rPr>
              <w:t>ที่ได้ประกาศไว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</w:rPr>
              <w:t>อัตราแลกเปลี่ยนเงินตราตามอัตราตามอัตราอ้างอิงประจำว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cs="AngsanaUPC" w:ascii="Angsana New" w:hAnsi="Angsana New"/>
              </w:rPr>
              <w:t>BOT</w:t>
            </w:r>
            <w:r>
              <w:rPr>
                <w:rFonts w:cs="AngsanaUPC" w:ascii="Angsana New" w:hAnsi="Angsana New"/>
              </w:rPr>
              <w:t>)</w:t>
            </w:r>
            <w:r>
              <w:rPr>
                <w:rFonts w:cs="AngsanaUPC" w:ascii="Angsana New" w:hAnsi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อัตราซื้อถัวเฉลี่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SIGHT </w:t>
            </w:r>
            <w:r>
              <w:rPr>
                <w:rFonts w:ascii="Angsana New" w:hAnsi="Angsana New" w:cs="AngsanaUPC"/>
              </w:rPr>
              <w:t>หรือ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T/T</w:t>
            </w:r>
            <w:r>
              <w:rPr>
                <w:rFonts w:cs="AngsanaUPC" w:ascii="Angsana New" w:hAnsi="Angsana New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พฤหัสบดี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3 </w:t>
            </w:r>
            <w:r>
              <w:rPr>
                <w:rFonts w:ascii="Angsana New" w:hAnsi="Angsana New" w:cs="AngsanaUPC"/>
              </w:rPr>
              <w:t>มี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ในวันพฤหัสบดี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3 </w:t>
            </w:r>
            <w:r>
              <w:rPr>
                <w:rFonts w:ascii="Angsana New" w:hAnsi="Angsana New" w:cs="AngsanaUPC"/>
              </w:rPr>
              <w:t>มี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พฤหัสบดี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3 </w:t>
            </w:r>
            <w:r>
              <w:rPr>
                <w:rFonts w:ascii="Angsana New" w:hAnsi="Angsana New" w:cs="AngsanaUPC"/>
              </w:rPr>
              <w:t>มี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 </w:t>
            </w:r>
            <w:r>
              <w:rPr>
                <w:rFonts w:ascii="Angsana New" w:hAnsi="Angsana New" w:cs="AngsanaUPC"/>
              </w:rPr>
              <w:t>ซึ่งเป็นอัตราแลกเปลี่ยนถัวเฉลี่ยของเงินสกุลต่างๆ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ณ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สิ้นวันทำการประจำวันพุธ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2 </w:t>
            </w:r>
            <w:r>
              <w:rPr>
                <w:rFonts w:ascii="Angsana New" w:hAnsi="Angsana New" w:cs="AngsanaUPC"/>
              </w:rPr>
              <w:t>มี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cs="AngsanaUPC" w:ascii="Angsana New" w:hAnsi="Angsana New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ศุก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8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>. 4</w:t>
            </w:r>
            <w:r>
              <w:rPr>
                <w:rFonts w:cs="AngsanaUPC" w:ascii="Angsana New" w:hAnsi="Angsana New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ศุก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8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>. 4</w:t>
            </w:r>
            <w:r>
              <w:rPr>
                <w:rFonts w:cs="AngsanaUPC" w:ascii="Angsana New" w:hAnsi="Angsana New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ระกาศไว้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ณ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สิ้นวันทำการประจำวันพฤหัสบดี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7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cs="AngsanaUPC" w:ascii="Angsana New" w:hAnsi="Angsana New"/>
              </w:rPr>
              <w:t xml:space="preserve">48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จันท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18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cs="AngsanaUPC" w:ascii="Angsana New" w:hAnsi="Angsana New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จันท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18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cs="AngsanaUPC" w:ascii="Angsana New" w:hAnsi="Angsana New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จันท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18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cs="AngsanaUPC" w:ascii="Angsana New" w:hAnsi="Angsana New"/>
              </w:rPr>
              <w:t xml:space="preserve">48 </w:t>
            </w:r>
            <w:r>
              <w:rPr>
                <w:rFonts w:ascii="Angsana New" w:hAnsi="Angsana New" w:cs="AngsanaUPC"/>
              </w:rPr>
              <w:t>ซึ่งเป็นอัตราแลกเปลี่ยนถัวเฉลี่ยของเงินสกุลต่างๆ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ณ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สิ้นวันทำการประจำวันอังคาร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1</w:t>
            </w:r>
            <w:r>
              <w:rPr>
                <w:rFonts w:cs="AngsanaUPC" w:ascii="Angsana New" w:hAnsi="Angsana New"/>
              </w:rPr>
              <w:t xml:space="preserve">2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cs="AngsanaUPC" w:ascii="Angsana New" w:hAnsi="Angsana New"/>
              </w:rPr>
              <w:t>48</w:t>
            </w:r>
          </w:p>
        </w:tc>
      </w:tr>
    </w:tbl>
    <w:p>
      <w:pPr>
        <w:pStyle w:val="Normal"/>
        <w:ind w:firstLine="709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ind w:firstLine="709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ค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ประกอบกิจการให้บริการเป็นที่ปรึกษ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ได้ให้บริการแก่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โดยตกลงราคาค่าบริการเป็นหน่วยเงินตราต่างประเทศ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ค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ออกใบแจ้งหนี้ในวันศุกร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11 </w:t>
      </w:r>
      <w:r>
        <w:rPr>
          <w:rFonts w:ascii="Angsana New" w:hAnsi="Angsana New" w:cs="AngsanaUPC"/>
          <w:b/>
          <w:b/>
          <w:bCs/>
        </w:rPr>
        <w:t>มีนาคม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548 </w:t>
      </w:r>
      <w:r>
        <w:rPr>
          <w:rFonts w:ascii="Angsana New" w:hAnsi="Angsana New" w:cs="AngsanaUPC"/>
          <w:b/>
          <w:b/>
          <w:bCs/>
        </w:rPr>
        <w:t>แต่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ชำระราคาค่าบริการในวันพุธ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16 </w:t>
      </w:r>
      <w:r>
        <w:rPr>
          <w:rFonts w:ascii="Angsana New" w:hAnsi="Angsana New" w:cs="AngsanaUPC"/>
          <w:b/>
          <w:b/>
          <w:bCs/>
        </w:rPr>
        <w:t>มีนาคม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548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ค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ะใช้อัตราแลกเปลี่ยนในการออกใบกำกับภาษีอย่างไร</w:t>
      </w:r>
    </w:p>
    <w:p>
      <w:pPr>
        <w:pStyle w:val="Normal"/>
        <w:ind w:firstLine="709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ออกใบกำกับภาษี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</w:t>
      </w:r>
      <w:r>
        <w:rPr>
          <w:rFonts w:cs="AngsanaUPC" w:ascii="Angsana New" w:hAnsi="Angsana New"/>
        </w:rPr>
        <w:t>1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6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2. </w:t>
      </w:r>
      <w:r>
        <w:rPr>
          <w:rFonts w:ascii="Angsana New" w:hAnsi="Angsana New" w:cs="AngsanaUPC"/>
        </w:rPr>
        <w:t>ใช้อัตราและ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จะ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IGHT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T/T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6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อังคา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5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พบกันใหม่สัปดาห์หน้าครั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การคำนวณเงินตราต่างประเทศเป็นเงินตราไทยตาม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9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5 </w:t>
      </w:r>
      <w:r>
        <w:rPr>
          <w:rFonts w:ascii="Angsana New" w:hAnsi="Angsana New" w:cs="AngsanaUPC"/>
          <w:b/>
          <w:b/>
          <w:bCs/>
        </w:rPr>
        <w:t>ทว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(5)(8) </w:t>
      </w:r>
      <w:r>
        <w:rPr>
          <w:rFonts w:ascii="Angsana New" w:hAnsi="Angsana New" w:cs="AngsanaUPC"/>
          <w:b/>
          <w:b/>
          <w:bCs/>
        </w:rPr>
        <w:t>และ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79/4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7)</w:t>
      </w:r>
    </w:p>
    <w:p>
      <w:pPr>
        <w:pStyle w:val="Normal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cs="AngsanaUPC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ในสัปดาห์นี้ขอนำประเด็นแนวทางปฏิบติเกี่ยวกับการคำนวณ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65(5)(8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9/4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คำสั่งกรมสรรพาก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132/2548 </w:t>
      </w:r>
      <w:r>
        <w:rPr>
          <w:rFonts w:ascii="Angsana New" w:hAnsi="Angsana New" w:cs="AngsanaUPC"/>
        </w:rPr>
        <w:t>ที่เพิ่งออกมาใหม่เมื่อ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8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แต่มีผลใช้บังคับย้อนกลับ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จึงขอนำมาเป็นประเด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ุจ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่อจากสัปดาห์ก่อนดังนี้</w:t>
      </w:r>
    </w:p>
    <w:p>
      <w:pPr>
        <w:pStyle w:val="Normal"/>
        <w:ind w:firstLine="709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รณี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ประกอบกิจการโรงแรมและภัตตาคา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ได้รับชำระราคาค่าบริการในวันศุกร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9 </w:t>
      </w:r>
      <w:r>
        <w:rPr>
          <w:rFonts w:ascii="Angsana New" w:hAnsi="Angsana New" w:cs="AngsanaUPC"/>
          <w:b/>
          <w:b/>
          <w:bCs/>
        </w:rPr>
        <w:t>เมษาย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548 </w:t>
      </w:r>
      <w:r>
        <w:rPr>
          <w:rFonts w:ascii="Angsana New" w:hAnsi="Angsana New" w:cs="AngsanaUPC"/>
          <w:b/>
          <w:b/>
          <w:bCs/>
        </w:rPr>
        <w:t>วันเสาร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30 </w:t>
      </w:r>
      <w:r>
        <w:rPr>
          <w:rFonts w:ascii="Angsana New" w:hAnsi="Angsana New" w:cs="AngsanaUPC"/>
          <w:b/>
          <w:b/>
          <w:bCs/>
        </w:rPr>
        <w:t>เมษาย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2548</w:t>
      </w:r>
      <w:r>
        <w:rPr>
          <w:rFonts w:cs="AngsanaUPC" w:ascii="Angsana New" w:hAnsi="Angsana New"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วันอาทิตย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1</w:t>
      </w:r>
      <w:r>
        <w:rPr>
          <w:rFonts w:cs="AngsanaUPC" w:ascii="Angsana New" w:hAnsi="Angsana New"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พฤษภาคม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548 </w:t>
      </w:r>
      <w:r>
        <w:rPr>
          <w:rFonts w:ascii="Angsana New" w:hAnsi="Angsana New" w:cs="AngsanaUPC"/>
          <w:b/>
          <w:b/>
          <w:bCs/>
        </w:rPr>
        <w:t>วันจันทร์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2</w:t>
      </w:r>
      <w:r>
        <w:rPr>
          <w:rFonts w:cs="AngsanaUPC" w:ascii="Angsana New" w:hAnsi="Angsana New"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พฤษภาคม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และวันอังคาร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3 </w:t>
      </w:r>
      <w:r>
        <w:rPr>
          <w:rFonts w:ascii="Angsana New" w:hAnsi="Angsana New" w:cs="AngsanaUPC"/>
          <w:b/>
          <w:b/>
          <w:bCs/>
        </w:rPr>
        <w:t>พฤษภาคม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548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ะใช้อัตราแลกเปลี่ยนในการออกใบกำกับภาษี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09"/>
        <w:rPr>
          <w:rFonts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UPC"/>
          <w:b/>
          <w:b/>
          <w:bCs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ออกใบกำกับภาษี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ดังนี้</w:t>
      </w:r>
      <w:r>
        <w:rPr>
          <w:rFonts w:eastAsia="Angsana New" w:cs="AngsanaUPC"/>
        </w:rPr>
        <w:t xml:space="preserve"> 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0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ที่ชำระค่า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ัตราแลกเปลี่ยนเงินตราของธนาคารพาณิชย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อัตราซื้อ</w:t>
            </w:r>
            <w:r>
              <w:rPr>
                <w:rFonts w:cs="AngsanaUPC" w:ascii="Angsana New" w:hAnsi="Angsana New"/>
              </w:rPr>
              <w:t xml:space="preserve">) </w:t>
            </w:r>
            <w:r>
              <w:rPr>
                <w:rFonts w:ascii="Angsana New" w:hAnsi="Angsana New" w:cs="AngsanaUPC"/>
              </w:rPr>
              <w:t>ที่ได้ประกาศไว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</w:rPr>
              <w:t>อัตราแลกเปลี่ยนเงินตราตามอัตราตามอัตราอ้างอิงประจำว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cs="AngsanaUPC" w:ascii="Angsana New" w:hAnsi="Angsana New"/>
              </w:rPr>
              <w:t>BOT</w:t>
            </w:r>
            <w:r>
              <w:rPr>
                <w:rFonts w:cs="AngsanaUPC" w:ascii="Angsana New" w:hAnsi="Angsana New"/>
              </w:rPr>
              <w:t>)</w:t>
            </w:r>
            <w:r>
              <w:rPr>
                <w:rFonts w:cs="AngsanaUPC" w:ascii="Angsana New" w:hAnsi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อัตราซื้อถัวเฉลี่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SIGHT </w:t>
            </w:r>
            <w:r>
              <w:rPr>
                <w:rFonts w:ascii="Angsana New" w:hAnsi="Angsana New" w:cs="AngsanaUPC"/>
              </w:rPr>
              <w:t>หรือ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T/T</w:t>
            </w:r>
            <w:r>
              <w:rPr>
                <w:rFonts w:cs="AngsanaUPC" w:ascii="Angsana New" w:hAnsi="Angsana New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</w:rPr>
              <w:t>วันศุก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9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 </w:t>
            </w:r>
            <w:r>
              <w:rPr>
                <w:rFonts w:ascii="Angsana New" w:hAnsi="Angsana New" w:cs="AngsanaUPC"/>
              </w:rPr>
              <w:t>วันเสา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30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 xml:space="preserve">. 48 </w:t>
            </w:r>
            <w:r>
              <w:rPr>
                <w:rFonts w:ascii="Angsana New" w:hAnsi="Angsana New" w:cs="AngsanaUPC"/>
              </w:rPr>
              <w:t>วันอาทิตย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1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 xml:space="preserve">. 48 </w:t>
            </w:r>
            <w:r>
              <w:rPr>
                <w:rFonts w:ascii="Angsana New" w:hAnsi="Angsana New" w:cs="AngsanaUPC"/>
              </w:rPr>
              <w:t>และวันจันท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2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>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ในวันศุก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9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 </w:t>
            </w:r>
            <w:r>
              <w:rPr>
                <w:rFonts w:ascii="Angsana New" w:hAnsi="Angsana New" w:cs="AngsanaUPC"/>
              </w:rPr>
              <w:t>เนื่อง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จากวันเสา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30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 xml:space="preserve">. 48 </w:t>
            </w:r>
            <w:r>
              <w:rPr>
                <w:rFonts w:ascii="Angsana New" w:hAnsi="Angsana New" w:cs="AngsanaUPC"/>
              </w:rPr>
              <w:t>วันอาทิตย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1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 xml:space="preserve">. 48 </w:t>
            </w:r>
            <w:r>
              <w:rPr>
                <w:rFonts w:ascii="Angsana New" w:hAnsi="Angsana New" w:cs="AngsanaUPC"/>
              </w:rPr>
              <w:t>และวันจันท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2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 xml:space="preserve">. 48 </w:t>
            </w:r>
            <w:r>
              <w:rPr>
                <w:rFonts w:ascii="Angsana New" w:hAnsi="Angsana New" w:cs="AngsanaUPC"/>
              </w:rPr>
              <w:t>เป็นวันหยุ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ศุก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9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 </w:t>
            </w:r>
            <w:r>
              <w:rPr>
                <w:rFonts w:cs="AngsanaUPC" w:ascii="Angsana New" w:hAnsi="Angsana New"/>
              </w:rPr>
              <w:t xml:space="preserve"> (</w:t>
            </w:r>
            <w:r>
              <w:rPr>
                <w:rFonts w:ascii="Angsana New" w:hAnsi="Angsana New" w:cs="AngsanaUPC"/>
              </w:rPr>
              <w:t>เช้า</w:t>
            </w:r>
            <w:r>
              <w:rPr>
                <w:rFonts w:cs="AngsanaUPC" w:ascii="Angsana New" w:hAnsi="Angsana New"/>
              </w:rPr>
              <w:t xml:space="preserve">) </w:t>
            </w:r>
            <w:r>
              <w:rPr>
                <w:rFonts w:ascii="Angsana New" w:hAnsi="Angsana New" w:cs="AngsanaUPC"/>
              </w:rPr>
              <w:t>ซึ่งเป็นอัตราแลก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เปลี่ยนถัวเฉลี่ยของเงินสกุลต่างๆ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ณ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สิ้นวันทำการประจำวันพฤหัสบดี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28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cs="AngsanaUPC" w:ascii="Angsana New" w:hAnsi="Angsana New"/>
              </w:rPr>
              <w:t xml:space="preserve">48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</w:rPr>
              <w:t>วันอังคาร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3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>. 4</w:t>
            </w:r>
            <w:r>
              <w:rPr>
                <w:rFonts w:cs="AngsanaUPC" w:ascii="Angsana New" w:hAnsi="Angsana New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อังคาร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3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>. 4</w:t>
            </w:r>
            <w:r>
              <w:rPr>
                <w:rFonts w:cs="AngsanaUPC" w:ascii="Angsana New" w:hAnsi="Angsana New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ศุก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9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 </w:t>
            </w:r>
            <w:r>
              <w:rPr>
                <w:rFonts w:cs="AngsanaUPC" w:ascii="Angsana New" w:hAnsi="Angsana New"/>
              </w:rPr>
              <w:t xml:space="preserve"> (</w:t>
            </w:r>
            <w:r>
              <w:rPr>
                <w:rFonts w:ascii="Angsana New" w:hAnsi="Angsana New" w:cs="AngsanaUPC"/>
              </w:rPr>
              <w:t>บ่าย</w:t>
            </w:r>
            <w:r>
              <w:rPr>
                <w:rFonts w:cs="AngsanaUPC" w:ascii="Angsana New" w:hAnsi="Angsana New"/>
              </w:rPr>
              <w:t xml:space="preserve">) </w:t>
            </w:r>
            <w:r>
              <w:rPr>
                <w:rFonts w:ascii="Angsana New" w:hAnsi="Angsana New" w:cs="AngsanaUPC"/>
              </w:rPr>
              <w:t>ซึ่งเป็นอัตราแลก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เปลี่ยนถัวเฉลี่ยของเงินสกุลต่างๆ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ณ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สิ้นวันทำการประจำวันพฤหัสบดี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28 </w:t>
            </w:r>
            <w:r>
              <w:rPr>
                <w:rFonts w:ascii="Angsana New" w:hAnsi="Angsana New" w:cs="AngsanaUPC"/>
              </w:rPr>
              <w:t>เม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ย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cs="AngsanaUPC" w:ascii="Angsana New" w:hAnsi="Angsana New"/>
              </w:rPr>
              <w:t>48</w:t>
            </w:r>
          </w:p>
        </w:tc>
      </w:tr>
    </w:tbl>
    <w:p>
      <w:pPr>
        <w:pStyle w:val="Normal"/>
        <w:ind w:firstLine="709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ind w:firstLine="709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ได้ขายน้ำมันให้แก่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ฉ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โดยตกลงราคาน้ำมันเป็นหน่วยเงินตราต่างประเทศ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ส่งมอบน้ำมันในวันพุธ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AngsanaUPC" w:ascii="Angsana New" w:hAnsi="Angsana New"/>
          <w:b/>
          <w:bCs/>
        </w:rPr>
        <w:t xml:space="preserve">4  </w:t>
      </w:r>
      <w:r>
        <w:rPr>
          <w:rFonts w:ascii="Angsana New" w:hAnsi="Angsana New" w:cs="AngsanaUPC"/>
          <w:b/>
          <w:b/>
          <w:bCs/>
        </w:rPr>
        <w:t>พฤษภาคม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AngsanaUPC" w:ascii="Angsana New" w:hAnsi="Angsana New"/>
          <w:b/>
          <w:bCs/>
        </w:rPr>
        <w:t>2548</w:t>
      </w:r>
      <w:r>
        <w:rPr>
          <w:rFonts w:cs="AngsanaUPC" w:ascii="Angsana New" w:hAnsi="Angsana New"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เป็นจำนว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AngsanaUPC" w:ascii="Angsana New" w:hAnsi="Angsana New"/>
          <w:b/>
          <w:bCs/>
        </w:rPr>
        <w:t xml:space="preserve">2  </w:t>
      </w:r>
      <w:r>
        <w:rPr>
          <w:rFonts w:ascii="Angsana New" w:hAnsi="Angsana New" w:cs="AngsanaUPC"/>
          <w:b/>
          <w:b/>
          <w:bCs/>
        </w:rPr>
        <w:t>ครั้งดังนี้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</w:p>
    <w:p>
      <w:pPr>
        <w:pStyle w:val="Normal"/>
        <w:ind w:firstLine="709"/>
        <w:rPr>
          <w:rFonts w:ascii="Angsana New" w:hAnsi="Angsana New" w:cs="AngsanaUPC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UPC"/>
          <w:b/>
          <w:b/>
          <w:bCs/>
        </w:rPr>
        <w:t>ครั้งแรกเป็น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ส่งมอบน้ำมันเวล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AngsanaUPC" w:ascii="Angsana New" w:hAnsi="Angsana New"/>
          <w:b/>
          <w:bCs/>
        </w:rPr>
        <w:t xml:space="preserve">01.00 </w:t>
      </w:r>
      <w:r>
        <w:rPr>
          <w:rFonts w:ascii="Angsana New" w:hAnsi="Angsana New" w:cs="AngsanaUPC"/>
          <w:b/>
          <w:b/>
          <w:bCs/>
        </w:rPr>
        <w:t>น</w:t>
      </w:r>
      <w:r>
        <w:rPr>
          <w:rFonts w:cs="AngsanaUPC" w:ascii="Angsana New" w:hAnsi="Angsana New"/>
          <w:b/>
          <w:bCs/>
        </w:rPr>
        <w:t xml:space="preserve">.  </w:t>
      </w:r>
      <w:r>
        <w:rPr>
          <w:rFonts w:ascii="Angsana New" w:hAnsi="Angsana New" w:cs="AngsanaUPC"/>
          <w:b/>
          <w:b/>
          <w:bCs/>
        </w:rPr>
        <w:t>ซึ่งเป็นเวลาก่อนที่ธนาคารพาณิชย์จะประกาศอัตราแลกเปลี่ยนเงินตราในแต่ละวั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และเป็นเวลาก่อนที่ธนาคารแห่งประเทศไทยจะประกาศอัตราแลกเปลี่ยนเงินตราตามอัตราอ้างอิงประจำวันในแต่ละวั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ธนาคารพาณิชย์จะประกาศอัตราแลกเปลี่ยนเงินตราในแต่ละวั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เริ่มต้นในเวลาประมาณ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08.00 </w:t>
      </w:r>
      <w:r>
        <w:rPr>
          <w:rFonts w:ascii="Angsana New" w:hAnsi="Angsana New" w:cs="AngsanaUPC"/>
          <w:b/>
          <w:b/>
          <w:bCs/>
        </w:rPr>
        <w:t>น</w:t>
      </w:r>
      <w:r>
        <w:rPr>
          <w:rFonts w:cs="AngsanaUPC" w:ascii="Angsana New" w:hAnsi="Angsana New"/>
          <w:b/>
          <w:bCs/>
        </w:rPr>
        <w:t xml:space="preserve">. </w:t>
      </w:r>
      <w:r>
        <w:rPr>
          <w:rFonts w:ascii="Angsana New" w:hAnsi="Angsana New" w:cs="AngsanaUPC"/>
          <w:b/>
          <w:b/>
          <w:bCs/>
        </w:rPr>
        <w:t>ของแต่ละวั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ซึ่งอาจมีการประกาศอีกหลายครั้งในแต่ละวั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และธนาคารแห่งประเทศไทยจะประกาศอัตราแลกเปลี่ยนเงินตราตามอัตราอ้างอิงประจำวันในแต่ละวันในเวลาประมาณ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08.00 </w:t>
      </w:r>
      <w:r>
        <w:rPr>
          <w:rFonts w:ascii="Angsana New" w:hAnsi="Angsana New" w:cs="AngsanaUPC"/>
          <w:b/>
          <w:b/>
          <w:bCs/>
        </w:rPr>
        <w:t>น</w:t>
      </w:r>
      <w:r>
        <w:rPr>
          <w:rFonts w:cs="AngsanaUPC" w:ascii="Angsana New" w:hAnsi="Angsana New"/>
          <w:b/>
          <w:bCs/>
        </w:rPr>
        <w:t xml:space="preserve">. </w:t>
      </w:r>
      <w:r>
        <w:rPr>
          <w:rFonts w:ascii="Angsana New" w:hAnsi="Angsana New" w:cs="AngsanaUPC"/>
          <w:b/>
          <w:b/>
          <w:bCs/>
        </w:rPr>
        <w:t>ของแต่ละวัน</w:t>
      </w:r>
      <w:r>
        <w:rPr>
          <w:rFonts w:cs="AngsanaUPC" w:ascii="Angsana New" w:hAnsi="Angsana New"/>
          <w:b/>
          <w:bCs/>
        </w:rPr>
        <w:t xml:space="preserve">) </w:t>
      </w:r>
      <w:r>
        <w:rPr>
          <w:rFonts w:ascii="Angsana New" w:hAnsi="Angsana New" w:cs="AngsanaUPC"/>
          <w:b/>
          <w:b/>
          <w:bCs/>
        </w:rPr>
        <w:t>และ</w:t>
      </w:r>
    </w:p>
    <w:p>
      <w:pPr>
        <w:pStyle w:val="Normal"/>
        <w:ind w:firstLine="709"/>
        <w:rPr>
          <w:rFonts w:ascii="Angsana New" w:hAnsi="Angsana New" w:cs="AngsanaUPC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UPC"/>
          <w:b/>
          <w:b/>
          <w:bCs/>
        </w:rPr>
        <w:t>ครั้งที่สองเวล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AngsanaUPC" w:ascii="Angsana New" w:hAnsi="Angsana New"/>
          <w:b/>
          <w:bCs/>
        </w:rPr>
        <w:t xml:space="preserve">08.30 </w:t>
      </w:r>
      <w:r>
        <w:rPr>
          <w:rFonts w:ascii="Angsana New" w:hAnsi="Angsana New" w:cs="AngsanaUPC"/>
          <w:b/>
          <w:b/>
          <w:bCs/>
        </w:rPr>
        <w:t>น</w:t>
      </w:r>
      <w:r>
        <w:rPr>
          <w:rFonts w:cs="AngsanaUPC" w:ascii="Angsana New" w:hAnsi="Angsana New"/>
          <w:b/>
          <w:bCs/>
        </w:rPr>
        <w:t xml:space="preserve">. </w:t>
      </w:r>
      <w:r>
        <w:rPr>
          <w:rFonts w:ascii="Angsana New" w:hAnsi="Angsana New" w:cs="AngsanaUPC"/>
          <w:b/>
          <w:b/>
          <w:bCs/>
        </w:rPr>
        <w:t>ซึ่งเป็นเวลาภายหลังที่ธนาคารพาณิชย์ประกาศอัตราแลกเปลี่ยนเงินตราในแต่ละวั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และธนาคารแห่งประเทศไทยประกาศอัตราแลกเปลี่ยนเงินตราตามอัตราอ้างอิงประจำวันในแต่ละวัน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บริษั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ำกั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ะใช้อัตราแลกเปลี่ยนในการออกใบกำกับภาษีอย่างไร</w:t>
      </w:r>
    </w:p>
    <w:p>
      <w:pPr>
        <w:pStyle w:val="Normal"/>
        <w:ind w:firstLine="709"/>
        <w:rPr>
          <w:rFonts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UPC"/>
          <w:b/>
          <w:b/>
          <w:bCs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จ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มีสิทธิใช้เลือกใช้อัตราแลกเปลี่ยนในการออกใบกำกับภาษีดังนี้</w:t>
      </w:r>
      <w:r>
        <w:rPr>
          <w:rFonts w:eastAsia="Angsana New" w:cs="AngsanaUPC"/>
        </w:rPr>
        <w:t xml:space="preserve"> 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0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ที่ส่งมอบสินค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ัตราแลกเปลี่ยนเงินตราของธนาคารพาณิชย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อัตราซื้อ</w:t>
            </w:r>
            <w:r>
              <w:rPr>
                <w:rFonts w:cs="AngsanaUPC" w:ascii="Angsana New" w:hAnsi="Angsana New"/>
              </w:rPr>
              <w:t xml:space="preserve">) </w:t>
            </w:r>
            <w:r>
              <w:rPr>
                <w:rFonts w:ascii="Angsana New" w:hAnsi="Angsana New" w:cs="AngsanaUPC"/>
              </w:rPr>
              <w:t>ที่ได้ประกาศไว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</w:rPr>
              <w:t>อัตราแลกเปลี่ยนเงินตราตามอัตราตามอัตราอ้างอิงประจำว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cs="AngsanaUPC" w:ascii="Angsana New" w:hAnsi="Angsana New"/>
              </w:rPr>
              <w:t>BOT</w:t>
            </w:r>
            <w:r>
              <w:rPr>
                <w:rFonts w:cs="AngsanaUPC" w:ascii="Angsana New" w:hAnsi="Angsana New"/>
              </w:rPr>
              <w:t>)</w:t>
            </w:r>
            <w:r>
              <w:rPr>
                <w:rFonts w:cs="AngsanaUPC" w:ascii="Angsana New" w:hAnsi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อัตราซื้อถัวเฉลี่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SIGHT </w:t>
            </w:r>
            <w:r>
              <w:rPr>
                <w:rFonts w:ascii="Angsana New" w:hAnsi="Angsana New" w:cs="AngsanaUPC"/>
              </w:rPr>
              <w:t>หรือ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T/T</w:t>
            </w:r>
            <w:r>
              <w:rPr>
                <w:rFonts w:cs="AngsanaUPC" w:ascii="Angsana New" w:hAnsi="Angsana New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</w:rPr>
              <w:t>วันพุธ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4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 </w:t>
            </w:r>
            <w:r>
              <w:rPr>
                <w:rFonts w:ascii="Angsana New" w:hAnsi="Angsana New" w:cs="AngsanaUPC"/>
              </w:rPr>
              <w:t>เวล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01.00 </w:t>
            </w:r>
            <w:r>
              <w:rPr>
                <w:rFonts w:ascii="Angsana New" w:hAnsi="Angsana New" w:cs="AngsanaUPC"/>
              </w:rPr>
              <w:t>น</w:t>
            </w:r>
            <w:r>
              <w:rPr>
                <w:rFonts w:cs="AngsanaUPC" w:ascii="Angsana New" w:hAnsi="Angsana New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ในวันอังคาร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3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</w:rPr>
              <w:t>วันอังคาร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3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 </w:t>
            </w:r>
            <w:r>
              <w:rPr>
                <w:rFonts w:ascii="Angsana New" w:hAnsi="Angsana New" w:cs="AngsanaUPC"/>
              </w:rPr>
              <w:t>ซึ่งเป็นอัตราแลก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เปลี่ยนถัวเฉลี่ยของเงินสกุลต่างๆ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ณ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สิ้นวันทำการประจำวันจันทร์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2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cs="AngsanaUPC" w:ascii="Angsana New" w:hAnsi="Angsana New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พุธ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4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 </w:t>
            </w:r>
            <w:r>
              <w:rPr>
                <w:rFonts w:ascii="Angsana New" w:hAnsi="Angsana New" w:cs="AngsanaUPC"/>
              </w:rPr>
              <w:t>เวล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08.30 </w:t>
            </w:r>
            <w:r>
              <w:rPr>
                <w:rFonts w:ascii="Angsana New" w:hAnsi="Angsana New" w:cs="AngsanaUPC"/>
              </w:rPr>
              <w:t>น</w:t>
            </w:r>
            <w:r>
              <w:rPr>
                <w:rFonts w:cs="AngsanaUPC" w:ascii="Angsana New" w:hAnsi="Angsana New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</w:rPr>
              <w:t>วันพุธ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4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ันพุธ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4</w:t>
            </w:r>
            <w:r>
              <w:rPr>
                <w:rFonts w:cs="AngsanaUPC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 xml:space="preserve"> 48 </w:t>
            </w:r>
            <w:r>
              <w:rPr>
                <w:rFonts w:ascii="Angsana New" w:hAnsi="Angsana New" w:cs="AngsanaUPC"/>
              </w:rPr>
              <w:t>ซึ่งเป็นอัตราแลกเปลี่ยนถัวเฉลี่ยของเงินสกุลต่างๆ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ณ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สิ้นวันทำการประจำวันอังคาร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3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ค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cs="AngsanaUPC" w:ascii="Angsana New" w:hAnsi="Angsana New"/>
              </w:rPr>
              <w:t>48</w:t>
            </w:r>
          </w:p>
        </w:tc>
      </w:tr>
    </w:tbl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แนวทางปฏิบัติในการออกใบกำกับภาษ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สำหรับการขายสินค้าหรือการให้บริกา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และการให้บริการขนส่งสินค้าระหว่างประเทศโดยอากาศย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  <w:b/>
          <w:b/>
          <w:bCs/>
        </w:rPr>
        <w:t>ซึ่งผู้ประกอบการจดทะเบียนได้รับสิทธิเสียภาษ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ูลค่าเพิ่มในอัตราร้อยละ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0</w:t>
      </w:r>
      <w:r>
        <w:rPr>
          <w:rFonts w:cs="AngsanaUPC" w:ascii="Angsana New" w:hAnsi="Angsana New"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กรณีการออกใบกำกับภาษีสำหรับกิจการดังกล่า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ป็นไป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6/5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ผู้ประกอบการจดทะเบียนที่เป็นผู้ขายสินค้าหรือให้บริการปฏิบัติดังนี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09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1. </w:t>
      </w:r>
      <w:r>
        <w:rPr>
          <w:rFonts w:ascii="Angsana New" w:hAnsi="Angsana New" w:cs="AngsanaUPC"/>
        </w:rPr>
        <w:t>สำหรับการขายสินค้าโดยการส่งออหรือการให้บริการที่กระทำในราชอาณาจักรและได้มีการใช้บริการนั้นใน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ผู้ประกอบการจดทะเบียนได้รับสิทธิเสียภาษีมูลค่าเพิ่มในอัตราร้อย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0 </w:t>
      </w:r>
      <w:r>
        <w:rPr>
          <w:rFonts w:ascii="Angsana New" w:hAnsi="Angsana New" w:cs="AngsanaUPC"/>
        </w:rPr>
        <w:t>ผู้ประกอบการจดทะเบียนมีสิทธิใช้ใบกับกับสินค้าหรืออินวอยซ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ผู้ส่งออกหรือผู้ให้บริการได้ออกเป็นปกติตามประเพณีทางการค้าระหว่างประเทศเป็น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ถ้าใบกำกับสินค้าหรือใบแจ้งหนี้หรืออินวอยซ์ได้ออกเป็น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บกำกับภาษีในกรณีดังกล่าวจึงแสดงมูลค่าของสินค้าเป็นหน่วยเงินตราต่างประเทศได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09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2. </w:t>
      </w:r>
      <w:r>
        <w:rPr>
          <w:rFonts w:ascii="Angsana New" w:hAnsi="Angsana New" w:cs="AngsanaUPC"/>
        </w:rPr>
        <w:t>สำหรับ</w:t>
      </w:r>
      <w:r>
        <w:rPr>
          <w:rFonts w:ascii="Angsana New" w:hAnsi="Angsana New" w:cs="AngsanaUPC"/>
          <w:b/>
          <w:b/>
          <w:bCs/>
        </w:rPr>
        <w:t>การให้บริการขนส่งสินค้าระหว่างประเทศโดยอากาศย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ผู้ประกอบการมีสิทธิใช้แอร์เวย์บิลหรือเฮาส์แอร์เวย์บิลที่ผู้ขนส่งหรือตัวแทนรับขนส่งได้ออกเป็นปกติตามประเพณีทางการค้าระหว่างประเทศเป็นใบกำกับภาษ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ถ้าแอร์เวย์บิลหรือเฮาส์แอร์เวย์บิลได้ออก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บกำกับภาษีดังกล่าวจึงแสดงมูลค่าของบริการเป็นหน่วยเงินตราต่างประเทศได้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พบกันใหม่สัปดาห์หน้าครั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การคำนวณเงินตราต่างประเทศเป็นเงินตราไทยตาม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9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5 </w:t>
      </w:r>
      <w:r>
        <w:rPr>
          <w:rFonts w:ascii="Angsana New" w:hAnsi="Angsana New" w:cs="AngsanaUPC"/>
          <w:b/>
          <w:b/>
          <w:bCs/>
        </w:rPr>
        <w:t>ทว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(5)(8) </w:t>
      </w:r>
      <w:r>
        <w:rPr>
          <w:rFonts w:ascii="Angsana New" w:hAnsi="Angsana New" w:cs="AngsanaUPC"/>
          <w:b/>
          <w:b/>
          <w:bCs/>
        </w:rPr>
        <w:t>และ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79/4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8)</w:t>
      </w:r>
    </w:p>
    <w:p>
      <w:pPr>
        <w:pStyle w:val="Normal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cs="AngsanaUPC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ในสัปดาห์นี้ขอนำประเด็นแนวทางปฏิบติเกี่ยวกับการคำนวณ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65(5)(8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9/4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คำสั่งกรมสรรพาก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132/2548 </w:t>
      </w:r>
      <w:r>
        <w:rPr>
          <w:rFonts w:ascii="Angsana New" w:hAnsi="Angsana New" w:cs="AngsanaUPC"/>
        </w:rPr>
        <w:t>ที่เพิ่งออกมาใหม่เมื่อ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8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แต่มีผลใช้บังคับย้อนกลับ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จึงขอนำมาเป็นประเด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ุจ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่อจากสัปดาห์ก่อนดังนี้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แนวทางปฏิบัติเกี่ยวกับการลงรายการในรายงานภาษีขายตาม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87</w:t>
      </w:r>
      <w:r>
        <w:rPr>
          <w:rFonts w:cs="AngsanaUPC" w:ascii="Angsana New" w:hAnsi="Angsana New"/>
          <w:b/>
          <w:bCs/>
        </w:rPr>
        <w:t>(</w:t>
      </w:r>
      <w:r>
        <w:rPr>
          <w:rFonts w:cs="AngsanaUPC" w:ascii="Angsana New" w:hAnsi="Angsana New"/>
          <w:b/>
          <w:bCs/>
        </w:rPr>
        <w:t>1</w:t>
      </w:r>
      <w:r>
        <w:rPr>
          <w:rFonts w:cs="AngsanaUPC" w:ascii="Angsana New" w:hAnsi="Angsana New"/>
          <w:b/>
          <w:bCs/>
        </w:rPr>
        <w:t xml:space="preserve">)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ของผู้ประกอบการจดทะเบียนที่ออกใบกำกับภาษีเป็นหน่วยเงินตราต่างประเทศ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ให้ผู้ประกอบการจดทะเบียนปฏิบัติดังนี้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1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ารลงรายการในรายงานภาษีขายสำหรับการขายสินค้าหรือให้บริการในราชอาณาจั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ู้ประกอบการจดทะเบียนต้องลงรายการภายในสามวันทำการนับแต่วันที่ระบุไว้ใน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ถือมูลค่าของสินค้าหรือของบริการซึ่งได้คำนวณเป็นหน่วยเงินตราไทยตามที่ระบุในใบกำกับภาษี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2. </w:t>
      </w:r>
      <w:r>
        <w:rPr>
          <w:rFonts w:ascii="Angsana New" w:hAnsi="Angsana New" w:cs="AngsanaUPC"/>
        </w:rPr>
        <w:t>การลงรายการในรายงานภาษีขายสำหรับการขายสินค้าโดยการส่งอ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ู้ประกอบการจดทะเบียนต้องลงรายการภายในสามวันทำการนับแต่วันที่ชำระอากรขาอ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วางหลักประกันอากรขาอ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จัดให้มีผู้คำประกันอากรขาอ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ว้นแต่กรณีที่ไม่ต้องเสียอากรขาออกหรือได้รับยกเว้นอากรขาอ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็ให้ลงรายการภายในสามวันทำการนับแต่วันที่มีการออกใบขนสินค้าขาออกตามกฎหมายว่าด้วยศุลก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ให้คำนวณเงินตราต่างประเทศเป็นเงินตราไทยในรายงานภาษีข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UPC" w:ascii="Angsana New" w:hAnsi="Angsana New"/>
        </w:rPr>
        <w:t xml:space="preserve">(1) </w:t>
      </w:r>
      <w:r>
        <w:rPr>
          <w:rFonts w:ascii="Angsana New" w:hAnsi="Angsana New" w:cs="AngsanaUPC"/>
        </w:rPr>
        <w:t>กรณีได้รับเงินตราต่างประเทศจากการส่งออกสินค้าก่อนหรือในขณะที่ออก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ได้มีการขายเงินตราต่างประเทศที่ได้รับชำระนั้นเป็นเงินตราไทย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ถือเงินตราไทยจากการขายนั้นเป็นมูลค่าของฐานภาษีที่ได้รับหรือพึงได้รับจากการขายสินค้า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UPC" w:ascii="Angsana New" w:hAnsi="Angsana New"/>
        </w:rPr>
        <w:t xml:space="preserve">(2) </w:t>
      </w:r>
      <w:r>
        <w:rPr>
          <w:rFonts w:ascii="Angsana New" w:hAnsi="Angsana New" w:cs="AngsanaUPC"/>
        </w:rPr>
        <w:t>กรณีได้รับเงินตราต่างประเทศจากการส่งออกสินค้าก่อนหรือในขณะที่ออก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ต่มิได้มีการขาย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ยังไม่ได้รับเงินตราต่างประเทศจากการส่งออกสินค้าในขณะที่ออก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คำนวณเงินตราต่างประเทศเป็นเงินตราไทยตามหลักเกณฑ์ที่กำหนด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9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</w:t>
      </w:r>
      <w:r>
        <w:rPr>
          <w:rFonts w:ascii="Angsana New" w:hAnsi="Angsana New" w:cs="AngsanaUPC"/>
        </w:rPr>
        <w:t>กรณีผู้ประกอบการจดทะเบียนคำนวณเงินตราต่างประเทศเป็นเงินตราไทยตา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1)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2)  </w:t>
      </w:r>
      <w:r>
        <w:rPr>
          <w:rFonts w:ascii="Angsana New" w:hAnsi="Angsana New" w:cs="AngsanaUPC"/>
        </w:rPr>
        <w:t>ในเดือนภาษีที่ลงรายงาน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ถือมูลค่าของสินค้าซึ่งได้คำนวณเป็นเงินตราไทยเพื่อการยื่นแบบแสดงรายการภาษีของเดือนภาษี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ถ้าได้รับชำระราคาค่าสินค้าเป็นเงินตราต่างประเทศในเดือนภาษี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ได้มีการขายเงินตราต่างประเทศในเดือนภาษี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ู้ประกอบการจดทะเบียนไม่ต้องคำนวณเงินตราต่างประเทศเป็นเงินตราไทยในเดือนภาษีที่ได้รับเงินตราต่างประเทศหรือในเดือนภาษีที่มีการขายเงินตราต่างประเทศ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</w:t>
      </w:r>
      <w:r>
        <w:rPr>
          <w:rFonts w:cs="AngsanaUPC" w:ascii="Angsana New" w:hAnsi="Angsana New"/>
        </w:rPr>
        <w:t>3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ารลงรายการในรายงานภาษีขายของผู้ประกอบการจดทะเบียนซึ่งการให้บริการได้กระทำในราชอาณาจักรและได้มีการใช้บริการนั้นใน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้องลงรายการภายในสามวันทำการนับแต่วันที่ออกใบแจ้งหนี้หรืออินวอยซ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ให้คำนวณเงินตราต่างประเทศเป็นเงินตราไทยในรายงานภาษีขายตามหลักเกณฑ์ที่กำหนด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4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ารลงรายการในใบรายงานภาษีขายของผู้ประกอบการจดทะเบียนที่ให้บริการขนส่งสินค้าระหว่างประเทศโดยอากาศยานซึ่งได้ออก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ดำเนินการเช่นเดียวกับการลงรายการในรายงานภาษีขายของผู้ประกอบการจดทะเบียนที่ส่งออกสินค้า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แนวทงปฏิบัติในการคำนวณเงินตราต่างประเทศเป็นเงินตราไทยเพื่อการเสียภาษีมูลค่าเพิ่มและการลงรายการในรายงานภาษีซื้อ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กรณีผู้ประกอบการจดทะเบียนนำเข้าสินค้าจาก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คำนวณราค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ี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ไ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เอฟ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ของสินค้านำเข้าที่เป็นเงินตราต่างประเทศเป็นเงินตราไทยตามอัตราของกรมศุลกากรใช้คำนวณเพื่อเรียกเก็บอากรขาเข้าตามกฎหมายว่าด้วยศุลกาก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79/4 (2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มีแนวทางปฏิบัติเกี่ยวกับกรณีผู้ประกอบการจดทะเบียนได้ออกใบกำกับภาษีและส่งมอบใบกำกับภาษีให้แก่ผู้ซื้อสินค้าหรือผู้บริการไปแล้ว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ต่อมาอัตราแลกเปลี่ยนเงินตราต่างประเทศเป็นเงินตราไทยได้เปลี่ยนแปลงไป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รณีที่อัตราแลกเปลี่ยนเงินตราต่างประเทศเป็นเงินตราไทยตามใบกำกับภาษีที่ได้ออกและส่งมอบให้แก่ผู้ซื้อสินค้าหรือผู้รับบริการเปลี่ยนแปลงไปไม่ว่าได้เพิ่มขึ้นหรือลดล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ผู้ประกอบการจดทะเบียนไม่ต้องยกเลิกใบกำกับภาษีฉบับเดิมและออกใบกำกับภาษีฉบับใหม่ให้แก่ผู้ซื้อสินค้าหรือผู้รับบริ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นื่องจากไม่ใช่กรณีการออกใบกำกับภาษีที่มีข้อความไม่ถูกต้องหรือไม่สมบูรณ์ในส่วนที่เป็นสาระสำคัญตามหลักเกณฑ์หรือเงื่อนไขที่อธิบดีกรมสรรพากรกำหนด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2/5(2) 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ไม่มีสิทธิออกใบเพิ่มหนี้หรือใบลดหนี้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6/9 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6/10 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นื่องจากการเปลี่ยนแปลงอัตราแลกเปลี่ยนเงินตราดังกล่าวไม่ใช่เหตุการณ์ที่เกิดขึ้น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2/9 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2/10 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ผลต่างระหว่างอัตราแลกเปลี่ยนถือเป็นผลกำไรหรือขาดทุนจากอัตราแลกเปลี่ยนไม่ใช่มูลค่าของฐานภาษี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9 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ผู้ประกอบการจดทะเบียนไม่มีหน้าที่ต้องเสียภาษีมูลค่าเพิ่มจากผลต่างของอัตราแลกเปลี่ยน</w:t>
      </w:r>
    </w:p>
    <w:p>
      <w:pPr>
        <w:pStyle w:val="Normal"/>
        <w:ind w:firstLine="720"/>
        <w:rPr>
          <w:rFonts w:cs="AngsanaUPC"/>
        </w:rPr>
      </w:pPr>
      <w:r>
        <w:rPr>
          <w:rFonts w:ascii="Angsana New" w:hAnsi="Angsana New" w:cs="AngsanaUPC"/>
          <w:b/>
          <w:b/>
          <w:bCs/>
        </w:rPr>
        <w:t>ปุจฉ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รณีผู้ประกอบการจดทะเบียนออกใบกำกับภาษ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โดยใช้อัตราแลกเปลี่ยนเงินตราต่างประเทศเป็นเงินตราไทยที่ไม่เป็นไปตามหลักเกณฑ์ที่กำหนดตาม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9</w:t>
      </w:r>
      <w:r>
        <w:rPr>
          <w:rFonts w:cs="AngsanaUPC" w:ascii="Angsana New" w:hAnsi="Angsana New"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จะมีผลอย่างไ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วิสัชน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กรณีดังกล่า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ถือว่าผู้ประกอบการจดทะเบียนออกใบกำกับภาษีที่มีข้อความไม่ถูกต้องหรือไม่สมบูรณ์ในส่วนที่เป็นสาระสำคัญ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86/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้องระวางโทษอาญา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0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ผู้ประกอบการจดทะเบียนที่ได้รับใบกำกับภาษีไม่มีสิทธินำไปถือเป็นภาษีซื้อในการคำนวณ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้องห้าม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82/5 (2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  <w:b/>
          <w:b/>
          <w:bCs/>
        </w:rPr>
        <w:t>พบกันใหม่สัปดาห์หน้าครั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คำสั่งกรมสรรพากร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ป</w:t>
      </w:r>
      <w:r>
        <w:rPr>
          <w:rFonts w:cs="AngsanaUPC" w:ascii="Angsana New" w:hAnsi="Angsana New"/>
          <w:b/>
          <w:bCs/>
        </w:rPr>
        <w:t>.132/2548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เรื่อง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การคำนวณ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9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5 </w:t>
      </w:r>
      <w:r>
        <w:rPr>
          <w:rFonts w:ascii="Angsana New" w:hAnsi="Angsana New" w:cs="AngsanaUPC"/>
          <w:b/>
          <w:b/>
          <w:bCs/>
        </w:rPr>
        <w:t>ทว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5)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5 </w:t>
      </w:r>
      <w:r>
        <w:rPr>
          <w:rFonts w:ascii="Angsana New" w:hAnsi="Angsana New" w:cs="AngsanaUPC"/>
          <w:b/>
          <w:b/>
          <w:bCs/>
        </w:rPr>
        <w:t>ทว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(8) </w:t>
      </w:r>
      <w:r>
        <w:rPr>
          <w:rFonts w:ascii="Angsana New" w:hAnsi="Angsana New" w:cs="AngsanaUPC"/>
          <w:b/>
          <w:b/>
          <w:bCs/>
        </w:rPr>
        <w:t>และมาตร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79/4 </w:t>
      </w:r>
      <w:r>
        <w:rPr>
          <w:rFonts w:ascii="Angsana New" w:hAnsi="Angsana New" w:cs="AngsanaUPC"/>
          <w:b/>
          <w:b/>
          <w:bCs/>
        </w:rPr>
        <w:t>แห่งประมวลรัษฎากร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————————</w:t>
      </w:r>
    </w:p>
    <w:p>
      <w:pPr>
        <w:pStyle w:val="Normal"/>
        <w:rPr>
          <w:rFonts w:ascii="Angsana New" w:hAnsi="Angsana New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เพื่อให้เจ้าพนักงานสรรพากรถือเป็นแนวทางปฏิบัติในการตรวจสอบและแนะนำเกี่ยวกับการคำนวณ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5 </w:t>
      </w:r>
      <w:r>
        <w:rPr>
          <w:rFonts w:ascii="Angsana New" w:hAnsi="Angsana New" w:cs="AngsanaUPC"/>
        </w:rPr>
        <w:t>ทว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5)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5 </w:t>
      </w:r>
      <w:r>
        <w:rPr>
          <w:rFonts w:ascii="Angsana New" w:hAnsi="Angsana New" w:cs="AngsanaUPC"/>
        </w:rPr>
        <w:t>ทวิ</w:t>
      </w:r>
      <w:r>
        <w:rPr>
          <w:rFonts w:cs="AngsanaUPC" w:ascii="Angsana New" w:hAnsi="Angsana New"/>
        </w:rPr>
        <w:t xml:space="preserve">(8)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9/4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รมสรรพากรจึงมีคำสั่งดังต่อไป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ให้ยกเลิกคำสั่งกรมสรรพาก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</w:t>
      </w:r>
      <w:r>
        <w:rPr>
          <w:rFonts w:cs="AngsanaUPC" w:ascii="Angsana New" w:hAnsi="Angsana New"/>
        </w:rPr>
        <w:t xml:space="preserve">.71/2541 </w:t>
      </w: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ตราแลกเปลี่ยนเงินตราต่างประเทศเป็นเงินตราไทยในการปฏิบัติการเพื่อหักภาษีเงิน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หักภาษี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0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0 </w:t>
      </w:r>
      <w:r>
        <w:rPr>
          <w:rFonts w:ascii="Angsana New" w:hAnsi="Angsana New" w:cs="AngsanaUPC"/>
        </w:rPr>
        <w:t>ทว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ออกใน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ลงรายการในรายงาน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ล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มิถุน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41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กรณีบริษัทหรือห้างหุ้นส่วนนิติบุคคลนอกจากธนาคารพาณิชย์หรือสถาบันการเงินอื่นตามที่รัฐมนตรีกำหนดมี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ซึ่งมีค่าหรือราคาเป็นเงินตราต่างประเทศที่เหลืออยู่ในวันสุดท้ายของรอบระยะเวลาบัญช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บริษัทหรือห้างหุ้นส่วนนิติบุคคลดังกล่าวคำนวณค่าหรือราคาของเงินตราหรือทรัพย์สินเป็นเงินตราไทยตามอัตราถัวเฉลี่ยที่ธนาคารพาณิชย์รับซื้อซึ่งธนาคารแห่งประเทศไทยได้คำนวณ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ให้คำนวณค่าหรือราคาของหนี้สินเป็นเงินตราไทยตามอัตราถัวเฉลี่ยที่ธนาคารพาณิชย์ข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ธนาคารแห่งประเทศไทยได้คำนวณ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5 </w:t>
      </w:r>
      <w:r>
        <w:rPr>
          <w:rFonts w:ascii="Angsana New" w:hAnsi="Angsana New" w:cs="AngsanaUPC"/>
        </w:rPr>
        <w:t>ทว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5) (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กรณีบริษัทหรือห้างหุ้นส่วนนิติบุคคลตามวรรคหนึ่งเป็นธนาคารพาณิชย์หรือสถาบันการเงินอื่นที่รัฐมนตรีกำหน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ซึ่งมีค่าหรือราคาเป็นเงินตราต่างประเทศที่เหลืออยู่ในวันสุดท้ายของรอบระยะเวลาบัญช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บริษัทหรือห้างหุ้นส่วนนิติบุคคลดังกล่าวคำนวณค่าหรือราคาของ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เป็นเงินตราไทยตามอัตราถัวเฉลี่ยระหว่างอัตราซื้อและอัตราขายของธนาคารพาณิชย์ที่ธนาคารแห่งประเทศไทยได้คำนวณ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5 </w:t>
      </w:r>
      <w:r>
        <w:rPr>
          <w:rFonts w:ascii="Angsana New" w:hAnsi="Angsana New" w:cs="AngsanaUPC"/>
        </w:rPr>
        <w:t>ทว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5) (</w:t>
      </w:r>
      <w:r>
        <w:rPr>
          <w:rFonts w:ascii="Angsana New" w:hAnsi="Angsana New" w:cs="AngsanaUPC"/>
        </w:rPr>
        <w:t>ข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ซึ่งมีค่าหรือราคาเป็นเงินตราต่างประเทศที่เหลืออยู่ในวันสุดท้ายของรอบระยะเวลาบัญช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บริษัทหรือห้างหุ้นส่วนนิติบุคคลต้องคำนวณค่าหรือราคาเป็นเงินตราไทยตามวรรคหนึ่งและส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มายถึ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ที่บริษัทหรือห้างหุ้นส่วนนิติบุคคลมีสิทธิเรียกร้องที่จะได้รับหรือมีภาระผูกพันที่จะต้องชำระเป็นเงินตราต่างประเทศเป็นจำนวนเงินที่กำหนดไว้แน่น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ฝากธนาค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Cash) </w:t>
      </w:r>
      <w:r>
        <w:rPr>
          <w:rFonts w:ascii="Angsana New" w:hAnsi="Angsana New" w:cs="AngsanaUPC"/>
        </w:rPr>
        <w:t>ลูกหนี้การค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 xml:space="preserve">Account Receivable) </w:t>
      </w:r>
      <w:r>
        <w:rPr>
          <w:rFonts w:ascii="Angsana New" w:hAnsi="Angsana New" w:cs="AngsanaUPC"/>
        </w:rPr>
        <w:t>ลูกหนี้และตั๋วเงินรับจากการขายสินค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 xml:space="preserve">Accounts and Notes Receivable) </w:t>
      </w:r>
      <w:r>
        <w:rPr>
          <w:rFonts w:ascii="Angsana New" w:hAnsi="Angsana New" w:cs="AngsanaUPC"/>
        </w:rPr>
        <w:t>หลักทรัพย์ในความต้องการของตลา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 xml:space="preserve">Marketable Securities) </w:t>
      </w:r>
      <w:r>
        <w:rPr>
          <w:rFonts w:ascii="Angsana New" w:hAnsi="Angsana New" w:cs="AngsanaUPC"/>
        </w:rPr>
        <w:t>ซึ่งมีวัตถุประสงค์ที่จะเปลี่ยนแปลงเป็นเงินสดทันทีที่ต้อ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ต่ไม่รวมถึงตราสารทุนซึ่งเป็นเงินลงทุนระยะยาวที่เป็นสกุลเงินตราต่างประเทศเพื่อหวังเงินปันผลในบริษัทหรือห้างหุ้นส่วนนิติบุคคลที่ตั้งขึ้นตามกฎหมายของ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ให้กู้ยืมแก่บริษัทในเครือเดียว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 xml:space="preserve">Loan to Subsidiaries) </w:t>
      </w:r>
      <w:r>
        <w:rPr>
          <w:rFonts w:ascii="Angsana New" w:hAnsi="Angsana New" w:cs="AngsanaUPC"/>
        </w:rPr>
        <w:t>ค่าใช้จ่ายล่วงหน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Prepaid Expense) </w:t>
      </w:r>
      <w:r>
        <w:rPr>
          <w:rFonts w:ascii="Angsana New" w:hAnsi="Angsana New" w:cs="AngsanaUPC"/>
        </w:rPr>
        <w:t>เจ้าหนี้จากการซื้อสินค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 xml:space="preserve">Accounts Payable) </w:t>
      </w:r>
      <w:r>
        <w:rPr>
          <w:rFonts w:ascii="Angsana New" w:hAnsi="Angsana New" w:cs="AngsanaUPC"/>
        </w:rPr>
        <w:t>ค่าใช้จ่ายค้างจ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Accrued Expense) </w:t>
      </w:r>
      <w:r>
        <w:rPr>
          <w:rFonts w:ascii="Angsana New" w:hAnsi="Angsana New" w:cs="AngsanaUPC"/>
        </w:rPr>
        <w:t>เป็นต้น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กรณีบริษัทหรือห้างหุ้นส่วนนิติบุคคลได้รับมาหรือจ่ายไปซึ่ง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หรือหนี้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มีค่าหรือราคาเป็นเงินตราต่างประเทศในระหว่างรอบระยะเวลาบัญช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บริษัทหรือห้างหุ้นส่วนนิติบุคคลดังกล่าวคำนวณค่าหรือราคาของ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เป็นเงินตราไทยตามราคาตลาดในวันที่รับมาหรือจ่ายไป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5 </w:t>
      </w:r>
      <w:r>
        <w:rPr>
          <w:rFonts w:ascii="Angsana New" w:hAnsi="Angsana New" w:cs="AngsanaUPC"/>
        </w:rPr>
        <w:t>ทว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5) </w:t>
      </w:r>
      <w:r>
        <w:rPr>
          <w:rFonts w:ascii="Angsana New" w:hAnsi="Angsana New" w:cs="AngsanaUPC"/>
        </w:rPr>
        <w:t>วรรคส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ราคาตลาดตามวรรค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รณีการบันทึกบัญช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เกิดรายการทรัพย์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หนี้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มายถึง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1)  </w:t>
      </w:r>
      <w:r>
        <w:rPr>
          <w:rFonts w:ascii="Angsana New" w:hAnsi="Angsana New" w:cs="AngsanaUPC"/>
        </w:rPr>
        <w:t>อัตราแลกเปลี่ยนเงินตรา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แต่ละ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หรืออัตราขา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หร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2)  </w:t>
      </w:r>
      <w:r>
        <w:rPr>
          <w:rFonts w:ascii="Angsana New" w:hAnsi="Angsana New" w:cs="AngsanaUPC"/>
        </w:rPr>
        <w:t>อัตราแลกเปลี่ยนเงินตราตามอัตราอ้างอิงประจำวันที่ธนาคารแห่งประเทศไทยประกาศไว้ในการคำนวณเงินตราต่างประเทศเป็นเงินตราไทยในแต่ละ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หรืออัตราขายถัวเฉลี่ย</w:t>
      </w:r>
      <w:r>
        <w:rPr>
          <w:rFonts w:cs="AngsanaUPC" w:ascii="Angsana New" w:hAnsi="Angsana New"/>
        </w:rPr>
        <w:t>)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ราคาตลาดตามวรรค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รณีการได้รับเงินหรือจ่ายเงินเป็น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มายถึ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ตราแลกเปลี่ยนที่เป็นจริงในทางปฏิบัติจากการนำเงินสกุลต่างประเทศไปแลกเป็นเงินสกุลบาท</w:t>
      </w:r>
    </w:p>
    <w:p>
      <w:pPr>
        <w:pStyle w:val="Normal"/>
        <w:rPr>
          <w:rFonts w:ascii="Angsana New" w:hAnsi="Angsana New" w:cs="AngsanaUPC"/>
          <w:u w:val="single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u w:val="single"/>
        </w:rPr>
        <w:t>ตัวอย่าง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1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กอบกิจการขายเม็ดพลาสติ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มีการขายเม็ดพลาสติกให้แก่บริษัทใน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ตกลงราคาสินค้า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ำเนินการส่งออกสินค้าและบันทึกบัญชีใน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มีนาค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บันทึกบัญชีเพื่อเสียภาษีเงินได้นิติบุคค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1/1)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1/2)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จะ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IGHT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T/T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2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กอบกิจการขายเครื่องใช้ไฟฟ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ขายเครื่องใช้ไฟฟ้าให้แก่บริษัทใน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ตกลงราคาสินค้า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ำเนินการส่งออกสินค้าและบันทึกบัญชีใน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4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บันทึกบัญชีเพื่อเสียภาษีเงินได้นิติบุคคล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2/1)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4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2/2) 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จะ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IGHT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T/T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4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1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นื่องจาก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2 </w:t>
      </w:r>
      <w:r>
        <w:rPr>
          <w:rFonts w:ascii="Angsana New" w:hAnsi="Angsana New" w:cs="AngsanaUPC"/>
        </w:rPr>
        <w:t>และวันอาทิตย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3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ป็นวันหยุดราชกา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3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กอบกิจการเป็นนายหน้าตัวแท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ให้บริการแก่บริษัทใน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ตกลงราคาค่าบริการ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ค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ำเนินการออกใบแจ้งหนี้และบันทึกบัญชีใน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บันทึกบัญชีเพื่อเสียภาษีเงินได้นิติบุคค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3/1)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3/2)  </w:t>
      </w:r>
      <w:r>
        <w:rPr>
          <w:rFonts w:ascii="Angsana New" w:hAnsi="Angsana New" w:cs="AngsanaUPC"/>
        </w:rPr>
        <w:t>ใช้อัตราและ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จะ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IGHT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T/T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อังคา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นื่องจาก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ป็นวันหยุดทำการของธนาคา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4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กอบกิจการโรงแรมและภัตตาค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กู้ยืมเงินจากธนาคารใน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ันทึกบัญชีเจ้าหนี้เงินกู้ยืมใน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3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0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บันทึกบัญชีเพื่อเสียภาษีเงินได้นิติบุคค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(4/1)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2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น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กรณีบันทึกบัญชีใน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0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</w:p>
    <w:p>
      <w:pPr>
        <w:pStyle w:val="Normal"/>
        <w:rPr>
          <w:rFonts w:ascii="Angsana New" w:hAnsi="Angsana New"/>
        </w:rPr>
      </w:pPr>
      <w:r>
        <w:rPr>
          <w:rFonts w:cs="AngsanaUPC" w:ascii="Angsana New" w:hAnsi="Angsana New"/>
        </w:rPr>
        <w:tab/>
        <w:tab/>
        <w:t xml:space="preserve">(4/2)  </w:t>
      </w:r>
      <w:r>
        <w:rPr>
          <w:rFonts w:ascii="Angsana New" w:hAnsi="Angsana New" w:cs="AngsanaUPC"/>
        </w:rPr>
        <w:t>ใช้อัตราและ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ถัวเฉลี่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2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1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กรณีบันทึกบัญชีใน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3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และ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ถัวเฉลี่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น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กรณีบันทึกบัญชีใน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0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นื่องจากในวันทำการสุดท้ายของเดือนหนึ่งเดือน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ธนาคารแห่งประเทศไทยจะออกประกาศ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นั้นอีกหนึ่งฉบับ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ข้อ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ารหักภาษีเงินไ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จ่า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เตรส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50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9 </w:t>
      </w:r>
      <w:r>
        <w:rPr>
          <w:rFonts w:ascii="Angsana New" w:hAnsi="Angsana New" w:cs="AngsanaUPC"/>
        </w:rPr>
        <w:t>ทวิ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9 </w:t>
      </w:r>
      <w:r>
        <w:rPr>
          <w:rFonts w:ascii="Angsana New" w:hAnsi="Angsana New" w:cs="AngsanaUPC"/>
        </w:rPr>
        <w:t>ตร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หักภาษี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0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หักภาษีจากการจำหน่ายเงินกำไรตามมา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0 </w:t>
      </w:r>
      <w:r>
        <w:rPr>
          <w:rFonts w:ascii="Angsana New" w:hAnsi="Angsana New" w:cs="AngsanaUPC"/>
        </w:rPr>
        <w:t>ทว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การนำส่งภาษีมูลค่าเพิ่ม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3/6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รณีการจำหน่ายเงินกำไรหรือการนำส่งภาษีมูลค่าเพิ่ม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ู้จ่ายเงินได้พึงประเม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ริษัทหรือห้างหุ้นส่วนนิติบุคคลที่จำหน่ายเงินกำไ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ผู้มีหน้าที่นำส่งภาษีมูลค่าเพิ่มต้องคำนวณจำนวนภาษีที่ต้องหักและนำส่งโดยใช้อัตราแลกเปลี่ยนเงินตราตามวิธีการดังต่อไป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ป็นอัตราแลกเปลี่ยนในการคำนวณเงินตราต่างประเทศเป็นเงินตรา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ประกาศกระทรวงการคล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ตราแลกเปลี่ยน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ล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2548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(1)  </w:t>
      </w:r>
      <w:r>
        <w:rPr>
          <w:rFonts w:ascii="Angsana New" w:hAnsi="Angsana New" w:cs="AngsanaUPC"/>
        </w:rPr>
        <w:t>อัตราแลกเปลี่ยนเงินตรา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แต่ละ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(2)  </w:t>
      </w:r>
      <w:r>
        <w:rPr>
          <w:rFonts w:ascii="Angsana New" w:hAnsi="Angsana New" w:cs="AngsanaUPC"/>
        </w:rPr>
        <w:t>อัตราแลกเปลี่ยนเงินตราตามอัตราอ้างอิงประจำวันที่ธนาคารแห่งประเทศไทยประกาศไว้ในการคำนวณเงินตราต่างประเทศเป็นเงินตราไทยในแต่ละ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ถัวเฉลี่ย</w:t>
      </w:r>
      <w:r>
        <w:rPr>
          <w:rFonts w:cs="AngsanaUPC" w:ascii="Angsana New" w:hAnsi="Angsana New"/>
        </w:rPr>
        <w:t>)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ใช้อัตราแลกเปลี่ยนเงินตราตามวิธีการตามวรรค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ื่อได้ใช้อัตราและเปลี่ยนเงินตราตามวิธีการหนึ่งวิธีการใด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้องใช้อัตราแลกเปลี่ยนเงินตรานั้นตลอดไปเว้นแต่จะได้รับอนุมัติจากอธิบดีกรมสรรพากรจึงจะเปลี่ยนแปลงวิธีการ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วรรคสองของประกาศกระทรวงการคล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ตราแลกเปลี่ยน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ล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2548 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นกรณีที่จ่ายเงินได้พึงประเมินหรือจำหน่ายเงินกำไรตามวรรคหนึ่งด้วยเช็คให้คำนวณจำนวนภาษีที่ต้องหักและนำส่งตามวันที่ที่ลงในเช็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ให้ใช้อัตราแลกเปลี่ยนเงินตราต่างประเทศเป็นเงินตราไทยตามวรรคหนึ่ง</w:t>
      </w:r>
    </w:p>
    <w:p>
      <w:pPr>
        <w:pStyle w:val="Normal"/>
        <w:ind w:firstLine="1260"/>
        <w:rPr>
          <w:rFonts w:ascii="Angsana New" w:hAnsi="Angsana New" w:cs="AngsanaUPC"/>
          <w:u w:val="single"/>
        </w:rPr>
      </w:pPr>
      <w:r>
        <w:rPr>
          <w:rFonts w:ascii="Angsana New" w:hAnsi="Angsana New" w:cs="AngsanaUPC"/>
          <w:u w:val="single"/>
        </w:rPr>
        <w:t>ตัวอย่าง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่ายเงินค่าลิขสิทธิ์ให้แก่บริษัทในต่างประเทศใน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3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ย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ง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ด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5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>/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น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3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 xml:space="preserve">(1/2)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ถัวเฉลี่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(2)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่ายเงินปันผลให้แก่บริษัทในต่างประเทศใน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8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ยื่นแ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ง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ด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5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2/1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 </w:t>
      </w:r>
      <w:r>
        <w:rPr>
          <w:rFonts w:ascii="Angsana New" w:hAnsi="Angsana New" w:cs="AngsanaUPC"/>
        </w:rPr>
        <w:t>อัตราข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2/2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ถัวเฉลี่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อังคาร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2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เนื่องจากวันพุธ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13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วันพฤหัสบดี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4 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15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เป็นวันหยุดทำการของธนาค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วันเสา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16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วันอาทิตย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7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เป็นวันหยุดราชการ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3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่ายเงินค่าดอกเบี้ยให้แก่บริษัทในต่างประเทศในวันจันท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มีสิทธิใช้อัตราแลกเปลี่ยนในการยื่นแ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ง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ด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54 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3/1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ได้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จันท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5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3/2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ถัวเฉลี่ย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จันท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ศุก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2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นื่องจาก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3  </w:t>
      </w:r>
      <w:r>
        <w:rPr>
          <w:rFonts w:ascii="Angsana New" w:hAnsi="Angsana New" w:cs="AngsanaUPC"/>
        </w:rPr>
        <w:t>และวันอาทิตย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เป็นวันหยุดราชการ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4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่ายเงินค่าบริการเช่าพื้นที่บนเว็บไซต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Web Site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ให้แก่บริษัทในต่างประเทศใน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วลา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3.0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ยื่นแ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36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4/1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4/2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ใช้อัตราแลกเปลี่ยนเงินตราตามด้วยอัตราอ้างอิงประจำ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ถัวเฉลี่ย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9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ิ้นวันทำการประจำวันพฤหัสบดี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2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5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่ายเงินเดือนให้แก่พนักงานซึ่งเป็นชาวต่างประเทศทุก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30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ของเดือนโดยการโอนเงินเดือนของพนักงานเข้าบัญชีธนาคารของพนักง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ซึ่งใน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30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ตรงกับวันเสาร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มีสิทธิใช้อัตราแลกเปลี่ยนในการยื่นแ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ง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ด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5/1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5/2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ขายถัวเฉลี่ย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เนื่องจากในวันทำการสุดท้ายของเดือนหนึ่งเดือน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ธนาคารแห่งประเทศไทยจะออกประกาศ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นั้นอีกหนึ่งฉบับ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</w:rPr>
        <w:t>ข้อ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5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ว้นแต่กรณี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 </w:t>
      </w:r>
      <w:r>
        <w:rPr>
          <w:rFonts w:ascii="Angsana New" w:hAnsi="Angsana New" w:cs="AngsanaUPC"/>
        </w:rPr>
        <w:t>กรณีผู้ประกอบการจดทะเบียนซึ่งประกอบกิจการขายสินค้าหรือให้บริการและมีหน้าที่ต้องออกใบกำกับภาษี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6/4 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6/5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86/6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6/7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ผู้ประกอบการจดทะเบียนได้ตกลงราคาสินค้าหรือค่าบริการ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ม่ว่าจะมีข้อตกลงให้ออกใบแจ้งหนี้เป็นเงินบาทหรือชำระราคาสินค้าหรือค่าบริการเป็นเงิน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ู้ประกอบการจดทะเบียนจะต้องแสดงมูลค่าสินค้าหรือของบริการและจำนวนภาษีมูลค่าเพิ่มเป็นหน่วยเงินตราไทยใน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ใช้อัตราแลกเปลี่ยนเงินตราตามวิธีการดังต่อไป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ป็นอัตราแลกเปลี่ยนในการคำนวณเงินตราต่างประเทศเป็นเงินตรา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ประกาศกระทรวงการคล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รื่องอัตราและเปลี่ยน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ล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(1) </w:t>
      </w:r>
      <w:r>
        <w:rPr>
          <w:rFonts w:ascii="Angsana New" w:hAnsi="Angsana New" w:cs="AngsanaUPC"/>
        </w:rPr>
        <w:t>อัตราแลกเปลี่ยนเงินตราของธนาคารพาณิชย์ที่ตั้งขึ้นตามกฎหมายว่าด้วยการธนาคารพาณิชย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ได้ประกาศไว้ในการคำนวณ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ป็นเงินตราไทยในแต่ละ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(2) </w:t>
      </w:r>
      <w:r>
        <w:rPr>
          <w:rFonts w:ascii="Angsana New" w:hAnsi="Angsana New" w:cs="AngsanaUPC"/>
        </w:rPr>
        <w:t>อัตราแลกเปลี่ยนเงินตราตามอัตราอ้างอิงประจำวันที่ธนาคารแห่งประเทศไทยประกาศไว้ในการคำนวณเงินตราต่างประเทศเป็นเงินตราไทยในแต่ละ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</w:t>
      </w:r>
      <w:r>
        <w:rPr>
          <w:rFonts w:cs="AngsanaUPC" w:ascii="Angsana New" w:hAnsi="Angsana New"/>
        </w:rPr>
        <w:t xml:space="preserve">) </w:t>
      </w:r>
    </w:p>
    <w:p>
      <w:pPr>
        <w:pStyle w:val="Normal"/>
        <w:ind w:firstLine="1260"/>
        <w:rPr/>
      </w:pPr>
      <w:r>
        <w:rPr>
          <w:rFonts w:ascii="Angsana New" w:hAnsi="Angsana New" w:cs="AngsanaUPC"/>
        </w:rPr>
        <w:t>การใช้อัตราแลกเปลี่ยนเงินตราตามวิธีการตามวรรค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ื่อได้ใช้อัตราแลกเปลี่ยนเงินตราตามวิธีการใดวิธีการหนึ่ง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้องใช้อัตราแลกเปลี่ยนเงินตรานั้นตลอด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ว้นแต่จะได้รับอนุมัติจากอธิบดีกรมสรรพากรจึงจะเปลี่ยนแปลงวิธีการ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วรรคส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องประกาศกระทรวงการคล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ัตราแลกเปลี่ยนเงินตราต่างประเทศเป็นเงินตรา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9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ล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2548 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รณีผู้ประกอบการจดทะเบียนได้รับชำระราคาสินค้าและบริการด้วยเช็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คำนวณมูลค่าของสินค้าหรือของบริการและจำนวนภาษีมูลค่าเพิ่มเป็นหน่วยเงินตราไทยตามวันที่ที่ลงในเช็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ให้ใช้อัตราแลกเปลี่ยนเงินตราต่างประเทศเป็นเงินตราไทยตามวรรคหนึ่ง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รณีผู้ประกอบการจดทะเบียนได้รับอนุมัติจากอธิบดีกรมสรรพากรให้ออกใบกำกับภาษีเป็น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6/4 </w:t>
      </w:r>
      <w:r>
        <w:rPr>
          <w:rFonts w:ascii="Angsana New" w:hAnsi="Angsana New" w:cs="AngsanaUPC"/>
        </w:rPr>
        <w:t>วรรคส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ู้ประกอบการจดทะเบียนต้องระบุอัตราแลกเปลี่ยนเงินตราต่างประเทศเป็นเงินตราไท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ไว้ในใบกำกับภาษีด้วย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ascii="Angsana New" w:hAnsi="Angsana New" w:cs="AngsanaUPC"/>
          <w:u w:val="single"/>
        </w:rPr>
        <w:t>ตัวอย่าง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ประกอบกิจการขายเม็ดพลาสติ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ด้มีการขายเม็ดพลาสติกให้แก่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ดยตกลงราคาสินค้า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่งมอบสินค้าใน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ออก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1/1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พฤหัสบดี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1/2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ช้อัตราแลกเปลี่ยนเงินตราตามอั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จะ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IGHT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T/T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พฤหัสบด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 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ประกอบกิจการให้บริการเป็นที่ปร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ด้ให้บริการแก่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ดยตกลงราคาค่าบริการ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ำเนินการออกใบแจ้งหนี้ใน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1 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แต่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ชำระราคาค่าบริการในวันพุธ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6 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มีสิทธิใช้อัตราแลกเปลี่ยนในการออกใบกำกับภาษี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2/1</w:t>
      </w:r>
      <w:r>
        <w:rPr>
          <w:rFonts w:cs="AngsanaUPC" w:ascii="Angsana New" w:hAnsi="Angsana New"/>
        </w:rPr>
        <w:t xml:space="preserve">) 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6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หร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cs="AngsanaUPC" w:ascii="Angsana New" w:hAnsi="Angsana New"/>
        </w:rPr>
        <w:t xml:space="preserve">(2//2) </w:t>
      </w:r>
      <w:r>
        <w:rPr>
          <w:rFonts w:ascii="Angsana New" w:hAnsi="Angsana New" w:cs="AngsanaUPC"/>
        </w:rPr>
        <w:t>ใช้อัตราและ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จะ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SIGHT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T/T 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6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อังคา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5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cs="AngsanaUPC" w:ascii="Angsana New" w:hAnsi="Angsana New"/>
        </w:rPr>
        <w:t xml:space="preserve">(3)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กอบกิจการขายเม็ดพลาสติ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มีการขายเม็ดพลาสติกให้แก่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ตกลงราคาสินค้า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่งมอบสินค้าใน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ออก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cs="AngsanaUPC" w:ascii="Angsana New" w:hAnsi="Angsana New"/>
        </w:rPr>
        <w:t xml:space="preserve">(3/1)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หรือ</w:t>
      </w:r>
    </w:p>
    <w:p>
      <w:pPr>
        <w:pStyle w:val="Normal"/>
        <w:rPr/>
      </w:pPr>
      <w:r>
        <w:rPr>
          <w:rFonts w:cs="AngsanaUPC" w:ascii="Angsana New" w:hAnsi="Angsana New"/>
        </w:rPr>
        <w:tab/>
        <w:tab/>
        <w:t xml:space="preserve">(3/2)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จะเป็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SIGHT 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T/T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พฤหัสบดี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7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cs="AngsanaUPC" w:ascii="Angsana New" w:hAnsi="Angsana New"/>
        </w:rPr>
        <w:t xml:space="preserve"> (</w:t>
      </w:r>
      <w:r>
        <w:rPr>
          <w:rFonts w:cs="AngsanaUPC" w:ascii="Angsana New" w:hAnsi="Angsana New"/>
        </w:rPr>
        <w:t>4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ประกอบกิจการขายเม็ดพลาสติ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ด้มีการขายเม็ดพลาสติกให้แก่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โดยตกลงราคาสินค้า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ส่งมอบสินค้าในวันจันท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8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มีสิทธิใช้อัตราแลกเปลี่ยนในการออกใบกำกับภาษ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4/1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จันท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8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หร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4/2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จะเป็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SIGHT 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T/T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จันท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8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อังคาร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2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เนื่องจากวันพุธ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3  </w:t>
      </w:r>
      <w:r>
        <w:rPr>
          <w:rFonts w:ascii="Angsana New" w:hAnsi="Angsana New" w:cs="AngsanaUPC"/>
        </w:rPr>
        <w:t>วันพฤหัสบดี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4 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5 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เป็นวันหยุดทำการของธนาค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วันเสา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6  </w:t>
      </w:r>
      <w:r>
        <w:rPr>
          <w:rFonts w:ascii="Angsana New" w:hAnsi="Angsana New" w:cs="AngsanaUPC"/>
        </w:rPr>
        <w:t>วันอาทิตย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เป็นวันหยุดราชกา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5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ประกอบกิจการโรงแรมและภัตตาค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ด้รับชำระราคาค่าบริการใน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9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เวลาประมา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11.0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มีสิทธิใช้อัตราแลกเปลี่ยนในการออกใบกำกับภาษ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5/1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ศุก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หรือ</w:t>
      </w:r>
    </w:p>
    <w:p>
      <w:pPr>
        <w:pStyle w:val="Normal"/>
        <w:rPr/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5/2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อาจจะเป็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SIGHT 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T/T 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ที่ธนาคารแห่งประเทศ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9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พฤหัสบดี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2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6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ประกอบกิจการโรงแรมและภัตตาค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ด้รับชำระราคาค่าบริการในวันเสาร์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0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ออก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6/1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ของธนาคารพาณิชย์ที่ตั่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9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หร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6/2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อาจจะเป็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SIGHT 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T/T 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9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เนื่องจากในวันทำการสุดท้ายของเดือนหนึ่งเดือนใดธนาคารแห่งประเทศไทยจะออกประกาศ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นั้นอีกฉบับ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7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ประกอบกิจการขายน้ำมันดิบและผลิตภัณฑ์น้ำมันได้ขายน้ำมันให้แก่บริษัท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ดยตกลงราคาน้ำมัน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่งมอบน้ำมันในวันพุธ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4  </w:t>
      </w:r>
      <w:r>
        <w:rPr>
          <w:rFonts w:ascii="Angsana New" w:hAnsi="Angsana New" w:cs="AngsanaUPC"/>
        </w:rPr>
        <w:t>พฤษภ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เป็นจำนว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  </w:t>
      </w:r>
      <w:r>
        <w:rPr>
          <w:rFonts w:ascii="Angsana New" w:hAnsi="Angsana New" w:cs="AngsanaUPC"/>
        </w:rPr>
        <w:t>ครั้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ครั้งแรกเป็น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่งมอบน้ำมัน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01.0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ซึ่งเป็นเวลาก่อนที่ธนาคารพาณิชย์จะประกาศอัตราแลกเปลี่ยนเงินตราในแต่ละ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เป็นเวลาก่อนที่ธนาคารแห่งประเทศไทยจะประกาศอัตราแลกเปลี่ยนเงินตราตามอัตราอ้างอิงประจำวันในแต่ละ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ธนาคารพาณิชย์จะประกาศอัตราแลกเปลี่ยนเงินตราในแต่ละ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ริ่มต้นในเวลาประมา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08.0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ของแต่ละ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ซึ่งอาจมีการประกาศอีกหลายครั้งในแต่ละ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ธนาคารแห่งประเทศไทยจะประกาศอัตราแลกเปลี่ยนเงินตราตามอัตราอ้างอิงประจำวันในแต่ละวันในเวลาประมา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08.0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ของแต่ละวัน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และครั้งที่สอง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08.3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ซึ่งเป็นเวลาภายหลังที่ธนาคารพาณิชย์ประกาศอัตราแลกเปลี่ยนเงินตราในแต่ละ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ธนาคารแห่งประเทศไทยประกาศอัตราแลกเปลี่ยนเงินตราตามอัตราอ้างอิงประจำวันในแต่ละวันแล้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มีสิทธิใช้อัตราแลกเปลี่ยนในการออกใบกำกับภาษ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7/1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อังคาร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3</w:t>
      </w:r>
      <w:r>
        <w:rPr>
          <w:rFonts w:ascii="Angsana New" w:hAnsi="Angsana New" w:cs="AngsanaUPC"/>
        </w:rPr>
        <w:t>พฤษภ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สำหรับการส่งมอบน้ำมัน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01.0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และ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ได้ไว้ในการคำนวณเงินตราต่างประเทศเป็นเงินตราไทยใน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4 </w:t>
      </w:r>
      <w:r>
        <w:rPr>
          <w:rFonts w:ascii="Angsana New" w:hAnsi="Angsana New" w:cs="AngsanaUPC"/>
        </w:rPr>
        <w:t>พฤษภ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8 </w:t>
      </w:r>
      <w:r>
        <w:rPr>
          <w:rFonts w:ascii="Angsana New" w:hAnsi="Angsana New" w:cs="AngsanaUPC"/>
        </w:rPr>
        <w:t>สำหรับการส่งมอบน้ำมัน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08.3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หร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7/2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อาจจะเป็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SIGHT 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T/T 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อังคาร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3</w:t>
      </w:r>
      <w:r>
        <w:rPr>
          <w:rFonts w:ascii="Angsana New" w:hAnsi="Angsana New" w:cs="AngsanaUPC"/>
        </w:rPr>
        <w:t>พฤษภ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ซึ่งเป็นอัตราแลกเปลี่ย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การประจำ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  </w:t>
      </w:r>
      <w:r>
        <w:rPr>
          <w:rFonts w:ascii="Angsana New" w:hAnsi="Angsana New" w:cs="AngsanaUPC"/>
        </w:rPr>
        <w:t>พฤษภ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สำหรับการส่งมอบน้ำมัน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01.0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และ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อาจจะเป็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SIGHT 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T/T 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พุธ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4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พฤษภ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อังคาร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3  </w:t>
      </w:r>
      <w:r>
        <w:rPr>
          <w:rFonts w:ascii="Angsana New" w:hAnsi="Angsana New" w:cs="AngsanaUPC"/>
        </w:rPr>
        <w:t>พฤษภ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สำหรับการส่งมอบน้ำมัน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08.3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8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ประกอบกิจการขายน้ำมันดิบและผลิตภัณฑ์น้ำมันได้ขายน้ำมันให้แก่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ดยตกลงราคาน้ำมัน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่งมอบน้ำมันในวันเสา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30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เป็นจำนว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ครั้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ครั้งแรก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่งมอบน้ำมัน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01.0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ครั้งที่สอง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09.0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และส่งมอบน้ำมันในวันอาทิตย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3  </w:t>
      </w:r>
      <w:r>
        <w:rPr>
          <w:rFonts w:ascii="Angsana New" w:hAnsi="Angsana New" w:cs="AngsanaUPC"/>
        </w:rPr>
        <w:t>พฤษภ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เป็นจำนว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  </w:t>
      </w:r>
      <w:r>
        <w:rPr>
          <w:rFonts w:ascii="Angsana New" w:hAnsi="Angsana New" w:cs="AngsanaUPC"/>
        </w:rPr>
        <w:t>ครั้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1.0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มีสิทธิใช้อัตราแลกเปลี่ยนในการออกใบกำกับภาษ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8/1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9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สำหรับการส่งมอบน้ำมันทั้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3  </w:t>
      </w:r>
      <w:r>
        <w:rPr>
          <w:rFonts w:ascii="Angsana New" w:hAnsi="Angsana New" w:cs="AngsanaUPC"/>
        </w:rPr>
        <w:t>ครั้งดังกล่า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8/2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อาจจะเป็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SIGHT 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T/T 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9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ศุกร์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9  </w:t>
      </w:r>
      <w:r>
        <w:rPr>
          <w:rFonts w:ascii="Angsana New" w:hAnsi="Angsana New" w:cs="AngsanaUPC"/>
        </w:rPr>
        <w:t>เมษ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สำหรับการส่งมอบน้ำมันทั้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3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ครั้งดังกล่า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นื่องจากในวันทำการสุดท้ายของเดือนหนึ่งเดือนใ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ธนาคารแห่งประเทศไทยจะออกประกาศ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นั้นอีกหนึ่งฉบับ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9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ประกอบกิจการขายน้ำมันดิบและผลิตภัณฑ์น้ำมันได้ขายน้ำมันให้แก่บริษัท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ญ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ดยตกลงราคาน้ำมัน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่งมอบน้ำมันในวันพฤหัสบดี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548  </w:t>
      </w:r>
      <w:r>
        <w:rPr>
          <w:rFonts w:ascii="Angsana New" w:hAnsi="Angsana New" w:cs="AngsanaUPC"/>
        </w:rPr>
        <w:t>เป็นจำนว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  </w:t>
      </w:r>
      <w:r>
        <w:rPr>
          <w:rFonts w:ascii="Angsana New" w:hAnsi="Angsana New" w:cs="AngsanaUPC"/>
        </w:rPr>
        <w:t>ครั้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ครั้งแรกบริษัท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่งมอบน้ำมัน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01.00 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ครั้งที่สอง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09.00 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สิทธิใช้อัตราแลกเปลี่ยนในการออกใบกำกับภาษี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9/1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าณิชย์ที่ตั้งขึ้นตามกฎหมายว่าด้วยการธนาคารพาณิชย์ที่ได้ประกาศไว้ในการคำนวณเงินตราต่างประเทศเป็นเงินตราไทยในวันพุธ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 </w:t>
      </w:r>
      <w:r>
        <w:rPr>
          <w:rFonts w:ascii="Angsana New" w:hAnsi="Angsana New" w:cs="AngsanaUPC"/>
        </w:rPr>
        <w:t>สำหรับการส่งมอบน้ำมัน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01.0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และใช้อัตราแลกเปลี่ยนเงิน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ของธนาคารพณิชย์ที่ได้ประกาศ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นการคำนวณเงินตราต่างประเทศเป็นเงินตราไทยในวันพฤหัสบดี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สำหรับการส่งมอบน้ำมัน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09.0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หร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9/2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ใช้อัตราแลกเปลี่ยนเงินตราตามอัตราอ้างอิงประจำ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อัตราซื้อถัวเฉลี่ยซึ่งอาจจะ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SIGHT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T/T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็ได้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ที่ธนาคารแห่งประเทศไทยประกาศไว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พุธ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ซึ่งเป็น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ประจำวันพุธ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สำหรับการส่งมอบน้ำมันทั้งสองครั้งดังกล่า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นื่องจากในวันทำการสุดท้ายของเดือนหนึ่งเดือน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ธนาคารแห่งประเทศไทยจะออกประกาศอัตราแลกเปลี่ยนถัวเฉลี่ยของเงินสกุล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ิ้นวันทำการนั้นอีกหนึ่งฉบับ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</w:rPr>
        <w:t>ข้อ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6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รณีการออกใบกำกับภาษี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6/5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ำหรับการขายสินค้าและการให้บริการดังต่อไป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ม่ต้องปฎิบัติ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5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การออกใบกำกับภาษีกรณีการขายสินค้าโดยการส่งอ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ผู้ประกอบการจดทะเบียนได้รับสิทธิเสียภาษีมูลค่าเพิ่มในอัตราร้อย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ผู้ประกอบการจดทะเบียนมีสิทธิใช้ใบกับกับสินค้าหรืออินวอยซ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ผู้ส่งออกได้ออกเป็นปกติตามประเพณีทางการค้าระหว่างประเทศเป็นใบกำกับภาษ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ถ้าใบกำกับสินค้าหรืออินวอยซ์ได้ออกเป็นเงินตร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บกำกับภาษีในกรณีดังกล่าวจึงแสดงมูลค่าของสินค้าเป็นหน่วยเงินตราต่างประเทศได้</w:t>
      </w:r>
    </w:p>
    <w:p>
      <w:pPr>
        <w:pStyle w:val="Normal"/>
        <w:ind w:firstLine="126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)   </w:t>
      </w:r>
      <w:r>
        <w:rPr>
          <w:rFonts w:ascii="Angsana New" w:hAnsi="Angsana New" w:cs="AngsanaUPC"/>
        </w:rPr>
        <w:t>การออกใบกำกับภาษีกรณีการให้บริการที่กระทำในราชอาณาจักรและได้มีการใช้บริการนั้นในต่าง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ซึ่งผู้ประกอบการจดทะเบียนได้รับสิทธิเสียภาษีมูลค่าเพิ่มในอัตราร้อย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0  </w:t>
      </w:r>
      <w:r>
        <w:rPr>
          <w:rFonts w:ascii="Angsana New" w:hAnsi="Angsana New" w:cs="AngsanaUPC"/>
        </w:rPr>
        <w:t>ผู้ประกอบการจดทะเบียนมีสิทธิ์ใช้ใบแจ้งหนี้หรืออินวอยซ์ซึ่งได้ออกเป็นปกติตามประเพณีทางการค้าระหว่างประเทศเป็นใบกำกับภาษ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ถ้าใบแจ้งหนี้หรืออินวอยซ์ได้ออก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บกำกับภาษีในกรณีดังกล่าวจึงแสดงมูลค่าของสินค้าเป็นหน่วยเงินตราต่างประเทศได้</w:t>
      </w:r>
    </w:p>
    <w:p>
      <w:pPr>
        <w:pStyle w:val="Normal"/>
        <w:ind w:firstLine="144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3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การออกใบกำกับภาษีสำหรับการให้บริการขนส่งสินค้าระหว่างประเทศโดยอากาศย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ผู้ประกอบการมีสิทธิใช้แอร์เวย์บิลหรือเฮาส์แอร์เวย์บิลที่ผู้ขนส่งหรือตัวแทนรับขนส่งได้ออกเป็นปกติตามประเพณีทางการค้าระหว่างประเทศเป็นใบกำกับภาษ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ถ้าแอร์เวย์บิลหรือเฮาส์แอร์เวย์บิลได้ออกเป็นหน่วยเงินตราต่าง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บกำกับภาษีดังกล่าวจึงแสดงมูลค่าของบริการเป็นหน่วยเงินตราต่างประเทศได้</w:t>
      </w:r>
    </w:p>
    <w:p>
      <w:pPr>
        <w:pStyle w:val="Normal"/>
        <w:rPr/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  <w:b/>
          <w:b/>
          <w:bCs/>
        </w:rPr>
        <w:t>ข้อ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7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รณีการลงรายการในรายงานภาษีขาย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87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องผู้ประกอบการจดทะเบียน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และ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 </w:t>
      </w:r>
      <w:r>
        <w:rPr>
          <w:rFonts w:ascii="Angsana New" w:hAnsi="Angsana New" w:cs="AngsanaUPC"/>
        </w:rPr>
        <w:t>ให้ปฏิบัติ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การลงรายงานในรายงานภาษีขายของผู้ประกอบการจดทะเบียนที่ขายสินค้าหรือให้บริการซึ่งได้ออกใบกำกับภาษี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5  </w:t>
      </w:r>
      <w:r>
        <w:rPr>
          <w:rFonts w:ascii="Angsana New" w:hAnsi="Angsana New" w:cs="AngsanaUPC"/>
        </w:rPr>
        <w:t>จะต้องลงรายการภายในสามวันทำการนับแต่วันที่ระบุไว้ในใบกำกับภาษ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ำหรับการคำนวณมูลค่าของสินค้าหรือของบริการในรายงานภาษีขายให้ถือมูลค่าของสินค้าหรือของบริการซึ่งได้คำนวณเป็นหน่วยเงินตราไทยตามใบกำกับภาษี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cs="AngsanaUPC" w:ascii="Angsana New" w:hAnsi="Angsana New"/>
        </w:rPr>
        <w:t xml:space="preserve">(2) </w:t>
      </w:r>
      <w:r>
        <w:rPr>
          <w:rFonts w:ascii="Angsana New" w:hAnsi="Angsana New" w:cs="AngsanaUPC"/>
        </w:rPr>
        <w:t>การลงรายการนายงานภาษีขายของผู้ประกอบการจดทะเบียนที่ขายสินค้าซึ่งได้ออกใบกำกับภาษี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 (1) </w:t>
      </w:r>
      <w:r>
        <w:rPr>
          <w:rFonts w:ascii="Angsana New" w:hAnsi="Angsana New" w:cs="AngsanaUPC"/>
        </w:rPr>
        <w:t>จะต้องลงรายการภายในสามวันทำการนับแต่วันที่ชำระอากรขาอ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วางหลักประกันอากรขาอ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จัดให้มีผู้คำประกันอากรขาอ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ว้นแต่กรณีที่ไม่ต้องเสียอากรขาออกหรือได้รับยกเว้นอากรขาออ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็ให้ลงรายการภายในสามวันทำการนับแต่วันที่มีการออกใบขนสินค้าขาออกตามกฎหมายว่าด้วยศุลก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ให้คำนวณเงินตราต่างประเทศเป็นเงินตราไทยในรายงานภาษีข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ังต่อไปนี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ถ้าได้รับเงินตราต่างประเทศจากการส่งออกสินค้าในขณะที่ออกใบกำกับภาษีตา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(1) </w:t>
      </w:r>
      <w:r>
        <w:rPr>
          <w:rFonts w:ascii="Angsana New" w:hAnsi="Angsana New" w:cs="AngsanaUPC"/>
        </w:rPr>
        <w:t>และได้มีการขายเงินตราต่างประเทศที่ได้รับชำระนั้นเป็นเงินตราไทยในเดือนที่ความรับผิดในการเสียภาษีมูลค่าเพิ่มเกิดขึ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ถือเงินตราไทยจากการขายนั้นเป็นมูลค่าของฐานภาษีที่ได้รับหรือพึงได้รับจากการขายสินค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ว้นแต่มิได้มีการขายเงินตราต่างประเทศในเดือนที่ความรับผิดในการเสียภาษีมูลค่าเพิ่มเกิดขึ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ถือตามอัตราถัวเฉลี่ยที่ธนาคารพาณิชย์รับซื้อซึ่งธนาคารแห่งประเทศไทยได้คำนวณไว้ในวันทำการสุดท้ายของเดือนที่ความรับผิดในการเสียภาษีมูลค่าเพิ่มเกิดขึ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9/4(1)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>(</w:t>
      </w:r>
      <w:r>
        <w:rPr>
          <w:rFonts w:ascii="Angsana New" w:hAnsi="Angsana New" w:cs="AngsanaUPC"/>
        </w:rPr>
        <w:t>ข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ถ้ายังไม่ได้รับเงินตราต่างประเทศจากการส่งออกสินค้าในขณะที่ออกใบกำกับภาษี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(1) </w:t>
      </w:r>
      <w:r>
        <w:rPr>
          <w:rFonts w:ascii="Angsana New" w:hAnsi="Angsana New" w:cs="AngsanaUPC"/>
        </w:rPr>
        <w:t>ให้คำนวณเงินตราต่างประเทศเป็นเงินตราไทยตามหลักเกณฑ์ที่กำหนด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9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กรณีผู้ประกอบการจดทะเบียนคำนวณเงินตราต่างประเทศเป็นเงินตราไทยตา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ข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นเดือนภาษีที่ลงรายงาน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ถือมูลค่าของสินค้าซึ่งได้คำนวณเป็นเงินตราไทยเพื่อการยื่นแบบแสดงรายการภาษีของเดือนภาษี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ถ้าได้รับชำระราคาค่าสินค้าเป็นเงินตราต่างประเทศในเดือนภาษี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ได้มีการขายเงินตราต่างประเทศในเดือนภาษี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ู้ประกอบการจดทะเบียนไม่ต้องคำนวณเงินตราต่างประเทศเป็นเงินตราไทยในเดือนภาษีที่ได้รับเงินตราต่างประเทศหรือในเดือนภาษีที่มีการขายเงินตราต่างประเทศ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cs="AngsanaUPC" w:ascii="Angsana New" w:hAnsi="Angsana New"/>
        </w:rPr>
        <w:t>(3</w:t>
      </w:r>
      <w:r>
        <w:rPr>
          <w:rFonts w:cs="AngsanaUPC" w:ascii="Angsana New" w:hAnsi="Angsana New"/>
        </w:rPr>
        <w:t xml:space="preserve">)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ารลงรายการในรายงานภาษีขายของผู้ประกอบการจดทะเบียนซึ่งการให้บริการได้กระทำในราชอาณาจักรและได้มีการใช้บริการนั้นในต่างประเทศ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(2) </w:t>
      </w:r>
      <w:r>
        <w:rPr>
          <w:rFonts w:ascii="Angsana New" w:hAnsi="Angsana New" w:cs="AngsanaUPC"/>
        </w:rPr>
        <w:t>ต้องลงรายการภายในสามวันทำการนับแต่วันที่ออกใบแจ้งหนี้หรืออินวอยซ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ให้คำนวณเงินตราต่างประเทศเป็นเงินตราไทยในรายงานภาษีขายตามหลักเกณฑ์ที่กำหนด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cs="AngsanaUPC" w:ascii="Angsana New" w:hAnsi="Angsana New"/>
        </w:rPr>
        <w:t xml:space="preserve">(4) </w:t>
      </w:r>
      <w:r>
        <w:rPr>
          <w:rFonts w:ascii="Angsana New" w:hAnsi="Angsana New" w:cs="AngsanaUPC"/>
        </w:rPr>
        <w:t>การลงรายการในใบรายงานภาษีขายของผู้ประกอบการจดทะเบียนที่ให้บริการขนส่งสินค้าระหว่างประเทศโดยอากาศยานซึ่งได้ออกใบกำกับภาษี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6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3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ให้ดำเนินการเช่นเดียวกับการลงรายการในรายงานภาษีขายของผู้ประกอบการจดทะเบียนที่ส่งออกสินค้าตา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>)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  <w:b/>
          <w:b/>
          <w:bCs/>
        </w:rPr>
        <w:t>ข้อ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รณีผู้ประกอบการจดทะเบียนนำเข้าสินค้าจาก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คำนวณราค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ี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ไ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เอฟ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ของสินค้านำเข้าที่เป็นเงินตราต่างประเทศเป็นเงินตราไทยตามอัตราของกรมศุลกากรใช้คำนวณเพื่อเรียกเก็บอากรขาเข้าตามกฎหมายว่าด้วยศุลกาก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79/4 (2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  <w:b/>
          <w:b/>
          <w:bCs/>
        </w:rPr>
        <w:t>ข้อ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9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รณีผู้ประกอบการจดทะเบียน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5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ออกใบกำกับภาษีโดยใช้อัตราแลกเปลี่ยนเงินตราต่างประเทศเป็นเงินตราไทยไม่เป็นไปตามหลักเกณฑ์ที่กำหนด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9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ถือว่าผู้ประกอบการจดทะเบียนออกใบกำกับภาษีที่มีข้อความไม่ถูกต้องหรือไม่สมบูรณ์ในส่วนที่เป็นสาระสำคัญ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86/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ผู้ประกอบการจดทะเบียนที่ได้รับใบกำกับภาษีไม่มีสิทธินำไปถือเป็นภาษีซื้อในการคำนวณ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้องห้าม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82/5 (2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ห่งประมวลรัษฎาก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  <w:b/>
          <w:b/>
          <w:bCs/>
        </w:rPr>
        <w:t>ข้อ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1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รณีผู้ประกอบการจดทะเบียนได้ออกใบกำกับภาษีและส่งมอบใบกำกับภาษีให้แก่ผู้ซื้อสินค้าหรือผู้บริการไปแล้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ต่อมาอัตราแลกเปลี่ยนเงินตราต่างประเทศเป็นเงินตราไทยได้เปลี่ยนแปลงไปไม่ว่าได้เพิ่มขึ้นหรือลดล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ผู้ประกอบการจดทะเบียนไม่ต้องยกเลิกใบกำกับภาษีฉบับเดิมและออกใบกำกับภาษีฉบับใหม่ให้แก่ผู้ซื้อสินค้าหรือผู้รับบริ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นื่องจากไม่ใช่กรณีการออกใบกำกับภาษีที่มีข้อความไม่ถูกต้องหรือไม่สมบูรณ์ในส่วนที่เป็นสาระสำคัญตามหลักเกณฑ์หรือเงื่อนไขที่อธิบดีกรมสรรพากรกำหนด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2/5(2) 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ไม่มีสิทธิออกใบเพิ่มหนี้หรือใบลดหนี้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6/9 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6/10 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นื่องจากการเปลี่ยนแปลงอัตราแลกเปลี่ยนเงินตราดังกล่าวไม่ใช่เหตุการณ์ที่เกิดขึ้น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2/9  </w:t>
      </w:r>
      <w:r>
        <w:rPr>
          <w:rFonts w:ascii="Angsana New" w:hAnsi="Angsana New" w:cs="Angsan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2/10 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ผลต่างระหว่างอัตราแลกเปลี่ยนถือเป็นผลกำไรหรือขาดทุนจากอัตราแลกเปลี่ยนไม่ใช่มูลค่าของฐานภาษี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9  </w:t>
      </w:r>
      <w:r>
        <w:rPr>
          <w:rFonts w:ascii="Angsana New" w:hAnsi="Angsana New" w:cs="AngsanaUPC"/>
        </w:rPr>
        <w:t>แห่งประมวลรัษฎาก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ผู้ประกอบการจดทะเบียนไม่มีหน้าที่ต้องเสียภาษีมูลค่าเพิ่มจากผลต่างของอัตราแลกเปลี่ยน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  <w:b/>
          <w:b/>
          <w:bCs/>
        </w:rPr>
        <w:t>ข้อ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11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บรรดาระเบีย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้อบังค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ำสั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นังสือตอบข้อหารือหรือทางปฏิบัติใดที่ขัดหรือแย้งกับคำสั่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เป็นอันยกเลิก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  <w:b/>
          <w:b/>
          <w:bCs/>
        </w:rPr>
        <w:t>ข้อ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12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คำสั่งนี้ให้ใช้บังคับตั้งแต่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มี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cs="AngsanaUPC" w:ascii="Angsana New" w:hAnsi="Angsana New"/>
        </w:rPr>
        <w:t>254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เป็นต้นไป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/>
      </w:pPr>
      <w:r>
        <w:rPr>
          <w:rFonts w:cs="AngsanaUPC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UPC"/>
        </w:rPr>
        <w:t>สั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8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 2548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cs="AngsanaUPC" w:ascii="Angsana New" w:hAnsi="Angsana New"/>
        </w:rPr>
        <w:tab/>
        <w:tab/>
        <w:tab/>
        <w:tab/>
        <w:tab/>
        <w:t xml:space="preserve">             </w:t>
      </w:r>
      <w:r>
        <w:rPr>
          <w:rFonts w:ascii="Angsana New" w:hAnsi="Angsana New" w:cs="AngsanaUPC"/>
        </w:rPr>
        <w:t>ศิโรตม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วัสดิ์พาณิชย์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ab/>
        <w:tab/>
        <w:tab/>
        <w:t xml:space="preserve">      (</w:t>
      </w:r>
      <w:r>
        <w:rPr>
          <w:rFonts w:ascii="Angsana New" w:hAnsi="Angsana New" w:cs="AngsanaUPC"/>
        </w:rPr>
        <w:t>นายศิโรตม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วัสดิ์พาณิชย์</w:t>
      </w:r>
      <w:r>
        <w:rPr>
          <w:rFonts w:cs="AngsanaUPC" w:ascii="Angsana New" w:hAnsi="Angsana New"/>
        </w:rPr>
        <w:t>)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UPC"/>
        </w:rPr>
        <w:t>อธิบดีกรมสรรพาก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UPC"/>
        </w:rPr>
        <w:t>ที่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:  </w:t>
      </w:r>
      <w:r>
        <w:rPr>
          <w:rFonts w:ascii="Angsana New" w:hAnsi="Angsana New" w:cs="AngsanaUPC"/>
        </w:rPr>
        <w:t>สำนักงานสรรพากรพื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133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JasmineUPC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ind w:firstLine="709"/>
      <w:jc w:val="both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outlineLvl w:val="4"/>
    </w:pPr>
    <w:rPr>
      <w:rFonts w:ascii="Angsana New" w:hAnsi="Angsana New" w:eastAsia="Times New Roman" w:cs="Angsana New"/>
      <w:sz w:val="36"/>
      <w:szCs w:val="36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lineRule="atLeast" w:line="480"/>
      <w:ind w:right="-90" w:hanging="0"/>
      <w:jc w:val="center"/>
      <w:outlineLvl w:val="5"/>
    </w:pPr>
    <w:rPr>
      <w:rFonts w:ascii="Times New Roman" w:hAnsi="Times New Roman" w:eastAsia="Times New Roman" w:cs="AngsanaUPC"/>
      <w:b/>
      <w:bCs/>
      <w:sz w:val="28"/>
      <w:szCs w:val="28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ngsana New" w:hAnsi="Angsana New" w:cs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134" w:leader="none"/>
      </w:tabs>
      <w:ind w:right="-331" w:hanging="0"/>
      <w:jc w:val="center"/>
      <w:outlineLvl w:val="7"/>
    </w:pPr>
    <w:rPr>
      <w:rFonts w:ascii="Angsana New" w:hAnsi="Angsana New" w:eastAsia="Times New Roman" w:cs="Angsana New"/>
      <w:b/>
      <w:bCs/>
      <w:sz w:val="28"/>
      <w:szCs w:val="28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/>
      <w:bCs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28"/>
      <w:szCs w:val="28"/>
      <w:lang w:val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left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BodyTextIndent2">
    <w:name w:val="Body Text Indent 2"/>
    <w:basedOn w:val="Normal"/>
    <w:qFormat/>
    <w:pPr>
      <w:ind w:firstLine="562"/>
    </w:pPr>
    <w:rPr>
      <w:rFonts w:ascii="Angsana New" w:hAnsi="Angsana New" w:eastAsia="Times New Roman" w:cs="Angsana New"/>
      <w:sz w:val="28"/>
      <w:szCs w:val="28"/>
      <w:lang w:val="th-TH"/>
    </w:rPr>
  </w:style>
  <w:style w:type="paragraph" w:styleId="2">
    <w:name w:val="ËÑÇàÃ×èÍ§ 2"/>
    <w:basedOn w:val="Heading2"/>
    <w:qFormat/>
    <w:pPr>
      <w:keepNext w:val="false"/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eastAsia="Times New Roman" w:cs="CordiaUPC"/>
      <w:sz w:val="28"/>
      <w:szCs w:val="28"/>
      <w:lang w:val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</w:tabs>
      <w:ind w:left="567" w:firstLine="557"/>
    </w:pPr>
    <w:rPr>
      <w:rFonts w:ascii="Angsana New" w:hAnsi="Angsana New" w:eastAsia="Times New Roman" w:cs="Angsana New"/>
      <w:sz w:val="28"/>
      <w:szCs w:val="28"/>
      <w:lang w:val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</w:rPr>
  </w:style>
  <w:style w:type="paragraph" w:styleId="BodyText3">
    <w:name w:val="Body Text 3"/>
    <w:basedOn w:val="Normal"/>
    <w:qFormat/>
    <w:pPr/>
    <w:rPr>
      <w:rFonts w:ascii="Angsana New" w:hAnsi="Angsana New" w:cs="Angsana New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8:00Z</dcterms:created>
  <dc:creator>RDPIT</dc:creator>
  <dc:description/>
  <cp:keywords/>
  <dc:language>en-US</dc:language>
  <cp:lastModifiedBy>Windows Anonymous</cp:lastModifiedBy>
  <cp:lastPrinted>2005-11-25T12:50:00Z</cp:lastPrinted>
  <dcterms:modified xsi:type="dcterms:W3CDTF">2008-02-11T10:00:00Z</dcterms:modified>
  <cp:revision>4</cp:revision>
  <dc:subject/>
  <dc:title>(สำเนา)</dc:title>
</cp:coreProperties>
</file>