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cs="Angsana New"/>
          <w:b/>
          <w:b/>
          <w:bCs/>
          <w:sz w:val="52"/>
          <w:szCs w:val="52"/>
          <w:lang w:val="en-US"/>
        </w:rPr>
      </w:pPr>
      <w:r>
        <w:rPr>
          <w:b/>
          <w:b/>
          <w:bCs/>
          <w:sz w:val="52"/>
          <w:sz w:val="52"/>
          <w:szCs w:val="52"/>
        </w:rPr>
        <w:t>ค่าสึกหรอและค่าเสื่อมราคา</w:t>
      </w:r>
      <w:r>
        <w:rPr>
          <w:b/>
          <w:b/>
          <w:bCs/>
          <w:sz w:val="52"/>
          <w:sz w:val="52"/>
          <w:szCs w:val="52"/>
          <w:lang w:val="en-US"/>
        </w:rPr>
        <w:t xml:space="preserve"> </w:t>
      </w:r>
      <w:r>
        <w:rPr>
          <w:rFonts w:cs="Angsana New"/>
          <w:b/>
          <w:bCs/>
          <w:sz w:val="52"/>
          <w:szCs w:val="52"/>
          <w:lang w:val="en-US"/>
        </w:rPr>
        <w:t>(1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52"/>
          <w:szCs w:val="52"/>
          <w:lang w:val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/>
        </w:rPr>
      </w:r>
    </w:p>
    <w:p>
      <w:pPr>
        <w:pStyle w:val="TextBody"/>
        <w:tabs>
          <w:tab w:val="clear" w:pos="1440"/>
        </w:tabs>
        <w:ind w:firstLine="709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สัปดาห์นี้จึงขอ</w:t>
      </w:r>
      <w:r>
        <w:rPr>
          <w:rFonts w:ascii="Angsana New" w:hAnsi="Angsana New" w:cs="Angsana New"/>
        </w:rPr>
        <w:t xml:space="preserve">นำประเด็นการหักค่าสึกหรอและค่าเสื่อมราคาทรัพย์สิน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ทวิ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แห่งประมวลรัษฎากร และพระราชกฤษฎีกาออกตามความในประมวลรัษฎ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145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27 </w:t>
      </w:r>
      <w:r>
        <w:rPr>
          <w:rFonts w:ascii="Angsana New" w:hAnsi="Angsana New" w:cs="Angsana New"/>
        </w:rPr>
        <w:t xml:space="preserve">มาเป็นประเด็น </w:t>
      </w:r>
      <w:r>
        <w:rPr>
          <w:rFonts w:ascii="Angsana New" w:hAnsi="Angsana New" w:cs="Angsana New"/>
        </w:rPr>
        <w:t xml:space="preserve">ปุจฉา – วิสัชนา </w:t>
      </w:r>
      <w:r>
        <w:rPr>
          <w:rFonts w:ascii="Angsana New" w:hAnsi="Angsana New" w:cs="Angsana New"/>
        </w:rPr>
        <w:t xml:space="preserve">ซึ่งเป็นประเด็นต่อเนื่องกับรายจ่ายอันมีลักษณะเป็นการลงทุน </w:t>
      </w:r>
      <w:r>
        <w:rPr>
          <w:rFonts w:ascii="Angsana New" w:hAnsi="Angsana New" w:cs="Angsana New"/>
        </w:rPr>
        <w:t>ดัง</w:t>
      </w:r>
      <w:r>
        <w:rPr>
          <w:rFonts w:ascii="Angsana New" w:hAnsi="Angsana New" w:cs="Angsana New"/>
        </w:rPr>
        <w:t>ต่อไป</w:t>
      </w:r>
      <w:r>
        <w:rPr>
          <w:rFonts w:ascii="Angsana New" w:hAnsi="Angsana New" w:cs="Angsana New"/>
        </w:rPr>
        <w:t>นี้</w:t>
      </w:r>
      <w:r>
        <w:rPr>
          <w:rFonts w:ascii="Angsana New" w:hAnsi="Angsana New" w:cs="Angsana New"/>
        </w:rPr>
        <w:t xml:space="preserve">  </w:t>
      </w:r>
    </w:p>
    <w:p>
      <w:pPr>
        <w:pStyle w:val="Heading4"/>
        <w:ind w:firstLine="709"/>
        <w:rPr/>
      </w:pPr>
      <w:r>
        <w:rPr/>
        <w:t xml:space="preserve">ปุจฉา </w:t>
      </w:r>
      <w:r>
        <w:rPr/>
        <w:t>มีแนวคิดเกี่ยวกับรายจ่ายที่เป็น</w:t>
      </w:r>
      <w:r>
        <w:rPr/>
        <w:t>ค่าสึกหรอและค่าเสื่อมราคาทรัพย์สินถาวร</w:t>
      </w:r>
      <w:r>
        <w:rPr/>
        <w:t>อย่างไร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วิสัชนา </w:t>
      </w:r>
      <w:r>
        <w:rPr>
          <w:rFonts w:ascii="Angsana New" w:hAnsi="Angsana New" w:cs="Angsana New"/>
        </w:rPr>
        <w:t>ค่าสึกหรอและค่าเสื่อมราคา  เป็นรายจ่ายที่เกิดขึ้นจากการที่กิจการมีทรัพย์สิน  หรือรายจ่ายอันมีลักษณะเป็นการลงทุน</w:t>
      </w:r>
      <w:r>
        <w:rPr>
          <w:rFonts w:cs="Angsana New" w:ascii="Angsana New" w:hAnsi="Angsana New"/>
        </w:rPr>
        <w:t xml:space="preserve">(Capital Expenditure) </w:t>
      </w:r>
      <w:r>
        <w:rPr>
          <w:rFonts w:ascii="Angsana New" w:hAnsi="Angsana New" w:cs="Angsana New"/>
        </w:rPr>
        <w:t>เนื่องจาก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โดยทั่วไปรายจ่ายอันมีลักษณะเป็นการลงทุน ก็คือเป็นรายจ่ายในการดำเนินกิจการประเภทหนึ่ง แต่ทว่าไม่สามารถนำมาหักเป็นรายจ่ายได้ในรอบระยะเวลาบัญชีเดียวดังเช่นรายจ่ายในการดำเนินกิจการได้ เนื่องจากมีอายุการใช้งานเกินกว่าหนึ่งรอบระยะเวลาบัญชี จึงจำเป็นต้องมีวิธีการที่จะทยอยตัด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Amortized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จ่ายอันมีลักษณะเป็นการลงทุนตามอายุการใช้งาน เพื่อถือเป็นรายจ่ายในการดำเนินงานอย่างเป็นธรรม และสม่ำเสมอ  ดังนั้น วิธีการหัก</w:t>
      </w:r>
      <w:r>
        <w:rPr>
          <w:rFonts w:ascii="Angsana New" w:hAnsi="Angsana New" w:cs="Angsana New"/>
        </w:rPr>
        <w:t>ค่าสึกหรอและค่าเสื่อมราคา</w:t>
      </w:r>
      <w:r>
        <w:rPr>
          <w:rFonts w:ascii="Angsana New" w:hAnsi="Angsana New" w:cs="Angsana New"/>
        </w:rPr>
        <w:t>ทรัพย์สินถาวรหรือรายจ่ายอันมีลักษณะเป็นการลงทุนจึงถูกกำหนดขึ้นจนกลายเป็นหลักการ</w:t>
      </w:r>
      <w:r>
        <w:rPr>
          <w:rFonts w:ascii="Angsana New" w:hAnsi="Angsana New" w:cs="Angsana New"/>
        </w:rPr>
        <w:t>บัญชี</w:t>
      </w:r>
      <w:r>
        <w:rPr>
          <w:rFonts w:ascii="Angsana New" w:hAnsi="Angsana New" w:cs="Angsana New"/>
        </w:rPr>
        <w:t xml:space="preserve">ที่รับรองทั่วไป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GAAP: Generally Accepted Accounting Principle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อีกแนวคิดหนึ่ง “</w:t>
      </w:r>
      <w:r>
        <w:rPr>
          <w:rFonts w:ascii="Angsana New" w:hAnsi="Angsana New" w:cs="Angsana New"/>
        </w:rPr>
        <w:t>ค่าสึกหรอและค่าเสื่อมราคา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เป็น</w:t>
      </w:r>
      <w:r>
        <w:rPr>
          <w:rFonts w:ascii="Angsana New" w:hAnsi="Angsana New" w:cs="Angsana New"/>
        </w:rPr>
        <w:t>กลวิธี</w:t>
      </w:r>
      <w:r>
        <w:rPr>
          <w:rFonts w:ascii="Angsana New" w:hAnsi="Angsana New" w:cs="Angsana New"/>
        </w:rPr>
        <w:t>การตั้งสำรองเพื่อรวบรวมเงิน</w:t>
      </w:r>
      <w:r>
        <w:rPr>
          <w:rFonts w:ascii="Angsana New" w:hAnsi="Angsana New" w:cs="Angsana New"/>
        </w:rPr>
        <w:t>ไว้สำหรับการจัด</w:t>
      </w:r>
      <w:r>
        <w:rPr>
          <w:rFonts w:ascii="Angsana New" w:hAnsi="Angsana New" w:cs="Angsana New"/>
        </w:rPr>
        <w:t>ซื้อทรัพย์สินใหม่มาใช้ในกิจการ</w:t>
      </w:r>
      <w:r>
        <w:rPr>
          <w:rFonts w:ascii="Angsana New" w:hAnsi="Angsana New" w:cs="Angsana New"/>
        </w:rPr>
        <w:t>ทด</w:t>
      </w:r>
      <w:r>
        <w:rPr>
          <w:rFonts w:ascii="Angsana New" w:hAnsi="Angsana New" w:cs="Angsana New"/>
        </w:rPr>
        <w:t>แทนทรัพย์สินเดิมที่ต้องเสื่อมสภาพไปตามอายุการใช้งาน</w:t>
      </w:r>
      <w:r>
        <w:rPr>
          <w:rFonts w:ascii="Angsana New" w:hAnsi="Angsana New" w:cs="Angsana New"/>
        </w:rPr>
        <w:t xml:space="preserve"> เนื่องจากทรัพย์สินที่ใช้ย่อมสึกหรอไปหากไม่ทำการตั้งสำรองไว้ ก็อาจไม่มีเงินกำไรมาลงทุนซื้อทรัพย์สินรายการนั้นเพื่อใช้ในการดำเนินงานในกาลข้างหน้า โดยนำไปจ่ายเป็นเงินปันผลหรืองเงินส่วนแบ่งของกำไรคืนให้แก่ผู้ถือหุ้นหรือผู้เป็นหุ้นส่วน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ุจฉา  ทรัพย์สินที่หักค่าสึกหรอและค่าเสื่อมราคาได้และไม่ได้ต่างกันอย่างไร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วิสัชนา </w:t>
      </w:r>
      <w:r>
        <w:rPr>
          <w:rFonts w:ascii="Angsana New" w:hAnsi="Angsana New" w:cs="Angsana New"/>
        </w:rPr>
        <w:t xml:space="preserve">การจำแนกประเภททรัพย์สินที่สามารถหักค่าสึกหรอและค่าเสื่อมราคาได้ กับประเภทที่ไม่อาจหักค่าสึกหรอและค่าเสื่อมราคาได้ออกต่างหากจากกัน เพื่อประโยชน์ในการนำไปถือเป็นรายจ่ายในการคำนวณกำไรหรือขาดทุนสุทธิ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 w:cs="Angsana New"/>
          <w:b/>
          <w:b/>
          <w:bCs/>
        </w:rPr>
        <w:t xml:space="preserve">ทรัพย์สินที่สามารถหักค่าสึกหรอและค่าเสื่อมราคาได้ </w:t>
      </w:r>
      <w:r>
        <w:rPr>
          <w:rFonts w:ascii="Angsana New" w:hAnsi="Angsana New" w:cs="Angsana New"/>
        </w:rPr>
        <w:t>หมายถึ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ทรัพย์สินถาวรทั่วไปที่โดยสภาพของทรัพย์สินอาจสึกหรอหรือเสื่อมราคาได้ ทั้งนี้ ไม่ว่าทรัพย์สินนั้นจะมีรูปร่างหรือไม่ก็ตาม เช่น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  <w:b/>
          <w:b/>
          <w:bCs/>
        </w:rPr>
        <w:t>อาคาร</w:t>
      </w:r>
      <w:r>
        <w:rPr>
          <w:rFonts w:ascii="Angsana New" w:hAnsi="Angsana New" w:cs="Angsana New"/>
        </w:rPr>
        <w:t xml:space="preserve"> ทั้งอาคารถาวร และอาคารชั่วคราว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  <w:b/>
          <w:b/>
          <w:bCs/>
        </w:rPr>
        <w:t>ต้นทุนเพื่อการได้มาซึ่งแหล่งทรัพยากรธรรมชาติที่สูญสิ้นไปได้</w:t>
      </w:r>
      <w:r>
        <w:rPr>
          <w:rFonts w:ascii="Angsana New" w:hAnsi="Angsana New" w:cs="Angsana New"/>
        </w:rPr>
        <w:t xml:space="preserve">  ต้นทุนเพื่อการได้มาซึ่งสิทธิการเช่า อาทิ เงินกินเปล่า เงินช่วยค่าก่อสร้างค่าแห่งอาคาร หรือโรงเรือนที่ได้โอนเป็นกรรมสิทธิ์ของเจ้าของที่ดินเมื่อสร้างเสร็จ ซึ่งตอบแทนสิทธิการเช่าอันมีระยะเวลา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(3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ต้นทุนเพื่อการได้มาซึ่งสิทธิในกรรมวิธี สูตร กู๊ดวิล เครื่องหมายการค้า สิทธิบัตร สิทธิประกอบกิจการตามใบอนุญาต ลิขสิทธิ์ หรือสิทธิอย่างอื่น</w:t>
      </w:r>
      <w:r>
        <w:rPr>
          <w:rFonts w:ascii="Angsana New" w:hAnsi="Angsana New" w:cs="Angsana New"/>
        </w:rPr>
        <w:t xml:space="preserve"> และ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(4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ทรัพย์สินอย่าง</w:t>
      </w:r>
      <w:r>
        <w:rPr>
          <w:rFonts w:ascii="Angsana New" w:hAnsi="Angsana New" w:cs="Angsana New"/>
        </w:rPr>
        <w:t>อื่น เช่น รถยนต์ เครื่องจักร เครื่องมือ เครื่องใช้สำนักงาน เครื่องตกแต่งสำนักงาน</w:t>
      </w:r>
      <w:r>
        <w:rPr>
          <w:rFonts w:ascii="Angsana New" w:hAnsi="Angsana New" w:cs="Angsana New"/>
        </w:rPr>
        <w:t xml:space="preserve"> หนังสือ</w:t>
      </w:r>
      <w:r>
        <w:rPr>
          <w:rFonts w:ascii="Angsana New" w:hAnsi="Angsana New" w:cs="Angsana New"/>
        </w:rPr>
        <w:t xml:space="preserve"> เป็นต้น 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 xml:space="preserve">ทรัพย์สินที่ไม่สามารถหักค่าสึกหรอและค่าเสื่อมราคาได้ </w:t>
      </w:r>
      <w:r>
        <w:rPr>
          <w:rFonts w:ascii="Angsana New" w:hAnsi="Angsana New" w:cs="Angsana New"/>
        </w:rPr>
        <w:t xml:space="preserve">หมายถึง ทรัพย์สินถาวรที่โดยสภาพของทรัพย์ไม่อาจสึกรอหรือเสื่อมราคาได้ </w:t>
      </w:r>
      <w:r>
        <w:rPr>
          <w:rFonts w:ascii="Angsana New" w:hAnsi="Angsana New" w:cs="Angsana New"/>
        </w:rPr>
        <w:t xml:space="preserve">อาทิ </w:t>
      </w:r>
      <w:r>
        <w:rPr>
          <w:rFonts w:ascii="Angsana New" w:hAnsi="Angsana New" w:cs="Angsana New"/>
        </w:rPr>
        <w:t xml:space="preserve">ที่ดิน เพชรพลอยอัญมณี แร่ธาตุ รวมทั้งทรัพย์สินถาวรที่ยังไม่พร้อมจะใช้งาน เช่น อาคารระหว่างก่อสร้าง เครื่องจักรระหว่างติดตั้ง เป็นต้น 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ุจฉา  มูลค่าต้นทุนของทรัพย์สิน</w:t>
      </w:r>
      <w:r>
        <w:rPr>
          <w:rFonts w:ascii="Angsana New" w:hAnsi="Angsana New" w:cs="Angsana New"/>
          <w:b/>
          <w:b/>
          <w:bCs/>
        </w:rPr>
        <w:t>ใหม่</w:t>
      </w:r>
      <w:r>
        <w:rPr>
          <w:rFonts w:ascii="Angsana New" w:hAnsi="Angsana New" w:cs="Angsana New"/>
          <w:b/>
          <w:b/>
          <w:bCs/>
        </w:rPr>
        <w:t xml:space="preserve">ที่จะนำมาหักค่าสึกหรือและค่าเสื่อมราคามีหลักเกณฑ์อย่างไร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วิสัชน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ูลค่าต้นทุนทรัพย์สิน</w:t>
      </w:r>
      <w:r>
        <w:rPr>
          <w:rFonts w:ascii="Angsana New" w:hAnsi="Angsana New" w:cs="Angsana New"/>
        </w:rPr>
        <w:t>ใหม่</w:t>
      </w:r>
      <w:r>
        <w:rPr>
          <w:rFonts w:ascii="Angsana New" w:hAnsi="Angsana New" w:cs="Angsana New"/>
        </w:rPr>
        <w:t>ที่จะหักค่าสืกหรอและค่าเสื่อมราคา</w:t>
      </w:r>
      <w:r>
        <w:rPr>
          <w:rFonts w:ascii="Angsana New" w:hAnsi="Angsana New" w:cs="Angsana New"/>
        </w:rPr>
        <w:t xml:space="preserve"> หรือ</w:t>
      </w:r>
      <w:r>
        <w:rPr>
          <w:rFonts w:ascii="Angsana New" w:hAnsi="Angsana New" w:cs="Angsana New"/>
          <w:b/>
          <w:b/>
          <w:bCs/>
        </w:rPr>
        <w:t xml:space="preserve">ต้นทุนเพื่อการได้มาซึ่งทรัพย์สิน </w:t>
      </w:r>
      <w:r>
        <w:rPr>
          <w:rFonts w:cs="Angsana New" w:ascii="Angsana New" w:hAnsi="Angsana New"/>
        </w:rPr>
        <w:t>(Cost of Acquisition of Assets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 xml:space="preserve">หมายถึง รายจ่ายเพื่อการได้มาซึ่งทรัพย์สิน และรายจ่ายเกี่ยวกับทรัพย์สิน ในช่วงระยะเวลาก่อนที่ทรัพย์สินนั้นพร้อมจะใช้งาน ดังต่อไปนี้ 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ูล</w:t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</w:rPr>
        <w:t>ต้นทุน</w:t>
      </w:r>
      <w:r>
        <w:rPr>
          <w:rFonts w:ascii="Angsana New" w:hAnsi="Angsana New" w:cs="Angsana New"/>
        </w:rPr>
        <w:t xml:space="preserve">ทรัพย์สิน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่าอากรขาเข้า ค่าภาษีสรรพสามิต ค่าธรรมเนียมตามกฎหมายว่าด้วยการส่งเสริมการลงทุน ค่าธรรมเนียมตามกฎหมายที่ดิน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ค่าภาษีมูลค่าเพิ่มเฉพาะสำหรับสินค้าบางประเภท เช่น รถยนต์นั่งหรือรถยนต์โดยสารที่มีที่นั่งไม่เกิ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คนตามกฎหมายว่าด้วยพิกัดอัตราภาษีสรรพสามิต รวมทั้งทรัพย์สินที่มิได้มีไว้เพื่อการประกอบกิจการที่อยู่ในข่ายต้องเสียภาษีมูลค่าเพิ่ม เช่น กิจการธนาคารพาณิชย์ กิจการเงินทุน กิจการหลักทรัพย์กิจการเครดิตฟองซิเอร์ กิจการประกันภัย กิจการโรงรับจำนำ กิจการค้าอสังหาริมทรัพย์ และกิจการที่ได้รับยกเว้นภาษีมูลค่าเพิ่มอื่นๆ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 xml:space="preserve">ค่าขนส่งขาเข้า </w:t>
      </w:r>
      <w:r>
        <w:rPr>
          <w:rFonts w:cs="Angsana New" w:ascii="Angsana New" w:hAnsi="Angsana New"/>
        </w:rPr>
        <w:t xml:space="preserve">(Transportation Fee)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่าใช้จ่ายในการติดตั้ง </w:t>
      </w:r>
      <w:r>
        <w:rPr>
          <w:rFonts w:cs="Angsana New" w:ascii="Angsana New" w:hAnsi="Angsana New"/>
        </w:rPr>
        <w:t xml:space="preserve">(Installation Fee)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่าใช้จ่ายในการทดลองเดินเครื่องจักร </w:t>
      </w:r>
      <w:r>
        <w:rPr>
          <w:rFonts w:cs="Angsana New" w:ascii="Angsana New" w:hAnsi="Angsana New"/>
        </w:rPr>
        <w:t xml:space="preserve">(Running Test) </w:t>
      </w:r>
      <w:r>
        <w:rPr>
          <w:rFonts w:ascii="Angsana New" w:hAnsi="Angsana New" w:cs="Angsana New"/>
        </w:rPr>
        <w:t xml:space="preserve">หักรายได้จากการขายผลิตผลที่ได้จากการทดลองเดินเครื่อง 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่าโสหุ้ยต่างๆ </w:t>
      </w:r>
      <w:r>
        <w:rPr>
          <w:rFonts w:cs="Angsana New" w:ascii="Angsana New" w:hAnsi="Angsana New"/>
        </w:rPr>
        <w:t xml:space="preserve">(Overhead) 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 xml:space="preserve">ดอกเบี้ย </w:t>
      </w:r>
      <w:r>
        <w:rPr>
          <w:rFonts w:cs="Angsana New" w:ascii="Angsana New" w:hAnsi="Angsana New"/>
        </w:rPr>
        <w:t xml:space="preserve">(Interest Expense) </w:t>
      </w:r>
      <w:r>
        <w:rPr>
          <w:rFonts w:ascii="Angsana New" w:hAnsi="Angsana New" w:cs="Angsana New"/>
        </w:rPr>
        <w:t xml:space="preserve">จากการกู้ยืมเงินที่ได้จ่ายไปในระหว่างซื้อทรัพย์สิน หรือก่อสร้างอาคารหรืออสังหาริมทรัพย์ จนกระทั่งทรัพย์สิน หรืออาคาร หรืออสังหาริมทรัพย์นั้นพร้อมที่จะใช้งาน รวมทั้งดอกเบี้ยเนื่องจากการกู้ยืมเงินเพื่อการซื้อที่ดิน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ายละเอียดอื่นขอยกยอดไปสัปดาห์หน้าครับ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jc w:val="center"/>
        <w:rPr/>
      </w:pPr>
      <w:r>
        <w:rPr>
          <w:b/>
          <w:b/>
          <w:bCs/>
          <w:sz w:val="52"/>
          <w:sz w:val="52"/>
          <w:szCs w:val="52"/>
        </w:rPr>
        <w:t>ค่าสึกหรอและค่าเสื่อมราคา</w:t>
      </w:r>
      <w:r>
        <w:rPr>
          <w:b/>
          <w:b/>
          <w:bCs/>
          <w:sz w:val="52"/>
          <w:sz w:val="52"/>
          <w:szCs w:val="52"/>
          <w:lang w:val="en-US"/>
        </w:rPr>
        <w:t xml:space="preserve"> </w:t>
      </w:r>
      <w:r>
        <w:rPr>
          <w:rFonts w:cs="Angsana New"/>
          <w:b/>
          <w:bCs/>
          <w:sz w:val="52"/>
          <w:szCs w:val="52"/>
          <w:lang w:val="en-US"/>
        </w:rPr>
        <w:t>(2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52"/>
          <w:szCs w:val="52"/>
          <w:lang w:val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/>
        </w:rPr>
      </w:r>
    </w:p>
    <w:p>
      <w:pPr>
        <w:pStyle w:val="TextBody"/>
        <w:tabs>
          <w:tab w:val="clear" w:pos="1440"/>
        </w:tabs>
        <w:ind w:firstLine="709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สัปดาห์ก่อนได้กล่าวถึงการ</w:t>
      </w:r>
      <w:r>
        <w:rPr>
          <w:rFonts w:ascii="Angsana New" w:hAnsi="Angsana New" w:cs="Angsana New"/>
        </w:rPr>
        <w:t>แยกประเภททรัพย์สินที่สามารถหักค่าเสื่อมราคาได้ในอัตราที่ต่าง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เพื่อประโยชน์ในการคำนวณค่าสึกหรอและค่าเสื่อมราคา และมูลค่าของทรัพย์สินใหม่ที่จะนำมาคำนวณ</w:t>
      </w:r>
      <w:r>
        <w:rPr>
          <w:rFonts w:ascii="Angsana New" w:hAnsi="Angsana New" w:cs="Angsana New"/>
        </w:rPr>
        <w:t xml:space="preserve">หักค่าสึกหรอและค่าเสื่อมราคาทรัพย์สิน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ทวิ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แห่งประมวลรัษฎากร และพระราชกฤษฎีกาออกตามความในประมวลรัษฎ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145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27 </w:t>
      </w:r>
      <w:r>
        <w:rPr>
          <w:rFonts w:ascii="Angsana New" w:hAnsi="Angsana New" w:cs="Angsana New"/>
        </w:rPr>
        <w:t xml:space="preserve">ในครานี้จึงขอ </w:t>
      </w:r>
      <w:r>
        <w:rPr>
          <w:rFonts w:ascii="Angsana New" w:hAnsi="Angsana New" w:cs="Angsana New"/>
        </w:rPr>
        <w:t xml:space="preserve">ปุจฉา – วิสัชนา </w:t>
      </w:r>
      <w:r>
        <w:rPr>
          <w:rFonts w:ascii="Angsana New" w:hAnsi="Angsana New" w:cs="Angsana New"/>
        </w:rPr>
        <w:t>ต่อเนื่องไปดัง</w:t>
      </w:r>
      <w:r>
        <w:rPr>
          <w:rFonts w:ascii="Angsana New" w:hAnsi="Angsana New" w:cs="Angsana New"/>
        </w:rPr>
        <w:t>นี้</w:t>
      </w:r>
      <w:r>
        <w:rPr>
          <w:rFonts w:ascii="Angsana New" w:hAnsi="Angsana New" w:cs="Angsana New"/>
        </w:rPr>
        <w:t xml:space="preserve">  </w:t>
      </w:r>
    </w:p>
    <w:p>
      <w:pPr>
        <w:pStyle w:val="Heading4"/>
        <w:ind w:firstLine="709"/>
        <w:rPr/>
      </w:pPr>
      <w:r>
        <w:rPr/>
        <w:t xml:space="preserve">ปุจฉา </w:t>
      </w:r>
      <w:r>
        <w:rPr/>
        <w:t>วันที่เรื่มต้นคำนวณ</w:t>
      </w:r>
      <w:r>
        <w:rPr/>
        <w:t>ค่าสึกหรอและค่าเสื่อมราคาทรัพย์สินถาวร</w:t>
      </w:r>
      <w:r>
        <w:rPr/>
        <w:t xml:space="preserve">คือวันใด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วิสัชนา </w:t>
      </w:r>
      <w:r>
        <w:rPr>
          <w:rFonts w:ascii="Angsana New" w:hAnsi="Angsana New" w:cs="Angsana New"/>
        </w:rPr>
        <w:t>วันที่เริ่มต้นคำนวณ</w:t>
      </w:r>
      <w:r>
        <w:rPr>
          <w:rFonts w:ascii="Angsana New" w:hAnsi="Angsana New" w:cs="Angsana New"/>
        </w:rPr>
        <w:t>ค่าสึกหรอและค่าเสื่อมราคา</w:t>
      </w:r>
      <w:r>
        <w:rPr>
          <w:rFonts w:ascii="Angsana New" w:hAnsi="Angsana New" w:cs="Angsana New"/>
        </w:rPr>
        <w:t xml:space="preserve">ทรัพย์สินถาวร ได้แก่ วันที่ทรัพย์สินนั้นพร้อมใช้งานได้ตามประสงค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Completed Date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ดังนั้นทรัพย์สินบางรายการที่ยังไม่พร้อมจะใช้งานก็ย่อมที่จะไม่อาจคิดค่าสึกหรอและค่าเสื่อมราคา เช่น อาคารระหว่างก่อสร้าง เป็นต้น แต่สำหรับทรัพย์สินที่พร้อมใช้งานแล้วแม้จะยังไม่เริ่มใช้ก็ต้องนำมาคำนวณหักค่าสึกหรอและค่าเสื่อมราคา โดยต้องคำนวณค่าสึกหรอและค่าเสื่อมราคาอย่างต่อเนื่องจนกว่าจะหมดอายุการใช้งานทรัพย์สินนั้น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ปุจฉา โดยทั่วไปรายจ่ายเกี่ยวกับทรัพย์สินตั้งแต่วันที่ทรัพย์สินพร้อมใช้งานได้ตามประสงค์มักจือเป็นรายจ่ายในการดำเนินงาน มีข้อยกเว้นหลักเกณฑ์ดังกล่าวหรือไม่อย่างไร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วิสัชนา </w:t>
      </w:r>
      <w:r>
        <w:rPr>
          <w:rFonts w:ascii="Angsana New" w:hAnsi="Angsana New" w:cs="Angsana New"/>
        </w:rPr>
        <w:t xml:space="preserve">ประเด็นนี้ได้เคยกล่าวไว้แล้วในรายจ่ายอันมีลักษณะเป็นการลงทุน ดังนั้น </w:t>
      </w:r>
      <w:r>
        <w:rPr>
          <w:rFonts w:ascii="Angsana New" w:hAnsi="Angsana New" w:cs="Angsana New"/>
          <w:b/>
          <w:b/>
          <w:bCs/>
        </w:rPr>
        <w:t>รายจ่าย</w:t>
      </w:r>
      <w:r>
        <w:rPr>
          <w:rFonts w:ascii="Angsana New" w:hAnsi="Angsana New" w:cs="Angsana New"/>
          <w:b/>
          <w:b/>
          <w:bCs/>
        </w:rPr>
        <w:t>เกี่ยวกับทรัพย์สิน</w:t>
      </w:r>
      <w:r>
        <w:rPr>
          <w:rFonts w:ascii="Angsana New" w:hAnsi="Angsana New" w:cs="Angsana New"/>
          <w:b/>
          <w:b/>
          <w:bCs/>
        </w:rPr>
        <w:t>ที่เกิดขึ้น</w:t>
      </w:r>
      <w:r>
        <w:rPr>
          <w:rFonts w:ascii="Angsana New" w:hAnsi="Angsana New" w:cs="Angsana New"/>
          <w:b/>
          <w:b/>
          <w:bCs/>
        </w:rPr>
        <w:t>ตั้งแต่วันที่</w:t>
      </w:r>
      <w:r>
        <w:rPr>
          <w:rFonts w:ascii="Angsana New" w:hAnsi="Angsana New" w:cs="Angsana New"/>
          <w:b/>
          <w:b/>
          <w:bCs/>
        </w:rPr>
        <w:t>ทรัพย์สินนั้นๆ พร้อมใช้งาน</w:t>
      </w:r>
      <w:r>
        <w:rPr>
          <w:rFonts w:ascii="Angsana New" w:hAnsi="Angsana New" w:cs="Angsana New"/>
        </w:rPr>
        <w:t>ดังต่อไป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ให้</w:t>
      </w:r>
      <w:r>
        <w:rPr>
          <w:rFonts w:ascii="Angsana New" w:hAnsi="Angsana New" w:cs="Angsana New"/>
        </w:rPr>
        <w:t>นำมาคำนวณ</w:t>
      </w:r>
      <w:r>
        <w:rPr>
          <w:rFonts w:ascii="Angsana New" w:hAnsi="Angsana New" w:cs="Angsana New"/>
        </w:rPr>
        <w:t>หักค่าสึกหรอและค่าเสื่อมราคาเสมือนเป็นทรัพย์สินใหม่</w:t>
      </w:r>
      <w:r>
        <w:rPr>
          <w:rFonts w:ascii="Angsana New" w:hAnsi="Angsana New" w:cs="Angsana New"/>
        </w:rPr>
        <w:t xml:space="preserve">ตั้งแต่วันที่รายการรายจ่ายดังกล่าวพร้อมใช้งานได้ตามประสงค์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  <w:b/>
          <w:b/>
          <w:bCs/>
        </w:rPr>
        <w:t>รายจ่ายในการต่อเติมทรัพย์สิ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รายจ่ายในการเปลี่ยนแปลงสภาพของทรัพย์สิ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รายจ่ายในการขยายทรัพย์สินออกไป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รายจ่ายในการทำให้สภาพของทรัพย์สินดีขึ้นไปกว่าสภาพ ณ วันที่ได้ทรัพย์สินนั้นมาที่มิใช่เป็นการซ่อมแซมให้คงสภาพเดิม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b/>
          <w:b/>
          <w:bCs/>
        </w:rPr>
        <w:t>ปุจฉา มีหลักเกณฑ์เกี่ยวกับมูลค่าต้นทุนของ</w:t>
      </w:r>
      <w:r>
        <w:rPr>
          <w:rFonts w:ascii="Angsana New" w:hAnsi="Angsana New" w:cs="Angsana New"/>
          <w:b/>
          <w:b/>
          <w:bCs/>
        </w:rPr>
        <w:t xml:space="preserve">ทรัพย์สินประเภทรถยนต์โดยสารที่มีที่นั่งไม่เกิน </w:t>
      </w:r>
      <w:r>
        <w:rPr>
          <w:rFonts w:cs="Angsana New" w:ascii="Angsana New" w:hAnsi="Angsana New"/>
          <w:b/>
          <w:bCs/>
        </w:rPr>
        <w:t xml:space="preserve">10 </w:t>
      </w:r>
      <w:r>
        <w:rPr>
          <w:rFonts w:ascii="Angsana New" w:hAnsi="Angsana New" w:cs="Angsana New"/>
          <w:b/>
          <w:b/>
          <w:bCs/>
        </w:rPr>
        <w:t>คนหรือรถยนต์นั่ง</w:t>
      </w:r>
      <w:r>
        <w:rPr>
          <w:rFonts w:ascii="Angsana New" w:hAnsi="Angsana New" w:cs="Angsana New"/>
          <w:b/>
          <w:b/>
          <w:bCs/>
        </w:rPr>
        <w:t xml:space="preserve">ที่จะนำมาหักค่าสึกหรอค่าเสื่อมราคาทางภาษีอากรอย่างไร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วิสัชน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ทรัพย์สินประเภทรถยนต์โดยสารที่มีที่นั่งไม่เกิ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คนหรือรถยนต์นั่งที่ได้มาตั้งแต่รอบระยะเวลาบัญชีที่เริ่ม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>2532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 xml:space="preserve">เป็นต้นมา ให้หักค่าสึกหรอค่าเสื่อมราคาจากมูลค่าต้นทุนเฉพาะส่วนที่ไม่เกิน </w:t>
      </w:r>
      <w:r>
        <w:rPr>
          <w:rFonts w:cs="Angsana New" w:ascii="Angsana New" w:hAnsi="Angsana New"/>
        </w:rPr>
        <w:t xml:space="preserve">1,000,000 </w:t>
      </w:r>
      <w:r>
        <w:rPr>
          <w:rFonts w:ascii="Angsana New" w:hAnsi="Angsana New" w:cs="Angsana New"/>
        </w:rPr>
        <w:t xml:space="preserve">บาท  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นอกจากนี้ ต้องพึงเข้าใจว่าทรัพย์สินประเภทรถยนต์นั่งหรือรถยนต์โดยสารที่มีที่นั่งไม่เกิ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คนนั้น ในทางภาษีมูลค่าเพิ่มไม่ยอมให้นำภาษีซื้อมาเครดิตหักออกจากภาษีขาย จึงต้องนำภาษีซื้อไม่ว่าจะเกิดจากการซื้อ เช่าซื้อ หรือรับโอนรถยนต์ดังกล่าวมารวมเป็นมูลค่าต้นทุนของทรัพย์สินเพื่อการหักค่าสึกหรอและค่าเสื่อมราคา และโดยที่กฎหมายยอมให้หักค่าสึกหรอและค่าเสื่อมราคารถยนต์ดังกล่าวจากมูลค่าต้นทุนไม่เกิน </w:t>
      </w:r>
      <w:r>
        <w:rPr>
          <w:rFonts w:cs="Angsana New" w:ascii="Angsana New" w:hAnsi="Angsana New"/>
        </w:rPr>
        <w:t xml:space="preserve">1,000,000 </w:t>
      </w:r>
      <w:r>
        <w:rPr>
          <w:rFonts w:ascii="Angsana New" w:hAnsi="Angsana New" w:cs="Angsana New"/>
        </w:rPr>
        <w:t xml:space="preserve">บาท เท่านั้น ดังนั้น หลักเกณฑ์การหักค่าสึกหรอและค่าเสื่อมราคาจึงแตกต่างกันระหว่างในทางบัญชีและทางภาษีอากร ผู้ประกอบการจึงต้องคำนึงถึงกำไรหรือขาดทุนจากการขายทรัพย์สินซึ่งย่อมมีจำนวนแตกต่างกัน เมื่อมีการขายรถ ยนต์ดังกล่าวไปภายหลัง ทั้งนี้ เพื่อการเสียภาษีเงินได้ให้ถูกต้องต่อไป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ปุจฉา มีหลักเกณฑ์เกี่ยวกับการหักค่าสึกหรอและค่าเสื่อมราคาของทรัพย์สินที่ตีราคาเพิ่มขึ้นอย่างไร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วิสัชนา</w:t>
      </w:r>
      <w:r>
        <w:rPr>
          <w:rFonts w:ascii="Angsana New" w:hAnsi="Angsana New" w:cs="Angsana New"/>
        </w:rPr>
        <w:t xml:space="preserve"> นับ</w:t>
      </w:r>
      <w:r>
        <w:rPr>
          <w:rFonts w:ascii="Angsana New" w:hAnsi="Angsana New" w:cs="Angsana New"/>
        </w:rPr>
        <w:t>แต่รอบระยะเวลาบัญชีที่เริ่มในหรือหลังวันที่</w:t>
      </w:r>
      <w:r>
        <w:rPr>
          <w:rFonts w:ascii="Angsana New" w:hAnsi="Angsana New" w:cs="Angsana New"/>
          <w:i/>
          <w:i/>
          <w:iCs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35 </w:t>
      </w:r>
      <w:r>
        <w:rPr>
          <w:rFonts w:ascii="Angsana New" w:hAnsi="Angsana New" w:cs="Angsana New"/>
        </w:rPr>
        <w:t>เป็นต้นมา ได้มีการเปลี่ยนแปลงหลังเกณฑ์การตีราคาทรัพย์สินเพิ่มขึ้น จากเดิมที่กำหนดให้ต้องนำมูลค่าของ</w:t>
      </w:r>
      <w:r>
        <w:rPr>
          <w:rFonts w:ascii="Angsana New" w:hAnsi="Angsana New" w:cs="Angsana New"/>
        </w:rPr>
        <w:t>ทรัพย์สิน</w:t>
      </w:r>
      <w:r>
        <w:rPr>
          <w:rFonts w:ascii="Angsana New" w:hAnsi="Angsana New" w:cs="Angsana New"/>
        </w:rPr>
        <w:t>ในส่วนที่ตีราคา</w:t>
      </w:r>
      <w:r>
        <w:rPr>
          <w:rFonts w:ascii="Angsana New" w:hAnsi="Angsana New" w:cs="Angsana New"/>
        </w:rPr>
        <w:t>เพิ่มขึ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ทวิ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แห่งประมวลรัษฎากร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รวม</w:t>
      </w:r>
      <w:r>
        <w:rPr>
          <w:rFonts w:ascii="Angsana New" w:hAnsi="Angsana New" w:cs="Angsana New"/>
        </w:rPr>
        <w:t>เป็นรายได้ในการ</w:t>
      </w:r>
      <w:r>
        <w:rPr>
          <w:rFonts w:ascii="Angsana New" w:hAnsi="Angsana New" w:cs="Angsana New"/>
        </w:rPr>
        <w:t>คำนวณกำไรสุทธิ</w:t>
      </w:r>
      <w:r>
        <w:rPr>
          <w:rFonts w:ascii="Angsana New" w:hAnsi="Angsana New" w:cs="Angsana New"/>
        </w:rPr>
        <w:t xml:space="preserve">เพื่อเสียภาษีเงินได้นิติบุคคล เป็นไม่ต้องนำมูลค่าของทรัพย์สินดังกล่าวมาถือรวมเป็นรายได้ การพิจารณาในประเด็นนี้จึงต้องแยกออกเป็นสองส่วนคือ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ำหรับมูลค่าของทรัพย์สินที่ตีราคาเพิ่มขึ้นก่อนรอบระยะเวลาบัญชีที่เริ่มก่อน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35 </w:t>
      </w:r>
      <w:r>
        <w:rPr>
          <w:rFonts w:ascii="Angsana New" w:hAnsi="Angsana New" w:cs="Angsana New"/>
        </w:rPr>
        <w:t xml:space="preserve">ที่ได้รับไปรวมเป็นรายได้ไว้แล้วนั้น </w:t>
      </w:r>
      <w:r>
        <w:rPr>
          <w:rFonts w:ascii="Angsana New" w:hAnsi="Angsana New" w:cs="Angsana New"/>
        </w:rPr>
        <w:t>ให้หักค่าสึกหรอและค่าเสื่อมราค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ตามวิธีการทางบัญชีและอัตราที่ใช้อยู่นับแต่รอบระยะเวลาบัญชีที่ตีราคาเพิ่มขึ้น</w:t>
      </w:r>
      <w:r>
        <w:rPr>
          <w:rFonts w:ascii="Angsana New" w:hAnsi="Angsana New" w:cs="Angsana New"/>
        </w:rPr>
        <w:t xml:space="preserve"> เว้นแต่ </w:t>
      </w:r>
      <w:r>
        <w:rPr>
          <w:rFonts w:ascii="Angsana New" w:hAnsi="Angsana New" w:cs="Angsana New"/>
        </w:rPr>
        <w:t xml:space="preserve">รถยนต์โดยสารที่มีที่นั่งไม่เกิ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ค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หรือรถยนต์นั่ง </w:t>
      </w:r>
      <w:r>
        <w:rPr>
          <w:rFonts w:ascii="Angsana New" w:hAnsi="Angsana New" w:cs="Angsana New"/>
        </w:rPr>
        <w:t>ที่ตีราคาเพิ่มขึ้น</w:t>
      </w:r>
      <w:r>
        <w:rPr>
          <w:rFonts w:ascii="Angsana New" w:hAnsi="Angsana New" w:cs="Angsana New"/>
        </w:rPr>
        <w:t xml:space="preserve"> ตั้งแต่รอบระยะเวลาบัญชี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32</w:t>
      </w:r>
      <w:r>
        <w:rPr>
          <w:rFonts w:cs="Angsana New" w:ascii="Angsana New" w:hAnsi="Angsana New"/>
        </w:rPr>
        <w:t xml:space="preserve"> - 253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หักค่าสึกหรอและค่าเสื่อมราคาที่ตีเพิ่มขึ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เฉพาะส่วนที่รวมกับมูลค่าต้นทุนเดิมแล้วไม่เกิน </w:t>
      </w:r>
      <w:r>
        <w:rPr>
          <w:rFonts w:cs="Angsana New" w:ascii="Angsana New" w:hAnsi="Angsana New"/>
        </w:rPr>
        <w:t xml:space="preserve">1,000,000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สำหรับมูลค่าของ</w:t>
      </w:r>
      <w:r>
        <w:rPr>
          <w:rFonts w:ascii="Angsana New" w:hAnsi="Angsana New" w:cs="Angsana New"/>
        </w:rPr>
        <w:t>ทรัพย์สิน</w:t>
      </w:r>
      <w:r>
        <w:rPr>
          <w:rFonts w:ascii="Angsana New" w:hAnsi="Angsana New" w:cs="Angsana New"/>
        </w:rPr>
        <w:t>ที่ตีราคา</w:t>
      </w:r>
      <w:r>
        <w:rPr>
          <w:rFonts w:ascii="Angsana New" w:hAnsi="Angsana New" w:cs="Angsana New"/>
        </w:rPr>
        <w:t>เพิ่มขึ้นตั้งแต่รอบระยะเวลาบัญชี</w:t>
      </w:r>
      <w:r>
        <w:rPr>
          <w:rFonts w:ascii="Angsana New" w:hAnsi="Angsana New" w:cs="Angsana New"/>
        </w:rPr>
        <w:t>ที่เริ่มในป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32 </w:t>
      </w:r>
      <w:r>
        <w:rPr>
          <w:rFonts w:ascii="Angsana New" w:hAnsi="Angsana New" w:cs="Angsana New"/>
        </w:rPr>
        <w:t xml:space="preserve">เป็นต้นไป 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ไม่ต้องนำราคาที่ตีเพิ่มมารวมคำนวณกำไรสุทธิ</w:t>
      </w:r>
      <w:r>
        <w:rPr>
          <w:rFonts w:ascii="Angsana New" w:hAnsi="Angsana New" w:cs="Angsana New"/>
        </w:rPr>
        <w:t xml:space="preserve"> จึงไม่สามารถนำมูลค่าส่วนที่ตีราคาเพิ่มขึ้นมา</w:t>
      </w:r>
      <w:r>
        <w:rPr>
          <w:rFonts w:ascii="Angsana New" w:hAnsi="Angsana New" w:cs="Angsana New"/>
        </w:rPr>
        <w:t>คำนวณ</w:t>
      </w:r>
      <w:r>
        <w:rPr>
          <w:rFonts w:ascii="Angsana New" w:hAnsi="Angsana New" w:cs="Angsana New"/>
        </w:rPr>
        <w:t>หัก</w:t>
      </w:r>
      <w:r>
        <w:rPr>
          <w:rFonts w:ascii="Angsana New" w:hAnsi="Angsana New" w:cs="Angsana New"/>
        </w:rPr>
        <w:t>ค่าสึกหรอและค่าเสื่อม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ปุจฉา มีหลัเกณฑ์เกี่ยวกับมูลค่าต้นทุนของทรัพย์สินที่ได้มาโดยการเช่าซื้อหรือซื้อขายเงินผ่อนอย่างไร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วิสัชน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ทรัพย์สินที่ได้มาโดยการเช่าซื้อหรือโดยการซื้อขายเงินผ่อนมูลค่าต้นทุนของทรัพย์สินนั้น ให้ถือตามราคาที่พึงต้องชำระทั้งหมด แต่ค่าสึกหรอและค่าเสื่อมราคาที่จะนำมาหักในรอบระยะเวลาบัญชี จะต้องไม่เกินค่าเช่าซื้อหรือราคาที่จะต้องผ่อนชำระในรอบระยะเวลาบัญชีนั้น        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ุจฉา มีแนวทางปฏิบัติอื่นในการหักค่าสึกหรือและค่าเสื่อมราคาหรือไม่ 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วิสัชน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ารหักค่าสึกหรอและค่าเสื่อมราคาทรัพย์สินไม่ว่ากรณีใด จะหักจนหมดมูลค่าของต้นทุนของทรัพย์สินนั้นไม่ได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ว้นแต่ทรัพย์สินที่ไม่มีรูปร่าง เช่น ต้นทุนเพื่อการได้มาซึ่งสิทธิต่างๆ ที่มีอายุการใช้งานจำกัดก็อาจหักค่าสึกหรอจนหมดมูลค่าต้นทุน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ตามคำสั่งกรมสรรพากร ที่ ป</w:t>
      </w:r>
      <w:r>
        <w:rPr>
          <w:rFonts w:cs="Angsana New" w:ascii="Angsana New" w:hAnsi="Angsana New"/>
        </w:rPr>
        <w:t xml:space="preserve">.3/2527 </w:t>
      </w:r>
      <w:r>
        <w:rPr>
          <w:rFonts w:ascii="Angsana New" w:hAnsi="Angsana New" w:cs="Angsana New"/>
        </w:rPr>
        <w:t xml:space="preserve">กำหนดให้คงเหลือมูลค่าทรัพย์สินไว้ไม่น้อยกว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บาท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พบกันใหม่สัปดาห์หน้าครับ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jc w:val="center"/>
        <w:rPr/>
      </w:pPr>
      <w:r>
        <w:rPr>
          <w:b/>
          <w:b/>
          <w:bCs/>
          <w:sz w:val="52"/>
          <w:sz w:val="52"/>
          <w:szCs w:val="52"/>
        </w:rPr>
        <w:t>ค่าสึกหรอและค่าเสื่อมราคา</w:t>
      </w:r>
      <w:r>
        <w:rPr>
          <w:b/>
          <w:b/>
          <w:bCs/>
          <w:sz w:val="52"/>
          <w:sz w:val="52"/>
          <w:szCs w:val="52"/>
          <w:lang w:val="en-US"/>
        </w:rPr>
        <w:t xml:space="preserve"> </w:t>
      </w:r>
      <w:r>
        <w:rPr>
          <w:rFonts w:cs="Angsana New"/>
          <w:b/>
          <w:bCs/>
          <w:sz w:val="52"/>
          <w:szCs w:val="52"/>
          <w:lang w:val="en-US"/>
        </w:rPr>
        <w:t>(3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52"/>
          <w:szCs w:val="52"/>
          <w:lang w:val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/>
        </w:rPr>
      </w:r>
    </w:p>
    <w:p>
      <w:pPr>
        <w:pStyle w:val="TextBody"/>
        <w:tabs>
          <w:tab w:val="clear" w:pos="1440"/>
        </w:tabs>
        <w:ind w:firstLine="709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องสัปดาห์ก่อนได้กล่าวถึงแนวคิดเกี่ยวกับการหักค่าสึกหรอและค่าเสื่อมราคาทรัพย์สินถาวร การ</w:t>
      </w:r>
      <w:r>
        <w:rPr>
          <w:rFonts w:ascii="Angsana New" w:hAnsi="Angsana New" w:cs="Angsana New"/>
        </w:rPr>
        <w:t>แยกประเภททรัพย์สินที่สามารถหักค่าเสื่อมราคาได้ในอัตราที่ต่างกัน</w:t>
      </w:r>
      <w:r>
        <w:rPr>
          <w:rFonts w:ascii="Angsana New" w:hAnsi="Angsana New" w:cs="Angsana New"/>
        </w:rPr>
        <w:t>และที่หักไม่ได้ มูลค่าของทรัพย์สินที่จะนำมาคำนวณ</w:t>
      </w:r>
      <w:r>
        <w:rPr>
          <w:rFonts w:ascii="Angsana New" w:hAnsi="Angsana New" w:cs="Angsana New"/>
        </w:rPr>
        <w:t xml:space="preserve">หักค่าสึกหรอและค่าเสื่อมราคาทรัพย์สิน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ทวิ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แห่งประมวลรัษฎากร และพระราชกฤษฎีกาออกตามความในประมวลรัษฎ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145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27 </w:t>
      </w:r>
      <w:r>
        <w:rPr>
          <w:rFonts w:ascii="Angsana New" w:hAnsi="Angsana New" w:cs="Angsana New"/>
        </w:rPr>
        <w:t xml:space="preserve">ในครั้งนี้จึงขอ </w:t>
      </w:r>
      <w:r>
        <w:rPr>
          <w:rFonts w:ascii="Angsana New" w:hAnsi="Angsana New" w:cs="Angsana New"/>
        </w:rPr>
        <w:t xml:space="preserve">ปุจฉา – วิสัชนา </w:t>
      </w:r>
      <w:r>
        <w:rPr>
          <w:rFonts w:ascii="Angsana New" w:hAnsi="Angsana New" w:cs="Angsana New"/>
        </w:rPr>
        <w:t>ต่อเนื่องไปดัง</w:t>
      </w:r>
      <w:r>
        <w:rPr>
          <w:rFonts w:ascii="Angsana New" w:hAnsi="Angsana New" w:cs="Angsana New"/>
        </w:rPr>
        <w:t>นี้</w:t>
      </w:r>
      <w:r>
        <w:rPr>
          <w:rFonts w:ascii="Angsana New" w:hAnsi="Angsana New" w:cs="Angsana New"/>
        </w:rPr>
        <w:t xml:space="preserve">  </w:t>
      </w:r>
    </w:p>
    <w:p>
      <w:pPr>
        <w:pStyle w:val="Heading4"/>
        <w:ind w:firstLine="709"/>
        <w:rPr/>
      </w:pPr>
      <w:r>
        <w:rPr/>
        <w:t xml:space="preserve">ปุจฉา </w:t>
      </w:r>
      <w:r>
        <w:rPr/>
        <w:t>มีแนวคิดเกี่ยวกับวิธีการหัก</w:t>
      </w:r>
      <w:r>
        <w:rPr/>
        <w:t>ค่าสึกหรอและค่าเสื่อมราคาทรัพย์สินถาวร</w:t>
      </w:r>
      <w:r>
        <w:rPr/>
        <w:t xml:space="preserve">อย่างไร 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วิสัชนา </w:t>
      </w:r>
      <w:r>
        <w:rPr>
          <w:rFonts w:ascii="Angsana New" w:hAnsi="Angsana New" w:cs="Angsana New"/>
        </w:rPr>
        <w:t>แนวทางในการการเลือกวิธีการคำนวณหักค่าสึกหรอและค่าเสื่อมราคากับทรัพย์สินถาวรมีปัจจัยที่ใช้เป็นแนวคิดอย่างน้อยสองปัจจัย คือ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การใช้ผลตอบแทนจากการใช้ทรัพย์สินเป็นแนวทาง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ในกรณีที่ทรัพย์สินนั้นให้ผลตอบแทนเฉลี่ยเท่าๆ กันตลอดอายุการใช้งานก็ให้เลือกใช้วิธีการหักค่าสึกหรอและค่าเสื่อมราคาโดยวิธีเส้นตร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Straight Line Method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ในกรณีที่ช่วงแรกของการใช้งาน ทรัพย์สินนั้นให้ผลตอบแทนมาก แล้วค่อยๆ ลดลงตามลำดับ ก็ให้เลือกใช้วิธีค่าสึกหรอและค่าเสื่อมราคาลดล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Declining Method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ซึ่งอาจเลือกใช้วิธีการหักค่าสึกหรอและค่าเสื่อมราคาวิธีใดวิธีหนึ่ง เช่น  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วิธีผลบวกจำนวนปีอายุการใช้งาน </w:t>
      </w:r>
      <w:r>
        <w:rPr>
          <w:rFonts w:cs="Angsana New" w:ascii="Angsana New" w:hAnsi="Angsana New"/>
        </w:rPr>
        <w:t xml:space="preserve">(Sum of the Years’ Digit Method) 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วิธียอดคงเหลือลดลง </w:t>
      </w:r>
      <w:r>
        <w:rPr>
          <w:rFonts w:cs="Angsana New" w:ascii="Angsana New" w:hAnsi="Angsana New"/>
        </w:rPr>
        <w:t>(Declining Balance Method)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วิธียอดคงเหลือลดลงทวีคูณ </w:t>
      </w:r>
      <w:r>
        <w:rPr>
          <w:rFonts w:ascii="Angsana New" w:hAnsi="Angsana New" w:cs="Angsana New"/>
        </w:rPr>
        <w:t xml:space="preserve">หรือวิธียอดงเหลือลดลงในอัตราสองเท่าของค่าสึกหรอและค่าเสื่อมราคาวิธีเส้นตรง </w:t>
      </w:r>
      <w:r>
        <w:rPr>
          <w:rFonts w:cs="Angsana New" w:ascii="Angsana New" w:hAnsi="Angsana New"/>
        </w:rPr>
        <w:t>(Double Declining Balance Method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การใช้จำนวนค่าซ่อมแซมบำรุงรักษาทรัพย์สินเป็นแนวทาง    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ในกรณีที่ทรัพย์สินนั้น นอกจากให้ผลตอบแทนเฉลี่ยเท่าๆ กันตลอดอายุการใช้งานแล้ว ยังมีอัตราค่าซ่อมแซมบำรุงรักษาเท่าๆ กันตลอดอายุการใช้งาน ก็ให้เลือกใช้วิธีการหักค่าสึกหรอและค่าเสื่อมราคาโดยวิธีเส้นตร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Straight Line Method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ในกรณีที่ช่วงแรกของการใช้งาน นอกจากทรัพย์สินนั้นให้ผลตอบแทนมาก แล้วค่อยๆ ลดลงตามลำดับ ก็ให้เลือกใช้วิธีค่าสึกหรอและค่าเสื่อมราคาลดล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Declining Method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582920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ุจฉา มีแนวทางปฏิบัติในการ</w:t>
      </w:r>
      <w:r>
        <w:rPr>
          <w:rFonts w:ascii="Angsana New" w:hAnsi="Angsana New" w:cs="Angsana New"/>
          <w:b/>
          <w:b/>
          <w:bCs/>
        </w:rPr>
        <w:t>เลือกใช้วิธีการทางบัญชี เพื่อการหักค่าสึกหรอและค่าเสื่อราคาที่สอดคล้องกับ สภาพการใช้ทรัพย์ส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และในขณะเดียวกันที่อำนวยประโยชน์แก่กิจการได้สูงสุด</w:t>
      </w:r>
      <w:r>
        <w:rPr>
          <w:rFonts w:ascii="Angsana New" w:hAnsi="Angsana New" w:cs="Angsana New"/>
          <w:b/>
          <w:b/>
          <w:bCs/>
        </w:rPr>
        <w:t xml:space="preserve">อย่างไร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วิสัชนา </w:t>
      </w:r>
      <w:r>
        <w:rPr>
          <w:rFonts w:ascii="Angsana New" w:hAnsi="Angsana New" w:cs="Angsana New"/>
        </w:rPr>
        <w:t xml:space="preserve">บริษัทหรือห้างหุ้นส่วนนิติบุคคล อาจเลือกใช้วิธีการทางบัญชีในการหักค่าสึกหรอและค่าเสื่อมราคาของทรัพย์สินโดยวิธีอื่นใดดังต่อไปนี้ก็ได้ แต่เมื่อเลือกใช้วิธีการ และอัตราที่จะหักอย่างใดแล้ว  ให้ใช้วิธีการและอัตรานั้นตลอดไป จะเปลี่ยนแปลงได้ต่อเมื่อได้รับอนุมัติจากอธิบดีกรมสรรพากรหรือผู้ที่อธิบดีกรมสรรพากรมอบหมาย ในกรณีที่ได้รับอนุมัติให้เปลี่ยนแปลงได้ ให้ถือปฏิบัติตั้งแต่รอบระยะเวลาบัญชีที่ได้รับอนุมัตินั้น  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อย่างไรก็ตาม สำหรับทรัพย์สินประเภทและชนิดเดียวกันที่กิจการได้มาใหม่ จะเลือกวิธีการ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และอัตราให้แตกต่างไปจากที่เคยใช้อยู่เดิมได้ โดยไม่ต้องร้องขอต่ออธิบดีกรมสรรพากรแต่อย่างใ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ต่ควรเปิดเผยไว้ในงบการเงิน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 w:cs="Angsana New"/>
          <w:b/>
          <w:b/>
          <w:bCs/>
        </w:rPr>
        <w:t>วิธีเส้นตร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 xml:space="preserve">(Straight Line Method) </w:t>
      </w:r>
      <w:r>
        <w:rPr>
          <w:rFonts w:ascii="Angsana New" w:hAnsi="Angsana New" w:cs="Angsana New"/>
        </w:rPr>
        <w:t xml:space="preserve">คือ </w:t>
      </w:r>
      <w:r>
        <w:rPr>
          <w:rFonts w:ascii="Angsana New" w:hAnsi="Angsana New" w:cs="Angsana New"/>
        </w:rPr>
        <w:t>การคำนวณค่าเสื่อมราคาจึงกำหนดอัตราคงที่ ใช้สำหรับทรัพย์สินที่ให้ผลตอบแทนสม่ำเสมอเท่า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ันตลอดอายุการใช้งาน เช่น การหักสึกหรอและค่าเสื่อมราคาอายุการใช้งาน หรือจำนวนหน่วยผลผลิต หรือกำหนดเป็นอัตราร้อยละของมูลค่าต้นทุนเป็นต้น 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ให้คำนวณหักค่าสึกหรอและค่าเสื่อมราคาของทรัพย์สิน ตามวิธีเส้นตรง  ตามระยะเวลาที่ได้ทรัพย์สินนั้นมาในแต่ละรอบระยะเวลาบัญชีในอัตราไม่เกินร้อยละของมูลค่าต้นทุน  ตามประเภทของทรัพย์สินดังต่อไปนี้  แต่ถ้าตามวิธีการบัญชีซึ่งกิจการได้ใช้อยู่หักต่ำกว่าอัตราดังกล่าวก็ให้หักเพียงเท่าอัตราตามวิธีการทางบัญชีที่ใช้อยู่นั้น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 xml:space="preserve">วิธีหักค่าสึกหรอและค่าเสื่อมราคาลดลง </w:t>
      </w:r>
      <w:r>
        <w:rPr>
          <w:rFonts w:cs="Angsana New" w:ascii="Angsana New" w:hAnsi="Angsana New"/>
        </w:rPr>
        <w:t xml:space="preserve">(Declining Method) </w:t>
      </w:r>
      <w:r>
        <w:rPr>
          <w:rFonts w:ascii="Angsana New" w:hAnsi="Angsana New" w:cs="Angsana New"/>
        </w:rPr>
        <w:t xml:space="preserve">ใช้สำหรับทรัพย์สินที่ให้ผลตอบแทนในปีแรกสูงกว่าเนื่องจากมีประสิทธิภาพ </w:t>
      </w:r>
      <w:r>
        <w:rPr>
          <w:rFonts w:cs="Angsana New" w:ascii="Angsana New" w:hAnsi="Angsana New"/>
        </w:rPr>
        <w:t xml:space="preserve">(Capacity) </w:t>
      </w:r>
      <w:r>
        <w:rPr>
          <w:rFonts w:ascii="Angsana New" w:hAnsi="Angsana New" w:cs="Angsana New"/>
        </w:rPr>
        <w:t xml:space="preserve">สูง ได้แก่ 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วิธีผลบวกจำนวนปีอายุการใช้ทรัพย์สิน </w:t>
      </w:r>
      <w:r>
        <w:rPr>
          <w:rFonts w:cs="Angsana New" w:ascii="Angsana New" w:hAnsi="Angsana New"/>
        </w:rPr>
        <w:t>(Sum  of  the  Year's Digit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 xml:space="preserve">Method) 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วิธียอดคงเหลือลดล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Declining Balance Method/ The Constant Percentage of Declining-Book-Value Method)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 xml:space="preserve">วิธียอดคงเหลือลดลงทวีคูณ </w:t>
      </w:r>
      <w:r>
        <w:rPr>
          <w:rFonts w:cs="Angsana New" w:ascii="Angsana New" w:hAnsi="Angsana New"/>
        </w:rPr>
        <w:t xml:space="preserve">(Double Declining Balance Method) </w:t>
      </w:r>
      <w:r>
        <w:rPr>
          <w:rFonts w:ascii="Angsana New" w:hAnsi="Angsana New" w:cs="Angsana New"/>
        </w:rPr>
        <w:t xml:space="preserve">แต่วิธีนี้ไม่เป็นที่ยอมรับให้ถือปฏิบัติในทางภาษีอากร 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สำหรับวิธีการหักค่าสึกหรอและค่าเสื่อมราคาของทรัพย์สินโดยวิธีอื่น</w:t>
      </w:r>
      <w:r>
        <w:rPr>
          <w:rFonts w:ascii="Angsana New" w:hAnsi="Angsana New" w:cs="Angsana New"/>
        </w:rPr>
        <w:t>ที่มิใช่วิธีเส้นตรง</w:t>
      </w:r>
      <w:r>
        <w:rPr>
          <w:rFonts w:ascii="Angsana New" w:hAnsi="Angsana New" w:cs="Angsana New"/>
        </w:rPr>
        <w:t xml:space="preserve">ดังกล่าว  ซึ่งมีอัตราการหักค่าสึกหรอและค่าเสื่อมราคาไม่เท่ากันในแต่ละปีระหว่างอายุการใช้ทรัพย์สินนั้นจำนวนปีอายุการใช้ของทรัพย์สินเพื่อการหักค่าสึกหรอและค่าเสื่อมราคาต้องไม่น้อยกว่า 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หารด้วยจำนวนร้อยละของอัตราค่าสึกหรอค่าเสื่อมราคาตามวิธีเส้นตรงที่กำหนดข้างต้นเช่นทรัพย์สินอย่างอื่นต้องมีอายุการใช้งานไม่น้อยกว่า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หารด้วย </w:t>
      </w:r>
      <w:r>
        <w:rPr>
          <w:rFonts w:cs="Angsana New" w:ascii="Angsana New" w:hAnsi="Angsana New"/>
        </w:rPr>
        <w:t xml:space="preserve">20 = 5 </w:t>
      </w:r>
      <w:r>
        <w:rPr>
          <w:rFonts w:ascii="Angsana New" w:hAnsi="Angsana New" w:cs="Angsana New"/>
        </w:rPr>
        <w:t xml:space="preserve">ปี อาคารต้องไม่น้อยกว่า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หารด้วย </w:t>
      </w:r>
      <w:r>
        <w:rPr>
          <w:rFonts w:cs="Angsana New" w:ascii="Angsana New" w:hAnsi="Angsana New"/>
        </w:rPr>
        <w:t xml:space="preserve">5 = 20 </w:t>
      </w:r>
      <w:r>
        <w:rPr>
          <w:rFonts w:ascii="Angsana New" w:hAnsi="Angsana New" w:cs="Angsana New"/>
        </w:rPr>
        <w:t xml:space="preserve">ปี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พบกันใหม่สัปดาห์หน้าครับ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3.1.1 </w:t>
      </w:r>
      <w:r>
        <w:rPr>
          <w:rFonts w:ascii="Angsana New" w:hAnsi="Angsana New" w:cs="Angsana New"/>
        </w:rPr>
        <w:t xml:space="preserve">อาคาร 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อาคารถาวร                                                            ร้อยละ </w:t>
      </w:r>
      <w:r>
        <w:rPr>
          <w:rFonts w:cs="Angsana New" w:ascii="Angsana New" w:hAnsi="Angsana New"/>
        </w:rPr>
        <w:t xml:space="preserve">5 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อาคารชั่วคราว                                                         ร้อยละ </w:t>
      </w:r>
      <w:r>
        <w:rPr>
          <w:rFonts w:cs="Angsana New" w:ascii="Angsana New" w:hAnsi="Angsana New"/>
        </w:rPr>
        <w:t xml:space="preserve">100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3.1.2 </w:t>
      </w:r>
      <w:r>
        <w:rPr>
          <w:rFonts w:ascii="Angsana New" w:hAnsi="Angsana New" w:cs="Angsana New"/>
        </w:rPr>
        <w:t xml:space="preserve">ต้นทุนเพื่อการได้มาซึ่งแหล่งทรัพยากรธรรมชาติ 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 xml:space="preserve">ที่สิ้นสูญไปได้                                                           ร้อยละ </w:t>
      </w:r>
      <w:r>
        <w:rPr>
          <w:rFonts w:cs="Angsana New" w:ascii="Angsana New" w:hAnsi="Angsana New"/>
        </w:rPr>
        <w:t xml:space="preserve">5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3.1.3 </w:t>
      </w:r>
      <w:r>
        <w:rPr>
          <w:rFonts w:ascii="Angsana New" w:hAnsi="Angsana New" w:cs="Angsana New"/>
        </w:rPr>
        <w:t xml:space="preserve">ต้นทุนเพื่อการได้มาซึ่งสิทธิการเช่า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กรณีไม่มีหนังสือสัญญาเช่าหรือมีหนังสือสัญญาเช่า 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 xml:space="preserve">ที่มีข้อกำหนดให้ต่ออายุการเช่ากันได้ต่อ ๆ ไป                     ร้อยละ </w:t>
      </w:r>
      <w:r>
        <w:rPr>
          <w:rFonts w:cs="Angsana New" w:ascii="Angsana New" w:hAnsi="Angsana New"/>
        </w:rPr>
        <w:t>10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กรณีมีหนังสือสัญญาเช่าที่ไม่มีข้อกำหนดให้ต่ออายุ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 xml:space="preserve">การเช่าได้หรือข้อกำหนดให้ต่ออายุการเช่าได้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 xml:space="preserve">เพียงระยะเวลาอันจำกัดแน่นอน                                     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หารด้วย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</w:t>
      </w:r>
      <w:r>
        <w:rPr>
          <w:rFonts w:ascii="Angsana New" w:hAnsi="Angsana New" w:cs="Angsana New"/>
        </w:rPr>
        <w:t xml:space="preserve">จำนวนปีอายุการเช่า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</w:t>
      </w:r>
      <w:r>
        <w:rPr>
          <w:rFonts w:ascii="Angsana New" w:hAnsi="Angsana New" w:cs="Angsana New"/>
        </w:rPr>
        <w:t xml:space="preserve">และอายุที่ต่อได้รวมกัน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3.1.4 </w:t>
      </w:r>
      <w:r>
        <w:rPr>
          <w:rFonts w:ascii="Angsana New" w:hAnsi="Angsana New" w:cs="Angsana New"/>
        </w:rPr>
        <w:t xml:space="preserve">ต้นทุนเพื่อการได้มาซึ่งสิทธิในกรรมวิธี สูตร กู๊ดวิล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 xml:space="preserve">เครื่องหมายการค้า สิทธิประกอบกิจการตามใบ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 xml:space="preserve">อนุญาต สิทธิบัตรลิขสิทธิหรือสิทธิอย่างอื่น 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กรณีไม่จำกัดอายุการใช้                                                 ร้อยละ </w:t>
      </w:r>
      <w:r>
        <w:rPr>
          <w:rFonts w:cs="Angsana New" w:ascii="Angsana New" w:hAnsi="Angsana New"/>
        </w:rPr>
        <w:t xml:space="preserve">10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กรณีจำกัดอายุการใช้                                                    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หารด้วย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</w:t>
      </w:r>
      <w:r>
        <w:rPr>
          <w:rFonts w:ascii="Angsana New" w:hAnsi="Angsana New" w:cs="Angsana New"/>
        </w:rPr>
        <w:t xml:space="preserve">จำนวนปีอายุการใช้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3.1.5 </w:t>
      </w:r>
      <w:r>
        <w:rPr>
          <w:rFonts w:ascii="Angsana New" w:hAnsi="Angsana New" w:cs="Angsana New"/>
        </w:rPr>
        <w:t xml:space="preserve">ทรัพย์สินอย่างอื่น ซึ่งโดยสภาพของทรัพย์สินสึกหรอ 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 xml:space="preserve">หรือเสื่อมราคาได้นอกจากที่ดินและสินค้า                              ร้อยละ </w:t>
      </w:r>
      <w:r>
        <w:rPr>
          <w:rFonts w:cs="Angsana New" w:ascii="Angsana New" w:hAnsi="Angsana New"/>
        </w:rPr>
        <w:t xml:space="preserve">20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  <w:b/>
          <w:bCs/>
        </w:rPr>
        <w:t xml:space="preserve">3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รณีที่ได้ทรัพย์สินนั้นมาระหว่างรอบระยะเวลาบัญชี ให้คำนวณหักค่าสึกหรอและค่าเสื่อมราคาตามระยะเวลาที่ได้ทรัพย์สินนั้นมาเป็นรายวันและถ้าในรอบระยะเวลาบัญชีใดกำหนดเวลาไม่ถึง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ดือนให้เฉลี่ยหักตามส่วนของรอบระยะเวลาจากฐา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ดือน หรือ </w:t>
      </w:r>
      <w:r>
        <w:rPr>
          <w:rFonts w:cs="Angsana New" w:ascii="Angsana New" w:hAnsi="Angsana New"/>
        </w:rPr>
        <w:t xml:space="preserve">365 </w:t>
      </w:r>
      <w:r>
        <w:rPr>
          <w:rFonts w:ascii="Angsana New" w:hAnsi="Angsana New" w:cs="Angsana New"/>
        </w:rPr>
        <w:t xml:space="preserve">วัน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  <w:b/>
          <w:bCs/>
        </w:rPr>
        <w:t>3.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นทางภาษีอากรกำหนดให้หักค่าสึกหรอแบบจูงใจ  </w:t>
      </w:r>
      <w:r>
        <w:rPr>
          <w:rFonts w:cs="Angsana New" w:ascii="Angsana New" w:hAnsi="Angsana New"/>
        </w:rPr>
        <w:t xml:space="preserve">(Incentive  Depreciation) </w:t>
      </w:r>
      <w:r>
        <w:rPr>
          <w:rFonts w:ascii="Angsana New" w:hAnsi="Angsana New" w:cs="Angsana New"/>
        </w:rPr>
        <w:t xml:space="preserve">สำหรับทรัพย์สินบางประเภท ดังนี้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3.4.1 </w:t>
      </w:r>
      <w:r>
        <w:rPr>
          <w:rFonts w:ascii="Angsana New" w:hAnsi="Angsana New" w:cs="Angsana New"/>
        </w:rPr>
        <w:t xml:space="preserve">การหักค่าสึกหรอและค่าเสื่อมราคาของทรัพย์สินประเภทเครื่องจักรและอุปกรณ์ของเครื่องจักรที่ใช้สำหรับการวิจัยและพัฒนา ที่มีลักษณะและเป็นไปตามหลักเกณฑ์ดังต่อไปนี้  และได้มาตั้งแต่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34 </w:t>
      </w:r>
      <w:r>
        <w:rPr>
          <w:rFonts w:ascii="Angsana New" w:hAnsi="Angsana New" w:cs="Angsana New"/>
        </w:rPr>
        <w:t xml:space="preserve">เป็นต้นมา  ให้หักค่าสึกหรอและค่าเสื่อมราคาเบื้องต้นในวันที่ได้ทรัพย์สินนั้นมาในอัตรา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ของมูลค่าต้นทุน  สำหรับมูลค่าต้นทุนส่วนที่เหลือให้หักตามเงื่อนไขและอัตราที่กำหนดไว้ในข้อ </w:t>
      </w: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 xml:space="preserve">ข้างต้น 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ต้องไม่เป็นเครื่องจักรและอุปกรณ์ของเครื่องจักรที่ใช้ผลิตสินค้าหรือให้บริการ เว้นแต่ เครื่องจักรและอุปกรณ์ของเครื่องจักรดังกล่าวได้ใช้เพื่อการดังต่อไปนี้                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ารวิจัยและพัฒนาผลิตภัณฑ์ หรือวัตถุดิบ ที่นำมาใช้ในการผลิต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ารทดสอบคุณภาพของผลิตภัณฑ์ หรือ                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ารปรับปรุงกรรมวิธีการผลิต เพื่อลดต้นทุนการผลิตหรือเพิ่มผลผลิต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 xml:space="preserve">ทั้งนี้ ไม่ว่าจะใช้เพื่อกิจการของตนเองหรือกิจการของผู้อื่น 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ต้องเป็นเครื่องจักรและอุปกรณ์ของเครื่องจักรที่ไม่เคยผ่านการใช้งานมาก่อน โดยมีอายุการใช้งานตั้งแต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ปีขึ้นไป และมีมูลค่าต้นทุนไม่ต่ำกว่า </w:t>
      </w:r>
      <w:r>
        <w:rPr>
          <w:rFonts w:cs="Angsana New" w:ascii="Angsana New" w:hAnsi="Angsana New"/>
        </w:rPr>
        <w:t xml:space="preserve">100,000 </w:t>
      </w:r>
      <w:r>
        <w:rPr>
          <w:rFonts w:ascii="Angsana New" w:hAnsi="Angsana New" w:cs="Angsana New"/>
        </w:rPr>
        <w:t xml:space="preserve">บาท 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 xml:space="preserve">ต้องแจ้งการใช้เครื่องจักรและอุปกรณ์ของเครื่องจักรเพื่อวิจัยการพัฒนา ตาม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ต่ออธิบดีกรมสรรพากรตามแบบที่อธิบดีกรมสรรพากรกำหนดภายใน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วันนับแต่วันที่ใช้เครื่องจักรและอุปกรณ์ของเครื่องจักรนั้น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3.4.2 </w:t>
      </w:r>
      <w:r>
        <w:rPr>
          <w:rFonts w:ascii="Angsana New" w:hAnsi="Angsana New" w:cs="Angsana New"/>
        </w:rPr>
        <w:t xml:space="preserve">การหักค่าสึกหรอและค่าเสื่อมราคาของทรัพย์สินประเภทเครื่องบันทึกการเก็บเงินที่มีลักษณะและเป็นไปตามหลักเกณฑ์ดังต่อไปนี้ และได้มาตั้งแต่วัน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35 </w:t>
      </w:r>
      <w:r>
        <w:rPr>
          <w:rFonts w:ascii="Angsana New" w:hAnsi="Angsana New" w:cs="Angsana New"/>
        </w:rPr>
        <w:t xml:space="preserve">เป็นต้นมา ให้หักค่าสึกหรอและค่าเสื่อมราคาได้ในอัตรา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ของมูลค่าต้นทุนที่ได้มาซึ่งทรัพย์สินดังกล่าว หรือจะลือกหักค่าสึกหรอและค่าเสื่อมราคาเบื้องต้นในวันที่ได้ทรัพย์สินนั้นมาในอัตรา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>ของมูลค่าต้นทุนสำหรับมูลค่าส่วนที่เหลือให้หักตามเงื่อนไขและอัตราที่กำหนดไว้ในข้อ</w:t>
      </w:r>
      <w:r>
        <w:rPr>
          <w:rFonts w:cs="Angsana New" w:ascii="Angsana New" w:hAnsi="Angsana New"/>
        </w:rPr>
        <w:t xml:space="preserve">7.3.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7.3.2 </w:t>
      </w:r>
      <w:r>
        <w:rPr>
          <w:rFonts w:ascii="Angsana New" w:hAnsi="Angsana New" w:cs="Angsana New"/>
        </w:rPr>
        <w:t xml:space="preserve">ข้างต้น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ต้องเป็นทรัพย์สินของผู้ประกอบการจดทะเบียนที่เสียภาษีมูลค่าเพิ่มซึ่งเสียภาษีมูลค่าเพิ่มในอัตราร้อยละ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ของราคาสินค้าหรือค่าบริการ โดยคำนวณภาษีมูลค่าเพิ่มที่ต้องชำระจากยอดภาษีขายหักด้วยภาษีซื้อ ในแต่ละเดือนภาษีตามมาตรา </w:t>
      </w:r>
      <w:r>
        <w:rPr>
          <w:rFonts w:cs="Angsana New" w:ascii="Angsana New" w:hAnsi="Angsana New"/>
        </w:rPr>
        <w:t xml:space="preserve">82/3 </w:t>
      </w:r>
      <w:r>
        <w:rPr>
          <w:rFonts w:ascii="Angsana New" w:hAnsi="Angsana New" w:cs="Angsana New"/>
        </w:rPr>
        <w:t xml:space="preserve">ที่ประกอบกิจการค้าปลีกหรือได้รับอนุมัติจากอธิบดีกรมสรรพากรให้ใช้เครื่องบันทึกการเก็บเงินในการออกใบกำกับภาษีอย่างย่อ ทั้งนี้ตามมาตรา </w:t>
      </w:r>
      <w:r>
        <w:rPr>
          <w:rFonts w:cs="Angsana New" w:ascii="Angsana New" w:hAnsi="Angsana New"/>
        </w:rPr>
        <w:t xml:space="preserve">86/6 </w:t>
      </w:r>
      <w:r>
        <w:rPr>
          <w:rFonts w:ascii="Angsana New" w:hAnsi="Angsana New" w:cs="Angsana New"/>
        </w:rPr>
        <w:t xml:space="preserve">หรือมาตรา </w:t>
      </w:r>
      <w:r>
        <w:rPr>
          <w:rFonts w:cs="Angsana New" w:ascii="Angsana New" w:hAnsi="Angsana New"/>
        </w:rPr>
        <w:t xml:space="preserve">86/7 </w:t>
      </w:r>
      <w:r>
        <w:rPr>
          <w:rFonts w:ascii="Angsana New" w:hAnsi="Angsana New" w:cs="Angsana New"/>
        </w:rPr>
        <w:t xml:space="preserve">แล้วแต่กรณี 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ต้องเป็นเครื่องบันทึกการเก็บเงินที่มีลักษณะตามที่อธิบดีกรมสรรพากรประกาศกำหน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ดูประกาศอธิบดีกรมสรรพากรเกี่ยวกับภาษีมูลค่าเพิ่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46)) </w:t>
      </w:r>
      <w:r>
        <w:rPr>
          <w:rFonts w:ascii="Angsana New" w:hAnsi="Angsana New" w:cs="Angsana New"/>
        </w:rPr>
        <w:t>แต่ไม่รวมถึงส่วนระบบควบคุมกลางของเครื่องคอมพิวเตอร์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 xml:space="preserve">ต้องแจ้งการใช้เครื่องบันทึกการเก็บเงินในการออกใบกำกับภาษีอย่างย่อ ต่ออธิบดีกรมสรรพากร ตามแบบที่อธิบดีกรมสรรพากรกำหนด ภายใน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วัน นับแต่วันที่ได้รับอนุมัติให้ใช้เครื่องบันทึกการเก็บ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พระราชกฤษฎีกา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264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36)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  <w:b/>
          <w:bCs/>
        </w:rPr>
        <w:t xml:space="preserve">3.5 </w:t>
      </w:r>
      <w:r>
        <w:rPr>
          <w:rFonts w:ascii="Angsana New" w:hAnsi="Angsana New" w:cs="Angsana New"/>
        </w:rPr>
        <w:t xml:space="preserve">เพื่อป้องกันและขจัดปัญหาทางภาษีอากรผู้ประกอบกิจการควรใช้หลักเกณฑ์และเงื่อนไขเกี่ยวกับการหักค่าสึกหรอและค่าเสื่อมราคาทางภาษีอากร เพื่อการคำนวณกำไรและขาดทุนสุทธิทางบัญชีให้มากที่สุดเท่าที่จะทำได้ สำหรับรายการที่ไม่เป็นตามหลักเกณฑ์และเงื่อนไขทางภาษีอากร ให้ทำการปรับปรุงเมื่อสิ้นรอบระยะเวลาบัญชีเพื่อให้กำไรหรือขาดทุนสุทธิทางภาษีอากรถูกต้องและสมบูรณ์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jc w:val="center"/>
        <w:rPr>
          <w:rFonts w:cs="Angsana New"/>
          <w:b/>
          <w:b/>
          <w:bCs/>
          <w:sz w:val="52"/>
          <w:szCs w:val="52"/>
          <w:lang w:val="en-US"/>
        </w:rPr>
      </w:pPr>
      <w:r>
        <w:rPr>
          <w:b/>
          <w:b/>
          <w:bCs/>
          <w:sz w:val="52"/>
          <w:sz w:val="52"/>
          <w:szCs w:val="52"/>
        </w:rPr>
        <w:t>ปุจฉาค่าสึกหรอและค่าเสื่อมราค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52"/>
          <w:szCs w:val="52"/>
          <w:lang w:val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/>
        </w:rPr>
      </w:r>
    </w:p>
    <w:p>
      <w:pPr>
        <w:pStyle w:val="TextBody"/>
        <w:ind w:firstLine="709"/>
        <w:jc w:val="both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</w:rPr>
        <w:t xml:space="preserve">ไขปัญหาภาษี ขอนำประเด็นการหักค่าสึกหรอและค่าเสื่อมราคาทรัพย์สิน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ทวิ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แห่งประมวลรัษฎากร และพระราชกฤษฎีกา ออกตามความในประมวลรัษฎาก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145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27 </w:t>
      </w:r>
      <w:r>
        <w:rPr>
          <w:rFonts w:ascii="Angsana New" w:hAnsi="Angsana New" w:cs="Angsana New"/>
        </w:rPr>
        <w:t xml:space="preserve">แก้ไขเพิ่มเติมโดยพระราชกฤษฎีกา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2 </w:t>
      </w:r>
      <w:r>
        <w:rPr>
          <w:rFonts w:ascii="Angsana New" w:hAnsi="Angsana New" w:cs="Angsana New"/>
        </w:rPr>
        <w:t xml:space="preserve">ในส่วนที่เกี่ยวกับวิธีการหักค่าสึกหรอและค่าเสื่อมราคาโดยวิธี </w:t>
      </w:r>
      <w:r>
        <w:rPr>
          <w:rFonts w:cs="Angsana New" w:ascii="Angsana New" w:hAnsi="Angsana New"/>
          <w:b/>
          <w:bCs/>
        </w:rPr>
        <w:t xml:space="preserve">Double Declining Balance Method </w:t>
      </w:r>
      <w:r>
        <w:rPr>
          <w:rFonts w:ascii="Angsana New" w:hAnsi="Angsana New" w:cs="Angsana New"/>
        </w:rPr>
        <w:t xml:space="preserve">หรือวิธีหักค่าสึกหรอและค่าเสื่อมราคาในอัตราสองเท่าของอัตราตามวิธีเส้นตรงโดยให้คำนวณหักจากยอดคงเหลือที่ลดลง ซึ่งมีผลใช้บังคับตั้งแต่วันที่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42 </w:t>
      </w:r>
      <w:r>
        <w:rPr>
          <w:rFonts w:ascii="Angsana New" w:hAnsi="Angsana New" w:cs="Angsana New"/>
        </w:rPr>
        <w:t>เป็นต้นไป โดยขอนำมาปุจฉา – วิสัชนา ทั้งหมดอย่างเป็นระบบดังนี้</w:t>
      </w:r>
    </w:p>
    <w:p>
      <w:pPr>
        <w:pStyle w:val="Heading4"/>
        <w:ind w:firstLine="709"/>
        <w:rPr/>
      </w:pPr>
      <w:r>
        <w:rPr/>
        <w:t>ปุจฉา  ทำไมจึงมีการหักค่าสึกหรอและค่าเสื่อมราคาทรัพย์สินถาวร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วิสัชนา </w:t>
      </w:r>
      <w:r>
        <w:rPr>
          <w:rFonts w:ascii="Angsana New" w:hAnsi="Angsana New" w:cs="Angsana New"/>
        </w:rPr>
        <w:t>ค่าสึกหรอและค่าเสื่อมราคา  เป็นรายจ่ายที่เกิดขึ้นจากการที่กิจการมีทรัพย์สิน  หรือรายจ่ายอันมีลักษณะเป็นการลงทุน</w:t>
      </w:r>
      <w:r>
        <w:rPr>
          <w:rFonts w:cs="Angsana New" w:ascii="Angsana New" w:hAnsi="Angsana New"/>
        </w:rPr>
        <w:t xml:space="preserve">(Capital Expenditure) </w:t>
      </w:r>
      <w:r>
        <w:rPr>
          <w:rFonts w:ascii="Angsana New" w:hAnsi="Angsana New" w:cs="Angsana New"/>
        </w:rPr>
        <w:t>เนื่องจาก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ป็นการทยอยตัดรายจ่ายอันมีลักษณะเป็นการลงทุนหรือรายจ่ายฝ่ายทุนมาถือเป็นค่าใช้จ่าย เนื่องจากในทางบัญชีถือว่ารายการรายจ่ายทุกรายการเป็นรายจ่ายในการประกอบกิจการ เพียงแต่จะนำรายจ่ายรายการนั้นๆ ไปถือเป็นรายจ่ายในรอบระยะเวลาบัญชีปีใด และเป็นจำนวนเท่าใด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เป็นการตั้งสำรองเพื่อรวบรวมเงินมาซื้อทรัพย์สินใหม่มาใช้ในกิจการแทนที่ทรัพย์สินเดิมที่ต้องเสื่อมสภาพไปตามอายุการใช้งาน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ุจฉา  ทรัพย์สินที่หักค่าสึกหรอและค่าเสื่อมราคาได้และไม่ได้ต่างกันอย่างไร มีความจำเป็นอย่างไรในการจำแนกประเภททรัพย์สินดังกล่าวออกต่างหากจากกัน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วิสัชนา </w:t>
      </w:r>
      <w:r>
        <w:rPr>
          <w:rFonts w:ascii="Angsana New" w:hAnsi="Angsana New" w:cs="Angsana New"/>
        </w:rPr>
        <w:t xml:space="preserve">การจำแนกประเภททรัพย์สินที่สามารถหักค่าสึกหรอและค่าเสื่อมราคาได้ กับประเภทที่ไม่อาจหักค่าสึกหรอและค่าเสื่อมราคาได้ออกต่างหากจากกัน เพื่อประโยชน์ในการนำไปถือเป็นรายจ่ายในการคำนวณกำไรหรือขาดทุนสุทธิ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 w:cs="Angsana New"/>
          <w:b/>
          <w:b/>
          <w:bCs/>
        </w:rPr>
        <w:t xml:space="preserve">ทรัพย์สินที่สามารถหักค่าสึกหรอและค่าเสื่อมราคาได้ </w:t>
      </w:r>
      <w:r>
        <w:rPr>
          <w:rFonts w:ascii="Angsana New" w:hAnsi="Angsana New" w:cs="Angsana New"/>
        </w:rPr>
        <w:t>หมายถึ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ทรัพย์สินถาวรทั่วไปที่โดยสภาพของทรัพย์สินอาจสึกหรอหรือเสื่อมราคาได้ ทั้งนี้ ไม่ว่าทรัพย์สินนั้นจะมีรูปร่างหรือมีตัวตนหรือไม่ก็ตาม เช่น </w:t>
      </w:r>
      <w:r>
        <w:rPr>
          <w:rFonts w:ascii="Angsana New" w:hAnsi="Angsana New" w:cs="Angsana New"/>
          <w:b/>
          <w:b/>
          <w:bCs/>
        </w:rPr>
        <w:t>อาคาร</w:t>
      </w:r>
      <w:r>
        <w:rPr>
          <w:rFonts w:ascii="Angsana New" w:hAnsi="Angsana New" w:cs="Angsana New"/>
        </w:rPr>
        <w:t xml:space="preserve"> ทั้งอาคารถาวร และอาคารชั่วคราว </w:t>
      </w:r>
      <w:r>
        <w:rPr>
          <w:rFonts w:ascii="Angsana New" w:hAnsi="Angsana New" w:cs="Angsana New"/>
          <w:b/>
          <w:b/>
          <w:bCs/>
        </w:rPr>
        <w:t>ต้นทุนเพื่อการได้มาซึ่งแหล่งทรัพยากรธรรมชาติที่สูญสิ้นไปได้</w:t>
      </w:r>
      <w:r>
        <w:rPr>
          <w:rFonts w:ascii="Angsana New" w:hAnsi="Angsana New" w:cs="Angsana New"/>
        </w:rPr>
        <w:t xml:space="preserve">  ต้นทุนเพื่อการได้มาซึ่งสิทธิการเช่า อาทิ เงินกินเปล่า เงินช่วยค่าก่อสร้างค่าแห่งอาคาร หรือโรงเรือนที่ได้โอนเป็นกรรมสิทธิ์ของเจ้าของที่ดินเมื่อสร้างเสร็จ ซึ่งตอบแทนสิทธิการเช่าอันมีระยะ</w:t>
      </w:r>
      <w:r>
        <w:rPr>
          <w:rFonts w:ascii="Angsana New" w:hAnsi="Angsana New" w:cs="Angsana New"/>
          <w:b/>
          <w:b/>
          <w:bCs/>
        </w:rPr>
        <w:t>เวลา ต้นทุนเพื่อการได้มาซึ่งสิทธิในกรรมวิธี สูตร กู๊ดวิล เครื่องหมายการค้า สิทธิบัตร สิทธิประกอบกิจการตามใบอนุญาต ลิขสิทธิ์ หรือสิทธิอย่างอื่น</w:t>
      </w:r>
      <w:r>
        <w:rPr>
          <w:rFonts w:ascii="Angsana New" w:hAnsi="Angsana New" w:cs="Angsana New"/>
        </w:rPr>
        <w:t xml:space="preserve"> และ</w:t>
      </w:r>
      <w:r>
        <w:rPr>
          <w:rFonts w:ascii="Angsana New" w:hAnsi="Angsana New" w:cs="Angsana New"/>
          <w:b/>
          <w:b/>
          <w:bCs/>
        </w:rPr>
        <w:t>ทรัพย์สินอย่าง</w:t>
      </w:r>
      <w:r>
        <w:rPr>
          <w:rFonts w:ascii="Angsana New" w:hAnsi="Angsana New" w:cs="Angsana New"/>
        </w:rPr>
        <w:t xml:space="preserve">อื่น เช่น รถยนต์ เครื่องจักร เครื่องมือ เครื่องใช้สำนักงาน เครื่องตกแต่งสำนักงาน เป็นต้น 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 xml:space="preserve">ทรัพย์สินที่ไม่สามารถหักค่าสึกหรอและค่าเสื่อมราคาได้ </w:t>
      </w:r>
      <w:r>
        <w:rPr>
          <w:rFonts w:ascii="Angsana New" w:hAnsi="Angsana New" w:cs="Angsana New"/>
        </w:rPr>
        <w:t xml:space="preserve">หมายถึง ทรัพย์สินถาวรที่โดยสภาพของทรัพย์ไม่อาจสึกรอหรือเสื่อมราคาได้ </w:t>
      </w:r>
      <w:r>
        <w:rPr>
          <w:rFonts w:ascii="Angsana New" w:hAnsi="Angsana New" w:cs="Angsana New"/>
        </w:rPr>
        <w:t>อาทิ</w:t>
      </w:r>
      <w:r>
        <w:rPr>
          <w:rFonts w:ascii="Angsana New" w:hAnsi="Angsana New" w:cs="Angsana New"/>
        </w:rPr>
        <w:t xml:space="preserve"> ที่ดิน เพชรพลอยอัญมณี แร่ธาตุ รวมทั้งทรัพย์สินถาวรที่ยังไม่พร้อมจะใช้งาน เช่น อาคารระหว่างก่อสร้าง เครื่องจักรระหว่างติดตั้ง เป็นต้น 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ุจฉา  มูลค่าต้นทุนของทรัพย์สินที่จะนำมาหักค่าสึกหรือและค่าเสื่อมราคามีหลักเกณฑ์อย่างไร และมีหลักการจำแนกประเภททรัพย์สินที่หักค่าสึกหรอและค่าเสื่อมราคาที่มีอัตราแตกต่างกันอย่างไร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วิสัชนา </w:t>
      </w:r>
      <w:r>
        <w:rPr>
          <w:rFonts w:ascii="Angsana New" w:hAnsi="Angsana New" w:cs="Angsana New"/>
        </w:rPr>
        <w:t>การแยกประเภททรัพย์สินที่สามารถหักค่าเสื่อมราคาได้ในอัตราที่แตกต่างกันออกต่างหากจาก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ได้แก่ อาคารและอุปกรณ์เครื่องใช้ต่างๆ ในอาคารแม้จะติดตรึงกับตัวอาคาร อาทิ อุปกรณ์ไฟฟ้า ประป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โทรศัพท์เครื่องปรับอากาศ ซึ่งในขณะที่อาคารถูกกำหนดให้หักค่าสึกหรอและค่าเสื่อมราคา ในอัตราต่ำเพียงไม่เกินร้อยละ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ของมูลค่าต้นทุนเท่านั้น แต่ทรัพย์สินประเภทอื่นๆ ดังกล่าว กฎหมายยอมให้หักค่าสึกหรอและค่าเสื่อมราคาได้ถึงร้อยละ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ของมูลค่าต้นทุน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ทรัพย์สินถาวรบางประเภทไม่สามารถหักค่าสึกหรอและค่าเสื่อมราคาได้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  <w:b/>
          <w:b/>
          <w:bCs/>
          <w:i/>
          <w:i/>
          <w:iCs/>
        </w:rPr>
        <w:t>มูลค่าต้นทุนทรัพย์สินที่จะหักค่าสืกหรอและค่าเสื่อมราคา</w:t>
      </w:r>
      <w:r>
        <w:rPr>
          <w:rFonts w:ascii="Angsana New" w:hAnsi="Angsana New" w:cs="Angsana New"/>
        </w:rPr>
        <w:t xml:space="preserve"> มีหลักเกณฑ์พอสรุปได้ดังนี้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  <w:i/>
          <w:i/>
          <w:iCs/>
        </w:rPr>
        <w:t xml:space="preserve">ต้นทุนเพื่อการได้มาซึ่งทรัพย์สิน </w:t>
      </w:r>
      <w:r>
        <w:rPr>
          <w:rFonts w:cs="Angsana New" w:ascii="Angsana New" w:hAnsi="Angsana New"/>
        </w:rPr>
        <w:t>(Cost of Acquisition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 xml:space="preserve">หมายถึง รายจ่ายเพื่อการได้มาซึ่งทรัพย์สิน และรายจ่ายเกี่ยวกับทรัพย์สิน ในช่วงระยะเวลาก่อนที่ทรัพย์สินนั้นพร้อมจะใช้งาน ดังต่อไปนี้ 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1.1 </w:t>
      </w:r>
      <w:r>
        <w:rPr>
          <w:rFonts w:ascii="Angsana New" w:hAnsi="Angsana New" w:cs="Angsana New"/>
        </w:rPr>
        <w:t xml:space="preserve">ค่าซื้อทรัพย์สิน 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1.2 </w:t>
      </w:r>
      <w:r>
        <w:rPr>
          <w:rFonts w:ascii="Angsana New" w:hAnsi="Angsana New" w:cs="Angsana New"/>
        </w:rPr>
        <w:t xml:space="preserve">ค่าอากรขาเข้า ค่าภาษีสรรพสามิต ค่าธรรมเนียมตามกฎหมายว่าด้วยการส่งเสริมการลงทุน ค่าธรรมเนียมตามกฎหมายที่ดิน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 xml:space="preserve">ค่าภาษีมูลค่าเพิ่มเฉพาะสำหรับสินค้าบางประเภท เช่น รถยนต์นั่งหรือรถยนต์โดยสารที่มีที่นั่งไม่เกิ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คนตามกฎหมายว่าด้วยพิกัดอัตราภาษีสรรพสามิต รวมทั้งทรัพย์สินที่มิได้มีไว้เพื่อการประกอบกิจการที่อยู่ในข่ายต้องเสียภาษีมูลค่าเพิ่ม เช่น กิจการธนาคารพาณิชย์ กิจการเงินทุน กิจการหลักทรัพย์กิจการเครดิตฟองซิเอร์ กิจการประกันภัย กิจการโรงรับจำนำ กิจการค้าอสังหาริมทรัพย์ และกิจการที่ได้รับยกเว้นภาษีมูลค่าเพิ่มอื่นๆ 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1.4 </w:t>
      </w:r>
      <w:r>
        <w:rPr>
          <w:rFonts w:ascii="Angsana New" w:hAnsi="Angsana New" w:cs="Angsana New"/>
        </w:rPr>
        <w:t xml:space="preserve">ค่าขนส่งขาเข้า </w:t>
      </w:r>
      <w:r>
        <w:rPr>
          <w:rFonts w:cs="Angsana New" w:ascii="Angsana New" w:hAnsi="Angsana New"/>
        </w:rPr>
        <w:t xml:space="preserve">(Transportation Fee) 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 w:cs="Angsana New"/>
        </w:rPr>
        <w:t xml:space="preserve">ค่าใช้จ่ายในการติดตั้ง </w:t>
      </w:r>
      <w:r>
        <w:rPr>
          <w:rFonts w:cs="Angsana New" w:ascii="Angsana New" w:hAnsi="Angsana New"/>
        </w:rPr>
        <w:t xml:space="preserve">(Installation Fee)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1.6 </w:t>
      </w:r>
      <w:r>
        <w:rPr>
          <w:rFonts w:ascii="Angsana New" w:hAnsi="Angsana New" w:cs="Angsana New"/>
        </w:rPr>
        <w:t xml:space="preserve">ค่าใช้จ่ายในการทดลองเดินเครื่องจักร </w:t>
      </w:r>
      <w:r>
        <w:rPr>
          <w:rFonts w:cs="Angsana New" w:ascii="Angsana New" w:hAnsi="Angsana New"/>
        </w:rPr>
        <w:t xml:space="preserve">(Running Test) </w:t>
      </w:r>
      <w:r>
        <w:rPr>
          <w:rFonts w:ascii="Angsana New" w:hAnsi="Angsana New" w:cs="Angsana New"/>
        </w:rPr>
        <w:t xml:space="preserve">หักรายได้จากการขายผลิตผลที่ได้จากการทดลองเดินเครื่อง  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1.7 </w:t>
      </w:r>
      <w:r>
        <w:rPr>
          <w:rFonts w:ascii="Angsana New" w:hAnsi="Angsana New" w:cs="Angsana New"/>
        </w:rPr>
        <w:t xml:space="preserve">ค่าโสหุ้ยต่างๆ </w:t>
      </w:r>
      <w:r>
        <w:rPr>
          <w:rFonts w:cs="Angsana New" w:ascii="Angsana New" w:hAnsi="Angsana New"/>
        </w:rPr>
        <w:t xml:space="preserve">(Overhead) 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1.8 </w:t>
      </w:r>
      <w:r>
        <w:rPr>
          <w:rFonts w:ascii="Angsana New" w:hAnsi="Angsana New" w:cs="Angsana New"/>
        </w:rPr>
        <w:t xml:space="preserve">ดอกเบี้ย </w:t>
      </w:r>
      <w:r>
        <w:rPr>
          <w:rFonts w:cs="Angsana New" w:ascii="Angsana New" w:hAnsi="Angsana New"/>
        </w:rPr>
        <w:t xml:space="preserve">(Interest Expense) </w:t>
      </w:r>
      <w:r>
        <w:rPr>
          <w:rFonts w:ascii="Angsana New" w:hAnsi="Angsana New" w:cs="Angsana New"/>
        </w:rPr>
        <w:t xml:space="preserve">จากการกู้ยืมเงินที่ได้จ่ายไปในระหว่างซื้อทรัพย์สิน หรือก่อสร้างอาคารหรืออสังหาริมทรัพย์ จนกระทั่งทรัพย์สิน หรืออาคาร หรืออสังหาริมทรัพย์นั้นพร้อมที่จะใช้งาน รวมทั้งดอกเบี้ยเนื่องจากการกู้ยืมเงินเพื่อการซื้อที่ดิน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>รายจ่ายที่เกิดขึ้นภายหลังที่ทรัพย์สินนั้นๆ พร้อมที่จะใช้งานแล้ว</w:t>
      </w:r>
      <w:r>
        <w:rPr>
          <w:rFonts w:ascii="Angsana New" w:hAnsi="Angsana New" w:cs="Angsana New"/>
          <w:i/>
          <w:i/>
          <w:iCs/>
        </w:rPr>
        <w:t xml:space="preserve"> </w:t>
      </w:r>
      <w:r>
        <w:rPr>
          <w:rFonts w:ascii="Angsana New" w:hAnsi="Angsana New" w:cs="Angsana New"/>
        </w:rPr>
        <w:t xml:space="preserve">ดังต่อไปนี้ โดยให้หักค่าสึกหรอและค่าเสื่อมราคาเสมือนเป็นทรัพย์สินใหม่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2.1 </w:t>
      </w:r>
      <w:r>
        <w:rPr>
          <w:rFonts w:ascii="Angsana New" w:hAnsi="Angsana New" w:cs="Angsana New"/>
          <w:b/>
          <w:b/>
          <w:bCs/>
        </w:rPr>
        <w:t xml:space="preserve">รายจ่ายในการต่อเติมทรัพย์สิน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2.2 </w:t>
      </w:r>
      <w:r>
        <w:rPr>
          <w:rFonts w:ascii="Angsana New" w:hAnsi="Angsana New" w:cs="Angsana New"/>
          <w:b/>
          <w:b/>
          <w:bCs/>
        </w:rPr>
        <w:t>รายจ่ายในการเปลี่ยนแปลงสภาพของทรัพย์สิ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2.3 </w:t>
      </w:r>
      <w:r>
        <w:rPr>
          <w:rFonts w:ascii="Angsana New" w:hAnsi="Angsana New" w:cs="Angsana New"/>
          <w:b/>
          <w:b/>
          <w:bCs/>
        </w:rPr>
        <w:t>รายจ่ายในการขยายทรัพย์สินออกไป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2.4 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  <w:b/>
          <w:b/>
          <w:bCs/>
        </w:rPr>
        <w:t>ายจ่ายในการทำให้สภาพของทรัพย์สินดีขึ้นไปกว่าสภาพ ณ วันที่ได้ทรัพย์สินนั้นมาที่มิใช่เป็นการซ่อมแซมให้คงสภาพเดิม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 w:cs="Angsana New"/>
        </w:rPr>
        <w:t xml:space="preserve">ทรัพย์สินประเภทรถยนต์โดยสารที่มีที่นั่งไม่เกิ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คนหรือรถยนต์นั่งที่ได้มาระหว่างรอบระยะเวลาบัญชีป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 xml:space="preserve">2527 - 2531 </w:t>
      </w:r>
      <w:r>
        <w:rPr>
          <w:rFonts w:ascii="Angsana New" w:hAnsi="Angsana New" w:cs="Angsana New"/>
        </w:rPr>
        <w:t xml:space="preserve">ให้หักค่าสึกหรอและค่าเสื่อมราคาจากมูลค่าต้นทุน เฉพาะส่วนที่ไม่เกิน </w:t>
      </w:r>
      <w:r>
        <w:rPr>
          <w:rFonts w:cs="Angsana New" w:ascii="Angsana New" w:hAnsi="Angsana New"/>
        </w:rPr>
        <w:t>500,000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แต่ถ้าได้มาตั้งแต่รอบระยะเวลาบัญชีที่เริ่มในหรือหลังวันที่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>2532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 xml:space="preserve">เป็นต้นมา ให้หักค่าสึกหรอค่าเสื่อมราคาจากมูลค่าต้นทุนเฉพาะส่วนที่ไม่เกิน </w:t>
      </w:r>
      <w:r>
        <w:rPr>
          <w:rFonts w:cs="Angsana New" w:ascii="Angsana New" w:hAnsi="Angsana New"/>
        </w:rPr>
        <w:t xml:space="preserve">1,000,000 </w:t>
      </w:r>
      <w:r>
        <w:rPr>
          <w:rFonts w:ascii="Angsana New" w:hAnsi="Angsana New" w:cs="Angsana New"/>
        </w:rPr>
        <w:t xml:space="preserve">บาท  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 xml:space="preserve">นอกจากนี้ ต้องพึงเข้าใจว่าทรัพย์สินประเภทรถยนต์นั่งหรือรถยนต์โดยสารที่มีที่นั่งไม่เกิ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คนนั้น ในทางภาษีมูลค่าเพิ่มไม่ยอมให้กิจการนำภาษีซื้อมาเครดิตหักออกจากภาษีขาย จึงต้องนำภาษีซื้อไม่ว่าจะเกิดจากการซื้อ เช่าซื้อ หรือรับโอนรถยนต์ดังกล่าวมารวมเป็นมูลค่าต้นทุนของทรัพย์สินเพื่อการหักค่าสึกหรอและค่าเสื่อมราคา และโดยที่กฎหมายยอมให้หักค่าสึกหรอและค่าเสื่อมราคารถยนต์ดังกล่าวจากมูลค่าต้นทุนไม่เกิน </w:t>
      </w:r>
      <w:r>
        <w:rPr>
          <w:rFonts w:cs="Angsana New" w:ascii="Angsana New" w:hAnsi="Angsana New"/>
        </w:rPr>
        <w:t xml:space="preserve">1,000,000 </w:t>
      </w:r>
      <w:r>
        <w:rPr>
          <w:rFonts w:ascii="Angsana New" w:hAnsi="Angsana New" w:cs="Angsana New"/>
        </w:rPr>
        <w:t xml:space="preserve">บาท เท่านั้น ดังนั้น หลักเกณฑ์การหักค่าสึกหรอและค่าเสื่อมราคาจึงแตกต่างกันระหว่างในทางบัญชีและทางภาษีอากร ผู้ประกอบการจึงต้องคำนึงถึงกำไรหรือขาดทุนจากการขายทรัพย์สินซึ่งย่อมมีจำนวนแตกต่างกัน เมื่อมีการขายรถ ยนต์ดังกล่าวไปภายหลัง ทั้งนี้ เพื่อการเสียภาษีเงิน ได้ให้ถูกต้องต่อไป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  <w:b/>
          <w:bCs/>
        </w:rPr>
        <w:t xml:space="preserve">2.4 </w:t>
      </w:r>
      <w:r>
        <w:rPr>
          <w:rFonts w:ascii="Angsana New" w:hAnsi="Angsana New" w:cs="Angsana New"/>
        </w:rPr>
        <w:t xml:space="preserve">กรณีตีราคาทรัพย์สินเพิ่มขึ้นตามมาตรา </w:t>
      </w:r>
      <w:r>
        <w:rPr>
          <w:rFonts w:cs="Angsana New" w:ascii="Angsana New" w:hAnsi="Angsana New"/>
        </w:rPr>
        <w:t xml:space="preserve">65 </w:t>
      </w:r>
      <w:r>
        <w:rPr>
          <w:rFonts w:ascii="Angsana New" w:hAnsi="Angsana New" w:cs="Angsana New"/>
        </w:rPr>
        <w:t xml:space="preserve">ทวิ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แห่งประมวลรัษฎากร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ก่อนรอบระยะเวลาบัญชีที่เริ่ม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35 </w:t>
      </w:r>
      <w:r>
        <w:rPr>
          <w:rFonts w:ascii="Angsana New" w:hAnsi="Angsana New" w:cs="Angsana New"/>
        </w:rPr>
        <w:t xml:space="preserve">และราคาที่ตีเพิ่มขึ้นนั้นไม่ได้รับยกเว้นภาษีเงินได้ตามกฎหมายใด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้องนำมารวมคำนวณกำไรสุทธิ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ให้หักค่าสึกหรอและค่าเสื่อมราคาได้จากราคาส่วนที่ตีเพิ่มขึ้นของทรัพย์สินนั้น ตามวิธีการทางบัญชีและอัตราที่ใช้อยู่นับแต่รอบระยะเวลาบัญชีที่ตีราคาเพิ่มขึ้น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ในกรณีที่ทรัพย์สินที่มีการตีราคาเพิ่มขึ้นนั้นเป็นรถยนต์โดยสารที่มีที่นั่งไม่เกิ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ค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หรือรถยนต์นั่ง ให้หักค่าสึกหรอและค่าเสื่อมราคาที่ตีเพิ่มขึ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เฉพาะส่วนที่รวมกับมูลค่าต้นทุนเดิมแล้วไม่เกิน </w:t>
      </w:r>
      <w:r>
        <w:rPr>
          <w:rFonts w:cs="Angsana New" w:ascii="Angsana New" w:hAnsi="Angsana New"/>
        </w:rPr>
        <w:t xml:space="preserve">1,000,000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ตั้งแต่รอบระยะเวลาบัญชี </w:t>
      </w:r>
      <w:r>
        <w:rPr>
          <w:rFonts w:cs="Angsana New" w:ascii="Angsana New" w:hAnsi="Angsana New"/>
        </w:rPr>
        <w:t xml:space="preserve">2532 </w:t>
      </w:r>
      <w:r>
        <w:rPr>
          <w:rFonts w:ascii="Angsana New" w:hAnsi="Angsana New" w:cs="Angsana New"/>
        </w:rPr>
        <w:t>เป็นต้นไป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สำหรับรถยนต์นั่งหรือรถยนต์โดยสารที่มีที่นั่งไม่เกิ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คน ที่ซื้อมา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25 </w:t>
      </w:r>
      <w:r>
        <w:rPr>
          <w:rFonts w:ascii="Angsana New" w:hAnsi="Angsana New" w:cs="Angsana New"/>
        </w:rPr>
        <w:t xml:space="preserve">หากมีภาษีมูลค่าเพิ่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ีซื้อ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ที่ต้องชำระหรือพึงต้องชำระให้นำมาถือรวมเป็นมูลค่าต้นทุนของรถยนต์ดังกล่าวเพื่อการคำนวณค่าสึกหรอและค่าเสื่อมราคา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กรณีตีราคาทรัพย์สินเพิ่มขึ้นตั้งแต่รอบระยะเวลาบัญชีที่เริ่มในหรือหลังวันที่</w:t>
      </w:r>
      <w:r>
        <w:rPr>
          <w:rFonts w:ascii="Angsana New" w:hAnsi="Angsana New" w:cs="Angsana New"/>
          <w:i/>
          <w:i/>
          <w:iCs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35 </w:t>
      </w:r>
      <w:r>
        <w:rPr>
          <w:rFonts w:ascii="Angsana New" w:hAnsi="Angsana New" w:cs="Angsana New"/>
        </w:rPr>
        <w:t>เป็นต้นไป ไม่ต้องนำราคาที่ตีเพิ่มมารวมคำนวณกำไรสุทธิสำหรับการคำนวณค่าสึกหรอและค่าเสื่อม ให้ปฏิบัติตามหลักเกณฑ์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วิธีการ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เงื่อนไข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และอัตราเดิมที่ใช้อยู่ก่อนตีราคาทรัพย์สินเพิ่มขึ้น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  <w:b/>
          <w:bCs/>
        </w:rPr>
        <w:t>2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รัพย์สินที่ได้มาโดยการเช่าซื้อหรือโดยการซื้อขายเงินผ่อนมูลค่าต้นทุนของทรัพย์สินนั้น ให้ถือตามราคาที่พึงต้องชำระทั้งหมด แต่ค่าสึกหรอและค่าเสื่อมราคาที่จะนำมาหักในรอบระยะเวลาบัญชี จะต้องไม่เกินค่าเช่าซื้อหรือราคาที่จะต้องผ่อนชำระในรอบระยะเวลาบัญชีนั้น         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  <w:b/>
          <w:bCs/>
        </w:rPr>
        <w:t xml:space="preserve">2.6 </w:t>
      </w:r>
      <w:r>
        <w:rPr>
          <w:rFonts w:ascii="Angsana New" w:hAnsi="Angsana New" w:cs="Angsana New"/>
        </w:rPr>
        <w:t xml:space="preserve">การหักค่าสึกหรอและค่าเสื่อมราคาทรัพย์สินไม่ว่ากรณีใด จะหักจนหมดมูลค่าของต้นทุนของทรัพย์สินนั้นไม่ได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ว้นแต่ทรัพย์สินที่ไม่มีรูปร่าง เช่น ต้นทุนเพื่อการได้มาซึ่งสิทธิต่างๆ ที่มีอายุการใช้งานจำกัดก็อาจหักค่าสึกหรอจนหมดมูลค่าต้นทุน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ตามคำสั่งกรมสรรพากร ที่ ป</w:t>
      </w:r>
      <w:r>
        <w:rPr>
          <w:rFonts w:cs="Angsana New" w:ascii="Angsana New" w:hAnsi="Angsana New"/>
        </w:rPr>
        <w:t xml:space="preserve">.3/2527 </w:t>
      </w:r>
      <w:r>
        <w:rPr>
          <w:rFonts w:ascii="Angsana New" w:hAnsi="Angsana New" w:cs="Angsana New"/>
        </w:rPr>
        <w:t xml:space="preserve">กำหนดให้คงเหลือมูลค่าทรัพย์สินไว้ไม่น้อยกว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บาท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เลือกใช้วิธีการทางบัญชี เพื่อการหักค่าสึกหรอและค่าเสื่อราคาที่สอดคล้องกับ สภาพการใช้ทรัพย์ส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และในขณะเดียวกันที่อำนวยประโยชน์แก่กิจการได้สูงสุด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บริษัทหรือห้างหุ้นส่วนนิติบุคคล อาจเลือกใช้วิธีการทางบัญชีในการหักค่าสึกหรอและค่าเสื่อมราคาของทรัพย์สินโดยวิธีอื่นใดดังต่อไปนี้ก็ได้ แต่เมื่อเลือกใช้วิธีการ และอัตราที่จะหักอย่างใดแล้ว  ให้ใช้วิธีการและอัตรานั้นตลอดไป จะเปลี่ยนแปลงได้ต่อเมื่อได้รับอนุมัติจากอธิบดีกรมสรรพากรหรือผู้ที่อธิบดีกรมสรรพากรมอบหมาย ในกรณีที่ได้รับอนุมัติให้เปลี่ยนแปลงได้ ให้ถือปฏิบัติตั้งแต่รอบระยะเวลาบัญชีที่ได้รับอนุมัตินั้น  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อย่างไรก็ตาม สำหรับทรัพย์สินประเภทและชนิดเดียวกันที่กิจการได้มาใหม่ จะเลือกวิธีการ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และอัตราให้แตกต่างไปจากที่เคยใช้อยู่เดิมได้ โดยไม่ต้องร้องขอต่ออธิบดีกรมสรรพากรแต่อย่างใ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ต่ควรเปิดเผยไว้ในงบการเงิน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  <w:b/>
          <w:bCs/>
        </w:rPr>
        <w:t xml:space="preserve">3.1 </w:t>
      </w:r>
      <w:r>
        <w:rPr>
          <w:rFonts w:ascii="Angsana New" w:hAnsi="Angsana New" w:cs="Angsana New"/>
          <w:b/>
          <w:b/>
          <w:bCs/>
          <w:i/>
          <w:i/>
          <w:iCs/>
        </w:rPr>
        <w:t>วิธีเส้นตรง</w:t>
      </w:r>
      <w:r>
        <w:rPr>
          <w:rFonts w:ascii="Angsana New" w:hAnsi="Angsana New" w:cs="Angsana New"/>
          <w:b/>
          <w:b/>
          <w:bCs/>
          <w:i/>
          <w:i/>
          <w:iCs/>
        </w:rPr>
        <w:t xml:space="preserve"> </w:t>
      </w:r>
      <w:r>
        <w:rPr>
          <w:rFonts w:cs="Angsana New" w:ascii="Angsana New" w:hAnsi="Angsana New"/>
        </w:rPr>
        <w:t xml:space="preserve">(Straight Line Method) </w:t>
      </w:r>
      <w:r>
        <w:rPr>
          <w:rFonts w:ascii="Angsana New" w:hAnsi="Angsana New" w:cs="Angsana New"/>
        </w:rPr>
        <w:t xml:space="preserve">ใช้สำหรับทรัพย์สินที่ให้ผลตอบแทนสม่ำเสมอเท่าๆกันตลอดอายุการใช้งาน การคำนวณค่าเสื่อมราคาจึงกำหนดอัตราคงที่ เช่น การหักสึกหรอและค่าเสื่อมราคาอายุการใช้งาน หรือจำนวนหน่วยผลผลิต หรือกำหนดเป็นอัตราร้อยละของมูลค่าต้นทุนเป็นต้น 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  <w:i/>
          <w:iCs/>
        </w:rPr>
        <w:t xml:space="preserve">  </w:t>
      </w:r>
      <w:r>
        <w:rPr>
          <w:rFonts w:ascii="Angsana New" w:hAnsi="Angsana New" w:cs="Angsana New"/>
        </w:rPr>
        <w:t xml:space="preserve">ให้คำนวณหักค่าสึกหรอและค่าเสื่อมราคาของทรัพย์สิน ตามวิธีเส้นตรง  ตามระยะเวลาที่ได้ทรัพย์สินนั้นมาในแต่ละรอบระยะเวลาบัญชีในอัตราไม่เกินร้อยละของมูลค่าต้นทุน  ตามประเภทของทรัพย์สินดังต่อไปนี้  แต่ถ้าตามวิธีการบัญชีซึ่งกิจการได้ใช้อยู่หักต่ำกว่าอัตราดังกล่าวก็ให้หักเพียงเท่าอัตราตามวิธีการทางบัญชีที่ใช้อยู่นั้น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3.1.1 </w:t>
      </w:r>
      <w:r>
        <w:rPr>
          <w:rFonts w:ascii="Angsana New" w:hAnsi="Angsana New" w:cs="Angsana New"/>
        </w:rPr>
        <w:t xml:space="preserve">อาคาร 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อาคารถาวร                                                            ร้อยละ </w:t>
      </w:r>
      <w:r>
        <w:rPr>
          <w:rFonts w:cs="Angsana New" w:ascii="Angsana New" w:hAnsi="Angsana New"/>
        </w:rPr>
        <w:t xml:space="preserve">5 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อาคารชั่วคราว                                                         ร้อยละ </w:t>
      </w:r>
      <w:r>
        <w:rPr>
          <w:rFonts w:cs="Angsana New" w:ascii="Angsana New" w:hAnsi="Angsana New"/>
        </w:rPr>
        <w:t xml:space="preserve">100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3.1.2 </w:t>
      </w:r>
      <w:r>
        <w:rPr>
          <w:rFonts w:ascii="Angsana New" w:hAnsi="Angsana New" w:cs="Angsana New"/>
        </w:rPr>
        <w:t xml:space="preserve">ต้นทุนเพื่อการได้มาซึ่งแหล่งทรัพยากรธรรมชาติ 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 xml:space="preserve">ที่สิ้นสูญไปได้                                                           ร้อยละ </w:t>
      </w:r>
      <w:r>
        <w:rPr>
          <w:rFonts w:cs="Angsana New" w:ascii="Angsana New" w:hAnsi="Angsana New"/>
        </w:rPr>
        <w:t xml:space="preserve">5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3.1.3 </w:t>
      </w:r>
      <w:r>
        <w:rPr>
          <w:rFonts w:ascii="Angsana New" w:hAnsi="Angsana New" w:cs="Angsana New"/>
        </w:rPr>
        <w:t xml:space="preserve">ต้นทุนเพื่อการได้มาซึ่งสิทธิการเช่า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กรณีไม่มีหนังสือสัญญาเช่าหรือมีหนังสือสัญญาเช่า 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 xml:space="preserve">ที่มีข้อกำหนดให้ต่ออายุการเช่ากันได้ต่อ ๆ ไป                     ร้อยละ </w:t>
      </w:r>
      <w:r>
        <w:rPr>
          <w:rFonts w:cs="Angsana New" w:ascii="Angsana New" w:hAnsi="Angsana New"/>
        </w:rPr>
        <w:t>10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กรณีมีหนังสือสัญญาเช่าที่ไม่มีข้อกำหนดให้ต่ออายุ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 xml:space="preserve">การเช่าได้หรือข้อกำหนดให้ต่ออายุการเช่าได้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 xml:space="preserve">เพียงระยะเวลาอันจำกัดแน่นอน                                     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หารด้วย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</w:t>
      </w:r>
      <w:r>
        <w:rPr>
          <w:rFonts w:ascii="Angsana New" w:hAnsi="Angsana New" w:cs="Angsana New"/>
        </w:rPr>
        <w:t xml:space="preserve">จำนวนปีอายุการเช่า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</w:t>
      </w:r>
      <w:r>
        <w:rPr>
          <w:rFonts w:ascii="Angsana New" w:hAnsi="Angsana New" w:cs="Angsana New"/>
        </w:rPr>
        <w:t xml:space="preserve">และอายุที่ต่อได้รวมกัน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3.1.4 </w:t>
      </w:r>
      <w:r>
        <w:rPr>
          <w:rFonts w:ascii="Angsana New" w:hAnsi="Angsana New" w:cs="Angsana New"/>
        </w:rPr>
        <w:t xml:space="preserve">ต้นทุนเพื่อการได้มาซึ่งสิทธิในกรรมวิธี สูตร กู๊ดวิล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 xml:space="preserve">เครื่องหมายการค้า สิทธิประกอบกิจการตามใบ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 xml:space="preserve">อนุญาต สิทธิบัตรลิขสิทธิหรือสิทธิอย่างอื่น 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กรณีไม่จำกัดอายุการใช้                                                 ร้อยละ </w:t>
      </w:r>
      <w:r>
        <w:rPr>
          <w:rFonts w:cs="Angsana New" w:ascii="Angsana New" w:hAnsi="Angsana New"/>
        </w:rPr>
        <w:t xml:space="preserve">10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กรณีจำกัดอายุการใช้                                                    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หารด้วย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</w:t>
      </w:r>
      <w:r>
        <w:rPr>
          <w:rFonts w:ascii="Angsana New" w:hAnsi="Angsana New" w:cs="Angsana New"/>
        </w:rPr>
        <w:t xml:space="preserve">จำนวนปีอายุการใช้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3.1.5 </w:t>
      </w:r>
      <w:r>
        <w:rPr>
          <w:rFonts w:ascii="Angsana New" w:hAnsi="Angsana New" w:cs="Angsana New"/>
        </w:rPr>
        <w:t xml:space="preserve">ทรัพย์สินอย่างอื่น ซึ่งโดยสภาพของทรัพย์สินสึกหรอ 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 xml:space="preserve">หรือเสื่อมราคาได้นอกจากที่ดินและสินค้า                              ร้อยละ </w:t>
      </w:r>
      <w:r>
        <w:rPr>
          <w:rFonts w:cs="Angsana New" w:ascii="Angsana New" w:hAnsi="Angsana New"/>
        </w:rPr>
        <w:t xml:space="preserve">20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  <w:b/>
          <w:bCs/>
        </w:rPr>
        <w:t xml:space="preserve">3.2 </w:t>
      </w:r>
      <w:r>
        <w:rPr>
          <w:rFonts w:ascii="Angsana New" w:hAnsi="Angsana New" w:cs="Angsana New"/>
          <w:b/>
          <w:b/>
          <w:bCs/>
          <w:i/>
          <w:i/>
          <w:iCs/>
        </w:rPr>
        <w:t xml:space="preserve">วิธีหักค่าสึกหรอและค่าเสื่อมราคาลดลง </w:t>
      </w:r>
      <w:r>
        <w:rPr>
          <w:rFonts w:cs="Angsana New" w:ascii="Angsana New" w:hAnsi="Angsana New"/>
        </w:rPr>
        <w:t xml:space="preserve">(Declining Method) </w:t>
      </w:r>
      <w:r>
        <w:rPr>
          <w:rFonts w:ascii="Angsana New" w:hAnsi="Angsana New" w:cs="Angsana New"/>
        </w:rPr>
        <w:t xml:space="preserve">ใช้สำหรับทรัพย์สินที่ให้ผลตอบแทนในปีแรกสูงกว่าเนื่องจากมีประสิทธิภาพ </w:t>
      </w:r>
      <w:r>
        <w:rPr>
          <w:rFonts w:cs="Angsana New" w:ascii="Angsana New" w:hAnsi="Angsana New"/>
        </w:rPr>
        <w:t xml:space="preserve">(Capacity) </w:t>
      </w:r>
      <w:r>
        <w:rPr>
          <w:rFonts w:ascii="Angsana New" w:hAnsi="Angsana New" w:cs="Angsana New"/>
        </w:rPr>
        <w:t xml:space="preserve">สูง ได้แก่ 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3.2.1 </w:t>
      </w:r>
      <w:r>
        <w:rPr>
          <w:rFonts w:ascii="Angsana New" w:hAnsi="Angsana New" w:cs="Angsana New"/>
        </w:rPr>
        <w:t xml:space="preserve">วิธีผลบวกจำนวนปีอายุการใช้ทรัพย์สิน </w:t>
      </w:r>
      <w:r>
        <w:rPr>
          <w:rFonts w:cs="Angsana New" w:ascii="Angsana New" w:hAnsi="Angsana New"/>
        </w:rPr>
        <w:t>(Sum  of  the  Year's Digit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 xml:space="preserve">Method) 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3.2.2 </w:t>
      </w:r>
      <w:r>
        <w:rPr>
          <w:rFonts w:ascii="Angsana New" w:hAnsi="Angsana New" w:cs="Angsana New"/>
        </w:rPr>
        <w:t>วิธียอดคงเหลือลดลง</w:t>
      </w:r>
      <w:r>
        <w:rPr>
          <w:rFonts w:cs="Angsana New" w:ascii="Angsana New" w:hAnsi="Angsana New"/>
        </w:rPr>
        <w:t xml:space="preserve">(Declining Balance Method /The Constant Percentage of Declining-Book-Value Method)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3.2.3 </w:t>
      </w:r>
      <w:r>
        <w:rPr>
          <w:rFonts w:ascii="Angsana New" w:hAnsi="Angsana New" w:cs="Angsana New"/>
        </w:rPr>
        <w:t xml:space="preserve">วิธียอดคงเหลือลดลงทวีคูณ </w:t>
      </w:r>
      <w:r>
        <w:rPr>
          <w:rFonts w:cs="Angsana New" w:ascii="Angsana New" w:hAnsi="Angsana New"/>
        </w:rPr>
        <w:t xml:space="preserve">(Double Declining Balance Method) </w:t>
      </w:r>
      <w:r>
        <w:rPr>
          <w:rFonts w:ascii="Angsana New" w:hAnsi="Angsana New" w:cs="Angsana New"/>
        </w:rPr>
        <w:t xml:space="preserve">แต่วิธีนี้ไม่เป็นที่ยอมรับให้ถือปฏิบัติในทางภาษีอากร 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สำหรับวิธีการหักค่าสึกหรอและค่าเสื่อมราคาของทรัพย์สินโดยวิธีอื่นดังกล่าว  ซึ่งมีอัตราการหักค่าสึกหรอและค่าเสื่อมราคาไม่เท่ากันในแต่ละปีระหว่างอายุการใช้ทรัพย์สินนั้นจำนวนปีอายุการใช้ของทรัพย์สินเพื่อการหักค่าสึกหรอและค่าเสื่อมราคาต้องไม่น้อยกว่า 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หารด้วยจำนวนร้อยละของอัตราค่าสึกหรอค่าเสื่อมราคาตามวิธีเส้นตรงที่กำหนดข้างต้นเช่นทรัพย์สินอย่างอื่นต้องมีอายุการใช้งานไม่น้อยกว่า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หารด้วย </w:t>
      </w:r>
      <w:r>
        <w:rPr>
          <w:rFonts w:cs="Angsana New" w:ascii="Angsana New" w:hAnsi="Angsana New"/>
        </w:rPr>
        <w:t xml:space="preserve">20 = 5 </w:t>
      </w:r>
      <w:r>
        <w:rPr>
          <w:rFonts w:ascii="Angsana New" w:hAnsi="Angsana New" w:cs="Angsana New"/>
        </w:rPr>
        <w:t xml:space="preserve">ปี อาคารต้องไม่น้อยกว่า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หารด้วย </w:t>
      </w:r>
      <w:r>
        <w:rPr>
          <w:rFonts w:cs="Angsana New" w:ascii="Angsana New" w:hAnsi="Angsana New"/>
        </w:rPr>
        <w:t xml:space="preserve">5 = 20 </w:t>
      </w:r>
      <w:r>
        <w:rPr>
          <w:rFonts w:ascii="Angsana New" w:hAnsi="Angsana New" w:cs="Angsana New"/>
        </w:rPr>
        <w:t xml:space="preserve">ปี 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  <w:b/>
          <w:bCs/>
        </w:rPr>
        <w:t xml:space="preserve">3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รณีที่ได้ทรัพย์สินนั้นมาระหว่างรอบระยะเวลาบัญชี ให้คำนวณหักค่าสึกหรอและค่าเสื่อมราคาตามระยะเวลาที่ได้ทรัพย์สินนั้นมาเป็นรายวันและถ้าในรอบระยะเวลาบัญชีใดกำหนดเวลาไม่ถึง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ดือนให้เฉลี่ยหักตามส่วนของรอบระยะเวลาจากฐา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ดือน หรือ </w:t>
      </w:r>
      <w:r>
        <w:rPr>
          <w:rFonts w:cs="Angsana New" w:ascii="Angsana New" w:hAnsi="Angsana New"/>
        </w:rPr>
        <w:t xml:space="preserve">365 </w:t>
      </w:r>
      <w:r>
        <w:rPr>
          <w:rFonts w:ascii="Angsana New" w:hAnsi="Angsana New" w:cs="Angsana New"/>
        </w:rPr>
        <w:t xml:space="preserve">วัน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  <w:b/>
          <w:bCs/>
        </w:rPr>
        <w:t>3.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นทางภาษีอากรกำหนดให้หักค่าสึกหรอแบบจูงใจ  </w:t>
      </w:r>
      <w:r>
        <w:rPr>
          <w:rFonts w:cs="Angsana New" w:ascii="Angsana New" w:hAnsi="Angsana New"/>
        </w:rPr>
        <w:t xml:space="preserve">(Incentive  Depreciation) </w:t>
      </w:r>
      <w:r>
        <w:rPr>
          <w:rFonts w:ascii="Angsana New" w:hAnsi="Angsana New" w:cs="Angsana New"/>
        </w:rPr>
        <w:t xml:space="preserve">สำหรับทรัพย์สินบางประเภท ดังนี้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3.4.1 </w:t>
      </w:r>
      <w:r>
        <w:rPr>
          <w:rFonts w:ascii="Angsana New" w:hAnsi="Angsana New" w:cs="Angsana New"/>
        </w:rPr>
        <w:t xml:space="preserve">การหักค่าสึกหรอและค่าเสื่อมราคาของทรัพย์สินประเภทเครื่องจักรและอุปกรณ์ของเครื่องจักรที่ใช้สำหรับการวิจัยและพัฒนา ที่มีลักษณะและเป็นไปตามหลักเกณฑ์ดังต่อไปนี้  และได้มาตั้งแต่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34 </w:t>
      </w:r>
      <w:r>
        <w:rPr>
          <w:rFonts w:ascii="Angsana New" w:hAnsi="Angsana New" w:cs="Angsana New"/>
        </w:rPr>
        <w:t xml:space="preserve">เป็นต้นมา  ให้หักค่าสึกหรอและค่าเสื่อมราคาเบื้องต้นในวันที่ได้ทรัพย์สินนั้นมาในอัตรา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ของมูลค่าต้นทุน  สำหรับมูลค่าต้นทุนส่วนที่เหลือให้หักตามเงื่อนไขและอัตราที่กำหนดไว้ในข้อ </w:t>
      </w: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 xml:space="preserve">ข้างต้น 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ต้องไม่เป็นเครื่องจักรและอุปกรณ์ของเครื่องจักรที่ใช้ผลิตสินค้าหรือให้บริการ เว้นแต่ เครื่องจักรและอุปกรณ์ของเครื่องจักรดังกล่าวได้ใช้เพื่อการดังต่อไปนี้                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ารวิจัยและพัฒนาผลิตภัณฑ์ หรือวัตถุดิบ ที่นำมาใช้ในการผลิต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ารทดสอบคุณภาพของผลิตภัณฑ์ หรือ                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ารปรับปรุงกรรมวิธีการผลิต เพื่อลดต้นทุนการผลิตหรือเพิ่มผลผลิต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 xml:space="preserve">ทั้งนี้ ไม่ว่าจะใช้เพื่อกิจการของตนเองหรือกิจการของผู้อื่น 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ต้องเป็นเครื่องจักรและอุปกรณ์ของเครื่องจักรที่ไม่เคยผ่านการใช้งานมาก่อน โดยมีอายุการใช้งานตั้งแต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ปีขึ้นไป และมีมูลค่าต้นทุนไม่ต่ำกว่า </w:t>
      </w:r>
      <w:r>
        <w:rPr>
          <w:rFonts w:cs="Angsana New" w:ascii="Angsana New" w:hAnsi="Angsana New"/>
        </w:rPr>
        <w:t xml:space="preserve">100,000 </w:t>
      </w:r>
      <w:r>
        <w:rPr>
          <w:rFonts w:ascii="Angsana New" w:hAnsi="Angsana New" w:cs="Angsana New"/>
        </w:rPr>
        <w:t xml:space="preserve">บาท 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 xml:space="preserve">ต้องแจ้งการใช้เครื่องจักรและอุปกรณ์ของเครื่องจักรเพื่อวิจัยการพัฒนา ตาม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ต่ออธิบดีกรมสรรพากรตามแบบที่อธิบดีกรมสรรพากรกำหนดภายใน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วันนับแต่วันที่ใช้เครื่องจักรและอุปกรณ์ของเครื่องจักรนั้น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3.4.2 </w:t>
      </w:r>
      <w:r>
        <w:rPr>
          <w:rFonts w:ascii="Angsana New" w:hAnsi="Angsana New" w:cs="Angsana New"/>
        </w:rPr>
        <w:t xml:space="preserve">การหักค่าสึกหรอและค่าเสื่อมราคาของทรัพย์สินประเภทเครื่องบันทึกการเก็บเงินที่มีลักษณะและเป็นไปตามหลักเกณฑ์ดังต่อไปนี้ และได้มาตั้งแต่วัน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35 </w:t>
      </w:r>
      <w:r>
        <w:rPr>
          <w:rFonts w:ascii="Angsana New" w:hAnsi="Angsana New" w:cs="Angsana New"/>
        </w:rPr>
        <w:t xml:space="preserve">เป็นต้นมา ให้หักค่าสึกหรอและค่าเสื่อมราคาได้ในอัตรา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ของมูลค่าต้นทุนที่ได้มาซึ่งทรัพย์สินดังกล่าว หรือจะลือกหักค่าสึกหรอและค่าเสื่อมราคาเบื้องต้นในวันที่ได้ทรัพย์สินนั้นมาในอัตรา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>ของมูลค่าต้นทุนสำหรับมูลค่าส่วนที่เหลือให้หักตามเงื่อนไขและอัตราที่กำหนดไว้ในข้อ</w:t>
      </w:r>
      <w:r>
        <w:rPr>
          <w:rFonts w:cs="Angsana New" w:ascii="Angsana New" w:hAnsi="Angsana New"/>
        </w:rPr>
        <w:t xml:space="preserve">7.3.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7.3.2 </w:t>
      </w:r>
      <w:r>
        <w:rPr>
          <w:rFonts w:ascii="Angsana New" w:hAnsi="Angsana New" w:cs="Angsana New"/>
        </w:rPr>
        <w:t xml:space="preserve">ข้างต้น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ต้องเป็นทรัพย์สินของผู้ประกอบการจดทะเบียนที่เสียภาษีมูลค่าเพิ่มซึ่งเสียภาษีมูลค่าเพิ่มในอัตราร้อยละ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ของราคาสินค้าหรือค่าบริการ โดยคำนวณภาษีมูลค่าเพิ่มที่ต้องชำระจากยอดภาษีขายหักด้วยภาษีซื้อ ในแต่ละเดือนภาษีตามมาตรา </w:t>
      </w:r>
      <w:r>
        <w:rPr>
          <w:rFonts w:cs="Angsana New" w:ascii="Angsana New" w:hAnsi="Angsana New"/>
        </w:rPr>
        <w:t xml:space="preserve">82/3 </w:t>
      </w:r>
      <w:r>
        <w:rPr>
          <w:rFonts w:ascii="Angsana New" w:hAnsi="Angsana New" w:cs="Angsana New"/>
        </w:rPr>
        <w:t xml:space="preserve">ที่ประกอบกิจการค้าปลีกหรือได้รับอนุมัติจากอธิบดีกรมสรรพากรให้ใช้เครื่องบันทึกการเก็บเงินในการออกใบกำกับภาษีอย่างย่อ ทั้งนี้ตามมาตรา </w:t>
      </w:r>
      <w:r>
        <w:rPr>
          <w:rFonts w:cs="Angsana New" w:ascii="Angsana New" w:hAnsi="Angsana New"/>
        </w:rPr>
        <w:t xml:space="preserve">86/6 </w:t>
      </w:r>
      <w:r>
        <w:rPr>
          <w:rFonts w:ascii="Angsana New" w:hAnsi="Angsana New" w:cs="Angsana New"/>
        </w:rPr>
        <w:t xml:space="preserve">หรือมาตรา </w:t>
      </w:r>
      <w:r>
        <w:rPr>
          <w:rFonts w:cs="Angsana New" w:ascii="Angsana New" w:hAnsi="Angsana New"/>
        </w:rPr>
        <w:t xml:space="preserve">86/7 </w:t>
      </w:r>
      <w:r>
        <w:rPr>
          <w:rFonts w:ascii="Angsana New" w:hAnsi="Angsana New" w:cs="Angsana New"/>
        </w:rPr>
        <w:t xml:space="preserve">แล้วแต่กรณี 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ต้องเป็นเครื่องบันทึกการเก็บเงินที่มีลักษณะตามที่อธิบดีกรมสรรพากรประกาศกำหน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ดูประกาศอธิบดีกรมสรรพากรเกี่ยวกับภาษีมูลค่าเพิ่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46)) </w:t>
      </w:r>
      <w:r>
        <w:rPr>
          <w:rFonts w:ascii="Angsana New" w:hAnsi="Angsana New" w:cs="Angsana New"/>
        </w:rPr>
        <w:t>แต่ไม่รวมถึงส่วนระบบควบคุมกลางของเครื่องคอมพิวเตอร์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 xml:space="preserve">ต้องแจ้งการใช้เครื่องบันทึกการเก็บเงินในการออกใบกำกับภาษีอย่างย่อ ต่ออธิบดีกรมสรรพากร ตามแบบที่อธิบดีกรมสรรพากรกำหนด ภายใน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วัน นับแต่วันที่ได้รับอนุมัติให้ใช้เครื่องบันทึกการเก็บ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พระราชกฤษฎีกา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264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36) </w:t>
      </w:r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  <w:b/>
          <w:bCs/>
        </w:rPr>
        <w:t xml:space="preserve">3.5 </w:t>
      </w:r>
      <w:r>
        <w:rPr>
          <w:rFonts w:ascii="Angsana New" w:hAnsi="Angsana New" w:cs="Angsana New"/>
        </w:rPr>
        <w:t xml:space="preserve">เพื่อป้องกันและขจัดปัญหาทางภาษีอากรผู้ประกอบกิจการควรใช้หลักเกณฑ์และเงื่อนไขเกี่ยวกับการหักค่าสึกหรอและค่าเสื่อมราคาทางภาษีอากร เพื่อการคำนวณกำไรและขาดทุนสุทธิทางบัญชีให้มากที่สุดเท่าที่จะทำได้ สำหรับรายการที่ไม่เป็นตามหลักเกณฑ์และเงื่อนไขทางภาษีอากร ให้ทำการปรับปรุงเมื่อสิ้นรอบระยะเวลาบัญชีเพื่อให้กำไรหรือขาดทุนสุทธิทางภาษีอากรถูกต้องและสมบูรณ์  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1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Consruct Validity = </w:t>
      </w:r>
      <w:r>
        <w:rPr>
          <w:rFonts w:ascii="Angsana New" w:hAnsi="Angsana New" w:cs="Angsana New"/>
        </w:rPr>
        <w:t xml:space="preserve">การสร้างมาตรวัดที่มุ่งวัดปรากฏการณ์ที่มีลักษณะนามธรรม เช่น ขวัญกำลังใจ ความพึงพอใจ ความผูกพัน ความขัดแย้งภายใน ลักษณะภาวะผู้นำ เป็นต้น ซึ๋งความแม่นตรงมโนทัศน์เหล่านี้ไม่สามารถวัดได้ เครื่องชี้วัดใดเครื่องชี้วัดหนึ่งโดยเฉพาะ มาตรวัดที่ใช้วัดมโนทัศน์ในภาพรวมจะมีความเป็นนามธรรมอย่างมาก ความแม่นตรงตามมโนทัษน์จะใช้กับตัวแปรที่เป็นภาวะสันนิษฐานหรือมโนทัศน์หรือตัวแปรแฝง เช่น เจตคติ ความเชื่อ ค่านิยม เชาว์ปัญญา ดังนั้น ความแม่นตรงมโนทัศน์จึงเป็นการตรวจสอบว่า แบบวัดนี้สามารถวัดคุณลักษณะได้ตรงตามทฤษฎีหรือภาวะสันนิษฐานหรือมโนทัศน์หรือไม่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1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Confident Intervals = </w:t>
      </w:r>
      <w:r>
        <w:rPr>
          <w:rFonts w:ascii="Angsana New" w:hAnsi="Angsana New" w:cs="Angsana New"/>
        </w:rPr>
        <w:t xml:space="preserve">ช่วงความเชื่อมั่นเป็นโอกาสที่พารามิเตอร์ของประชากรอยู่ในช่วงองศาที่ประมาณได้ เช่น </w:t>
      </w:r>
      <w:r>
        <w:rPr>
          <w:rFonts w:cs="Angsana New" w:ascii="Angsana New" w:hAnsi="Angsana New"/>
        </w:rPr>
        <w:t xml:space="preserve">P(L &lt;  </w:t>
      </w:r>
      <w:r>
        <w:rPr>
          <w:rFonts w:cs="Miriam" w:ascii="Miriam" w:hAnsi="Miriam"/>
        </w:rPr>
        <w:t>µ</w:t>
      </w:r>
      <w:r>
        <w:rPr>
          <w:rFonts w:cs="Angsana New" w:ascii="Angsana New" w:hAnsi="Angsana New"/>
        </w:rPr>
        <w:t xml:space="preserve"> &lt; U)  = 95</w:t>
      </w:r>
      <w:r>
        <w:rPr>
          <w:rFonts w:cs="Angsana New" w:ascii="Angsana New" w:hAnsi="Angsana New"/>
        </w:rPr>
        <w:t>%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มายถึง โอกาสที่ค่า </w:t>
      </w:r>
      <w:r>
        <w:rPr>
          <w:rFonts w:cs="Miriam" w:ascii="Miriam" w:hAnsi="Miriam"/>
        </w:rPr>
        <w:t>µ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ะมีค่าอยู่ในช่วง </w:t>
      </w:r>
      <w:r>
        <w:rPr>
          <w:rFonts w:cs="Angsana New" w:ascii="Angsana New" w:hAnsi="Angsana New"/>
        </w:rPr>
        <w:t xml:space="preserve">L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U </w:t>
      </w:r>
      <w:r>
        <w:rPr>
          <w:rFonts w:ascii="Angsana New" w:hAnsi="Angsana New" w:cs="Angsana New"/>
        </w:rPr>
        <w:t xml:space="preserve">เป็น </w:t>
      </w:r>
      <w:r>
        <w:rPr>
          <w:rFonts w:cs="Angsana New" w:ascii="Angsana New" w:hAnsi="Angsana New"/>
        </w:rPr>
        <w:t xml:space="preserve">0.95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>95%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โอกาสที่ค่า </w:t>
      </w:r>
      <w:r>
        <w:rPr>
          <w:rFonts w:cs="Miriam" w:ascii="Miriam" w:hAnsi="Miriam"/>
        </w:rPr>
        <w:t>µ</w:t>
      </w:r>
      <w:r>
        <w:rPr>
          <w:rFonts w:cs="Angsana New" w:ascii="Miriam" w:hAnsi="Miriam"/>
        </w:rPr>
        <w:t xml:space="preserve"> </w:t>
      </w:r>
      <w:r>
        <w:rPr>
          <w:rFonts w:ascii="Times New Roman" w:hAnsi="Times New Roman" w:cs="Angsana New"/>
        </w:rPr>
        <w:t>จะมีค่าน้อย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 New" w:ascii="Times New Roman" w:hAnsi="Times New Roman"/>
        </w:rPr>
        <w:t>L</w:t>
      </w:r>
      <w:r>
        <w:rPr>
          <w:rFonts w:cs="Angsana New" w:ascii="Times New Roman" w:hAnsi="Times New Roman"/>
        </w:rPr>
        <w:t xml:space="preserve"> </w:t>
      </w:r>
      <w:r>
        <w:rPr>
          <w:rFonts w:ascii="Times New Roman" w:hAnsi="Times New Roman" w:cs="Angsana New"/>
        </w:rPr>
        <w:t>หรือมีค่ามาก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 New" w:ascii="Times New Roman" w:hAnsi="Times New Roman"/>
        </w:rPr>
        <w:t>U</w:t>
      </w:r>
      <w:r>
        <w:rPr>
          <w:rFonts w:cs="Angsana New" w:ascii="Times New Roman" w:hAnsi="Times New Roman"/>
        </w:rPr>
        <w:t xml:space="preserve"> </w:t>
      </w:r>
      <w:r>
        <w:rPr>
          <w:rFonts w:ascii="Times New Roman" w:hAnsi="Times New Roman" w:cs="Angsana New"/>
        </w:rPr>
        <w:t>เป็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 New" w:ascii="Times New Roman" w:hAnsi="Times New Roman"/>
        </w:rPr>
        <w:t xml:space="preserve">0.05 </w:t>
      </w:r>
      <w:r>
        <w:rPr>
          <w:rFonts w:ascii="Times New Roman" w:hAnsi="Times New Roman" w:cs="Angsana New"/>
        </w:rPr>
        <w:t>หร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 New" w:ascii="Times New Roman" w:hAnsi="Times New Roman"/>
        </w:rPr>
        <w:t xml:space="preserve">5% </w:t>
      </w:r>
      <w:r>
        <w:rPr>
          <w:rFonts w:ascii="Times New Roman" w:hAnsi="Times New Roman" w:cs="Angsana New"/>
        </w:rPr>
        <w:t>โดยทั่วไป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 New"/>
        </w:rPr>
        <w:t>จะให้ช่วงความเชื่อมั่นเป็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 New" w:ascii="Times New Roman" w:hAnsi="Times New Roman"/>
        </w:rPr>
        <w:t xml:space="preserve">(1 -  )100% </w:t>
      </w:r>
      <w:r>
        <w:rPr>
          <w:rFonts w:ascii="Times New Roman" w:hAnsi="Times New Roman" w:cs="Angsana New"/>
        </w:rPr>
        <w:t>หมายความ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 New"/>
        </w:rPr>
        <w:t>โอกาสที่การประมาณค่าจะผิดพลา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 New" w:ascii="Times New Roman" w:hAnsi="Times New Roman"/>
        </w:rPr>
        <w:t xml:space="preserve">= </w:t>
      </w:r>
      <w:r>
        <w:rPr>
          <w:rFonts w:cs="Angsana New" w:ascii="Angsana New" w:hAnsi="Angsana New"/>
        </w:rPr>
        <w:t xml:space="preserve"> (  )100% </w:t>
      </w:r>
      <w:r>
        <w:rPr>
          <w:rFonts w:ascii="Angsana New" w:hAnsi="Angsana New" w:cs="Angsana New"/>
        </w:rPr>
        <w:t xml:space="preserve">ทำให้ช่วงความเชื่อมั่น </w:t>
      </w:r>
      <w:r>
        <w:rPr>
          <w:rFonts w:cs="Angsana New" w:ascii="Angsana New" w:hAnsi="Angsana New"/>
        </w:rPr>
        <w:t xml:space="preserve">(1 -   ) </w:t>
      </w:r>
      <w:r>
        <w:rPr>
          <w:rFonts w:ascii="Angsana New" w:hAnsi="Angsana New" w:cs="Angsana New"/>
        </w:rPr>
        <w:t xml:space="preserve">มีค่ามากจะทำให้โอกาสของความผิดพลาดในการประมาณค่า </w:t>
      </w:r>
      <w:r>
        <w:rPr>
          <w:rFonts w:cs="Angsana New" w:ascii="Angsana New" w:hAnsi="Angsana New"/>
        </w:rPr>
        <w:t xml:space="preserve">(  ) </w:t>
      </w:r>
      <w:r>
        <w:rPr>
          <w:rFonts w:ascii="Angsana New" w:hAnsi="Angsana New" w:cs="Angsana New"/>
        </w:rPr>
        <w:t xml:space="preserve">มีค่าน้อย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1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Correlation Coefficients </w:t>
      </w:r>
      <w:r>
        <w:rPr>
          <w:rFonts w:ascii="Angsana New" w:hAnsi="Angsana New" w:cs="Angsana New"/>
        </w:rPr>
        <w:t xml:space="preserve">ค่าสัมประสิทธิ์สหสัมพันธ์ เป็นสถิติที่ใช้ในการศึกษาความสัมพันธ์เชิงเส้นอย่างง่าย สัญญสักษณ์คือ </w:t>
      </w:r>
      <w:r>
        <w:rPr>
          <w:rFonts w:cs="Angsana New" w:ascii="Angsana New" w:hAnsi="Angsana New"/>
        </w:rPr>
        <w:t xml:space="preserve">r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R </w:t>
      </w:r>
      <w:r>
        <w:rPr>
          <w:rFonts w:ascii="Angsana New" w:hAnsi="Angsana New" w:cs="Angsana New"/>
        </w:rPr>
        <w:t xml:space="preserve">หรือ </w:t>
      </w:r>
      <w:r>
        <w:rPr>
          <w:rFonts w:ascii="Math A;Wingdings 2" w:hAnsi="Math A;Wingdings 2" w:eastAsia="Math A;Wingdings 2" w:cs="Math A;Wingdings 2"/>
        </w:rPr>
        <w:t></w:t>
      </w:r>
      <w:r>
        <w:rPr>
          <w:rFonts w:ascii="Angsana New" w:hAnsi="Angsana New" w:cs="Angsana New"/>
        </w:rPr>
        <w:t xml:space="preserve"> ซึ่งจะมีค่าอยู่ระหว่าง </w:t>
      </w:r>
      <w:r>
        <w:rPr>
          <w:rFonts w:cs="Angsana New" w:ascii="Angsana New" w:hAnsi="Angsana New"/>
        </w:rPr>
        <w:t xml:space="preserve">-1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>+1 (-1</w:t>
      </w:r>
      <w:r>
        <w:rPr>
          <w:rFonts w:cs="Angsana New" w:ascii="Angsana New" w:hAnsi="Angsana New"/>
        </w:rPr>
        <w:t xml:space="preserve">&lt; R &gt; +1) 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ที่มา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สำนักงานสรรพากรพื้นที่ กรุงเทพมหานคร </w:t>
      </w:r>
      <w:r>
        <w:rPr>
          <w:rFonts w:cs="Angsana New" w:ascii="Angsana New" w:hAnsi="Angsana New"/>
        </w:rPr>
        <w:t>3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28" w:right="1133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iriam">
    <w:charset w:val="b1"/>
    <w:family w:val="auto"/>
    <w:pitch w:val="variable"/>
  </w:font>
  <w:font w:name="Math A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JasmineUPC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</w:tabs>
      <w:ind w:firstLine="709"/>
      <w:jc w:val="both"/>
      <w:outlineLvl w:val="2"/>
    </w:pPr>
    <w:rPr>
      <w:rFonts w:ascii="Angsana New" w:hAnsi="Angsana New" w:cs="Angsan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outlineLvl w:val="4"/>
    </w:pPr>
    <w:rPr>
      <w:rFonts w:ascii="Angsana New" w:hAnsi="Angsana New" w:eastAsia="Times New Roman" w:cs="Angsana New"/>
      <w:sz w:val="36"/>
      <w:szCs w:val="36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spacing w:lineRule="atLeast" w:line="480"/>
      <w:ind w:right="-90" w:hanging="0"/>
      <w:jc w:val="center"/>
      <w:outlineLvl w:val="5"/>
    </w:pPr>
    <w:rPr>
      <w:rFonts w:ascii="Times New Roman" w:hAnsi="Times New Roman" w:eastAsia="Times New Roman" w:cs="AngsanaUPC"/>
      <w:b/>
      <w:bCs/>
      <w:sz w:val="28"/>
      <w:szCs w:val="28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ngsana New" w:hAnsi="Angsana New" w:cs="Angsan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134" w:leader="none"/>
      </w:tabs>
      <w:ind w:right="-331" w:hanging="0"/>
      <w:jc w:val="center"/>
      <w:outlineLvl w:val="7"/>
    </w:pPr>
    <w:rPr>
      <w:rFonts w:ascii="Angsana New" w:hAnsi="Angsana New" w:eastAsia="Times New Roman" w:cs="Angsana New"/>
      <w:b/>
      <w:bCs/>
      <w:sz w:val="28"/>
      <w:szCs w:val="28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/>
      <w:bCs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28"/>
      <w:szCs w:val="28"/>
      <w:lang w:val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left"/>
    </w:pPr>
    <w:rPr>
      <w:rFonts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"/>
    </w:rPr>
  </w:style>
  <w:style w:type="paragraph" w:styleId="BodyTextIndent2">
    <w:name w:val="Body Text Indent 2"/>
    <w:basedOn w:val="Normal"/>
    <w:qFormat/>
    <w:pPr>
      <w:ind w:firstLine="562"/>
    </w:pPr>
    <w:rPr>
      <w:rFonts w:ascii="Angsana New" w:hAnsi="Angsana New" w:eastAsia="Times New Roman" w:cs="Angsana New"/>
      <w:sz w:val="28"/>
      <w:szCs w:val="28"/>
      <w:lang w:val="th-TH"/>
    </w:rPr>
  </w:style>
  <w:style w:type="paragraph" w:styleId="2">
    <w:name w:val="ËÑÇàÃ×èÍ§ 2"/>
    <w:basedOn w:val="Heading2"/>
    <w:qFormat/>
    <w:pPr>
      <w:keepNext w:val="false"/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eastAsia="Times New Roman" w:cs="CordiaUPC"/>
      <w:sz w:val="28"/>
      <w:szCs w:val="28"/>
      <w:lang w:val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</w:tabs>
      <w:ind w:left="567" w:firstLine="557"/>
    </w:pPr>
    <w:rPr>
      <w:rFonts w:ascii="Angsana New" w:hAnsi="Angsana New" w:eastAsia="Times New Roman" w:cs="Angsana New"/>
      <w:sz w:val="28"/>
      <w:szCs w:val="28"/>
      <w:lang w:val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</w:rPr>
  </w:style>
  <w:style w:type="paragraph" w:styleId="BodyText3">
    <w:name w:val="Body Text 3"/>
    <w:basedOn w:val="Normal"/>
    <w:qFormat/>
    <w:pPr/>
    <w:rPr>
      <w:rFonts w:ascii="Angsana New" w:hAnsi="Angsana New" w:cs="Angsana New"/>
    </w:rPr>
  </w:style>
  <w:style w:type="paragraph" w:styleId="PlainText">
    <w:name w:val="Plain Text"/>
    <w:basedOn w:val="Normal"/>
    <w:qFormat/>
    <w:pPr/>
    <w:rPr>
      <w:rFonts w:ascii="Times New Roman" w:hAnsi="Times New Roman" w:cs="Cordia New"/>
      <w:sz w:val="28"/>
      <w:szCs w:val="28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19:00Z</dcterms:created>
  <dc:creator>RDPIT</dc:creator>
  <dc:description/>
  <cp:keywords/>
  <dc:language>en-US</dc:language>
  <cp:lastModifiedBy>Windows Anonymous</cp:lastModifiedBy>
  <cp:lastPrinted>2006-04-04T15:23:00Z</cp:lastPrinted>
  <dcterms:modified xsi:type="dcterms:W3CDTF">2008-02-12T10:19:00Z</dcterms:modified>
  <cp:revision>2</cp:revision>
  <dc:subject/>
  <dc:title>(สำเนา)</dc:title>
</cp:coreProperties>
</file>