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center"/>
        <w:rPr/>
      </w:pPr>
      <w:r>
        <w:rPr>
          <w:b/>
          <w:b/>
          <w:bCs/>
          <w:sz w:val="52"/>
          <w:sz w:val="52"/>
          <w:szCs w:val="52"/>
        </w:rPr>
        <w:t xml:space="preserve">รายจ่ายฝ่ายทุน </w:t>
      </w:r>
      <w:r>
        <w:rPr>
          <w:rFonts w:cs="Angsana New"/>
          <w:b/>
          <w:bCs/>
          <w:sz w:val="52"/>
          <w:szCs w:val="52"/>
        </w:rPr>
        <w:t>(</w:t>
      </w:r>
      <w:r>
        <w:rPr>
          <w:rFonts w:cs="Angsana New"/>
          <w:b/>
          <w:bCs/>
          <w:sz w:val="52"/>
          <w:szCs w:val="52"/>
          <w:lang w:val="en-US"/>
        </w:rPr>
        <w:t>Capital Expenditure</w:t>
      </w:r>
      <w:r>
        <w:rPr>
          <w:rFonts w:cs="Angsana New"/>
          <w:b/>
          <w:bCs/>
          <w:sz w:val="52"/>
          <w:szCs w:val="52"/>
        </w:rPr>
        <w:t xml:space="preserve">) </w:t>
      </w:r>
    </w:p>
    <w:p>
      <w:pPr>
        <w:pStyle w:val="Normal"/>
        <w:ind w:firstLine="709"/>
        <w:rPr>
          <w:rFonts w:cs="Angsana New"/>
          <w:b/>
          <w:b/>
          <w:bCs/>
          <w:sz w:val="52"/>
          <w:szCs w:val="52"/>
        </w:rPr>
      </w:pPr>
      <w:r>
        <w:rPr>
          <w:rFonts w:cs="Angsana New"/>
          <w:b/>
          <w:bCs/>
          <w:sz w:val="52"/>
          <w:szCs w:val="52"/>
        </w:rPr>
      </w:r>
    </w:p>
    <w:p>
      <w:pPr>
        <w:pStyle w:val="TextBody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ในการพิจารณาว่ารายจ่ายใดเป็นรายจ่ายในการดำเนินงานที่จะตัดจ่ายในปีที่เกิดรายจ่ายได้ในรอบระยะเวลาบัญชีทีเกิดรายจ่ายนั้นเลย กับรายจ่ายใดเป็นรายจ่ายฝ่ายทุนที่ต้องตั้งเป็นทรัพย์สิน ยังคงเป็นหัว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้อให้ขบคิดเสมอ แม้รายการหลักๆ ที่ชัดเจนแล้วจะไม่ก่อให้เกิด</w:t>
      </w:r>
      <w:r>
        <w:rPr>
          <w:rFonts w:ascii="Angsana New" w:hAnsi="Angsana New" w:cs="Angsana New"/>
        </w:rPr>
        <w:t>ปัญหา</w:t>
      </w:r>
      <w:r>
        <w:rPr>
          <w:rFonts w:ascii="Angsana New" w:hAnsi="Angsana New" w:cs="Angsana New"/>
        </w:rPr>
        <w:t>ดังกล่าวก็ตาม แต่รายการรายจ่ายบางรายการอาจเป็นปัญหา เช่น รายจ่ายค่าซ่อมแซม บำรุงรักษา รวมทั้งประเด็นดอกเบี้ยจ่ายเพื่อการได้มาซึ่งทรัพย์สิน จำนวนแค่ไหนที่ต้องนำมารวมเป็นต้นทุนทรัพย์สิน จำนวนแค่ไหนที่สามารถตัดเป็นรายจ่ายในรอบระยะเยเวลาบัญชีที่เกิดรายจ่ายได้ เป็นต้น จึงขอนำมาเป็น</w:t>
      </w:r>
      <w:r>
        <w:rPr>
          <w:rFonts w:ascii="Angsana New" w:hAnsi="Angsana New" w:cs="Angsana New"/>
        </w:rPr>
        <w:t>ประเด็นปุจฉา – วิสัชนา</w:t>
      </w:r>
      <w:r>
        <w:rPr>
          <w:rFonts w:ascii="Angsana New" w:hAnsi="Angsana New" w:cs="Angsana New"/>
        </w:rPr>
        <w:t xml:space="preserve">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ายจ่ายฝ่ายทุนหรือรายจ่ายอันมีลักษณะเป็นการลงทุนแตกต่างจากรายจ่านในการดำเนินงานอย่างไร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ประเภทรายจ่ายทั้งสองดังกล่าวเป็นไปเพื่อประโยชน์ในการคำนวณกำไรสุทธิหรือขาดทุนสุทธิทั้งในทางบัญชีและภาษีอากร ซึ่งอาจกล่าวโดยสรุปเกี่ยวกับรายจ่ายทั้งสองประเภทได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b/>
          <w:b/>
          <w:bCs/>
        </w:rPr>
        <w:t>รายจ่ายฝ่ายทุนหรืออันมีลักษณะเป็น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apital Expenditur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มายถึง รายจ่ายเพื่อการได้มาซึ่งทรัพย์สินที่จะนำมาใช้ในการดำเนินการหรือเพื่อการหารายได้ ซึ่งอาจแบ่งย่อยเป็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ทรัพย์สินถาวรที่มีรูปร่าง เช่น ที่ดิน อาคาร เครื่องจักร เครื่องใช้สำนักงาน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ทรัพย์สินถาวรที่ไม่มีรูปร่าง เช่น ค่าลิขสิทธิ์ สิทธิการเช่า ค่าสัมปทาน ต้นทุนเพื่อการได้มาซึ่งสิทธิทั้งปวง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จ่ายในการดำเนินกิจการ</w:t>
      </w:r>
      <w:r>
        <w:rPr>
          <w:rFonts w:ascii="Angsana New" w:hAnsi="Angsana New" w:cs="Angsana New"/>
        </w:rPr>
        <w:t xml:space="preserve"> หมายถึง รายจ่ายในการดำเนินธุรกิจอันก่อให้เกิดรายได้ ซึ่งโดยทั่วไปเมื่อจ่ายรายจ่ายดังกล่าว บริษัทหรือห้างหุ้นส่วนนิติบุคคลจะไม่ได้รับกรรมสิทธิ์ในทรัพย์สินใดๆ หากแต่ใช่สิ้นเปลืองหมดไป เช่น เงินเดือน ค่าจ้าง ค่าน้ำประปา ค่าไฟฟ้า ค่าโทรศัพท์ ค่าเครื่องเขียนแบบพิมพ์ เป็นต้น หรือแม้ได้กรรมสิทธิ์มาเป็นทรัพย์สินก็จะมีอายุการใช้งานไม่เกินหนึ่งรอบระยะเวลาบัญชี </w:t>
      </w:r>
      <w:r>
        <w:rPr>
          <w:rFonts w:cs="Angsana New" w:ascii="Angsana New" w:hAnsi="Angsana New"/>
        </w:rPr>
        <w:t xml:space="preserve">(12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ช่น ไม้กวาด กระดาษชำระ น้ำยาทำความสะอาด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รายจ่ายฝ่ายทุนหรือรายจ่ายอันมีลักษณะเป็นการลงทุนมีคุณสมบัติ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คุณสมบัติของรายจ่ายอันมีลักษณะเป็นการลงทุน มีดังนี้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b/>
          <w:b/>
          <w:bCs/>
        </w:rPr>
        <w:t>เป็นรายจ่ายที่ก่อให้เกิดกรรมสิทธิ์</w:t>
      </w:r>
      <w:r>
        <w:rPr>
          <w:rFonts w:ascii="Angsana New" w:hAnsi="Angsana New" w:cs="Angsana New"/>
        </w:rPr>
        <w:t xml:space="preserve">หรือสิทธิใดๆ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Ownership Principl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ทรัพย์สินแก่บริษัทหรือห้างหุ้นส่วนนิติบุคคล ไม่ว่าจะเป็นทรัพย์สินที่มีรูปร่างหรือไม่มีรูปร่างก็ตาม รวมทั้งสิทธิอื่นๆ อาทิ สิทธิการเช่า สิทธิการใช้งานในโปรแกรมคอมพิวเตอร์ ซึ่งในทางกฎหมายภาษีอากรเรียกว่า “เป็นรายจ่ายที่ก่อให้เกิดทุนรอน” แก่กิจการ รวมทั้งรายจ่ายในการต่อเติม ค่าเปลี่ยนแปลงสภาพของทรัพย์สิน รายจ่ายในการขยายออก และรายจ่ายในการทำให้ทรัพย์สินดีขึ้นกว่าวันที่ได้รับทรัพย์สินนั้นมา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ป็นทรัพย์สินหรือแม้เป็นรายจ่ายที่จะไม่ก่อให้เกิดกรรมสิทธิ์ในทรัพย์สินหรือสิทธิใดๆ แต่</w:t>
      </w:r>
      <w:r>
        <w:rPr>
          <w:rFonts w:ascii="Angsana New" w:hAnsi="Angsana New" w:cs="Angsana New"/>
          <w:b/>
          <w:b/>
          <w:bCs/>
        </w:rPr>
        <w:t xml:space="preserve">มีอายุการใช้งานเกินกว่าหนึ่งรอบระยะเวลาบัญชี </w:t>
      </w:r>
      <w:r>
        <w:rPr>
          <w:rFonts w:ascii="Angsana New" w:hAnsi="Angsana New" w:cs="Angsana New"/>
        </w:rPr>
        <w:t xml:space="preserve">ตามหลักประโยชน์ใช้สอ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Benefit Principl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ตามหลักการบัญชีกำหนดให้นำมาบันทึกบัญชีเป็นทรัพย์สิน และตัดค่าสึกหรอและค่าเสื่อมราคา อันตรงกันกับข้อกำหนดทางภาษีอากรตามประมวลรัษฎากรที่ห้ามมิให้นำมาถือเป็นรายจ่ายในการดำเนินงา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 แต่ยอมให้นำมาหักเป็นรายจ่ายในรูปของค่าสึกหรอและค่าเสื่อมราคาตามหลักเกณฑ์ วิ</w:t>
      </w:r>
      <w:r>
        <w:rPr>
          <w:rFonts w:ascii="Angsana New" w:hAnsi="Angsana New" w:cs="Angsana New"/>
        </w:rPr>
        <w:t>ธีกา</w:t>
      </w:r>
      <w:r>
        <w:rPr>
          <w:rFonts w:ascii="Angsana New" w:hAnsi="Angsana New" w:cs="Angsana New"/>
        </w:rPr>
        <w:t xml:space="preserve">ร และเงื่อนไขที่กำหนดใน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ห่งประมวลรัษฎากร และ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7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b/>
          <w:b/>
          <w:bCs/>
        </w:rPr>
        <w:t>เป็นรายจ่ายที่มีนัยสำค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terial Principl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่าวคือ เป็นรายจ่ายที่มีจำนวนเงินมากเพียงพอที่จะรับรู้เป็นทรัพย์สินของกิจการ เช่น จำนวนเงินที่จะรับรู้เป็นทรัพย์สินต้องมีจำนวนตั้งแต่เท่านั้นเท่านี้ อาทิ ไม่น้อยกว่า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บาท หรือ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 แล้วแต่กรณี ซึ่งเงื่อนไขหรือคุณสมบัติในประการนี้ ไม่เป็นที่ยอมรับในทางภาษีอ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>ส่วนประกอบของรายจ่าย</w:t>
      </w:r>
      <w:r>
        <w:rPr>
          <w:b/>
          <w:b/>
          <w:bCs/>
          <w:sz w:val="52"/>
          <w:sz w:val="52"/>
          <w:szCs w:val="52"/>
          <w:lang w:val="en-US"/>
        </w:rPr>
        <w:t>ฝ่าย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ปดาห์ก่อนได้นำประเด็นรายจ่ายอันมีลักษณะเป็นการลงทุน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</w:rPr>
        <w:t xml:space="preserve"> พร้อมทั้งหลักเกณฑ์การพิจารณาคุณสมบัติของรายจ่ายอันมีลักษณะเป็นการลงทุนมาพูดคุยแล้ว ในครั้งนี้ขอนำประเด็นส่วนประกอบของรายจ่ายดังกล่าวมาเป็นประเด็น 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>ปุจฉา รายจ่ายอันมีลักษณะเป็นการลงทุน</w:t>
      </w:r>
      <w:r>
        <w:rPr/>
        <w:t xml:space="preserve">ทางภาษีอากรมีส่วนประกอบ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รายจ่ายอันมีลักษณะเป็นการลงทุน</w:t>
      </w:r>
      <w:r>
        <w:rPr>
          <w:rFonts w:ascii="Angsana New" w:hAnsi="Angsana New" w:cs="Angsana New"/>
        </w:rPr>
        <w:t xml:space="preserve">ทางภาษีอากรส่วนประกอบสำคัญ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บัญญัติห้ามมิให้นำรายจ่ายอันมีลักษณะเป็นการลงทุน รวมทั้งเกี่ยวเนื่องกับรายจ่ายอันมีลักษณะเป็นการลงทุนดังต่อไปนี้  มาถือเป็นรายจ่ายในการคำนวณกำไร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างภาษีอาก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เสียภาษีเงินได้นิติบุคค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สอดคล้องกับหลักเกณฑ์ในทางบัญชีอย่างยิ่ง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้นทุนเพื่อการได้มาซึ่งทรัพย์สิน </w:t>
      </w:r>
      <w:r>
        <w:rPr>
          <w:rFonts w:cs="Angsana New" w:ascii="Times New Roman" w:hAnsi="Times New Roman"/>
        </w:rPr>
        <w:t>(Cost</w:t>
      </w:r>
      <w:r>
        <w:rPr>
          <w:rFonts w:cs="Angsana New" w:ascii="Times New Roman" w:hAnsi="Times New Roman"/>
          <w:b/>
          <w:bCs/>
        </w:rPr>
        <w:t xml:space="preserve"> </w:t>
      </w:r>
      <w:r>
        <w:rPr>
          <w:rFonts w:cs="Angsana New" w:ascii="Times New Roman" w:hAnsi="Times New Roman"/>
        </w:rPr>
        <w:t>of Acquisition</w:t>
      </w:r>
      <w:r>
        <w:rPr>
          <w:rFonts w:cs="Angsana New" w:ascii="Times New Roman" w:hAnsi="Times New Roman"/>
          <w:b/>
          <w:bCs/>
        </w:rPr>
        <w:t xml:space="preserve"> </w:t>
      </w:r>
      <w:r>
        <w:rPr>
          <w:rFonts w:cs="Angsana New" w:ascii="Times New Roman" w:hAnsi="Times New Roman"/>
        </w:rPr>
        <w:t>of Asse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ายถึง ต้นทุนในการซื้อทรัพย์สิน รวมทั้งรายจ่ายเพื่อการได้มาซึ่งทรัพย์สิน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ซื้อทรัพย์สิน ต้นทุนทรัพย์สินที่ได้จากการแลกเปลี่ย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อากรขาเข้า  ค่าภาษีสรรพสามิต ค่าธรรมเนียมตามกฎหมายว่าด้วยการส่งเสริมการลงทุน ค่าธรรมเนียมตามกฎหมายที่ดิ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ภาษีมูลค่าเพิ่ม เฉพาะสำหรับสินค้าบางประเภท เช่น 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ตามกฎหมายว่าด้วยพิกัดอัตราภาษีสรรพสามิต รวมทั้งทรัพย์สินที่มิได้มีไว้เพื่อการประกอบกิจการที่อยู่ในข่ายต้องเสียภาษีมูลค่าเพิ่ม   เช่น   กิจการธนาคารพาณิชย์  กิจการเงินทุน  กิจการหลักทรัพย์ กิจการเครดิตฟองซิเอร์ กิจการประกันภัย กิจการโรงรับจำนำ กิจการค้าอสังหาริมทรัพย์ และกิจการที่ได้รับยกเว้นภาษีมูลค่าเพิ่มอื่นๆ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ขนส่งขาเข้า </w:t>
      </w:r>
      <w:r>
        <w:rPr>
          <w:rFonts w:cs="Angsana New" w:ascii="Times New Roman" w:hAnsi="Times New Roman"/>
        </w:rPr>
        <w:t>(Transportation Fee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ใช้จ่ายในการติดตั้ง </w:t>
      </w:r>
      <w:r>
        <w:rPr>
          <w:rFonts w:cs="Angsana New" w:ascii="Times New Roman" w:hAnsi="Times New Roman"/>
        </w:rPr>
        <w:t xml:space="preserve">(Installation Fee)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ใช้จ่ายในการทดลองเดินเครื่องจักร </w:t>
      </w:r>
      <w:r>
        <w:rPr>
          <w:rFonts w:cs="Angsana New" w:ascii="Times New Roman" w:hAnsi="Times New Roman"/>
        </w:rPr>
        <w:t>(Running Tes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ัก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รายได้จากการขายผลิตผลที่ได้จากการทดลองเดินเครื่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Times New Roman" w:hAnsi="Times New Roman"/>
        </w:rPr>
        <w:t>(By Product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่าโสหุ้ยต่างๆ </w:t>
      </w:r>
      <w:r>
        <w:rPr>
          <w:rFonts w:cs="Angsana New" w:ascii="Times New Roman" w:hAnsi="Times New Roman"/>
        </w:rPr>
        <w:t>(Overhead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้นทุนเพื่อการได้มาซึ่งแหล่งทรัพยากรธรรมชาติที่สูญสิ้นไปได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้นทุนเพื่อการได้มาซึ่งสิทธิการเช่า อาทิ เงินกินเปล่า เงินช่วยค่าก่อสร้าง ค่าแห่งอาคารหรือโรงเรือนที่ได้โอนเป็นกรรมสิทธิ์ของเจ้าของที่ดินเมื่อสร้าง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ตอบแทนสิทธิการเช่าอันมีระยะเวลา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้นทุนเพื่อการได้มาซึ่งสิทธิในกรรมวิธี สูตร กู๊ดวิล เครื่องหมายการค้า สิทธิบัตร สิทธิประกอบกิจการตามใบอนุญาต ลิขสิทธิ์ หรือสิทธิอย่างอื่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ายจ่ายในการต่อเติม </w:t>
      </w:r>
      <w:r>
        <w:rPr>
          <w:rFonts w:cs="Angsana New" w:ascii="Times New Roman" w:hAnsi="Times New Roman"/>
        </w:rPr>
        <w:t>(Addi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 รายจ่ายเพื่อการต่อเติมส่วนต่างๆ ของทรัพย์สินซึ่งมักเป็นการต่อเติมส่วนบนของทรัพย์สิน เช่น รายจ่ายในการต่อเติมอาคารจากเดิมซึ่งมีสี่ชั้นเป็นหกชั้น ค่าต่อเติมหลังคาของรถกระบะ ค่าต่อเติมอุปกรณ์ เครื่องมือ เครื่องใช้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ายจ่ายในการเปลี่ยนแปลง </w:t>
      </w:r>
      <w:r>
        <w:rPr>
          <w:rFonts w:cs="Angsana New" w:ascii="Times New Roman" w:hAnsi="Times New Roman"/>
        </w:rPr>
        <w:t>(Alter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ายถึง รายจ่ายในการเปลี่ยนแปลงสภาพของทรัพย์สิน เช่น รายจ่ายในการกั้นห้อง ค่าทุบทำลายฝากั้นห้อง เจาะประตู หน้าต่าง ค่าใช้จ่ายในการดัดแปลงรถยนต์บรรทุกหรือรถยนต์โดยสารให้เป็นรถยนต์นั่ง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ายจ่ายในการขยายออก </w:t>
      </w:r>
      <w:r>
        <w:rPr>
          <w:rFonts w:cs="Angsana New" w:ascii="Times New Roman" w:hAnsi="Times New Roman"/>
        </w:rPr>
        <w:t>(Extens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 รายจ่ายในการขยายทรัพย์สินออกไป ซึ่งมักขยายออกไปทางด้านข้าง เช่น รายจ่ายในการขยายอาคารโรงงาน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จ่ายในการทำให้ดีขึ้นซึ่งทรัพย์ส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ต่มิใช่เป็นการซ่อมแซมให้คงสภาพเดิม </w:t>
      </w:r>
      <w:r>
        <w:rPr>
          <w:rFonts w:cs="Angsana New" w:ascii="Times New Roman" w:hAnsi="Times New Roman"/>
        </w:rPr>
        <w:t>(Bettermen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ายถึง รายจ่ายในการทำให้คุณภาพ หรือสภาพของทรัพย์สินดีขึ้นไปกว่าสภาพ ณ วันที่ได้ทรัพย์สินนั้นมาที่มิใช่เป็นการซ่อมแซมให้คงสภาพเดิม แม้จะไม่มีการเปลี่ยนแปลงสภาพทางกายภาพ </w:t>
      </w:r>
      <w:r>
        <w:rPr>
          <w:rFonts w:cs="Angsana New" w:ascii="Angsana New" w:hAnsi="Angsana New"/>
        </w:rPr>
        <w:t xml:space="preserve">(Physical) </w:t>
      </w:r>
      <w:r>
        <w:rPr>
          <w:rFonts w:ascii="Angsana New" w:hAnsi="Angsana New" w:cs="Angsana New"/>
        </w:rPr>
        <w:t xml:space="preserve">ของทรัพย์สิน เช่น รายจ่ายในการเปลี่ยน </w:t>
      </w:r>
      <w:r>
        <w:rPr>
          <w:rFonts w:cs="Angsana New" w:ascii="Angsana New" w:hAnsi="Angsana New"/>
        </w:rPr>
        <w:t xml:space="preserve">software </w:t>
      </w:r>
      <w:r>
        <w:rPr>
          <w:rFonts w:ascii="Angsana New" w:hAnsi="Angsana New" w:cs="Angsana New"/>
        </w:rPr>
        <w:t xml:space="preserve">คอมพิวเตอร์ หรือโปรแกรมสั่งงานหรือควบคุมเครื่องจักร   ค่าเปลี่ยนกระทะครอบล้อรถทั่วไปเป็นแมกเนติกที่ไม่เป็นสนิม กรณีซื้อบ้านหรือรับโอนบ้านหรืออาคารเก่ามาจากบุคคลอื่น ต่อมาได้ทำการปรับปรุงโดยการทาสีใหม่ หรือซ่อมเสริมส่วนที่ชำรุด หรือกรณีซื้อรถยนต์หรือเครื่องยนต์เก่ามาทำการปรับปรุง เปลี่ยนแปลง อันมีผลให้สภาพของรถยนต์หรือเครื่องจักรดีขึ้น เป็นต้น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อย่างไรก็ตามรายจ่ายในการทำให้ดีขึ้นซึ่งทรัพย์สิน มีลักษณะใกล้เคียงกับค่าซ่อมแซมทรัพย์สินให้คงสภาพเดิม ซึ่งอาจสรุปหลักในการพิจารณาค่าซ่อมแซมทรัพย์สินให้คงสภาพเดิม คือ ต้องเป็นรายจ่ายที่ใช้ในการซ่อมแซมส่วนที่ชำรุดสึกหรอของทรัพย์สิน โดยไม่ทำให้ทรัพย์สินนั้นมีสภาพดีกว่าสภาพเดิม ณ วันที่ได้ทรัพย์สินนั้นมา เช่น ซ่อมรถยนต์ใหม่มาใช้งานในกิจการ การเปลี่ยนยางรถยนต์ใหม่แทนของเก่าที่ใช้งานมานาน หรือการซ่อมแซมทรัพย์สิน 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Times New Roman" w:hAnsi="Times New Roman"/>
        </w:rPr>
        <w:t>(Interest Expens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การกู้ยืมเงินที่ได้จ่ายไปในระหว่างซื้อทรัพย์สินหรือก่อสร้างอาคารหรืออสังหาริมทรัพย์ จนกระทั่งทรัพย์สิน หรืออาคาร หรืออสังหาริมทรัพย์นั้นพร้อมที่จะใช้งาน รวมทั้งดอกเบี้ยเนื่องจากการกู้ยืมเงินเพื่อการซื้อที่ดิน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 xml:space="preserve">รายจ่ายดอกเบี้ยเงินกู้ยืม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ปดาห์นี้ขอนำประเด็นรายจ่ายดอกเบี้ยเงินกู้ยืม ซึ่งเป็นส่วนหนึ่งของรายจ่ายอันมีลักษณะเป็นการลงทุน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</w:rPr>
        <w:t xml:space="preserve"> มาประเด็น 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>มีหลักเกณฑ์ในการพิจารณา</w:t>
      </w:r>
      <w:r>
        <w:rPr/>
        <w:t>รายจ่าย</w:t>
      </w:r>
      <w:r>
        <w:rPr/>
        <w:t xml:space="preserve">ดอกเบี้ยเงินกู้ยืมว่าเ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รายจ่าย</w:t>
      </w:r>
      <w:r>
        <w:rPr>
          <w:rFonts w:ascii="Angsana New" w:hAnsi="Angsana New" w:cs="Angsana New"/>
          <w:b/>
          <w:b/>
          <w:bCs/>
        </w:rPr>
        <w:t>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Times New Roman" w:hAnsi="Times New Roman"/>
        </w:rPr>
        <w:t>(Interest Expens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การกู้ยืมเงินที่ได้จ่ายไปในระหว่างซื้อทรัพย์สินหรือก่อสร้างอาคารหรืออสังหาริมทรัพย์ จนกระทั่งทรัพย์สิน หรืออาคาร หรืออสังหาริมทรัพย์นั้นพร้อมที่จะใช้งาน</w:t>
      </w:r>
      <w:r>
        <w:rPr>
          <w:rFonts w:ascii="Angsana New" w:hAnsi="Angsana New" w:cs="Angsana New"/>
        </w:rPr>
        <w:t>ได้ตามประสงค์</w:t>
      </w:r>
      <w:r>
        <w:rPr>
          <w:rFonts w:ascii="Angsana New" w:hAnsi="Angsana New" w:cs="Angsana New"/>
        </w:rPr>
        <w:t xml:space="preserve"> รวมทั้งดอกเบี้ยเนื่องจากการกู้ยืมเงินเพื่อการซื้อที่ดิน</w:t>
      </w:r>
      <w:r>
        <w:rPr>
          <w:rFonts w:ascii="Angsana New" w:hAnsi="Angsana New" w:cs="Angsana New"/>
        </w:rPr>
        <w:t xml:space="preserve">ก่อนวันที่ที่ดินพร้อมใช้งานได้ตามประสงค์ ให้ถือเป็นรายจ่ายอันมีลักษณะเป็นการลงทุน ส่วนรายจ่ายดอกเบี้ยเงินกู้ยืมตั้งแต่วันที่ทรัพย์สินพร้อมใช้งานได้นั้นให้ถือเป็นรายจ่ายในการดำเนินงานตามปกติ ซึ่งเป็นไปตามพระราชกฤษฎีกาออกตามความในประมวลรัษฎากร ว่าด้วยการเว้น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7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โดยให้</w:t>
      </w:r>
      <w:r>
        <w:rPr>
          <w:rFonts w:ascii="Angsana New" w:hAnsi="Angsana New" w:cs="Angsana New"/>
        </w:rPr>
        <w:t xml:space="preserve">ใช้บังคับ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“</w:t>
      </w:r>
      <w:r>
        <w:rPr>
          <w:rFonts w:ascii="Angsana New" w:hAnsi="Angsana New" w:cs="Angsana New"/>
          <w:b/>
          <w:b/>
          <w:bCs/>
        </w:rPr>
        <w:t>มาต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ประมวลรัษฎากร   สำหรับเงินได้ของบริษัทหรือห้างหุ้นส่วนนิติบุคคลเป็นจำนวนเท่ากับดอกเบี้ยเงินกู้ยืมเพื่อซื้อหรือให้ได้มาซึ่ง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น ทั้งนี้ เฉพาะดอกเบี้ยที่เกิดขึ้นตั้งแต่วันที่ทรัพย์สินดังกล่าวอยู่ในสภาพพร้อมที่จะใช้ได้ตามประสงค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ดอกเบี้ยที่เกิดขึ้นตามวรรคหนึ่งให้เป็นไปตามหลักเกณฑ์ วิธีการ และเงื่อนไขที่อธิบดีก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รรพากรกำหนดโดยอนุมัติรัฐมนตรีว่าการกระทรวงการคลัง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ี่มาของพระราชกฤษฎีกาฯ ดังกล่าวเป็นผลสืบเนื่องจากคำพิพากษา</w:t>
      </w:r>
      <w:r>
        <w:rPr>
          <w:rFonts w:ascii="Angsana New" w:hAnsi="Angsana New" w:cs="Angsana New"/>
        </w:rPr>
        <w:t xml:space="preserve">ฎีกา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7</w:t>
      </w:r>
      <w:r>
        <w:rPr>
          <w:rFonts w:cs="Angsana New" w:ascii="Angsana New" w:hAnsi="Angsana New"/>
        </w:rPr>
        <w:t>/25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>บริษัทสหธร จำกัด โจทก์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กรมสรรพากร จำเลย </w:t>
      </w:r>
      <w:r>
        <w:rPr>
          <w:rFonts w:ascii="Angsana New" w:hAnsi="Angsana New" w:cs="Angsana New"/>
        </w:rPr>
        <w:t xml:space="preserve">ซึ่งศาลได้มีคำพิพากษาว่า </w:t>
      </w:r>
    </w:p>
    <w:p>
      <w:pPr>
        <w:pStyle w:val="Normal"/>
        <w:ind w:right="326" w:firstLine="99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ที่ดินที่โจทก์ซื้อมาเงินกู้ เป็นทรัพย์สินที่เป็นทุนรอนของโจทก์ เงินที่โจทก์จ่ายเป็นค่าซื้อที่ดินจึงเป็นรายจ่ายอันมีลักษณะเป็นการลงทุนตามประมวลรัษฎากร 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ละดอกเบี้ยของเงินกู้ดังกล่าว แม้จะไม่เป็นรายจ่ายที่ทำให้โจทก์ได้ที่ดินมาโดยตรง แต่ก็เป็นรายจ่ายที่เกิดจากการกู้ยืมเงินมาซื้อที่ดิน ถือว่าเป็นรายจ่ายต่อเนื่องที่เป็นผลให้โจทก์ได้รับเงินกู้จากสถาบันการเงินมาซื้อที่ดิน ย่อมเป็นส่วนหนึ่งของค่าซื้อที่ดินซึ่งเป็นต้นทุน หาใช่ค่าใช้จ่ายธรรมดาในการดำเนินธุรกิจการค้าหากำไรของโจทก์ไม่ ดังนั้น </w:t>
      </w:r>
      <w:r>
        <w:rPr>
          <w:rFonts w:ascii="Angsana New" w:hAnsi="Angsana New" w:cs="Angsana New"/>
        </w:rPr>
        <w:t>ดอกเบี้ยอันเกิดจากการที่โจทก์กู้ยืมเงินมาซื้อที่ดินเพื่อ</w:t>
      </w:r>
      <w:r>
        <w:rPr>
          <w:rFonts w:ascii="Angsana New" w:hAnsi="Angsana New" w:cs="Angsana New"/>
        </w:rPr>
        <w:t>นำไป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ผู้อื่น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 จึง</w:t>
      </w:r>
      <w:r>
        <w:rPr>
          <w:rFonts w:ascii="Angsana New" w:hAnsi="Angsana New" w:cs="Angsana New"/>
        </w:rPr>
        <w:t xml:space="preserve">เป็นรายจ่ายอันมีลักษณะเป็นการลงทุนเช่นเดียวกับค่าซื้อที่ดิน </w:t>
      </w:r>
      <w:r>
        <w:rPr>
          <w:rFonts w:ascii="Angsana New" w:hAnsi="Angsana New" w:cs="Angsana New"/>
        </w:rPr>
        <w:t>ไม่อาจนำมาหักเป็น</w:t>
      </w:r>
      <w:r>
        <w:rPr>
          <w:rFonts w:ascii="Angsana New" w:hAnsi="Angsana New" w:cs="Angsana New"/>
        </w:rPr>
        <w:t>รายจ่าย</w:t>
      </w:r>
      <w:r>
        <w:rPr>
          <w:rFonts w:ascii="Angsana New" w:hAnsi="Angsana New" w:cs="Angsana New"/>
        </w:rPr>
        <w:t xml:space="preserve">ในการคำนวณกำไรสุทธิได้ตามประมวลรัษฎากร 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</w:p>
    <w:p>
      <w:pPr>
        <w:pStyle w:val="Normal"/>
        <w:ind w:right="326" w:firstLine="99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้ที่ดินกับอาคารจะเป็นอสังหาริมทรัพย์เหมือนกัน แต่สภาพและหลักเกณฑ์ในการหักค่าสึกหรอและค่าเสื่อมราคาของทรัพย์สินสองประเภทนี้หาเหมือนกันไม่ กล่าวคือ สภาพของอาคารย่อมสึกหรอและเสื่อมราคาไปตามกาลเวลา และพระราชกฤษฎีกาออกตามความในประมวลรัษฎากร ว่าด้วยการหักค่าสึกหรอและค่าเสื่อมราคาของทรัพย์ส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7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(1) </w:t>
      </w:r>
      <w:r>
        <w:rPr>
          <w:rFonts w:ascii="Angsana New" w:hAnsi="Angsana New" w:cs="Angsana New"/>
        </w:rPr>
        <w:t>ยอมให้นำมูลค</w:t>
      </w:r>
      <w:r>
        <w:rPr>
          <w:rStyle w:val="PageNumber"/>
          <w:rFonts w:ascii="Angsana New" w:hAnsi="Angsana New" w:cs="Angsana New"/>
        </w:rPr>
        <w:t>่าต้นทุนของอาคารหักค่าสึกหรอและค่าเสื่อมราคาของอาค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เป็นปีๆ ไป ตามอัตราที่กฎหมายกำหนดไว้ ส่วนสภาพของที่ดินนั้น ไม่อาจสึกหรอและเสื่อมราคาได้ และพระราชกฤษฎีกาฉบับดังกล่าวมาตรา </w:t>
      </w:r>
      <w:r>
        <w:rPr>
          <w:rFonts w:cs="Angsana New" w:ascii="Angsana New" w:hAnsi="Angsana New"/>
        </w:rPr>
        <w:t xml:space="preserve">4(5) </w:t>
      </w:r>
      <w:r>
        <w:rPr>
          <w:rFonts w:ascii="Angsana New" w:hAnsi="Angsana New" w:cs="Angsana New"/>
        </w:rPr>
        <w:t>ไม่ยอมให้นำมูลค่าต้นทุนของที่ดินมาหักค่าสึกหรอและค่าเสื่อมราคา ดังนั้น จึงนำดอกเบี้ยของเงินกู้เพื่อซื้อที่ดินมาเปรียบเทียบกับ ดอกเบี้ยของเงินกู้เพื่อซื้ออาคารไม่ได้ ดอกเบี้ยของเงินกู้เพื่อซื้อที่ดิน จึงนำมาหักเป็นรายจ่ายในการคำนวณกำไรสุทธิไม่ได้”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ของคำพิพากษาดังกล่าว ทำให้เกิดความสับสนและยุ่งยากตามแนวทางปฏิบัติทางภาษีอากรที่ไม่มีความสอดคล้องกับหลักปฏิบัติในทางบัญชี ดังนั้น เพื่อเป็นการขจัดปัญหาดังกล่าว และ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บรรเทาภาระภาษีให้แก่บริษัทหรือห้างหุ้นส่วนนิติบุคคลซึ่งได้กู้ยืมเงินเพื่อซื้อหรือให้ได้มาซึ่งทรัพย์สินในการ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ตรา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7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</w:p>
    <w:p>
      <w:pPr>
        <w:pStyle w:val="PlainText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่อมา</w:t>
      </w:r>
      <w:r>
        <w:rPr>
          <w:rFonts w:ascii="Angsana New" w:hAnsi="Angsana New" w:cs="Angsana New"/>
          <w:sz w:val="32"/>
          <w:sz w:val="32"/>
          <w:szCs w:val="32"/>
        </w:rPr>
        <w:t>อธิบดี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ำหนดหลักเกณฑ์ วิธีการ และเงื่อนไขการยกเว้นภาษีเงินได้สำหรับดอกเบี้ยเงินกู้ยืมเพื่อซื้อหรือให้ได้มาซึ่งทรัพย์สินของ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อธิบดีกรมสรรพากรเกี่ยวกับภาษี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เพื่อซื้อหรือให้ได้มาซึ่งทรัพย์สินต้องเป็นดอกเบี้ยที่เกิดขึ้นโดยตรงเนื่องจากการดำเนินธุรกิจการค้าหรือวิชาชีพหรือเกี่ยวเนื่องโดยตรงต่อทรัพย์สินที่ก่อให้เกิดรายได้</w:t>
      </w:r>
    </w:p>
    <w:p>
      <w:pPr>
        <w:pStyle w:val="PlainTex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เพื่อซื้อหรือให้ได้มาซึ่งทรัพย์สินเกิดขึ้นในรอบระยะเวลาบัญชีใด ให้ปฏิบัติดังนี้</w:t>
      </w:r>
    </w:p>
    <w:p>
      <w:pPr>
        <w:pStyle w:val="PlainTex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ที่เกิด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วันที่ทรัพย์สินนั้นอยู่ในสภาพพร้อมที่จะใช้ได้ต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ถือเป็นต้นทุนของ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หรือรายจ่ายอันมีลักษณะเป็นการลงทุน</w:t>
      </w:r>
    </w:p>
    <w:p>
      <w:pPr>
        <w:pStyle w:val="PlainText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ที่เกิด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วันที่ทรัพย์สินนั้นอยู่ในสภาพพร้อมที่จะใช้ได้ต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ทธิยกเว้น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เงินกู้มานั้นได้นำไปใช้เพื่อซื้อหรือให้ได้มาซึ่งทรัพย์สินหรือใช้ใน    กิจการอื่น ๆ รวมกัน ในการคำนวณ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ให้นำดอกเบี้ยเงินกู้ยืมเฉพาะในส่วนที่   เกี่ยวกับการซื้อหรือให้ได้มาซึ่งทรัพย์สินมาคำนวณ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มื่อได้ปฏิบัติตามข้อ </w:t>
      </w:r>
      <w:r>
        <w:rPr>
          <w:rFonts w:cs="Angsana New" w:ascii="Angsana New" w:hAnsi="Angsana New"/>
        </w:rPr>
        <w:t xml:space="preserve">2(2) </w:t>
      </w:r>
      <w:r>
        <w:rPr>
          <w:rFonts w:ascii="Angsana New" w:hAnsi="Angsana New" w:cs="Angsana New"/>
        </w:rPr>
        <w:t>แล้ว บริษัทหรือห้างหุ้นส่วนนิติบุคคลจะต้องไม่นำดอกเบี้ยเงินกู้ยืมดังกล่าวไปรวมคำนวณเป็นต้นทุนของทรัพย์สินหรือรายจ่ายอันมีลักษณะเป็นการลงทุน หรือไปหักเป็นรายจ่ายในการคำนวณกำไรสุทธิเพื่อเสียภาษีเงินได้นิติบุคคลอีก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 xml:space="preserve">ปัญหารายจ่ายฝ่ายทุน </w:t>
      </w:r>
      <w:r>
        <w:rPr>
          <w:rFonts w:cs="Angsana New"/>
          <w:b/>
          <w:bCs/>
          <w:sz w:val="52"/>
          <w:szCs w:val="52"/>
        </w:rPr>
        <w:t xml:space="preserve">(1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ปดาห์นี้ขอนำประเด็นปัญหาเกี่ยวกับรายจ่ายอันมีลักษณะเป็นการลงทุน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ปุจฉา – วิสัชนา 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>ในทางภาษีอากรกล่าวถึง</w:t>
      </w:r>
      <w:r>
        <w:rPr/>
        <w:t>รายจ่ายอันมีลักษณะเป็นการลงทุน</w:t>
      </w:r>
      <w:r>
        <w:rPr/>
        <w:t xml:space="preserve">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ในทางภาษีอากรกล่าวถึงรายจ่ายอันมีลักษณะเป็นการลงทุน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ศาลฎีกาถือว่า</w:t>
      </w:r>
      <w:r>
        <w:rPr>
          <w:rFonts w:ascii="Angsana New" w:hAnsi="Angsana New" w:cs="Angsana New"/>
        </w:rPr>
        <w:t>รายจ่ายอันมีลักษณะเป็นการลงทุน</w:t>
      </w:r>
      <w:r>
        <w:rPr>
          <w:rFonts w:ascii="Angsana New" w:hAnsi="Angsana New" w:cs="Angsana New"/>
          <w:b/>
          <w:b/>
          <w:bCs/>
        </w:rPr>
        <w:t xml:space="preserve">เป็น </w:t>
      </w:r>
      <w:r>
        <w:rPr>
          <w:rFonts w:ascii="Angsana New" w:hAnsi="Angsana New" w:cs="Angsana New"/>
          <w:b/>
          <w:b/>
          <w:bCs/>
        </w:rPr>
        <w:t xml:space="preserve">รายจ่ายที่บังเกิดเป็นทุนรอน </w:t>
      </w:r>
      <w:r>
        <w:rPr>
          <w:rFonts w:ascii="Angsana New" w:hAnsi="Angsana New" w:cs="Angsana New"/>
        </w:rPr>
        <w:t>เช่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ฎีกาที่ </w:t>
      </w:r>
      <w:r>
        <w:rPr>
          <w:rFonts w:cs="Angsana New" w:ascii="Angsana New" w:hAnsi="Angsana New"/>
        </w:rPr>
        <w:t xml:space="preserve">168/2521 </w:t>
      </w:r>
      <w:r>
        <w:rPr>
          <w:rFonts w:ascii="Angsana New" w:hAnsi="Angsana New" w:cs="Angsana New"/>
        </w:rPr>
        <w:t>บริษัทชลประทานซีเมนต์ จำกัด โจทก์ กรมสรรพากร จำเลย ค่าติดตั้งเครื่องรับส่งวิทยุ เครื่องจักรและเตาเผาเป็นรายจ่ายที่จ่ายแล้ว ได้รับประโยชน์จากการใช้จ่ายที่บังเกิดเป็นทุนรอนหรือทรัพย์สินของบริษัทโจทก์ จึงถือว่าเป็นรายจ่ายอันมีลักษณะเป็นการลงทุ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ฎีกาที่ </w:t>
      </w:r>
      <w:r>
        <w:rPr>
          <w:rFonts w:cs="Angsana New" w:ascii="Angsana New" w:hAnsi="Angsana New"/>
        </w:rPr>
        <w:t xml:space="preserve">3381/2524 </w:t>
      </w:r>
      <w:r>
        <w:rPr>
          <w:rFonts w:ascii="Angsana New" w:hAnsi="Angsana New" w:cs="Angsana New"/>
        </w:rPr>
        <w:t>บริษัทโคลิเซี่ยม โปรดัคชั่น จำกัด โจทก์ กรมสรรพากร จำเลย รายจ่ายในการสร้างภาพยนตร์เป็นรายจ่ายอันมีลักษณะเป็นการลงทุน แม้ฟิล์มที่ฉายหารายได้แล้ว จะมีค่าลดลง แต่ก็ยังคงเป็นทรัพย์สินของโจทก์อยู่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>ค่าธรรมเนียม</w:t>
      </w:r>
      <w:r>
        <w:rPr>
          <w:rFonts w:ascii="Angsana New" w:hAnsi="Angsana New" w:cs="Angsana New"/>
        </w:rPr>
        <w:t xml:space="preserve"> เช่น </w:t>
      </w:r>
      <w:r>
        <w:rPr>
          <w:rFonts w:ascii="Angsana New" w:hAnsi="Angsana New" w:cs="Angsana New"/>
        </w:rPr>
        <w:t xml:space="preserve">ฎีกาที่ </w:t>
      </w:r>
      <w:r>
        <w:rPr>
          <w:rFonts w:cs="Angsana New" w:ascii="Angsana New" w:hAnsi="Angsana New"/>
        </w:rPr>
        <w:t xml:space="preserve">2510/2530 </w:t>
      </w:r>
      <w:r>
        <w:rPr>
          <w:rFonts w:ascii="Angsana New" w:hAnsi="Angsana New" w:cs="Angsana New"/>
        </w:rPr>
        <w:t xml:space="preserve">บริษัทธีรชัยสตีล จำกัด โจทก์ กรมสรรพากร จำเลย ค่าซื้อที่ดินเป็นรายจ่ายลงทุน ค่าธรรมเนียมการโอนที่ดินก็เช่นกัน จึงถือเป็นรายจ่ายต้องห้าม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>รายจ่ายในการก่อตั้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 xml:space="preserve">รายจ่ายในการก่อตั้งบริษัทฯ หากมีลักษณะเป็นการลงทุน เช่น ค่าธรรมเนียมในการจดทะเบียนจัดตั้งบริษัทฯ ถือ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ต้องหักค่าเสื่อม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นทุนเพื่อการได้มาซึ่งสิทธิประกอบการตามใบอนุญาตหรือสิทธิอย่างอื่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หรับรายจ่ายก่อนก่อตั้งบริษัทฯ ในส่วนที่ถือเป็นรายจ่ายในการดำเนินงานซึ่งบริษัทฯ ได้ให้สัตยาบรรณตามมาตรา </w:t>
      </w:r>
      <w:r>
        <w:rPr>
          <w:rFonts w:cs="Angsana New" w:ascii="Angsana New" w:hAnsi="Angsana New"/>
        </w:rPr>
        <w:t xml:space="preserve">1018 </w:t>
      </w:r>
      <w:r>
        <w:rPr>
          <w:rFonts w:ascii="Angsana New" w:hAnsi="Angsana New" w:cs="Angsana New"/>
        </w:rPr>
        <w:t xml:space="preserve">แห่งประมวลกฎหมายแพ่งและพาณิชย์แล้ว ให้นำไปหักเป็นรายจ่ายได้ทั้งหมดในรอบระยะเวลาบัญชีปีแรก ไม่ต้องห้าม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13)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ค่าถมที่ดิน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 xml:space="preserve">ดินที่ซื้อมาลงในที่ดินที่บริษัทฯ ได้เช่าย่อมตกเป็นกรรมสิทธิ์ของเจ้าของที่ดินตามสัญญาเช่า ค่าถมที่ดินดังกล่าวถือเป็นต้นทุนเพื่อการได้มาซึ่งสิทธิการเช่าที่ดิน ซึ่งถือ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 ต้องหักค่าสึกหรอและค่าเสื่อมราคาได้เท่ากับจำนวนปีแห่งอายุการเ</w:t>
      </w:r>
      <w:r>
        <w:rPr>
          <w:rFonts w:ascii="Angsana New" w:hAnsi="Angsana New" w:cs="Angsana New"/>
        </w:rPr>
        <w:t>ช่</w:t>
      </w:r>
      <w:r>
        <w:rPr>
          <w:rFonts w:ascii="Angsana New" w:hAnsi="Angsana New" w:cs="Angsana New"/>
        </w:rPr>
        <w:t xml:space="preserve">าที่เหลืออยู่ </w:t>
      </w:r>
      <w:r>
        <w:rPr>
          <w:rFonts w:ascii="Angsana New" w:hAnsi="Angsana New" w:cs="Angsana New"/>
        </w:rPr>
        <w:t xml:space="preserve"> หรือบ</w:t>
      </w:r>
      <w:r>
        <w:rPr>
          <w:rFonts w:ascii="Angsana New" w:hAnsi="Angsana New" w:cs="Angsana New"/>
        </w:rPr>
        <w:t xml:space="preserve">ริษัทฯ ซื้อทรายมาถมที่ดินที่ตั้งโรงงานของบริษัทฯ เอง ทรายนั้นย่อมตกเป็นส่วนควบของที่ดิน ถือ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และหักค่าสึกหรอและค่าเสื่อมราคาไม่ได้เพราะเป็นที่ดิน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ต้นทุนเพื่อการได้มาซึ่งสิทธิการเช่า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 xml:space="preserve">ฎีกาที่ </w:t>
      </w:r>
      <w:r>
        <w:rPr>
          <w:rFonts w:cs="Angsana New" w:ascii="Angsana New" w:hAnsi="Angsana New"/>
        </w:rPr>
        <w:t xml:space="preserve">3381/2524 </w:t>
      </w:r>
      <w:r>
        <w:rPr>
          <w:rFonts w:ascii="Angsana New" w:hAnsi="Angsana New" w:cs="Angsana New"/>
        </w:rPr>
        <w:t xml:space="preserve">บริษัทวิจิตรก่อสร้าง จำกัด โจทก์ กรมสรรพากร จำเลย ค่าสร้างอาคารแล้วยกกรรมสิทธิ์ให้เจ้าของที่ดิน โจทก์มีสิทธิเช่าอาคารและที่ดิ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ปี ถือเป็นรายจ่ายอันมีลักษณะเป็นการลงทุน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ริษัทฯ เช่าที่ดินมาเพื่อปลูกสร้างอาคารและโรงงาน ต่อมาต้องย้ายสำนักงานไปอยู่ที่แห่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ไม่อาจรื้อถอนอาคารและโรงงานไปได้ มูลค่าต้นทุนของอาคารและโรงงานส่วนที่ยังไม่ได้หักค่าสื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หรอและค่าเสื่อมราคา บริษัทฯ สามารถนำมาถือเป็นรายจ่ายในการคำนวณกำไรสุทธิได้ทั้งจำนวนในรอบระยะเวลาบัญขีที่บริษัทฯ ย้ายสำนักงาน 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ธนาคารเช่าเครื่องคอมพิวเตอร์จากบริษัทอื่น โดยธนาคารต้องออกค่าระวางขนส่ง ค่าประกันภัย ค่าภาษีศุลกากร ภาษีการค้าแทนบริษัทผู้ให้เช่าซึ่งเป็นผู้นำเข้า โดยทำสัญญาเช่ามีกำหน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ค่าใช้จ่ายต่างๆ ถือเป็นต้นทุนเพื่อการได้มาซึ่งสิทธิการเช่า 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ินเปล่าที่ผู้เช่าจ่ายให้แก่ผู้ให้เช่า ถือเป็นต้นทุนเพื่อการได้มาซึ่งสิทธิการเช่า ซึ่ง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และยอมให้หักค่าสึกหรอและค่าเสื่อมราคาได้ตามจำนวนปีแห่งอายุการเช่า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่าซื้อสิทธิครอบครองในที่ดิน เป็นรายจ่ายที่บริษัทฯ จ่ายไปแล้วได้ที่ดินมาใช้ประโยชน์ได้เกินกว่าหนึ่งรอบระยะเวลาบัญชี ถือ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ริษัทประกอบกิจการรับเหมาก่อสร้าง ได้ปลูกสร้างอาคารจอดรถยนต์และตึกแถ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บนที่ดินของสำนักงานทรัพย์สินส่วนพระมหากษัตริย์ แล้วยกกรรมสิทธิ์ในสิ่งปลูกสร้างให้แก่สำนักงานทรัพย์สินฯ โดยได้สิทธิการเช่าเป็นค่าตอบแทน รายจ่ายในการก่อสร้างดังกล่าวเป็นต้นทุนเพื่อการได้มาซึ่งสิทธิการเช่า ซึ่งเป็นรายจ่ายอันมีลักษณะเป็นการลงทุน 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</w:rPr>
        <w:t>ทรัพย์สินที่ยังสร้างไม่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</w:t>
      </w:r>
      <w:r>
        <w:rPr>
          <w:rFonts w:ascii="Angsana New" w:hAnsi="Angsana New" w:cs="Angsana New"/>
        </w:rPr>
        <w:t xml:space="preserve">บริษัทฯ ก่อสร้างไซโลปูนเม็ดลงเรือทะเล เพื่อใช้ในการขนถ่ายซีเมนต์ไปจำหน่ายในต่างประเทศ แต่สร้างไม่เสร็จ เนื่องจากเศรษฐกิจเปลี่ยนแปลง จึงได้พักการก่อสร้างไว้ และต่อมาก็ไม่ได้ก่อสร้างต่อ สิ่งก่อสร้างดังกล่าวใช้ประโยชน์ใดๆ ไม่ได้เลย เช่นนี้ ค่าใช้จ่ายในการก่อสร้างไซโลดังกล่าว ถือเป็นรายข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และไม่อาจนำมาหักค่าสึกหรอและค่าเสื่อมราคา เพราะยังสร้างไม่แล้วเสร็จ บริษัทฯ จึงไม่ได้ประโยชน์ในทรัพย์สินนั้น  แต่อย่างไรก็ตามหากบริษัทฯ รื้อหรือทำลายสิ่งก่อสร้างดังกล่าวในรอบระยะเวลาบัญชีใด ก็ย่อมนำมูลค่าสิ่งก่อสร้างมาหักเป็นรายจ่ายได้ทั้งหมดในรอบระยะเวลาบัญชีนั้น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 xml:space="preserve">ปัญหารายจ่ายฝ่ายทุน </w:t>
      </w:r>
      <w:r>
        <w:rPr>
          <w:rFonts w:cs="Angsana New"/>
          <w:b/>
          <w:bCs/>
          <w:sz w:val="52"/>
          <w:szCs w:val="52"/>
        </w:rPr>
        <w:t xml:space="preserve">(2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ปดาห์นี้ขอนำประเด็นปัญหาเกี่ยวกับรายจ่ายอันมีลักษณะเป็นการลงทุน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ต่อจากคราวก่อน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>ปุจฉา ค่าใช้จ่ายในการรื้อถอนทรัพย์สิน</w:t>
      </w:r>
      <w:r>
        <w:rPr/>
        <w:t>สัมพันธ์กับ</w:t>
      </w:r>
      <w:r>
        <w:rPr/>
        <w:t>รายจ่ายอันมีลักษณะเป็นการลงทุน</w:t>
      </w:r>
      <w:r>
        <w:rPr/>
        <w:t xml:space="preserve">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กรมสรรพากรวางแนวทางปฏิบัติเกี่ยวกับค่าใช้จ่ายในการรื้อถอนทรัพย์สิน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รัพย์สินที่สร้างขึ้นใหม่แทนทรัพย์สินเดิมที่รื้อถอนออกไปรวมทั้งค่าใช้จ่ายในการรื้อถอนและค่า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จ่ายในการก่อสร้างทรัพย์สินใหม่ เป็นรายจ่ายอันมีลักษณะเป็นการลงทุน หรือรายจ่ายใ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่อเติม เปลี่ยนแปลง ขยายออก หรือทำให้ดีขึ้นซึ่งทรัพย์สิ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</w:t>
      </w:r>
      <w:r>
        <w:rPr>
          <w:rFonts w:cs="Angsana New" w:ascii="Angsana New" w:hAnsi="Angsana New"/>
        </w:rPr>
        <w:t xml:space="preserve">11.30/252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22)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ขยายกิจการ จำเป็นต้องรื้อถอนทรัพย์สินเพื่อก่อสร้างทรัพย์สินขึ้นใหม่ ให้ถือปฏิบัติ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ทรัพย์สินที่รื้อถอนให้หักเป็นรายจ่ายเท่ากับมูลค่าต้นทุนของทรัพย์สินที่เหนืออยู่หลังจากหักค่าสึกหรือและค่าเสื่อมราคาแล้ว ถือเป็นค่าของทรัพย์สินที่สูญหรือสิ้นไป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16)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จ่ายในการรื้อถอนและรายจ่ายที่ก่อสร้างทรัพย์สินใหม่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4/1613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23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 มีประเด็นปัญหาเกี่ยว</w:t>
      </w:r>
      <w:r>
        <w:rPr>
          <w:rFonts w:ascii="Angsana New" w:hAnsi="Angsana New" w:cs="Angsana New"/>
          <w:b/>
          <w:b/>
          <w:bCs/>
        </w:rPr>
        <w:t>รายจ่ายอันมีลักษณะเป็นการลงทุน</w:t>
      </w:r>
      <w:r>
        <w:rPr>
          <w:rFonts w:ascii="Angsana New" w:hAnsi="Angsana New" w:cs="Angsana New"/>
          <w:b/>
          <w:b/>
          <w:bCs/>
        </w:rPr>
        <w:t>กรณี</w:t>
      </w:r>
      <w:r>
        <w:rPr>
          <w:rFonts w:ascii="Angsana New" w:hAnsi="Angsana New" w:cs="Angsana New"/>
          <w:b/>
          <w:b/>
          <w:bCs/>
        </w:rPr>
        <w:t>อื่นๆ</w:t>
      </w:r>
      <w:r>
        <w:rPr>
          <w:rFonts w:ascii="Angsana New" w:hAnsi="Angsana New" w:cs="Angsana New"/>
          <w:b/>
          <w:b/>
          <w:bCs/>
        </w:rPr>
        <w:t xml:space="preserve"> 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ซื้อแบบสำหรับพิมพ์ ทำด้วยเหล็ก เป็นแม่แบบในการผลิต 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>0802/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18280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29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ในการเขียนโปร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 xml:space="preserve">กรมคอมพิวเตอร์ 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2/6413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29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ธรรมเนียม ค่าอากรในการรับโอนกรรมสิทธิ์ห้องชุดในอาคารชุด 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2/420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32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ธรรมเนียมในการจำนองที่ดินที่บริษัทฯ จ่ายให้ธนาคารเพื่อนำไปปลูกสร้างอาคาร ถือ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2/582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32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ใช้จ่ายในการติดตั้งหม้อแปลงไฟฟ้าที่บริษัทฯ ต้องจ่ายไปเพื่อการได้สิทธิในการใช้กระแสไปฟ้าถือ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2/246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34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ซื้อรถยนต์โดยการเช่าซื้อ ราคาที่ผ่อนชำระและดอกเบี้ยถือเป็นรายจ่ายอันมีลักษณะเป็นการลงทุ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กรมสรรพากรที่ กค </w:t>
      </w:r>
      <w:r>
        <w:rPr>
          <w:rFonts w:cs="Angsana New" w:ascii="Angsana New" w:hAnsi="Angsana New"/>
        </w:rPr>
        <w:t xml:space="preserve">0802/2114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24) </w:t>
      </w:r>
      <w:r>
        <w:rPr>
          <w:rFonts w:ascii="Angsana New" w:hAnsi="Angsana New" w:cs="Angsana New"/>
        </w:rPr>
        <w:t xml:space="preserve">ซึ่งยอมให้หักค่าสือหรอและค่าเสื่อมราคาจากมูลค่าต้นทุนตามราคาที่พึงต้องชำระทั้งหมด แต่ค่าสึกหรอและค่าเสื่อมราคาทั้งสิ้นต้องไม่เกินค่าเช่าซื้อตาม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7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ในทางภาษีอากรคำนึงถึง</w:t>
      </w:r>
      <w:r>
        <w:rPr>
          <w:rFonts w:ascii="Angsana New" w:hAnsi="Angsana New" w:cs="Angsana New"/>
          <w:b/>
          <w:b/>
          <w:bCs/>
        </w:rPr>
        <w:t>มูลค่าของทรัพย์สินที่จะบันทึกบัญชีรับรู้เป็นรายจ่ายอันมีลักษณะเป็นการลงทุน และรายจ่ายในการดำเนินกิจการ</w:t>
      </w:r>
      <w:r>
        <w:rPr>
          <w:rFonts w:ascii="Angsana New" w:hAnsi="Angsana New" w:cs="Angsana New"/>
          <w:b/>
          <w:b/>
          <w:bCs/>
        </w:rPr>
        <w:t xml:space="preserve">หรือไม่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ในทางภาษีอากรไม่คำนึงถึงมูลค่าของทรัพย์สิน</w:t>
      </w:r>
      <w:r>
        <w:rPr>
          <w:rFonts w:ascii="Angsana New" w:hAnsi="Angsana New" w:cs="Angsana New"/>
        </w:rPr>
        <w:t>ที่จะบันทึกบัญชีรับรู้เป็นรายจ่ายอันมีลักษณะเป็นการลงทุน และรายจ่ายในการดำเนินกิจการ</w:t>
      </w:r>
      <w:r>
        <w:rPr>
          <w:rFonts w:ascii="Angsana New" w:hAnsi="Angsana New" w:cs="Angsana New"/>
        </w:rPr>
        <w:t xml:space="preserve"> ดังเช่นในหลักการทางบัญชีที่รับรองทั่วไปที่มีแนวทางปฏิบัติเกี่ยวกับความมีนัยสำคัญของจำนวนเงินที่จะรับรู้เป็นทรัพย์สิน ซึ่งขึ้นอยู่กับนโยบายทางบัญชีของแต่ละกิจการ ตัวอย่างเช่น 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ม้ทรัพย์สินของบริษัทฯ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</w:rPr>
        <w:t xml:space="preserve">จะมีมูลค่าเป็นจำนวนมากถึง </w:t>
      </w:r>
      <w:r>
        <w:rPr>
          <w:rFonts w:cs="Angsana New" w:ascii="Angsana New" w:hAnsi="Angsana New"/>
        </w:rPr>
        <w:t xml:space="preserve">726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</w:rPr>
        <w:t xml:space="preserve">บริษัทฯ ก็ไม่อาจนำทรัพย์สินแต่ละรายการที่มีค่าไม่เกิ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บาท ซึ่งถือว่าเป็นมูลค่าเล็กน้อยมาถือเป็นรายจ่ายทั้งจำนวนได้เพราะต้องห้าม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แห่งประมวลรัษฎากร แต่เพื่อความสะดวกในทางปฏิบัติบริษัทฯ จะนำทรัพย์สินที่ได้มาใหม่ ไม่ว่าจะมีมูลค่าเกินกว่า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บาทหรือต่ำกว่า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บาท มาตั้งเป็นบัญชี ทรัพย์สินกลุ่มเดียวกันในบัญชีเดียวกันได้ และในการหักค่าสึกหรอและค่าเสื่อมราคาในรอบระยะเวลาบัญชีปีแรกที่ได้ทรัพย๎สินนั้นมา ให้คำนวณหักตามส่วนเฉลี่ยแห่งระยะเวลาที่ได้ทรัพย์สินนั้นม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ละราย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่วนในปีต่อๆ ไป บริษัทฯ สามารถคิดค่าสึกหรือและค่าเสื่อมราคาจากยอดรวมทรัพย์สินกลุ่มนั้นได้เต็มปี และถ้าหากทรัพย์สินรายการใดเสื่อมสภาพหรือสูญหาย บริษัทฯ ก็สามารถตัดหรือจำหน่ายเฉพาะรายการนั้นออกจากบัญชีทรัพย์สิ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พื่อถือเป็นรายจ่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ยอดคงเหลือในบัญชี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ตอบกรมสรรพากรที่ กค </w:t>
      </w:r>
      <w:r>
        <w:rPr>
          <w:rFonts w:cs="Angsana New" w:ascii="Angsana New" w:hAnsi="Angsana New"/>
        </w:rPr>
        <w:t xml:space="preserve">0810/54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18 )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 xml:space="preserve">ปัญหารายจ่ายฝ่ายทุน </w:t>
      </w:r>
      <w:r>
        <w:rPr>
          <w:rFonts w:cs="Angsana New"/>
          <w:b/>
          <w:bCs/>
          <w:sz w:val="52"/>
          <w:szCs w:val="52"/>
        </w:rPr>
        <w:t xml:space="preserve">(3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ปดาห์นี้ขอนำประเด็นปัญหาเกี่ยวกับรายจ่ายอันมีลักษณะเป็นการลงทุน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ต่อจากคราวก่อน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 xml:space="preserve">บริษัทฯ ประกอบกิจการเป็นผู้ผลิตผลิตภัณฑ์น้ำตาล เมื่อสิ้นสุดการหีบอ้อยในแต่ละฤดู บริษัทฯ ต้องทำการซ่อมบำรุง ชะล้างทำความสะอาด ชโลมน้ำมันเพื่อป้องกันการเกิดสนิม ซึ่งในแต่ละปีต้องเสียค่าใช้จ่ายในการดังกล่าวเป็นจำนวนไม่ต่ำกว่าห้าล้านบาท เช่นนี้ รายจ่ายดังกล่าวถือเป็นรายจ่ายอันมีลักษณะเป็นการลงทุนหรือรายจ่ายในการดำเนินงา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รายการรายจ่ายดังกล่าว ถือเป็นรายจ่ายในการดำเนินงาน ในส่วนของค่าซ่อมแซมบำรุง รักษาสิ้นเปลืองหมดไปในแต่ละรอบระยะเวลาบัญชี แม้จะทำให้เครื่องจักรมีอายุการใช้งานยาวนานขึ้น และเป็นมีจำนวนถึงกว่าห้าล้านบาท แต่ก็เป็นรายจ่ายที่มิได้ก่อให้เกิดทุนรอนที่จะทำให้ทรัพย์สินเครื่องจักรนั้นมีสภาพดีกว่าวันที่ได้รับทรัพย์สินนั้นม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ไม่เข้าลักษณะเป็นรายจ่ายอันมีลักษณะเป็นการลงทุ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กรณีเปลี่ยนยางรถยนต์ใหม่พร้อมกันทั้ง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ส้น จะถือเป็นรายจ่ายอันมีลักษณะเป็นการลงทุนหรือรายจ่ายในการดำเนินงาน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โดยทั่วไปรายจ่ายดังกล่าวถือเป็นรายจ่ายในการดำเนินงาน แม้ยางรถยนต์ที่เปลี่ยนใหม่จะดีกว่าเส้นที่เปลี่ยนออกไป แต่ก็ไม่ทำให้สภาพของรถยนต์โดยรวมดีกว่าวันที่ได้รับมาเป็นทรัพย์สิน จึงไม่เข้าลักษณะเป็นรายจ่ายอันมีลักษณะเป็นการลงทุ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อย่างไรก็ตาม ถ้าข้อเท็จจริงในกรณีนี้เพิ่มเติมเป็นว่า รถยนต์คันดังกล่าวเป็นรถมือสองที่สภาพยางรถยนต์ในขณะที่ซื้อมานั้น ได้ผ่านการใช้งานมาแล้วช่วงเวลาหนึ่ง มิใช่ยางใหม่ ในกรณีนี้ ยางรถยนต์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ส้นที่เปลี่ยนใหม่ มีผลทำให้สภาพของรถยนต์โดยเฉพาะในส่วนที่เป็นยางรถยนต์ดีขึ้นกว่าวันที่ได้ทรัพย์สินนั้นมา จึงต้องถือเป็นรายจ่ายอันมีลักษณะเป็นการลงทุ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ต่อมาหามีการเปลี่ยนยางรถยนต์อีกเป็นคำรบที่สองจึงจะถือเป็นรายจ่ายในการดำเนินดังเช่นกรณีที่ซื้อรถคันใหม่ตามที่ได้กล่าวไว้ข้างต้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โปรแกรมคอมพิวเตอร์สำเร็จรูปที่บริษัทฯ ได้ </w:t>
      </w:r>
      <w:r>
        <w:rPr>
          <w:rFonts w:cs="Angsana New" w:ascii="Angsana New" w:hAnsi="Angsana New"/>
          <w:b/>
          <w:bCs/>
        </w:rPr>
        <w:t xml:space="preserve">load </w:t>
      </w:r>
      <w:r>
        <w:rPr>
          <w:rFonts w:ascii="Angsana New" w:hAnsi="Angsana New" w:cs="Angsana New"/>
          <w:b/>
          <w:b/>
          <w:bCs/>
        </w:rPr>
        <w:t xml:space="preserve">ใส่เข้าในเครื่องคอมพิวเตอร์ เพื่อการใช้งานแทนโปรแกรมเดิมที่ล้าสมัยไป ถือเป็นรายจ่ายอันมีลักษณะเป็นการลงทุนหรือรายจ่ายในการดำเนินงาน และในส่วนของโปรแกรมเก่าที่เลิกใช้มีแนวทางปฏิบัติ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โปรแกรมคอมพิวเตอร์ดังกล่าว ถือเป็นรายจ่ายอันมีลักษณะเป็นการลงทุน โดยถือเป็นทรัพย์สินรายการใหม่ ที่ต้องแยกเพื่อการหักค่าสึกหรอและค่าเสื่อมราคา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ำหรับโปรแกรมเดิมให้แยกพิจารณา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ในกรณีที่เป็นโปรแกรมที่มีมาพร้อมกับเครื่องคอมพิวเตอร์ที่ไม่อาจจำแนกราคาหรือมูลค่าได้แน่นอน ก็ไม่ต้องดำเนินการใดๆ กับโปรแกรมเก่าที่ถูกเปลี่ยนออกไป เนื่องจากไม่สามารถที่จะดำเนินการอย่างหนึ่งอย่างใดได้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ในกรณีที่สามารถแยกมูลค่าของโปรแกรมเดิมได้อย่างชัดแจ้ง หากลบทำล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Delet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ทิ้งไปก็ให้นำมูลค่าส่วนที่เหลือมาถือเป็นรายจ่ายในการดำเนินงาน ทั้งนี้โดยต้องมีหลักฐานตามสมควรแก่กรณี แต่ถ้ายังไม่ลบทำล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Delet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อกไป ก็ให้ยังคงคิดค่าสึกหรอและค่าเสื่อมราคาต่อไปตามคำสั่งกรมสรรพากรที่ ป </w:t>
      </w:r>
      <w:r>
        <w:rPr>
          <w:rFonts w:cs="Angsana New" w:ascii="Angsana New" w:hAnsi="Angsana New"/>
        </w:rPr>
        <w:t xml:space="preserve">58/2538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ข้อเท็จจริงมีว่า บริษัทประมูลบ้านพักชายทะเลมาจากการขายทอดตลาด ต่อมาอีกสองปีจึงได้ทำการปรับปรุงภูมิทัศน์ เปลี่ยนหลังคาทาสีใหม่ รายจ่ายดังกล่าวถือเป็นรายจ่ายอันมีลักษณะเป็นการลงทุนหรือรายจ่ายในการดำเนินงา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รายจ่ายดังกล่าวถือเป็นรายจ่ายอันมีลักษณะเป็นการลงทุนทั้งจำนวน เนื่องจากรายการรายจ่ายดังกล่าว เป็นรายจ่ายในการทำให้ทรัพย์สินมีสภาพดีกว่าวันที่ได้รับทรัพย์สินนั้นมา โดยพิจารณาแยกเป็นในส่วนของค่าปรับปรุงภูมิทัศน์จัดสวนหย่อม เป็นทรัพย์สินอย่างอื่น ซึ่งในมาคำนวณหักค่าสึกหรอและค่าเสื่อมราคาอย่างน้อ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และในส่วนที่เป็นรายจ่ายในการเปลี่ยนหลังคาทาสีอาคารใหม่เป็นค่าอาคาร ซึ่งนำคำนวณหักค่าสึกหรอและค่าเสื่อมราคาอย่างน้อย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นึ่ง หากได้มีการเปลี่ยนหลังคาทาสีครั้งต่อไป ก็ให้ถือเป็นค่าซ่อมแซมทรัพย์สินใหคงสภาพเดิ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กรณีทาสืภายในอาคาร กับกรณีเปลี่ยนจากทาสีเป็นปิดวอลล์เปเปอร์ มีผลแตกต่างกั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กรณีทาสีทับสีเดิม ให้ถือเป็นการซ่อมแซมทรัพย์สินให้คงสภาพเดิม เพราะการทาสืย่อมไม่ทำให้สีที่ทาใหม่หรือดีขึ้นกว่าวันที่ได้ทรัพย์สินนั้นมา แต่สำหรับค่าใช้จ่ายในการปิดวอลล์เปเปอร์นั้น ถือเป็นรายจ่ายอันมีลักษณะเป็นการลงทุน และเป็นทรัพย์สินรายการใหม่เพื่อการคำนวณหักค่าสึกหรอและค่าเสื่อม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ค่าธรรมเนียมในการจัดตั้งบริษัท ค่าธรรมเนียมจดทะเบียในตลาดหลักทรัพย์ ค่าธรรมเนียมในการเพิ่มทุนหรือลดทุน ถือเป็นรายจ่ายอันมีลักษณะเป็นการลงทุนหรือรายจ่ายใน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ค่าธรรมที่ก่อให้เกิดสิทธิต่างๆ ดังกล่าว ถือเป็นรายจ่ายอันมีลักษณะเป็นการลงทุน ต้องบันทึกเป็นทรัพย์สิน และคำนวณหักค่าสึกหรอและค่าเสื่อมราคาไม่น้อยกว่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บริษัทฯ เข้าร่วมประมูลภาพเพื่อบริจาคเงินสมทบการกุศลสาธารณะทางรายการโทรทัศน์รายการหนึ่ง บริษัทฯ ชนะการประมูลด้วยยอดเงินบริจาค </w:t>
      </w:r>
      <w:r>
        <w:rPr>
          <w:rFonts w:cs="Angsana New" w:ascii="Angsana New" w:hAnsi="Angsana New"/>
          <w:b/>
          <w:bCs/>
        </w:rPr>
        <w:t xml:space="preserve">2,500,000 </w:t>
      </w:r>
      <w:r>
        <w:rPr>
          <w:rFonts w:ascii="Angsana New" w:hAnsi="Angsana New" w:cs="Angsana New"/>
          <w:b/>
          <w:b/>
          <w:bCs/>
        </w:rPr>
        <w:t>บาท ได้รับภาพพระบรมสาทิสลักษณ์หนึ่งภาพ รายจ่ายดังกล่าว ถือเป็นรายจ่ายอันมีลักษณะเป็นการลงทุนหรือรายจ่ายค่าการกุศลสาธารณะ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รายจ่ายดังกล่าถือเป็นรายจ่ายอันมีลักษณะเป็นการลงทุน เพราะบริษัทฯ ได้รับภาพอันเป็นทรัพย์สิน แม้จะมีมูลค่าสูงกว่าความเป็นจริง แต่ก็ได้มาโดยสุจริตเปิดเผย นำมาคำนวณหักค่าสึกหรอและค่าเสือมราคาได้ทั้งจำนว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28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JasmineUP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firstLine="709"/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outlineLvl w:val="4"/>
    </w:pPr>
    <w:rPr>
      <w:rFonts w:ascii="Angsana New" w:hAnsi="Angsana New" w:eastAsia="Times New Roman" w:cs="Angsana New"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tLeast" w:line="480"/>
      <w:ind w:right="-90" w:hanging="0"/>
      <w:jc w:val="center"/>
      <w:outlineLvl w:val="5"/>
    </w:pPr>
    <w:rPr>
      <w:rFonts w:ascii="Times New Roman" w:hAnsi="Times New Roman" w:eastAsia="Times New Roman" w:cs="AngsanaUPC"/>
      <w:b/>
      <w:bCs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</w:tabs>
      <w:ind w:right="-331" w:hanging="0"/>
      <w:jc w:val="center"/>
      <w:outlineLvl w:val="7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BodyTextIndent2">
    <w:name w:val="Body Text Indent 2"/>
    <w:basedOn w:val="Normal"/>
    <w:qFormat/>
    <w:pPr>
      <w:ind w:firstLine="562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2">
    <w:name w:val="ËÑÇàÃ×èÍ§ 2"/>
    <w:basedOn w:val="Heading2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eastAsia="Times New Roman" w:cs="CordiaUPC"/>
      <w:sz w:val="28"/>
      <w:szCs w:val="28"/>
      <w:lang w:val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567" w:firstLine="557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</w:rPr>
  </w:style>
  <w:style w:type="paragraph" w:styleId="BodyText3">
    <w:name w:val="Body Text 3"/>
    <w:basedOn w:val="Normal"/>
    <w:qFormat/>
    <w:pPr/>
    <w:rPr>
      <w:rFonts w:ascii="Angsana New" w:hAnsi="Angsana New" w:cs="Angsana New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3:00Z</dcterms:created>
  <dc:creator>RDPIT</dc:creator>
  <dc:description/>
  <cp:keywords/>
  <dc:language>en-US</dc:language>
  <cp:lastModifiedBy>Windows Anonymous</cp:lastModifiedBy>
  <cp:lastPrinted>2006-01-23T16:35:00Z</cp:lastPrinted>
  <dcterms:modified xsi:type="dcterms:W3CDTF">2008-02-12T10:33:00Z</dcterms:modified>
  <cp:revision>2</cp:revision>
  <dc:subject/>
  <dc:title>(สำเนา)</dc:title>
</cp:coreProperties>
</file>