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70" w:leader="none"/>
          <w:tab w:val="left" w:pos="-630" w:leader="none"/>
          <w:tab w:val="left" w:pos="0" w:leader="none"/>
          <w:tab w:val="left" w:pos="720" w:leader="none"/>
          <w:tab w:val="left" w:pos="1260" w:leader="none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ัดหนี้สูญอย่างไรให้เป็นประโยชน์แก่กิจการ</w:t>
      </w:r>
    </w:p>
    <w:p>
      <w:pPr>
        <w:pStyle w:val="Normal"/>
        <w:tabs>
          <w:tab w:val="left" w:pos="-1170" w:leader="none"/>
          <w:tab w:val="left" w:pos="-630" w:leader="none"/>
          <w:tab w:val="left" w:pos="0" w:leader="none"/>
          <w:tab w:val="left" w:pos="720" w:leader="none"/>
          <w:tab w:val="left" w:pos="1260" w:leader="none"/>
          <w:tab w:val="left" w:pos="1620" w:leader="none"/>
        </w:tabs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left" w:pos="-1170" w:leader="none"/>
          <w:tab w:val="left" w:pos="-630" w:leader="none"/>
          <w:tab w:val="left" w:pos="0" w:leader="none"/>
          <w:tab w:val="left" w:pos="720" w:leader="none"/>
          <w:tab w:val="left" w:pos="1260" w:leader="none"/>
          <w:tab w:val="left" w:pos="1620" w:leader="none"/>
        </w:tabs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อาจารย์กิตติชัย  ถาวรธรรมฤทธิ์</w:t>
      </w:r>
    </w:p>
    <w:p>
      <w:pPr>
        <w:pStyle w:val="Normal"/>
        <w:tabs>
          <w:tab w:val="left" w:pos="-1170" w:leader="none"/>
          <w:tab w:val="left" w:pos="-630" w:leader="none"/>
          <w:tab w:val="left" w:pos="0" w:leader="none"/>
          <w:tab w:val="left" w:pos="720" w:leader="none"/>
          <w:tab w:val="left" w:pos="1260" w:leader="none"/>
          <w:tab w:val="left" w:pos="1620" w:leader="none"/>
        </w:tabs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ภาควิชาการบัญชี มหาวิทยาลัยสยาม</w:t>
      </w:r>
    </w:p>
    <w:p>
      <w:pPr>
        <w:pStyle w:val="Normal"/>
        <w:tabs>
          <w:tab w:val="left" w:pos="-1170" w:leader="none"/>
          <w:tab w:val="left" w:pos="-630" w:leader="none"/>
          <w:tab w:val="left" w:pos="0" w:leader="none"/>
          <w:tab w:val="left" w:pos="720" w:leader="none"/>
          <w:tab w:val="left" w:pos="1260" w:leader="none"/>
          <w:tab w:val="left" w:pos="1620" w:leader="none"/>
        </w:tabs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ดำเนินธุรกิจ</w:t>
      </w:r>
      <w:r>
        <w:rPr>
          <w:rFonts w:ascii="Angsana New" w:hAnsi="Angsana New"/>
          <w:sz w:val="32"/>
          <w:sz w:val="32"/>
          <w:szCs w:val="32"/>
        </w:rPr>
        <w:t xml:space="preserve">ในภาวะเศรษฐกิจที่เริ่มชะลอตัว </w:t>
      </w:r>
      <w:r>
        <w:rPr>
          <w:rFonts w:ascii="Angsana New" w:hAnsi="Angsana New"/>
          <w:sz w:val="32"/>
          <w:sz w:val="32"/>
          <w:szCs w:val="32"/>
        </w:rPr>
        <w:t>แม้ว่าลูกหนี้โดยส่วนใหญ่</w:t>
      </w:r>
      <w:r>
        <w:rPr>
          <w:rFonts w:ascii="Angsana New" w:hAnsi="Angsana New"/>
          <w:sz w:val="32"/>
          <w:sz w:val="32"/>
          <w:szCs w:val="32"/>
        </w:rPr>
        <w:t>ยังจะ</w:t>
      </w:r>
      <w:r>
        <w:rPr>
          <w:rFonts w:ascii="Angsana New" w:hAnsi="Angsana New"/>
          <w:sz w:val="32"/>
          <w:sz w:val="32"/>
          <w:szCs w:val="32"/>
        </w:rPr>
        <w:t>ชำระหนี้เมื่อถึงกำหนด หรือตามที่คาดหมายไว้ แต่ก็มีลูกหนี้บางราย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ามารถจะ</w:t>
      </w:r>
      <w:r>
        <w:rPr>
          <w:rFonts w:ascii="Angsana New" w:hAnsi="Angsana New"/>
          <w:sz w:val="32"/>
          <w:sz w:val="32"/>
          <w:szCs w:val="32"/>
        </w:rPr>
        <w:t>ชำระหนี้</w:t>
      </w:r>
      <w:r>
        <w:rPr>
          <w:rFonts w:ascii="Angsana New" w:hAnsi="Angsana New"/>
          <w:sz w:val="32"/>
          <w:sz w:val="32"/>
          <w:szCs w:val="32"/>
        </w:rPr>
        <w:t>ได้ และ</w:t>
      </w:r>
      <w:r>
        <w:rPr>
          <w:rFonts w:ascii="Angsana New" w:hAnsi="Angsana New"/>
          <w:sz w:val="32"/>
          <w:sz w:val="32"/>
          <w:szCs w:val="32"/>
        </w:rPr>
        <w:t>ในทางปฎิบัติ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อาจจะ</w:t>
      </w:r>
      <w:r>
        <w:rPr>
          <w:rFonts w:ascii="Angsana New" w:hAnsi="Angsana New"/>
          <w:sz w:val="32"/>
          <w:sz w:val="32"/>
          <w:szCs w:val="32"/>
        </w:rPr>
        <w:t>ระบุได้แน่ชัดว่าลูกหนี้รายใดจะไม่ชำระหนี้จนกว่าจะถึงกำหนดชำระหรือได้มีการทวงถามจนถึงที่สุด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มูลค่าของลูกหนี้ที่จะแสดงในงบการเงินมีจำนวนสูงกว่าความเป็นจริง ดังนั้นจึงต้องมีการประมาณจำนวนหนี้ที่คาดว่าจะเรียกเก็บ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ไม่ได้ขึ้นจำนวนหนึ่งกันไว้เป็นค่าเผื่อหนี้สงสัยจะสู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ถ้าหากลูกหนี้ใดที่ไม่สามารถเก็บเงินได้กิจการก็ต้องมีการกำหนดนโยบายบัญชีเกี่ยวกับการตัดบัญชีลูกหนี้ให้เป็นหนี้สูญ </w:t>
      </w:r>
      <w:r>
        <w:rPr>
          <w:rFonts w:ascii="Angsana New" w:hAnsi="Angsana New"/>
          <w:sz w:val="32"/>
          <w:sz w:val="32"/>
          <w:szCs w:val="32"/>
        </w:rPr>
        <w:t xml:space="preserve"> ปัญหาที่เกิดขึ้นตามก็คือจะตัดหนี้สูญอย่างไรเพื่อให้กรมสรรพากรยอมรับ และให้กิจการได้รับผลประโยชน์ทางภาษีสูงสุด</w:t>
      </w:r>
    </w:p>
    <w:p>
      <w:pPr>
        <w:pStyle w:val="Normal"/>
        <w:tabs>
          <w:tab w:val="left" w:pos="-1170" w:leader="none"/>
          <w:tab w:val="left" w:pos="-630" w:leader="none"/>
          <w:tab w:val="left" w:pos="0" w:leader="none"/>
          <w:tab w:val="left" w:pos="72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ฎหมายที่กำหนดหลักเกณฑ์ การจำหน่ายหนี้สูญคือ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9) </w:t>
      </w:r>
      <w:r>
        <w:rPr>
          <w:rFonts w:ascii="Angsana New" w:hAnsi="Angsana New"/>
          <w:sz w:val="32"/>
          <w:sz w:val="32"/>
          <w:szCs w:val="32"/>
        </w:rPr>
        <w:t>แห่งประมวลรัษฎากรได้บัญญัติไว้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การจำหน่ายหนี้สูญจากบัญชีลูกหนี้ จะกระทำได้ต่อเมื่อเป็นไปตามหลักเกณฑ์   วิธีการ  และเงื่อนไขที่กำหนด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ดยกฎกระทรวง แต่ถ้าได้รับชำระหนี้ในรอบระยะเวลาบัญชีใดให้นำมาคำนวณเป็นรายได้ในรอบระยะเวลาบัญชีนั้น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สูญรายใดได้นำมาคำนวณเป็นรายได้แล้ว หากได้รับชำระในภายหลังก็มิให้นำมาคำนวณเป็นรายได้อี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’’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ื่อนไขข้อนี้ เป็นเงื่อนไขเกี่ยวกับการจำหน่ายหนี้สูญที่จะถือเป็นรายจ่ายในการคำนวณกำไรสุทธิเพื่อเสียภาษีเงินได้ของบริษัทหรือห้างหุ้นส่วนนิติบุคคล </w:t>
      </w:r>
      <w:r>
        <w:rPr>
          <w:rFonts w:ascii="Angsana New" w:hAnsi="Angsana New"/>
          <w:sz w:val="32"/>
          <w:sz w:val="32"/>
          <w:szCs w:val="32"/>
        </w:rPr>
        <w:t xml:space="preserve">  โดย</w:t>
      </w:r>
      <w:r>
        <w:rPr>
          <w:rFonts w:ascii="Angsana New" w:hAnsi="Angsana New"/>
          <w:sz w:val="32"/>
          <w:sz w:val="32"/>
          <w:szCs w:val="32"/>
        </w:rPr>
        <w:t xml:space="preserve">กฎกระทรวง ฉบับที่ </w:t>
      </w:r>
      <w:r>
        <w:rPr>
          <w:rFonts w:cs="Angsana New" w:ascii="Angsana New" w:hAnsi="Angsana New"/>
          <w:sz w:val="32"/>
          <w:szCs w:val="32"/>
        </w:rPr>
        <w:t>186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4) 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</w:t>
      </w:r>
      <w:r>
        <w:rPr>
          <w:rFonts w:ascii="Angsana New" w:hAnsi="Angsana New"/>
          <w:sz w:val="32"/>
          <w:sz w:val="32"/>
          <w:szCs w:val="32"/>
        </w:rPr>
        <w:t>ได้วางหลักเกณฑ์ วิธีการ และเงื่อนไข ไว้ดังนี้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-1170" w:leader="none"/>
          <w:tab w:val="left" w:pos="-720" w:leader="none"/>
          <w:tab w:val="left" w:pos="-630" w:leader="none"/>
          <w:tab w:val="right" w:pos="-180" w:leader="none"/>
          <w:tab w:val="left" w:pos="0" w:leader="none"/>
          <w:tab w:val="left" w:pos="72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ูญที่จะจำหน่ายจากบัญชีลูกหนี้ต้องเป็นหนี้ที่มีลักษณะดังต่อไปนี้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เป็นหนี้จากการประกอบกิจการหรือเนื่องจากการประกอบกิจการ  หรือหนี้ที่ได้รวมเป็นเงินได้ในการคำนวณกำไรสุทธิ</w:t>
      </w:r>
      <w:r>
        <w:rPr>
          <w:rFonts w:ascii="Angsana New" w:hAnsi="Angsana New"/>
          <w:sz w:val="32"/>
          <w:sz w:val="32"/>
          <w:szCs w:val="32"/>
        </w:rPr>
        <w:t xml:space="preserve">  ทั้งนี้ ไม่รวมถึงหนี้ที่ผู้เป็น หรือเคยเป็นกรรมการหรือหุ้นส่วนผู้จัดการเป็นลูกหนี้  ไม่ว่าหนี้นั้นจะเกิดขึ้นก่อนหรือในขณะที่ผู้นั้นเป็นกรรมการหรือหุ้นส่วนผู้จัดการ    </w:t>
      </w:r>
    </w:p>
    <w:p>
      <w:pPr>
        <w:pStyle w:val="Heading1"/>
        <w:ind w:left="72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อย่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  <w:tab w:val="left" w:pos="-720" w:leader="none"/>
          <w:tab w:val="left" w:pos="-630" w:leader="none"/>
          <w:tab w:val="right" w:pos="-180" w:leader="none"/>
          <w:tab w:val="left" w:pos="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เอบีซี  จำกัด ได้จำหน่ายสินค้าให้แก่ลูกค้าเป็นเงินเชื่อ และเมื่อถึงกำหนดเวลาชำระลูกค้าผิดนัดไม่ชำระ ดังนี้ค่าสินค้าที่ลูกค้าไม่ชำระ  บริษัทสามารถตัดเป็นหนี้สูญได้เนื่องจากเป็นหนี้ที่เกิดจากการประกอบกิจ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  <w:tab w:val="left" w:pos="-720" w:leader="none"/>
          <w:tab w:val="left" w:pos="-630" w:leader="none"/>
          <w:tab w:val="right" w:pos="-180" w:leader="none"/>
          <w:tab w:val="left" w:pos="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หลือง เป็นกรรมการบริษัท เอบีซี จำกัด ได้ซื้อสินค้าจากบริษัทของตนเป็นเงินเชื่อ และเมื่อถึงกำหนดเวลาชำระ  นายเหลืองไม่ชำระหนี้  ดังนี้หนี้ค่าสินค้า  บริษัทไม่สามารถจำหน่ายเป็นหนี้สูญได้  แม้ว่าหนี้ดังกล่าวจะเกิดจากการประกอบกิจการก็ตาม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เป็นหนี้อย่างอื่นเช่น พนักงานเก็บเงินของบริษัทได้รับชำระค่าสินค้าจากลูกหนี้ของบริษัทแล้ว 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>ยักยอกเอาเงินดังกล่าวไป กรณีนี้ไม่ถือว่าเป็นหนี้สูญเนื่องจากลูกหนี้ได้ชำระหนี้แล้ว บริษัทต้องถือเป็นผลเสียหายอันเนื่องจากกิจ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บริษัทสามารถถือเป็นรายจ่ายได้โดยต้องมีหลักฐานประกอบเช่น หลักฐานการดำเนินคดีและคำพิพากษาของศาล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เป็นหนี้ที่ยังไม่ขาดอายุความและมีหลักฐานโดยชัดแจ้งที่สามารถฟ้องร้องลูกหนี้ได้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ที่ยังไม่ขาดอายุความ หมายถึง เป็นหนี้ที่ยังไม่ล่วงเลยเวลาที่กฎหมายกำหนดว่าให้ใช้สิทธิเรียกร้องฟ้องบังคับได้ อายุความที่จะใช้ในการดำเนินคดีตามประมวลกฎหมายแพ่งและพาณิชย์จะมีอยู่หลายกร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อายุความ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ใช้สำหรับกรณีผู้ให้เช่าฟ้องผู้เช่าเกี่ยวกับสัญญาเช่า อายุควา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ใช้สำหรับผู้ซื้อฟ้องผู้ขายในกรณีที่ทรัพย์สินที่ขายชำรุดบกพร่อง     อายุความ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ใช้สำหรับสัญญาซื้อขาย       อายุความ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ใช้สำหรับคดีฟ้องผู้ออกตั๋วสัญญาใช้เงินและผู้รับรองตั๋วแลกเงิน     อายุความ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ใช้สำหรับฟ้องเรียกหนี้ดอกเบี้ยที่ค้างชำระ และอายุความ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ใช้สำหรับการฟ้องเรียกหนี้ที่กฎหมายมิได้กำหนดอายุความไว้เช่น การฟ้องเรียกหนี้เงินกู้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ฐานโดยชัดแจ้ง ต้องเป็นสิ่งที่สามารถยืนยันได้ว่าลูกหนี้เป็นหนี้อยู่จริงและยังไม่ได้ชำระหนี้ เช่นใบรับสินค้าของลูกหนี้แต่ลูกหนี้ยังไม่ได้ชำระค่าสินค้า หรือเช็คของลูกหนี้ที่ธนาคารปฏิเสธการชำระเงิน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-1170" w:leader="none"/>
          <w:tab w:val="left" w:pos="-720" w:leader="none"/>
          <w:tab w:val="left" w:pos="-63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เกณฑ์การจำหน่ายหนี้สูญ 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</w:t>
      </w:r>
    </w:p>
    <w:p>
      <w:pPr>
        <w:pStyle w:val="Normal"/>
        <w:numPr>
          <w:ilvl w:val="1"/>
          <w:numId w:val="4"/>
        </w:numPr>
        <w:tabs>
          <w:tab w:val="left" w:pos="-1170" w:leader="none"/>
          <w:tab w:val="left" w:pos="-720" w:leader="none"/>
          <w:tab w:val="left" w:pos="-63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ูกหนี้ที่เป็นหนี้แต่ละรายมีจำนวนเก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หนี้ของลูกหนี้แต่ละรายมีจำนวนเกิน 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 ขึ้นไป  ต้องดำเนินการดังต่อไปนี้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ติดตามทวงถามให้ชำระหนี้ตามสมควรแก่กรณี  โดยมีหลักฐานการติดตามทวงถามอย่างชัดแจ้ง และไม่ได้รับชำระหนี้</w:t>
      </w:r>
      <w:r>
        <w:rPr>
          <w:rFonts w:ascii="Angsana New" w:hAnsi="Angsana New"/>
          <w:sz w:val="32"/>
          <w:sz w:val="32"/>
          <w:szCs w:val="32"/>
        </w:rPr>
        <w:t xml:space="preserve"> โดย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ลูกหนี้ถึงแก่ความตาย เป็นคนสา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สูญ หรือ มีหลักฐานว่าหายสา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สูญไป และไม่มีทรัพย์สินใด ๆ จะชำระหนี้ได้ 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ลูกหนี้เลิกกิจการ และมีหนี้ของเจ้าหนี้รายอื่นมีบุริมส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ทธิเหนือทรัพย์สินทั้งหมดของลูกหนี้อยู่ในลำดับก่อนเป็นจำนวนมากกว่าทรัพย์สินของลูกหนี้</w:t>
      </w:r>
    </w:p>
    <w:p>
      <w:pPr>
        <w:pStyle w:val="Normal"/>
        <w:numPr>
          <w:ilvl w:val="0"/>
          <w:numId w:val="0"/>
        </w:numPr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ฎหมายกำหนด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หนี้ของลูกหนี้แต่ละรา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มายถึงจำนวนหนี้ของลูกหนี้แต่ละรายเป็นหลัก แม้ว่าลูกหนี้คนเดียวกันเป็นหนี้เจ้าหนี้หลายจำนวนหรือหลายครั้งก็ตาม เช่น บริษัท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หนี้บริษัท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การซื้อสินค้าเป็นเงินเชื่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 โดยชำระเป็นเช็ค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ฉบับ ฉบับ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 และเมื่อถึงกำหนดเวลาแล้วบริษัท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ชำระหนี้ กรณีดังกล่าวถือว่าบริษัท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ลูกหนี้รายเดียวจำนวนหนี้ </w:t>
      </w:r>
      <w:r>
        <w:rPr>
          <w:rFonts w:cs="Angsana New" w:ascii="Angsana New" w:hAnsi="Angsana New"/>
          <w:sz w:val="32"/>
          <w:szCs w:val="32"/>
        </w:rPr>
        <w:t xml:space="preserve">6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ำหน่ายหนี้สูญตาม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ป็นกรณีไม่จำเป็นต้องฟ้องคดีต่อศาล แต่มีปัญหาว่าจะต้องเข้าท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ไม่ ซึ่งถ้าพิจารณาจากหลักกฎหมายจะพบว่า  กฎหมายไม่ได้ใช้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ดังนั้นกรณีดังกล่าวเวลาพิจารณาจึงสามารถแยกออกจากกันได้   โดย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สำหรับลูกหนี้ที่เป็นบุคคลธรรมดาเนื่องจากบุคคลธรรมดาเท่านั้นที่ตายหรือสาบสูญได้ และ</w:t>
      </w:r>
      <w:r>
        <w:rPr>
          <w:rFonts w:ascii="Angsana New" w:hAnsi="Angsana New"/>
          <w:sz w:val="32"/>
          <w:sz w:val="32"/>
          <w:szCs w:val="32"/>
        </w:rPr>
        <w:t xml:space="preserve">กรณ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ลูกหนี้ที่เป็นบุคคลธรรมดาและนิติบุคคลเนื่องจากบุคคลธรรมดาก็สามารถเลิกกิจการได้และนิติบุคคลจะมีเฉพาะการเลิกกิจการเท่านั้น    นอกจากนี้คำ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เป็นคนสาบสูญ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นั้นต้องเป็นกรณีที่ศาลมีคำสั่งให้เป็นคนสาบสูญตามประมวลกฎหมายแพ่งและพาณิชย์ มาตรา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/>
          <w:sz w:val="32"/>
          <w:sz w:val="32"/>
          <w:szCs w:val="32"/>
        </w:rPr>
        <w:t xml:space="preserve">ส่วน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ีหลักฐานว่าหายสาบสูญไป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แม้จะไม่มีคำสั่งศาลให้เป็นคนสาบสูญหากแต่มีหลักฐานเช่นลูกหนี้โดยสารไปกับเรือที่อับปางหรือเครื่องบินที่ตก และไม่มีใครพบลูกหนี้แม้แต่ซากศพลักษณะเช่นนี้ก็เข้าข่ายมีหลักฐานว่าหายสาบสูญไป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ดำเนินการฟ้องลูกหนี้ในคดีแพ่งหรือได้ยื่นคำขอเฉลี่ยหนี้ในคดีที่ลูกหนี้ถูกเจ้าหนี้รายอื่นฟ้องในค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ง และในกรณีนั้น ๆ  ได้มีคำบังคับหรือคำสั่งของศาลแล้ว แต่ลูกหนี้ไม่มีทรัพย์สินใด ๆ จะชำระหนี้ได้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ฐานที่จะใช้ในการจำหน่ายหนี้สูญออกจากบัญชีลูกหนี้ในคดีแพ่ง   กรมสรรพากรได้วางหลักเกณฑ์ไว้ว่าจะต้องเป็นหลักฐานที่สามารถพิสูจน์ได้ว่าได้ดำเนินการบังคับคดีถึงที่สุดแล้วและลูกหนี้ไม่มีทรัพย์สินใดๆ จะชำระหนี้ได้มาประกอบการตัดหนี้สูญ เช่นหนังสือยืนยันจากกรมบังคับคดี หรือสำเนาการดำเนินการบังคับคดีของเจ้าพนักงานบังคับค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ค </w:t>
      </w:r>
      <w:r>
        <w:rPr>
          <w:rFonts w:cs="Angsana New" w:ascii="Angsana New" w:hAnsi="Angsana New"/>
          <w:sz w:val="32"/>
          <w:szCs w:val="32"/>
        </w:rPr>
        <w:t xml:space="preserve">0802/1241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35) </w:t>
      </w:r>
      <w:r>
        <w:rPr>
          <w:rFonts w:ascii="Angsana New" w:hAnsi="Angsana New"/>
          <w:sz w:val="32"/>
          <w:sz w:val="32"/>
          <w:szCs w:val="32"/>
        </w:rPr>
        <w:t>แต่ถ้าเป็นเพียงรายงานของเจ้าหนี้ในการติดตามทรัพย์สินของลูกหนี้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และคำบังคับของศาลที่ให้ลูกหนี้ปฏิบัติตามคำพิพากษามาเป็นหลักฐานในการจำหน่ายหนี้สูญนั้นยังไม่เพียงพอในการจำหน่ายหนี้สูญตามกฎหมาย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ค </w:t>
      </w:r>
      <w:r>
        <w:rPr>
          <w:rStyle w:val="PageNumber"/>
          <w:rFonts w:cs="Angsana New" w:ascii="Angsana New" w:hAnsi="Angsana New"/>
          <w:sz w:val="32"/>
          <w:szCs w:val="32"/>
        </w:rPr>
        <w:t>0802</w:t>
      </w:r>
      <w:r>
        <w:rPr>
          <w:rStyle w:val="PageNumber"/>
          <w:rFonts w:cs="Angsana New" w:ascii="Angsana New" w:hAnsi="Angsana New"/>
          <w:sz w:val="32"/>
          <w:szCs w:val="32"/>
        </w:rPr>
        <w:t>/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8041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Style w:val="PageNumber"/>
          <w:rFonts w:cs="Angsana New" w:ascii="Angsana New" w:hAnsi="Angsana New"/>
          <w:sz w:val="32"/>
          <w:szCs w:val="32"/>
        </w:rPr>
        <w:t>15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Style w:val="PageNumber"/>
          <w:rFonts w:cs="Angsana New" w:ascii="Angsana New" w:hAnsi="Angsana New"/>
          <w:sz w:val="32"/>
          <w:szCs w:val="32"/>
        </w:rPr>
        <w:t>2536</w:t>
      </w:r>
      <w:r>
        <w:rPr>
          <w:rStyle w:val="PageNumber"/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/>
      </w:pP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ารจำหน่ายหนี้สูญออกจากบัญชีลูกหนี้ไม่ว่าจะเป็นหนี้ของลูกหนี้ในประเทศหรือต่างประเทศจะต้องดำเนินการตามหลักเกณฑ์ของกฎกระทรวง ฉบับที่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86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>พ</w:t>
      </w:r>
      <w:r>
        <w:rPr>
          <w:rStyle w:val="PageNumber"/>
          <w:rFonts w:cs="Angsana New" w:ascii="Angsana New" w:hAnsi="Angsana New"/>
          <w:sz w:val="32"/>
          <w:szCs w:val="32"/>
        </w:rPr>
        <w:t>.</w:t>
      </w:r>
      <w:r>
        <w:rPr>
          <w:rStyle w:val="PageNumber"/>
          <w:rFonts w:ascii="Angsana New" w:hAnsi="Angsana New"/>
          <w:sz w:val="32"/>
          <w:sz w:val="32"/>
          <w:szCs w:val="32"/>
        </w:rPr>
        <w:t>ศ</w:t>
      </w:r>
      <w:r>
        <w:rPr>
          <w:rStyle w:val="PageNumber"/>
          <w:rFonts w:cs="Angsana New" w:ascii="Angsana New" w:hAnsi="Angsana New"/>
          <w:sz w:val="32"/>
          <w:szCs w:val="32"/>
        </w:rPr>
        <w:t>.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534)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ดังนั้นเจ้าหนี้ไม่สามารถใช้คำพิพากษา คำบังคับ หรือคำสั่งของศาลต่างประเทศเป็นหลักฐานในการจำหน่ายหนี้สูญได้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ค </w:t>
      </w:r>
      <w:r>
        <w:rPr>
          <w:rStyle w:val="PageNumber"/>
          <w:rFonts w:cs="Angsana New" w:ascii="Angsana New" w:hAnsi="Angsana New"/>
          <w:sz w:val="32"/>
          <w:szCs w:val="32"/>
        </w:rPr>
        <w:t>0706</w:t>
      </w:r>
      <w:r>
        <w:rPr>
          <w:rStyle w:val="PageNumber"/>
          <w:rFonts w:cs="Angsana New" w:ascii="Angsana New" w:hAnsi="Angsana New"/>
          <w:sz w:val="32"/>
          <w:szCs w:val="32"/>
        </w:rPr>
        <w:t>/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4678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Style w:val="PageNumber"/>
          <w:rFonts w:cs="Angsana New" w:ascii="Angsana New" w:hAnsi="Angsana New"/>
          <w:sz w:val="32"/>
          <w:szCs w:val="32"/>
        </w:rPr>
        <w:t>14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Style w:val="PageNumber"/>
          <w:rFonts w:cs="Angsana New" w:ascii="Angsana New" w:hAnsi="Angsana New"/>
          <w:sz w:val="32"/>
          <w:szCs w:val="32"/>
        </w:rPr>
        <w:t>2547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)   </w:t>
      </w:r>
      <w:r>
        <w:rPr>
          <w:rStyle w:val="PageNumber"/>
          <w:rFonts w:ascii="Angsana New" w:hAnsi="Angsana New"/>
          <w:sz w:val="32"/>
          <w:sz w:val="32"/>
          <w:szCs w:val="32"/>
        </w:rPr>
        <w:t>นอกจากนี้กรณีที่บริษัทมีการปลดหนี้ให้กับลูกหนี้ตามสัญญาประนีประนอมยอมความในศาล  หนี้ที่บริษัทได้ปลดให้ลูกหนี้ไม่สามารถตัดเป็นหนี้สูญได้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ค </w:t>
      </w:r>
      <w:r>
        <w:rPr>
          <w:rStyle w:val="PageNumber"/>
          <w:rFonts w:cs="Angsana New" w:ascii="Angsana New" w:hAnsi="Angsana New"/>
          <w:sz w:val="32"/>
          <w:szCs w:val="32"/>
        </w:rPr>
        <w:t>0706</w:t>
      </w:r>
      <w:r>
        <w:rPr>
          <w:rStyle w:val="PageNumber"/>
          <w:rFonts w:cs="Angsana New" w:ascii="Angsana New" w:hAnsi="Angsana New"/>
          <w:sz w:val="32"/>
          <w:szCs w:val="32"/>
        </w:rPr>
        <w:t>/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2674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Style w:val="PageNumber"/>
          <w:rFonts w:cs="Angsana New" w:ascii="Angsana New" w:hAnsi="Angsana New"/>
          <w:sz w:val="32"/>
          <w:szCs w:val="32"/>
        </w:rPr>
        <w:t>19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Style w:val="PageNumber"/>
          <w:rFonts w:cs="Angsana New" w:ascii="Angsana New" w:hAnsi="Angsana New"/>
          <w:sz w:val="32"/>
          <w:szCs w:val="32"/>
        </w:rPr>
        <w:t>2546</w:t>
      </w:r>
      <w:r>
        <w:rPr>
          <w:rStyle w:val="PageNumber"/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ดำเนินการฟ้องในคดีล้มละลาย หรือได้ยื่นคำขอรับชำระหนี้ในคดีที่ลูกหนี้ถูกเจ้าหนี้ราย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ื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้องในคดีล้มละลาย และในกรณีนั้น ๆ ได้มีการประนอมหนี้กับลูกหนี้ โดยศาลมีคำสั่งเห็นชอบด้วยกับการประนอมหนี้นั้น  หรือลูกหนี้ถูกศาลพิพากษาให้เป็นบุคคลล้มละลาย  และได้มีการแบ่งทรัพย์สินของลูกหนี้ครั้งแรกแล้ว</w:t>
      </w:r>
    </w:p>
    <w:p>
      <w:pPr>
        <w:pStyle w:val="Normal"/>
        <w:numPr>
          <w:ilvl w:val="0"/>
          <w:numId w:val="0"/>
        </w:numPr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นอมหนี้ หมายถึง การที่ลูกหนี้ขอทำความตกลงกับเจ้าหนี้ หลังจากศาลมีคำสั่งพิทักษ์ทรัพย์เด็ดขาดแล้ว โดยลูกหนี้จะชำระหนี้ให้กับเจ้าหนี้แต่เพียงบางส่วน </w:t>
      </w:r>
    </w:p>
    <w:p>
      <w:pPr>
        <w:pStyle w:val="Normal"/>
        <w:numPr>
          <w:ilvl w:val="0"/>
          <w:numId w:val="0"/>
        </w:numPr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ศาลมีคำสั่งเห็นชอบด้วยกับประนอมหนี้ ผู้ฟ้องคดีล้มละลายหรือโจทก์ย่อมมีสิทธิจำหน่ายหนี้ที่นำมาฟ้องคดีล้มละลายออกจากบัญชีลูกหนี้ได้ในรอบระยะเวลาบัญชีนั้นได้  และกรณีที่เจ้าหนี้ไม่ได้เป็นโจทก์ฟ้องคดีเองแต่มีเจ้าหนี้รายอื่นเป็นผู้ฟ้องและเจ้าหนี้ได้ยื่นคำขอรับชำระหนี้แล้ว รวมถึงกรณีที่ลูกหนี้ประนอมหนี้ไม่สำเร็จ ศาลก็จะมีคำพิพากษาให้ลูกหนี้ล้มละลายซึ่งหากเป็นในกรณีนี้จะต้องมีการแบ่งทรัพย์สินของลูกหนี้ครั้งแรกก่อนจึงจะจำหน่ายหนี้สูญออกจากบัญชีลูกหนี้ในรอบระยะเวลาบัญชีที่มีการแบ่งทรัพย์สินครั้งแรกได้  ดังนั้นเฉพาะส่วนของหนี้ที่ไม่ได้รับชำระเท่านั้นเจ้าหนี้จึงมีสิทธิจำหน่ายเป็นหนี้สูญได้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เป็นกรณีที่มีลูกหนี้ร่วมและผู้ค้ำประกันถูกดำเนินคดีล้มละลาย การจำหน่ายหนี้สูญจะกระทำได้ต่อเมื่อศาลพิพากษาให้ลูกหนี้ร่วมทุกคนและผู้ค้ำประกันเป็นบุคคลล้มละลายและได้มีการแบ่งทรัพย์สินครั้งแรกของลูกหนี้ร่วมทุกคนรวมทั้งผู้ค้ำประกันด้วย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ค </w:t>
      </w:r>
      <w:r>
        <w:rPr>
          <w:rStyle w:val="PageNumber"/>
          <w:rFonts w:cs="Angsana New" w:ascii="Angsana New" w:hAnsi="Angsana New"/>
          <w:sz w:val="32"/>
          <w:szCs w:val="32"/>
        </w:rPr>
        <w:t>0802</w:t>
      </w:r>
      <w:r>
        <w:rPr>
          <w:rStyle w:val="PageNumber"/>
          <w:rFonts w:cs="Angsana New" w:ascii="Angsana New" w:hAnsi="Angsana New"/>
          <w:sz w:val="32"/>
          <w:szCs w:val="32"/>
        </w:rPr>
        <w:t>/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374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Style w:val="PageNumber"/>
          <w:rFonts w:cs="Angsana New" w:ascii="Angsana New" w:hAnsi="Angsana New"/>
          <w:sz w:val="32"/>
          <w:szCs w:val="32"/>
        </w:rPr>
        <w:t>7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Style w:val="PageNumber"/>
          <w:rFonts w:cs="Angsana New" w:ascii="Angsana New" w:hAnsi="Angsana New"/>
          <w:sz w:val="32"/>
          <w:szCs w:val="32"/>
        </w:rPr>
        <w:t>2537</w:t>
      </w:r>
      <w:r>
        <w:rPr>
          <w:rStyle w:val="PageNumber"/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-1170" w:leader="none"/>
          <w:tab w:val="left" w:pos="-630" w:leader="none"/>
          <w:tab w:val="left" w:pos="0" w:leader="none"/>
          <w:tab w:val="left" w:pos="72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  <w:tab w:val="left" w:pos="-630" w:leader="none"/>
          <w:tab w:val="left" w:pos="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ได้ดำเนินการฟ้องลูกหนี้ในคดีล้มละลาย เมื่อลูกหนี้ดังกล่าวถูกศาลพิพากษาให้เป็นบุคคลล้มละละลาย และได้มีการแบ่งทรัพย์สินของลูกหนี้นั้นครั้งแรกไปแล้วในรอบระยะเวลาบัญชีใด ก็ให้บริษัทจำหน่ายหนี้สูญออกจากบัญชีลูกหนี้ได้ในรอบระยะเวลาบัญชีนั้น โดยไม่ต้องรออายุควา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 แต่อย่างใ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ค</w:t>
      </w:r>
      <w:r>
        <w:rPr>
          <w:rFonts w:cs="Angsana New" w:ascii="Angsana New" w:hAnsi="Angsana New"/>
          <w:sz w:val="32"/>
          <w:szCs w:val="32"/>
        </w:rPr>
        <w:t xml:space="preserve">.0802/12799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37)</w:t>
      </w:r>
    </w:p>
    <w:p>
      <w:pPr>
        <w:pStyle w:val="Normal"/>
        <w:numPr>
          <w:ilvl w:val="0"/>
          <w:numId w:val="0"/>
        </w:numPr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ูกหนี้ที่เป็นหนี้แต่ละรายมีจำนวนไม่เก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หนี้ของลูกหนี้แต่ละรายมีจำนวนไม่เกิน 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  ต้องดำเนินการ ดังต่อไปนี้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ติดตามทวงถามให้ชำระหนี้ตามสมควรแก่กรณี  โดยมีหลักฐานการติดตามทวงถามอย่างชัดแจ้ง และไม่ได้รับชำระหนี้</w:t>
      </w:r>
      <w:r>
        <w:rPr>
          <w:rFonts w:ascii="Angsana New" w:hAnsi="Angsana New"/>
          <w:sz w:val="32"/>
          <w:sz w:val="32"/>
          <w:szCs w:val="32"/>
        </w:rPr>
        <w:t xml:space="preserve"> โดย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ลูกหนี้ถึงแก่ความตาย เป็นคนสา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สูญ หรือ มีหลักฐานว่าหายสา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สูญไป และไม่มีทรัพย์สินใด ๆ จะชำระหนี้ได้ 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ลูกหนี้เลิกกิจการ และมีหนี้ของเจ้าหนี้รายอื่นมีบุริมสิทธิเหนือทรัพย์สินทั้งหมดของลูกหนี้อยู่ในลำดับก่อนเป็นจำนวนมากกว่าทรัพย์สินของลูกหนี้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ำหน่ายหนี้สูญตามข้อ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จะมีหลักเกณฑ์เดียวกับการจำหน่ายหนี้สูญ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-90" w:leader="none"/>
          <w:tab w:val="left" w:pos="0" w:leader="none"/>
          <w:tab w:val="left" w:pos="72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-90" w:leader="none"/>
          <w:tab w:val="left" w:pos="0" w:leader="none"/>
          <w:tab w:val="left" w:pos="72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ดำเนินการฟ้องลูกหนี้ในคดีแพ่ง และศาลได้มีคำสั่งรับคำฟ้องนั้นแล้วหรือได้ยื่นคำขอเฉลี่ยหนี้ในคดีที่ลูกหนี้ถูกเจ้าหนี้รายอื่นฟ้องในคดีแพ่งและศาลได้มีคำสั่งรับคำขอนั้นแล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-90" w:leader="none"/>
          <w:tab w:val="left" w:pos="0" w:leader="none"/>
          <w:tab w:val="left" w:pos="72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ฎหมายกำหนดเพียงแต่ให้ศาลมีคำสั่งรับฟ้องคดีที่เจ้าหนี้ฟ้องหรือยื่นคำขอเฉลี่ยหนี้   เจ้าหนี้ก็สามารถจำหน่ายหนี้สูญได้ในรอบระยะเวลาบัญชีนั้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บระยะเวลาบัญชีที่ศาลรับฟ้องเท่า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เลยโดยไม่ต้องรอผลแห่งคดีว่าจะออกมาในรูปใด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-90" w:leader="none"/>
          <w:tab w:val="left" w:pos="0" w:leader="none"/>
          <w:tab w:val="left" w:pos="72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-90" w:leader="none"/>
          <w:tab w:val="left" w:pos="0" w:leader="none"/>
          <w:tab w:val="left" w:pos="72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ดำเนินการฟ้องลูกหนี้ในคดีล้มละลาย และศาลได้มีคำสั่งรับคำฟ้องนั้นแล้ว หรือได้ยื่นคำขอรับชำระหนี้ในคดีที่ถูกเจ้าหนี้รายอื่นฟ้องในคดีล้มละลายและศาลได้มีคำสั่งรับคำขอรับชำระหนี้นั้นแล้ว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-90" w:leader="none"/>
          <w:tab w:val="left" w:pos="0" w:leader="none"/>
          <w:tab w:val="left" w:pos="72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ฎหมายกำหนดให้สามารถจำหน่ายเป็นหนี้สูญได้ทันทีในรอบระยะเวลาบัญชีที่ศาลได้มีคำสั่งรับคำฟ้องในคดีล้มละลายหรือมีคำสั่งรับคำขอรับชำระหนี้ โดยไม่ต้องรอให้มีการแบ่งทรัพย์สินครั้งแรกแต่อย่างไร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-90" w:leader="none"/>
          <w:tab w:val="left" w:pos="0" w:leader="none"/>
          <w:tab w:val="left" w:pos="72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-1170" w:leader="none"/>
          <w:tab w:val="left" w:pos="-630" w:leader="none"/>
          <w:tab w:val="left" w:pos="0" w:leader="none"/>
          <w:tab w:val="left" w:pos="72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ำหน่ายหนี้สู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รมการหรือหุ้นส่วนผู้จัดการของบริษัทหรือห้างหุ้นส่วนนิติบุคคลผู้เป็นเจ้าหนี้ต้องมีคำสั่งอนุมัติให้จำหน่ายหนี้เป็นหนี้สูญจากบัญชีลูกหนี้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สิ้นรอบระยะเวลาบัญชีนั้น</w:t>
      </w:r>
    </w:p>
    <w:p>
      <w:pPr>
        <w:pStyle w:val="Normal"/>
        <w:tabs>
          <w:tab w:val="left" w:pos="-1170" w:leader="none"/>
          <w:tab w:val="left" w:pos="-630" w:leader="none"/>
          <w:tab w:val="left" w:pos="0" w:leader="none"/>
          <w:tab w:val="left" w:pos="72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-1170" w:leader="none"/>
          <w:tab w:val="left" w:pos="-630" w:leader="none"/>
          <w:tab w:val="left" w:pos="0" w:leader="none"/>
          <w:tab w:val="left" w:pos="72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ูกหนี้ที่เป็นหนี้แต่ละรายมีจำนวนไม่เก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-1170" w:leader="none"/>
          <w:tab w:val="left" w:pos="-630" w:leader="none"/>
          <w:tab w:val="left" w:pos="0" w:leader="none"/>
          <w:tab w:val="left" w:pos="72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ำหน่ายหนี้สูญจากบัญชีลูกหนี้ของบริษัทหรือห้างหุ้นส่วนนิติบุคคลอื่นที่มิใช่ธนาคารหรือบริษัทเงินทุนดังกล่าว ในกรณีหนี้ของลูกหนี้แต่ละรายมีจำนวน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บาทให้กระทำได้โดยไม่ต้องดำเนินการตามหลักเกณฑ์ใน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หรือ ข้อ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ถ้าปรากฎว่าได้มีหลักฐานติดตามทวงถามให้ชำระหนี้ตามสมควรแก่กรณีแล้วแต่ไม่ได้รับชำระหนี้ และหากจะฟ้องลูกหนี้จะต้องเสียค่าใช้จ่ายไม่คุ้มกับหนี้ที่จะได้รับชำระ</w:t>
      </w:r>
    </w:p>
    <w:p>
      <w:pPr>
        <w:pStyle w:val="Normal"/>
        <w:tabs>
          <w:tab w:val="left" w:pos="-1170" w:leader="none"/>
          <w:tab w:val="left" w:pos="-630" w:leader="none"/>
          <w:tab w:val="left" w:pos="0" w:leader="none"/>
          <w:tab w:val="left" w:pos="72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ารจำหน่ายหนี้สูญจากบัญชีลูกหนี้ของธนาคาร หรือบริษัทเงินทุนตามกฎหมายว่าด้วยการประกอบธุรกิจเงินทุน ธุรกิจหลักทรัพย์ และธุรกิจเครดิตฟองซิเอร์ ในกรณีหนี้ของลูกหนี้แต่ละรายมีจำนวนไม่เกิ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การจำหน่ายหนี้สูญก็สามารถทำได้เช่นเดียวกับการจำหน่ายหนี้สูญของบริษัท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หนี้ไม่เกิน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-1170" w:leader="none"/>
          <w:tab w:val="left" w:pos="-720" w:leader="none"/>
          <w:tab w:val="left" w:pos="-630" w:leader="none"/>
          <w:tab w:val="right" w:pos="-540" w:leader="none"/>
          <w:tab w:val="left" w:pos="-270" w:leader="none"/>
          <w:tab w:val="right" w:pos="-180" w:leader="none"/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ในการจำหน่ายหนี้สูญในกรณีนี้ คือเรื่องหลักฐานการติดตามทวงถามหนี้ กับเรื่องค่าใช้จ่ายที่ไม่คุ้มกับหนี้ที่จะได้รับชำระ กรมสรรพากรได้เคยตอบข้อหารือดังนี้ คือ ต้องมีหนังสือบอกกล่าวทวงถามลูกหนี้ของทนายความและใบตอบรับของกรมไปรษณีย์โทรเลข และรายงานการติดตามและสืบทรัพย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ลูกหนี้โดยมีผู้ใหญ่บ้านหรือเพื่อนบ้านข้างเคียงลงชื่อรับรอง ถือว่าได้มีหลักฐานการติดตามทวงถามให้ชำระหนี้ตามสมควรแก่กรณีแล้วแต่ไม่ได้รับชำระหนี้และหากจะฟ้องลูกหนี้จะต้องเสียค่าใช้จ่ายไม่คุ้มกับหนี้ที่จะได้รับชำระ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ค </w:t>
      </w:r>
      <w:r>
        <w:rPr>
          <w:rStyle w:val="PageNumber"/>
          <w:rFonts w:cs="Angsana New" w:ascii="Angsana New" w:hAnsi="Angsana New"/>
          <w:sz w:val="32"/>
          <w:szCs w:val="32"/>
        </w:rPr>
        <w:t>0802</w:t>
      </w:r>
      <w:r>
        <w:rPr>
          <w:rStyle w:val="PageNumber"/>
          <w:rFonts w:cs="Angsana New" w:ascii="Angsana New" w:hAnsi="Angsana New"/>
          <w:sz w:val="32"/>
          <w:szCs w:val="32"/>
        </w:rPr>
        <w:t>/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4905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Style w:val="PageNumber"/>
          <w:rFonts w:cs="Angsana New" w:ascii="Angsana New" w:hAnsi="Angsana New"/>
          <w:sz w:val="32"/>
          <w:szCs w:val="32"/>
        </w:rPr>
        <w:t>25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Style w:val="PageNumber"/>
          <w:rFonts w:cs="Angsana New" w:ascii="Angsana New" w:hAnsi="Angsana New"/>
          <w:sz w:val="32"/>
          <w:szCs w:val="32"/>
        </w:rPr>
        <w:t>2537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ค </w:t>
      </w:r>
      <w:r>
        <w:rPr>
          <w:rStyle w:val="PageNumber"/>
          <w:rFonts w:cs="Angsana New" w:ascii="Angsana New" w:hAnsi="Angsana New"/>
          <w:sz w:val="32"/>
          <w:szCs w:val="32"/>
        </w:rPr>
        <w:t>0802</w:t>
      </w:r>
      <w:r>
        <w:rPr>
          <w:rStyle w:val="PageNumber"/>
          <w:rFonts w:cs="Angsana New" w:ascii="Angsana New" w:hAnsi="Angsana New"/>
          <w:sz w:val="32"/>
          <w:szCs w:val="32"/>
        </w:rPr>
        <w:t>/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4906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Style w:val="PageNumber"/>
          <w:rFonts w:cs="Angsana New" w:ascii="Angsana New" w:hAnsi="Angsana New"/>
          <w:sz w:val="32"/>
          <w:szCs w:val="32"/>
        </w:rPr>
        <w:t>25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Style w:val="PageNumber"/>
          <w:rFonts w:cs="Angsana New" w:ascii="Angsana New" w:hAnsi="Angsana New"/>
          <w:sz w:val="32"/>
          <w:szCs w:val="32"/>
        </w:rPr>
        <w:t>2537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)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และหลักฐานการติดตามทวงถามให้ชำระหนี้ตามสมควรไม่น้อยกว่า </w:t>
      </w:r>
      <w:r>
        <w:rPr>
          <w:rStyle w:val="PageNumber"/>
          <w:rFonts w:cs="Angsana New" w:ascii="Angsana New" w:hAnsi="Angsana New"/>
          <w:sz w:val="32"/>
          <w:szCs w:val="32"/>
        </w:rPr>
        <w:t>2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ครั้ง ยังไม่ได้รับชำระหนี้ และกรรมการบริษัทมีหลักฐานเชื่อถือได้จากทนายความหรือนักกฎหมายของบริษัทเห็นว่าหากฟ้องลูกหนี้จะเสียค่าใช้จ่ายไม่คุ้มกับหนี้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ค </w:t>
      </w:r>
      <w:r>
        <w:rPr>
          <w:rStyle w:val="PageNumber"/>
          <w:rFonts w:cs="Angsana New" w:ascii="Angsana New" w:hAnsi="Angsana New"/>
          <w:sz w:val="32"/>
          <w:szCs w:val="32"/>
        </w:rPr>
        <w:t>0811</w:t>
      </w:r>
      <w:r>
        <w:rPr>
          <w:rStyle w:val="PageNumber"/>
          <w:rFonts w:cs="Angsana New" w:ascii="Angsana New" w:hAnsi="Angsana New"/>
          <w:sz w:val="32"/>
          <w:szCs w:val="32"/>
        </w:rPr>
        <w:t>/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4069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Style w:val="PageNumber"/>
          <w:rFonts w:cs="Angsana New" w:ascii="Angsana New" w:hAnsi="Angsana New"/>
          <w:sz w:val="32"/>
          <w:szCs w:val="32"/>
        </w:rPr>
        <w:t>23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Style w:val="PageNumber"/>
          <w:rFonts w:cs="Angsana New" w:ascii="Angsana New" w:hAnsi="Angsana New"/>
          <w:sz w:val="32"/>
          <w:szCs w:val="32"/>
        </w:rPr>
        <w:t>2541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)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ช่นลูกหนี้อยู่ต่างจังหวัด มีการค่าใช้จ่ายในการดำเนินคดีสูง เช่นค่าส่งหมายเรียก ค่าสำเนาคำฟ้อง ค่าทนายความในการดำเนินคดีและค่าใช้จ่ายอื่นเกี่ยวกับการบังคับคดี  เมื่อเข้าหลักเกณฑ์ดังกล่าวครบถ้วนแล้วจึงจะจำหน่ายหนี้สูญจากบัญชีลูกหนี้ได้</w:t>
      </w:r>
    </w:p>
    <w:p>
      <w:pPr>
        <w:pStyle w:val="Normal"/>
        <w:tabs>
          <w:tab w:val="left" w:pos="-1170" w:leader="none"/>
          <w:tab w:val="left" w:pos="-630" w:leader="none"/>
          <w:tab w:val="left" w:pos="0" w:leader="none"/>
          <w:tab w:val="left" w:pos="72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  <w:tab w:val="left" w:pos="-630" w:leader="none"/>
          <w:tab w:val="left" w:pos="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มีหนี้ของลูกหนี้ชาวต่างประเทศจำนวน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บาท บริษัทได้พยายามติดตามหาลูกหนี้แต่ไม่พบจึงไปแจ้งความไว้ที่สถานีตำรวจ และได้ตรวจสอบไปที่แผนกทะเบียนและสถิติกองตรวจคนเข้าเมืองปรากฎว่าลูกหนี้ได้เดินทางออกนอกประเทศแล้วเมื่อบริษัทมีหลักฐานการติดตามทวงถามให้ชำระหนี้ตามสมควรแก่กรณีแล้ว แต่ไม่ได้รับชำระหนี้บริษัทสามารถจำหน่ายหนี้สูญจากบัญชีของบริษัทได้ โดยไม่จำเป็นต้องมีการฟ้องลูกห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ค</w:t>
      </w:r>
      <w:r>
        <w:rPr>
          <w:rFonts w:cs="Angsana New" w:ascii="Angsana New" w:hAnsi="Angsana New"/>
          <w:sz w:val="32"/>
          <w:szCs w:val="32"/>
        </w:rPr>
        <w:t xml:space="preserve">.0802/05023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35)</w:t>
      </w:r>
    </w:p>
    <w:p>
      <w:pPr>
        <w:pStyle w:val="Normal"/>
        <w:tabs>
          <w:tab w:val="left" w:pos="-1170" w:leader="none"/>
          <w:tab w:val="left" w:pos="-630" w:leader="none"/>
          <w:tab w:val="left" w:pos="0" w:leader="none"/>
          <w:tab w:val="left" w:pos="720" w:leader="none"/>
          <w:tab w:val="left" w:pos="162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-1170" w:leader="none"/>
          <w:tab w:val="left" w:pos="-630" w:leader="none"/>
          <w:tab w:val="left" w:pos="0" w:leader="none"/>
          <w:tab w:val="left" w:pos="72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ำหน่ายหนี้สูญออกจากบัญชีลูกหนี้ เพื่อให้เกิดประโยชน์สูงสุดแก่กิจการจะต้องดำเนินการตามกฎกระทรวง ฉบับที่ </w:t>
      </w:r>
      <w:r>
        <w:rPr>
          <w:rFonts w:cs="Angsana New" w:ascii="Angsana New" w:hAnsi="Angsana New"/>
          <w:sz w:val="32"/>
          <w:szCs w:val="32"/>
        </w:rPr>
        <w:t>186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4) </w:t>
      </w:r>
      <w:r>
        <w:rPr>
          <w:rFonts w:ascii="Angsana New" w:hAnsi="Angsana New"/>
          <w:sz w:val="32"/>
          <w:sz w:val="32"/>
          <w:szCs w:val="32"/>
        </w:rPr>
        <w:t xml:space="preserve">ที่ได้กำหนดหลักเกณฑ์การจำหน่ายหนี้สูญไว้ มิใช่ว่าพอลูกหนี้ผิดนัดไม่ชำระหนี้ก็จำหน่ายหนี้สูญได้ทันที โดยกฎกระทรวงฉบับดังกล่าวได้แบ่งแยกลักษณะของลูกหนี้ที่จะตัดจำหน่ายออกจากบัญชีลูกหนี้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รณีด้วยกันซึ่งแต่ละกรณีก็จะมีข้อกำหนดของกฎหมายที่แตกต่างกันไป หาก</w:t>
      </w:r>
      <w:r>
        <w:rPr>
          <w:rFonts w:ascii="Angsana New" w:hAnsi="Angsana New"/>
          <w:sz w:val="32"/>
          <w:sz w:val="32"/>
          <w:szCs w:val="32"/>
        </w:rPr>
        <w:t>กิจการ</w:t>
      </w:r>
      <w:r>
        <w:rPr>
          <w:rFonts w:ascii="Angsana New" w:hAnsi="Angsana New"/>
          <w:sz w:val="32"/>
          <w:sz w:val="32"/>
          <w:szCs w:val="32"/>
        </w:rPr>
        <w:t>ปฏิบัติไม่ถูกต้องหรือไม่สอดคล้องกับหลักเกณฑ์ที่กำหนดก็จะส่งผลให้กิจการต้องมีการปรับปรุงกำไรสุทธิหรือขาดทุนสุทธิทางภาษีอากรเสียใหม่นั่นหมายถึงกิจการอาจจะต้องเสียภาษีอากรหรือเงินเพิ่มหรือเบี้ยปรับเพิ่มขึ้น</w:t>
      </w:r>
    </w:p>
    <w:p>
      <w:pPr>
        <w:pStyle w:val="Normal"/>
        <w:tabs>
          <w:tab w:val="left" w:pos="-1170" w:leader="none"/>
          <w:tab w:val="left" w:pos="-630" w:leader="none"/>
          <w:tab w:val="left" w:pos="0" w:leader="none"/>
          <w:tab w:val="left" w:pos="72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ตติชัย  ถาวรธรรมฤทธิ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มบูรณ์ เอื้ออัชฌาสัย   การบัญชีภาษีอากร</w:t>
      </w:r>
      <w:r>
        <w:rPr>
          <w:rFonts w:cs="Angsana New" w:ascii="Angsana New" w:hAnsi="Angsana New"/>
          <w:sz w:val="32"/>
          <w:szCs w:val="32"/>
        </w:rPr>
        <w:t>,  254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ศาสตราจารย์ไพจิตร โรจนวานิช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พร เสนไส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โรช ทองประคำ ภาษีสรรพากร คำอธิบายประมวลรัษฎ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9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-1170" w:leader="none"/>
          <w:tab w:val="left" w:pos="-630" w:leader="none"/>
          <w:tab w:val="left" w:pos="0" w:leader="none"/>
          <w:tab w:val="left" w:pos="72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38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170" w:leader="none"/>
        <w:tab w:val="left" w:pos="-720" w:leader="none"/>
        <w:tab w:val="left" w:pos="-630" w:leader="none"/>
        <w:tab w:val="right" w:pos="-180" w:leader="none"/>
        <w:tab w:val="left" w:pos="0" w:leader="none"/>
        <w:tab w:val="left" w:pos="720" w:leader="none"/>
        <w:tab w:val="left" w:pos="1080" w:leader="none"/>
        <w:tab w:val="left" w:pos="1260" w:leader="none"/>
        <w:tab w:val="left" w:pos="1620" w:leader="none"/>
      </w:tabs>
      <w:ind w:left="720" w:hanging="0"/>
      <w:jc w:val="left"/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imes New Roman" w:hAnsi="Times New Roman" w:cs="CordiaUPC"/>
      <w:sz w:val="28"/>
      <w:szCs w:val="28"/>
      <w:u w:val="none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59:00Z</dcterms:created>
  <dc:creator>compaq</dc:creator>
  <dc:description/>
  <cp:keywords/>
  <dc:language>en-US</dc:language>
  <cp:lastModifiedBy>Windows Anonymous</cp:lastModifiedBy>
  <cp:lastPrinted>2006-05-16T16:42:00Z</cp:lastPrinted>
  <dcterms:modified xsi:type="dcterms:W3CDTF">2007-08-01T20:59:00Z</dcterms:modified>
  <cp:revision>2</cp:revision>
  <dc:subject/>
  <dc:title>ตัดหนี้สูญอย่างไรให้เป็นประโยชน์แก่กิจการ</dc:title>
</cp:coreProperties>
</file>