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righ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การวิเคราะห์งบการเงิน</w:t>
            </w:r>
          </w:p>
        </w:tc>
      </w:tr>
    </w:tbl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</w:rPr>
      </w:pPr>
      <w:r>
        <w:rPr>
          <w:b/>
          <w:b/>
          <w:bCs/>
        </w:rPr>
        <w:t>การบริหารและการจัดการทางการเงินขององค์กร</w:t>
      </w:r>
    </w:p>
    <w:p>
      <w:pPr>
        <w:pStyle w:val="TextBodyIndent"/>
        <w:ind w:left="357" w:firstLine="1060"/>
        <w:rPr/>
      </w:pPr>
      <w:r>
        <w:rPr/>
        <w:t>การบริหารองค์กรประกอบด้วย กิจกรรมที่เป็นวัฎจักรในรอบระยะเวลาหนึ่ง เกี่ยวกับเรื่องการลงทุนเพื่อซื้อ เครื่องจักร อุปกรณ์ และวัตถุดิบ การจ่ายเงินเดือนพนักงาน ค่าน้ำ ค่าไฟ และค่าสาธารณูปโภคต่าง ๆ และการจัดหาบริการด้านอื่น ๆ เป้าหมายของทุกองค์กรก็คือการมีรายรับมากกว่ารายจ่ายที่ลงทุนไป การที่จะบรรลุวัตถุประสงค์นี้ได้ก็ด้วยการบริหารค่าใช้จ่ายในการจัดซื้อ การผลิต การขายและการบริหาร</w:t>
      </w:r>
    </w:p>
    <w:p>
      <w:pPr>
        <w:pStyle w:val="BodyTextIndent2"/>
        <w:rPr/>
      </w:pPr>
      <w:r>
        <w:rPr/>
        <w:t>การจัดการทางการเงินที่มีประสิทธิภาพจะทำให้องค์กรสามารถสร้างผลกำไรได้ โดยเงินลงทุนจะถูกเปลี่ยนไปอยู่ในรูปของสินค้าโดยการจัดซื้อและการผลิต และจะกลับมาอยู่ในรูปของเงินอีกเมื่อขายสินค้าได้ กิจกรรมทางการเงินจะถูกบันทึกตามขั้นตอนของการลงบัญชี กิจกรรมทางการเงินเป็นส่วนสำคัญของการบริหารองค์กรและต้องการการจัดการที่มีประสิทธิภาพ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</w:rPr>
      </w:pPr>
      <w:r>
        <w:rPr>
          <w:b/>
          <w:b/>
          <w:bCs/>
        </w:rPr>
        <w:t>การบริหารการเงิน</w:t>
      </w:r>
    </w:p>
    <w:p>
      <w:pPr>
        <w:pStyle w:val="TextBodyIndent"/>
        <w:ind w:left="357" w:firstLine="1060"/>
        <w:rPr/>
      </w:pPr>
      <w:r>
        <w:rPr/>
        <w:t xml:space="preserve">จุดมุ่งหมายสูงสุดของทุกองค์กรก็คือ “การอยู่รอดได้และมีการเติบโตอย่างต่อเนื่อง” ซึ่งองค์กรจะต้องทำ </w:t>
      </w:r>
      <w:r>
        <w:rPr/>
        <w:t xml:space="preserve">2 </w:t>
      </w:r>
      <w:r>
        <w:rPr/>
        <w:t>สิ่งนี้คือ ทำกำไร และทำให้สินค้าขายได้ ทุกองค์กรจะต้องมีการพัฒนา และการจัดระบบการบริหารทางการเงินที่ดี</w:t>
      </w:r>
    </w:p>
    <w:p>
      <w:pPr>
        <w:pStyle w:val="TextBodyIndent"/>
        <w:ind w:left="357" w:firstLine="1060"/>
        <w:rPr/>
      </w:pPr>
      <w:r>
        <w:rPr/>
        <w:t xml:space="preserve">ทุกองค์กรควรจะมีการวางแผนกิจกรรมที่จะทำให้สามารถบรรลุเป้าหมายทางการเงินได้ และจะต้องสามารถควบคุมให้เป็นไปตามแผนที่วางไว้ หรือกล่าวได้ว่า การบริหารการเงินประกอบด้วย </w:t>
      </w:r>
      <w:r>
        <w:rPr/>
        <w:t xml:space="preserve">2 </w:t>
      </w:r>
      <w:r>
        <w:rPr/>
        <w:t>ส่วนคือ การวางแผนการเงิน และการจัดการทางการเงิน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</w:rPr>
      </w:pPr>
      <w:r>
        <w:rPr>
          <w:b/>
          <w:b/>
          <w:bCs/>
        </w:rPr>
        <w:t>งบการเงิน</w:t>
      </w:r>
    </w:p>
    <w:p>
      <w:pPr>
        <w:pStyle w:val="TextBodyIndent"/>
        <w:ind w:left="357" w:firstLine="1060"/>
        <w:rPr/>
      </w:pPr>
      <w:r>
        <w:rPr/>
        <w:t>จุดมุ่งหมายของการจัดทำรายงานทางบัญชี คือ เพื่อนำเสนอผู้บริหารถึงกิจกรรมทางการเงินขององค์กรที่บันทึกไว้ในรอบระยะเวลาหนึ่ง รายงานทางบัญชีสามารถนำเสนอข้อมูลแก่ผู้ที่สนใจเกี่ยวกับสถานะทางการเงินขององค์กรในปัจจุบัน และในช่วงระยะเวลาใด ๆ ในอดีต ซึ่งผู้ที่เกี่ยวกับประกอบด้วย ผู้บริหารองค์กร ผู้ถือหุ้น และเจ้าหนี้</w:t>
      </w:r>
    </w:p>
    <w:p>
      <w:pPr>
        <w:pStyle w:val="TextBodyIndent"/>
        <w:ind w:left="357" w:firstLine="1060"/>
        <w:rPr/>
      </w:pPr>
      <w:r>
        <w:rPr/>
        <w:t>เอกสารที่บอกถึงกิจกรรมการบริหาร และสถานะทางการเงินขององค์กรนี้เรียกว่า “งบการเงิน” และส่วนหลักๆ ประกอบด้วย งบดุล และงบกำไรขาดทุ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ind w:left="717" w:hanging="360"/>
        <w:rPr/>
      </w:pPr>
      <w:r>
        <w:rPr/>
        <w:t>งบดุล</w:t>
      </w:r>
    </w:p>
    <w:p>
      <w:pPr>
        <w:pStyle w:val="Normal"/>
        <w:ind w:left="720" w:firstLine="697"/>
        <w:jc w:val="both"/>
        <w:rPr/>
      </w:pPr>
      <w:r>
        <w:rPr/>
        <w:t>งบดุลจะบอกถึง ทรัพย์สิน หนี้สิน และเงินทุนที่องค์กรมีอยู่ทั้งหมด ซึ่งจะทำให้รู้สถานะทางการเงินขององค์กร ณ เวลาหนึ่ง</w:t>
      </w:r>
    </w:p>
    <w:p>
      <w:pPr>
        <w:pStyle w:val="Normal"/>
        <w:ind w:left="720" w:firstLine="697"/>
        <w:jc w:val="both"/>
        <w:rPr/>
      </w:pPr>
      <w:r>
        <w:rPr/>
        <w:t>สินทรัพย์ จะถูกบันทึกทางด้าน “เครดิต” ของงบดุล และแบ่งเป็น สินทรัพย์หมุนเวียน สินทรัพย์ถาวร และสินทรัพย์ค้างจ่าย หนี้สินและเงินทุนจะถูกบันทึกทางด้าน “เดบิต” และแบ่งเป็นหนี้สินหมุนเวียน หนี้สินระยะยาว และเงินทุนส่วนของเจ้าของ</w:t>
      </w:r>
    </w:p>
    <w:p>
      <w:pPr>
        <w:pStyle w:val="Normal"/>
        <w:ind w:left="720" w:firstLine="697"/>
        <w:jc w:val="both"/>
        <w:rPr/>
      </w:pPr>
      <w:r>
        <w:rPr/>
      </w:r>
    </w:p>
    <w:tbl>
      <w:tblPr>
        <w:tblW w:w="411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</w:tblGrid>
      <w:tr>
        <w:trPr>
          <w:trHeight w:val="66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ินทรัพย์หมุนเวีย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ี้สินหมุนเวียน</w:t>
            </w:r>
          </w:p>
        </w:tc>
      </w:tr>
      <w:tr>
        <w:trPr>
          <w:trHeight w:val="38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ี้สินระยะยาว</w:t>
            </w:r>
          </w:p>
        </w:tc>
      </w:tr>
      <w:tr>
        <w:trPr>
          <w:trHeight w:val="38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ินทรัพย์ถาวร</w:t>
            </w:r>
          </w:p>
        </w:tc>
        <w:tc>
          <w:tcPr>
            <w:tcW w:w="2055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ทุนส่วนของเจ้าของ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ความหมายของผลการวิเคราะห์อัตราส่วนทางการเงิน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6804"/>
        <w:gridCol w:w="1417"/>
        <w:gridCol w:w="3402"/>
      </w:tblGrid>
      <w:tr>
        <w:trPr>
          <w:tblHeader w:val="true"/>
          <w:trHeight w:val="4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้างอิ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ส่ว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หมายของอัตราส่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ส่วนที่เหมาะส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>
          <w:trHeight w:val="6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ัชนียอดข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การพิจารณาการเติบโตของยอดขายในระยะเวลา </w:t>
            </w:r>
            <w:r>
              <w:rPr/>
              <w:t xml:space="preserve">3 </w:t>
            </w:r>
            <w:r>
              <w:rPr/>
              <w:t xml:space="preserve">ปี โดยให้ปีแรกสุดเป็นปีฐาน คือ ให้มีค่าเท่ากับ 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พิ่มขึ้นเรื่อย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ายเพิ่มขึ้น</w:t>
            </w:r>
          </w:p>
        </w:tc>
      </w:tr>
      <w:tr>
        <w:trPr>
          <w:trHeight w:val="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กำไรจากการดำเนินงานต่อหนี้สินรวมและส่วนของเจ้าขอ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พิจารณาว่าสถานประกอบการได้ใช้สินทรัพย์ที่ลงทุนเพื่อกิจกรรมการประกอบการตามเป้าหมายดั้งเดิมไปเท่าใด หรือกิจกรรมจากเงินลงทุนสุทธิของการประกอบการ ได้สร้างผลกำไรขึ้นเพียงใ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เงินทุนประกอบการ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กำไรประกอบการสูง</w:t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ยอดขายต่อหนี้สินรวมและส่วนของเจ้าขอ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การวัดความเร็วในการหมุนเวียนของทุนที่ใช้ในการประกอบการ หมายถึง วัดจำนวนรอบของยอดขายที่ทุน </w:t>
            </w:r>
            <w:r>
              <w:rPr/>
              <w:t xml:space="preserve">1 </w:t>
            </w:r>
            <w:r>
              <w:rPr/>
              <w:t>หน่วย ก่อให้เกิดในแต่ละ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เงินทุนประกอบการ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ายสูง</w:t>
            </w:r>
          </w:p>
        </w:tc>
      </w:tr>
      <w:tr>
        <w:trPr>
          <w:trHeight w:val="1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กำไรจากการดำเนินงานต่อยอดข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อัตราส่วนสำคัญที่แสดงผลกำไรหรือประสิทธิภาพการบริหารงานของสถานประกอบการ แสดงระดับช่วงผลกำไรของบริษั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ายต่ำเมื่อเทียบกับผลกำไร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ต้นทุนการผลิต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ค่าใช้จ่ายในการขายและบริหารต่ำ</w:t>
            </w:r>
          </w:p>
        </w:tc>
      </w:tr>
      <w:tr>
        <w:trPr>
          <w:trHeight w:val="15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กำไรก่อนหักภาษีต่อเงินทุนส่วนของเจ้าขอ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วัดดูว่าทุนส่วนของเจ้าของได้สร้างกำไรสุทธิขึ้นเท่าใด ในวิสาหกิจขนาดกลางและขนาดย่อมนั้น ผู้บริหารมักเป็นเจ้าของกิจการเอง จึงต้องตัดสินความเหมาะสมพร้อมกับอัตราส่วนกำไรก่อนหักภาษีต่อหนี้สินรวม และส่วนของเจ้า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ทุนส่วนของเจ้าของ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กำไรก่อนหักภาษี </w:t>
            </w:r>
            <w:r>
              <w:rPr/>
              <w:t>(</w:t>
            </w:r>
            <w:r>
              <w:rPr/>
              <w:t>กำไรสุทธิ</w:t>
            </w:r>
            <w:r>
              <w:rPr/>
              <w:t xml:space="preserve">) </w:t>
            </w:r>
            <w:r>
              <w:rPr/>
              <w:t>สู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กำไรนอกการประกอบการสู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ส่วนขาดทุนนอกการประกอบการต่ำ</w:t>
            </w:r>
          </w:p>
        </w:tc>
      </w:tr>
      <w:tr>
        <w:trPr>
          <w:trHeight w:val="15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กำไรก่อนหักภาษีต่อหนี้สินรวม และส่วนของเจ้าขอ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วัดกิจการได้สร้างกำไรสุทธิขึ้นเท่าใด เมื่อเทียบกับเงินทุนสุทธิที่ใช้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ทุนส่วนของเจ้าของ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หนี้สินรวม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กำไรก่อนหักภาษี </w:t>
            </w:r>
            <w:r>
              <w:rPr/>
              <w:t>(</w:t>
            </w:r>
            <w:r>
              <w:rPr/>
              <w:t>กำไรสุทธิ</w:t>
            </w:r>
            <w:r>
              <w:rPr/>
              <w:t xml:space="preserve">) </w:t>
            </w:r>
            <w:r>
              <w:rPr/>
              <w:t>สู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กำไรนอกการประกอบการสู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ส่วนขาดทุนนอกการประกอบการต่ำ</w:t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ของสินทรัพย์ถาวรต่อเงินทุนส่วนของเจ้าขอ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เกณฑ์วัดว่ากิจการได้ใช้ทุนส่วนของเจ้าของเป็นสินทรัพย์ถาวร เช่น อาคารหรือเครื่องจักร อุปกรณ์มากเท่าใด ค่านี้ไม่ควรเกิน </w:t>
            </w: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ต่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ไม่ควรเกิน </w:t>
            </w:r>
            <w:r>
              <w:rPr/>
              <w:t>10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ทุนส่วนของเจ้าของสู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สินทรัพย์ถาวรต่ำ</w:t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ของสินทรัพย์ถาวรต่อเงินทุนระยะยา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การแสดงว่ากิจการได้ใช้ทุนระยะยาว </w:t>
            </w:r>
            <w:r>
              <w:rPr/>
              <w:t>(</w:t>
            </w:r>
            <w:r>
              <w:rPr/>
              <w:t>ทุนส่วนของเจ้าของกับเงินกู้ระยะยาวรวมกัน</w:t>
            </w:r>
            <w:r>
              <w:rPr/>
              <w:t xml:space="preserve">) </w:t>
            </w:r>
            <w:r>
              <w:rPr/>
              <w:t>ในการลงทุนในสินทรัพย์ถาวรมากน้อยเพียงใด กล่าวคือระดับสภาพถาวรของทุนระยะยาวนั่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ต่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ทุนส่วนของเจ้าของหรือเงินกู้ระยะยาวสู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สินทรัพย์ถาวรน้อย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เงินทุนหมุนเวีย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ป็นอัตราส่วนเปรียบเทียบระหว่างหนี้สิน และเงินกู้ระยะสั้น </w:t>
            </w:r>
            <w:r>
              <w:rPr/>
              <w:t>(</w:t>
            </w:r>
            <w:r>
              <w:rPr/>
              <w:t xml:space="preserve">ไม่เกิน </w:t>
            </w:r>
            <w:r>
              <w:rPr/>
              <w:t xml:space="preserve">1 </w:t>
            </w:r>
            <w:r>
              <w:rPr/>
              <w:t>ปี</w:t>
            </w:r>
            <w:r>
              <w:rPr/>
              <w:t xml:space="preserve">) </w:t>
            </w:r>
            <w:r>
              <w:rPr/>
              <w:t>กับสินทรัพย์ที่ใช้คืนเงินกู้จำนวนนี้ ถ้าอัตราส่วนสูงแล้วจะมีขีดความสามารถในการชำระหนี้สูงและการบริหารธุรกิจมีความมั่นคง กล่าวคือแสดงระดับเครดิตของสถานประกอบ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ไม่ควรต่ำกว่า </w:t>
            </w:r>
            <w:r>
              <w:rPr/>
              <w:t>15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หนี้สินสภาพคล่องเมื่อปลายงวด </w:t>
            </w:r>
            <w:r>
              <w:rPr/>
              <w:t>(</w:t>
            </w:r>
            <w:r>
              <w:rPr/>
              <w:t>ตั๋วเงินจ่าย เงินซื้อเชื่อ เงินกู้ระยะสั้น</w:t>
            </w:r>
            <w:r>
              <w:rPr/>
              <w:t xml:space="preserve">) </w:t>
            </w:r>
            <w:r>
              <w:rPr/>
              <w:t>และอื่น ๆ มีจำนวนน้อ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สินทรัพย์สภาพคล่อง </w:t>
            </w:r>
            <w:r>
              <w:rPr/>
              <w:t>(</w:t>
            </w:r>
            <w:r>
              <w:rPr/>
              <w:t>เงินฝากปลายงวด ตั๋วเงินรับ ขายเชื่อ และอื่น ๆ</w:t>
            </w:r>
            <w:r>
              <w:rPr/>
              <w:t xml:space="preserve">) </w:t>
            </w:r>
            <w:r>
              <w:rPr/>
              <w:t>รวมถึงวัตถุดิบคงคลัง</w:t>
            </w:r>
            <w:r>
              <w:rPr/>
              <w:t xml:space="preserve">, </w:t>
            </w:r>
            <w:r>
              <w:rPr/>
              <w:t>งานระหว่างผลิต</w:t>
            </w:r>
            <w:r>
              <w:rPr/>
              <w:t xml:space="preserve">, </w:t>
            </w:r>
            <w:r>
              <w:rPr/>
              <w:t>และสินค้าสำเร็จรูป มีค่ามาก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เงินทุนหมุนเวียนเร็ว หรืออัตราส่วนสภาพคล่อ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ัตราส่วนสภาพคล่องเป็นตัววัดอัตราส่วนหนี้สินสภาพคล่องกับสินทรัพย์สภาพคล่องที่มีสภาพคล่องสูง คือ เงินสด เงินขายเชื่อและอื่น ๆ </w:t>
            </w:r>
            <w:r>
              <w:rPr/>
              <w:t>(</w:t>
            </w:r>
            <w:r>
              <w:rPr/>
              <w:t>ไม่รวมวัตถุดิบคงคลัง</w:t>
            </w:r>
            <w:r>
              <w:rPr/>
              <w:t xml:space="preserve">, </w:t>
            </w:r>
            <w:r>
              <w:rPr/>
              <w:t>งานระหว่างผลิต</w:t>
            </w:r>
            <w:r>
              <w:rPr/>
              <w:t xml:space="preserve">, </w:t>
            </w:r>
            <w:r>
              <w:rPr/>
              <w:t>และสินค้าสำเร็จรูป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หนี้สินสภาพคล่องเมื่อปลายงวด </w:t>
            </w:r>
            <w:r>
              <w:rPr/>
              <w:t>(</w:t>
            </w:r>
            <w:r>
              <w:rPr/>
              <w:t>ตั๋วเงินจ่าย เงินซื้อเชื่อ เงินกู้ระยะสั้น</w:t>
            </w:r>
            <w:r>
              <w:rPr/>
              <w:t xml:space="preserve">) </w:t>
            </w:r>
            <w:r>
              <w:rPr/>
              <w:t>และอื่นๆ มีจำนวนน้อ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สินทรัพย์สภาพคล่อง </w:t>
            </w:r>
            <w:r>
              <w:rPr/>
              <w:t>(</w:t>
            </w:r>
            <w:r>
              <w:rPr/>
              <w:t>เงินฝากปลายงวด ตั๋วเงินรับ ขายเชื่อและอื่นๆ</w:t>
            </w:r>
            <w:r>
              <w:rPr/>
              <w:t xml:space="preserve">) </w:t>
            </w:r>
            <w:r>
              <w:rPr/>
              <w:t>มีค่ามาก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ของเงินทุนส่วนของเจ้าของต่อหนี้สินรวมและส่วนของเจ้าขอ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อัตราส่วนระหว่างเงินทุนที่สถานประกอบการกู้มากับเงินทุนส่วนของเจ้า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เงินทุนรวม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ทุนส่วนของเจ้าของสูง เมื่อปลายงวด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ค่าใช้จ่ายดอกเบี้ยสุทธิต่อยอดข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ดงระดับของภาระดอกเบี้ยจ่ายต่อยอดขาย ถ้าอัตราส่วนนี้สูงหรือต่ำแล้วจะมีผลกระทบต่อกำไรประกอบ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ต่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ายสู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ดอกเบี้ยจ่าย และส่วนลด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ดอกเบี้ยรับสูง</w:t>
            </w:r>
          </w:p>
        </w:tc>
      </w:tr>
      <w:tr>
        <w:trPr>
          <w:trHeight w:val="1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สินทรัพย์ถาวรหมุนเวีย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ค่าแสดงระดับการใช้สินทรัพย์ถาวรในการก่อให้เกิดยอดขาย แสดงถึงประสิทธิภาพการใช้สินทรัพย์ เครื่องจักรอุปกรณ์ให้ก่อ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สินทรัพย์ถาวร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ายสูง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ลูกหนี้หมุนเวีย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สดงความเร็วในการหมุนเวียนของยอดขายใน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>ถ้าอัตราส่วนนี้สูงแล้วจะหมายถึง การเก็บเงินยอดขายที่เร็ว หากต่ำแล้วแสดงว่าการเก็บเงินยอดขายที่ช้า</w:t>
            </w:r>
          </w:p>
          <w:p>
            <w:pPr>
              <w:pStyle w:val="Normal"/>
              <w:rPr/>
            </w:pPr>
            <w:r>
              <w:rPr/>
              <w:t xml:space="preserve">ถ้านำจำนวนเดือน </w:t>
            </w:r>
            <w:r>
              <w:rPr/>
              <w:t xml:space="preserve">12 </w:t>
            </w:r>
            <w:r>
              <w:rPr/>
              <w:t xml:space="preserve">เดือน มาหารด้วยอัตราส่วนลูกหนี้หมุนเวียน จะได้ระยะเวลาเก็บหนี้เฉลี่ยต่อปี โดยมีหน่วยเป็นเดือ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องเงินขายเชื่อ ตั๋วเงินรับ และความเป็นเจ้าหนี้ขายนั้น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ายสูง</w:t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5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เจ้าหนี้หมุนเวีย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เพื่อพิจารณาสถานการณ์การจ่ายเงินของสถานประกอบการ</w:t>
            </w:r>
          </w:p>
          <w:p>
            <w:pPr>
              <w:pStyle w:val="Normal"/>
              <w:rPr/>
            </w:pPr>
            <w:r>
              <w:rPr/>
              <w:t>ค่าสูงแสดงว่าสถานประกอบการมีเงื่อนไขการซื้อที่ดี เมื่อพิจารณาร่วมกับอัตราการหมุนเวียนของบัญชีรับแล้วจะรู้สภาพการใช้ทุนได้ดี</w:t>
            </w:r>
          </w:p>
          <w:p>
            <w:pPr>
              <w:pStyle w:val="Normal"/>
              <w:rPr/>
            </w:pPr>
            <w:r>
              <w:rPr/>
              <w:t xml:space="preserve">ถ้านำจำนวนเดือน </w:t>
            </w:r>
            <w:r>
              <w:rPr/>
              <w:t xml:space="preserve">12 </w:t>
            </w:r>
            <w:r>
              <w:rPr/>
              <w:t>เดือน มาหารด้วยอัตราส่วนลูกหนี้หมุนเวียน จะได้ระยะเวลาจ่ายหนี้เฉลี่ยต่อปี โดยมีหน่วยเป็น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อาจกล่าวได้ว่าอัตราใดเหมาะส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อาจกล่าวได้ว่าอัตราใดเหมาะสม</w:t>
            </w:r>
          </w:p>
        </w:tc>
      </w:tr>
      <w:tr>
        <w:trPr>
          <w:trHeight w:val="3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(16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ของมูลค่ากระบวนการผลิตต่อมูลค่าของการผลิ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สดงอัตราส่วนของมูลค่าการแปรรูป </w:t>
            </w:r>
            <w:r>
              <w:rPr/>
              <w:t>(</w:t>
            </w:r>
            <w:r>
              <w:rPr/>
              <w:t xml:space="preserve">มูลค่าการผลิต </w:t>
            </w:r>
            <w:r>
              <w:rPr/>
              <w:t>- (</w:t>
            </w:r>
            <w:r>
              <w:rPr/>
              <w:t xml:space="preserve">ค่าวัสดุทางตรง </w:t>
            </w:r>
            <w:r>
              <w:rPr/>
              <w:t xml:space="preserve">+ </w:t>
            </w:r>
            <w:r>
              <w:rPr/>
              <w:t xml:space="preserve">ค่าชิ้นส่วน </w:t>
            </w:r>
            <w:r>
              <w:rPr/>
              <w:t xml:space="preserve">+ </w:t>
            </w:r>
            <w:r>
              <w:rPr/>
              <w:t xml:space="preserve">ค่าว่าจ้าง </w:t>
            </w:r>
            <w:r>
              <w:rPr/>
              <w:t xml:space="preserve">+ </w:t>
            </w:r>
            <w:r>
              <w:rPr/>
              <w:t>ค่าวัสดุประกอบ</w:t>
            </w:r>
            <w:r>
              <w:rPr/>
              <w:t xml:space="preserve">) </w:t>
            </w:r>
            <w:r>
              <w:rPr/>
              <w:t>ในมูลค่าการ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ของมูลค่ากระบวนการผลิตต่อมูลค่าของการผล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มูลค่าเพิ่ม โดยการแปรรูปในกระบวนการผลิตที่เกิดขึ้นภายในบริษัทสูง</w:t>
            </w:r>
          </w:p>
        </w:tc>
      </w:tr>
      <w:tr>
        <w:trPr>
          <w:trHeight w:val="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(17)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ค่าใช้จ่ายบุคลากร ต่อมูลค่ากระบวนการผลิ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ดงอัตราส่วนค่าใช้จ่ายบุคลากรในมูลค่าแปรรูป ใช้อ้างอิงเพื่อพิจารณาความเหมาะสมของค่าจ้างแรงงานกับประสิทธิภาพการ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h-TH"/>
              </w:rPr>
            </w:pPr>
            <w:r>
              <w:rPr/>
              <w:t>(18)</w:t>
            </w:r>
          </w:p>
          <w:p>
            <w:pPr>
              <w:pStyle w:val="Normal"/>
              <w:jc w:val="right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ระสิทธิภาพการลงทุนด้านเครื่องจัก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สดงอัตราส่วนของสินทรัพย์เครื่องจักรอุปกรณ์ </w:t>
            </w:r>
            <w:r>
              <w:rPr/>
              <w:t>(</w:t>
            </w:r>
            <w:r>
              <w:rPr/>
              <w:t>ไม่รวมที่ดินและอาคาร</w:t>
            </w:r>
            <w:r>
              <w:rPr/>
              <w:t xml:space="preserve">) </w:t>
            </w:r>
            <w:r>
              <w:rPr/>
              <w:t xml:space="preserve">ในมูลค่าการแปรรูปและแสดงผลิตภาพ </w:t>
            </w:r>
            <w:r>
              <w:rPr/>
              <w:t xml:space="preserve">(Productivity) </w:t>
            </w:r>
            <w:r>
              <w:rPr/>
              <w:t>ของท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เครื่องจักรอุปกรณ์ </w:t>
            </w:r>
            <w:r>
              <w:rPr/>
              <w:t xml:space="preserve">1 </w:t>
            </w:r>
            <w:r>
              <w:rPr/>
              <w:t>หน่วย ก่อให้เกิดมูลค่าการแปรรูปได้สูง เป็นการใช้ทุนอย่างมีประสิทธิภาพ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h-TH"/>
              </w:rPr>
            </w:pPr>
            <w:r>
              <w:rPr/>
              <w:t>(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การหมุนเวียนของวัตถุดิ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อัตราส่วนแสดงความเหมาะสมของประสิทธิภาพการผลิตของสถานประกอบ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วัตถุดิบคงคลังปลายงวดลดล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ประสิทธิภาพการผลิตสูงขึ้น</w:t>
            </w:r>
          </w:p>
        </w:tc>
      </w:tr>
      <w:tr>
        <w:trPr>
          <w:trHeight w:val="10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h-TH"/>
              </w:rPr>
            </w:pPr>
            <w:r>
              <w:rPr/>
              <w:t>(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การหมุนเวียนของงานระหว่างท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เฉลี่ยของงานระหว่างผลิตเมื่อสิ้นงวดก่อนกับเมื่อสิ้นงวดนี้ ทำให้ทราบระยะเวลาผลิตและระยะเวลาคงคลังของสินค้าได้ กล่าวคือ เป็นอัตราส่วนเบื้องต้นอย่างหนึ่งที่ตัดสินความเหมาะสมของความประหยัดในการใช้ทุนและประสิทธิภาพการข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งานระหว่างทำ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ายสูงเมื่อสิ้นงวด</w:t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h-TH"/>
              </w:rPr>
            </w:pPr>
            <w:r>
              <w:rPr/>
              <w:t>(21)</w:t>
            </w:r>
          </w:p>
          <w:p>
            <w:pPr>
              <w:pStyle w:val="Normal"/>
              <w:jc w:val="right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การหมุนเวียนของสินค้าสำเร็จรู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เฉลี่ยของสินค้าสำเร็จรูปคงคลังเมื่อสิ้นงวดก่อนกับเมื่อสิ้นงวดนี้ ทำให้ทราบระยะเวลาผลิตและระยะเวลาคงคลังของสินค้าได้ กล่าวคือ เป็นอัตราส่วนเบื้องต้นอย่างหนึ่งที่ตัดสินความเหมาะสมของความประหยัดในการใช้ทุนและประสิทธิภาพการข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สินค้าสำเร็จรูปคงคลัง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ายสูงเมื่อสิ้นงวด</w:t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h-TH"/>
              </w:rPr>
            </w:pPr>
            <w:r>
              <w:rPr/>
              <w:t>(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กำไรขั้นต้นต่อยอดข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นี้แสดงผลกำไรต่อยอดขาย ผลกำไรเป็นสิ่งที่สนใจขั้นสุดท้ายของการบริหารธุรกิจ เป็นอัตราส่วนเบื้องต้นอย่างหนึ่งที่ตัดสินผลกำไ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ายสู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ต้นทุนการผลิตต่ำ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h-TH"/>
              </w:rPr>
            </w:pPr>
            <w:r>
              <w:rPr/>
              <w:t>(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กำไรก่อนหักภาษีต่อยอดข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อัตราส่วนแสดงสภาพของกำไรสุทธิจากผลของกิจกรรมทางธุรกิจ อัตราส่วนนี้จะเปลี่ยนแปลงตามส่วนกำไรขาดทุนนอกการประกอบ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กำไรประกอบการสู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กำไรนอกการประกอบการสูง</w:t>
            </w:r>
          </w:p>
        </w:tc>
      </w:tr>
      <w:tr>
        <w:trPr>
          <w:trHeight w:val="1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h-TH"/>
              </w:rPr>
            </w:pPr>
            <w:r>
              <w:rPr/>
              <w:t>(24)</w:t>
            </w:r>
          </w:p>
          <w:p>
            <w:pPr>
              <w:pStyle w:val="Normal"/>
              <w:jc w:val="right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ัตราส่วนค่าใช้จ่ายในการขายและบริหารต่อยอดข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อัตราส่วนที่แสดงว่ามีค่าใช้จ่ายที่ไม่เกี่ยวกับการผลิตเท่าใดในยอดขายหนึ่งหน่วย ถ้าอัตราส่วนนั้นต่ำแล้ว ต้นทุนขายหรือประสิทธิภาพค่าใช้จ่ายจะ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ตราส่วนต่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ค่าใช้จ่ายในการขาย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ค่าใช้จ่ายในการบริหารต่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ยอดขายสู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ที่มา  </w:t>
      </w:r>
      <w:r>
        <w:rPr/>
        <w:t>:  www.thaimarketcenter.co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58"/>
      <w:jc w:val="both"/>
    </w:pPr>
    <w:rPr>
      <w:rFonts w:cs="Cordia New"/>
    </w:rPr>
  </w:style>
  <w:style w:type="paragraph" w:styleId="BodyTextIndent2">
    <w:name w:val="Body Text Indent 2"/>
    <w:basedOn w:val="Normal"/>
    <w:qFormat/>
    <w:pPr>
      <w:ind w:left="357" w:firstLine="1060"/>
      <w:jc w:val="both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1:00Z</dcterms:created>
  <dc:creator>Ton</dc:creator>
  <dc:description/>
  <cp:keywords/>
  <dc:language>en-US</dc:language>
  <cp:lastModifiedBy>Windows Anonymous</cp:lastModifiedBy>
  <cp:lastPrinted>2008-02-20T18:38:00Z</cp:lastPrinted>
  <dcterms:modified xsi:type="dcterms:W3CDTF">2008-02-20T11:41:00Z</dcterms:modified>
  <cp:revision>2</cp:revision>
  <dc:subject/>
  <dc:title>การวิเคราะห์งบการเงิน</dc:title>
</cp:coreProperties>
</file>