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Angsana New" w:hAnsi="Angsana New" w:cs="JasmineUPC"/>
          <w:b/>
          <w:b/>
          <w:bCs/>
          <w:sz w:val="56"/>
          <w:szCs w:val="56"/>
        </w:rPr>
      </w:pPr>
      <w:r>
        <w:rPr>
          <w:rFonts w:ascii="Angsana New" w:hAnsi="Angsana New" w:cs="JasmineUPC"/>
          <w:b/>
          <w:b/>
          <w:bCs/>
          <w:sz w:val="56"/>
          <w:sz w:val="56"/>
          <w:szCs w:val="56"/>
        </w:rPr>
        <w:t>ภาษีเงินได้นิติบุคคลครึ่ง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>ที่มีหน้าที่</w:t>
      </w:r>
      <w:r>
        <w:rPr>
          <w:rFonts w:ascii="Angsana New" w:hAnsi="Angsana New" w:cs="Angsana New"/>
          <w:sz w:val="32"/>
          <w:sz w:val="32"/>
          <w:szCs w:val="32"/>
        </w:rPr>
        <w:t>เสีย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</w:rPr>
        <w:t>จากกำไรสุทธิถูกกำหนดให้ต้องยื่นแบบแสดง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ต่อรอบระยะเวลาบัญชี คือ ภาษีเงินได้นิติบุคคลครึ่งป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สุดท้ายของรอบระยะเวลาหกเดือนนับแต่วันแรกของรอบระยะเวลาบัญชี และภาษีเงินได้นิติบุคคลประจำรอบระยะเวลาบัญชี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ยื่นแบบและชำระภาษีเงินได้ภายใ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สุดท้ายของรอบระยะเวลาบัญชี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ื่นแบบภาษีเงินได้นิติบุคล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ริ่มมีขึ้นตั้งแต่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ต้นกำหนดให้เสียจากประมาณการกำไรสุทธิแต่เพียงอย่างเดียว ต่อมาได้มีการกำหนดให้เสียจากกำไรสุทธิที่เกิดขึ้นจริงในครึ่งแรกของรอบระยะเวลาบัญชี </w:t>
      </w:r>
      <w:r>
        <w:rPr>
          <w:rFonts w:ascii="Angsana New" w:hAnsi="Angsana New" w:cs="Angsana New"/>
          <w:sz w:val="32"/>
          <w:sz w:val="32"/>
          <w:szCs w:val="32"/>
        </w:rPr>
        <w:t>จึงขอนำประเด็น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และเงื่อนไขเกี่ยวกับการเสียภาษีเงินได้นิติบุคคลครึ่ง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ป็นประเด็นปุจ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ิสัชนาดังนี้</w:t>
      </w:r>
    </w:p>
    <w:p>
      <w:pPr>
        <w:pStyle w:val="Normal"/>
        <w:ind w:firstLine="70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หน้าที่ยื่นแบบ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สียภาษีเงินได้นิติบุคคลครึ่งปี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สียภาษีเงินได้นิติบุคคลครึ่งปี ได้แก่ บริษัทหรือห้างหุ้นส่วนนิติบุคคลที่มีหน้าที่เสียภาษีเงินได้นิติบุคคลจากฐานกำไรสุทธิเท่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ไทย 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ของต่างประเทศ และเข้ามาประกอบกิจการในประเทศไทยเพียงแห่งเดียว หรือเข้ามาประกอบกิจการในประเทศไทยในรูปของสาขา โดยกิจการที่กระทำนั้นมิใช่กิจการขนส่งระหว่างประเทศ </w:t>
      </w:r>
    </w:p>
    <w:p>
      <w:pPr>
        <w:pStyle w:val="Normal"/>
        <w:ind w:firstLine="70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ดำเนิน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ข้ามาประกอบกิจการในประเทศไทยเพียงแห่งเดียว หรือเข้ามาประกอบกิจการในประเทศไทยในรูปของสาขา โดยกิจการที่กระทำนั้นมิใช่กิจการขนส่งระหว่างประเทศ</w:t>
      </w:r>
    </w:p>
    <w:p>
      <w:pPr>
        <w:pStyle w:val="Normal"/>
        <w:ind w:firstLine="70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ของต่างประเทศ  หรือกิจการที่ดำเนิน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ข้ามาประกอบกิจ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ประเทศไทยโดยมีลูกจ้าง ผู้ทำการแทน หรือผู้ทำการติดต่อในการประกอบกิจการในประเทศไทย ซึ่งเป็นเหตุให้ได้รับเงินได้หรือผลกำไรในประเทศไทย โดยกิจการที่กระทำนั้นมิใช่กิจการขนส่งระหว่างประเทศ </w:t>
      </w:r>
    </w:p>
    <w:p>
      <w:pPr>
        <w:pStyle w:val="Heading2"/>
        <w:ind w:firstLine="705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ิจการร่วมค้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ได้แก่ กิจการที่ดำเนินร่วมกันเป็นทางค้าหรือหากำไรระหว่างบริษัทกับบริษัท บริษัทกับห้างหุ้นส่วนนิติบุคคล ห้างหุ้นส่วนนิติบุคคลกับห้างหุ้นส่วนนิติบุคคล บริษัทและหรือห้างหุ้นส่วนนิติบุคคลกับ บุคคลธรรมดา คณะบุคคลหรือห้างหุ้นส่วนนิติบุคคล หรือนิติบุคคลอื่น </w:t>
      </w:r>
    </w:p>
    <w:p>
      <w:pPr>
        <w:pStyle w:val="Heading2"/>
        <w:ind w:firstLine="705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นึ่ง สำหรับบริษัทหรือห้างหุ้นส่วนนิติบุคคลที่ได้รับยกเว้นไม่ต้องเสียภาษีเงินได้นิติบุคคลเป็นระยะเวลาตามที่คณะกรรมการส่งเสริมการลงทุนกำหนด ในช่วงเวลาที่ได้รับยกเว้นให้ไม่ต้องเสียภาษีเงินได้นิติบุคคลดังกล่าว บริษัทหรือห้างหุ้นส่วนนิติบุคคลยังคงมีหน้าที่ต้องยื่นแบบแสดงรายการภาษีเงินได้นิติบุคคลครึ่งปี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ภ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ง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ด</w:t>
      </w:r>
      <w:r>
        <w:rPr>
          <w:rFonts w:cs="Angsana New" w:ascii="Angsana New" w:hAnsi="Angsana New"/>
          <w:b w:val="false"/>
          <w:bCs w:val="false"/>
        </w:rPr>
        <w:t xml:space="preserve">.5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มปกติ เช่นเดียวกับบริษัทหรือห้างหุ้นส่วนนิติบุคคลที่ไม่ได้รับการส่งเสริมการลงทุน เพราะการได้รับการส่งเสริมการลงทุนตามกฎหมายว่าด้วยการส่งเสริมการลงทุน  เป็นแต่เพียงการได้รับสิทธิประโยชน์ให้ได้รับยกเว้นภาษีเงินได้นิติบุคคลเท่านั้น สำหรับหน้าที่ต่างๆ ตามที่กฎหมายกำหนดให้บริษัทหรือห้างหุ้นส่วนนิติบุคคลต้องจัดทำโดยทั่วไป ก็ยังคงต้องดำเนินการ อาทิ การยื่นแบบภาษีเงินได้นิติบุคคล </w:t>
      </w:r>
    </w:p>
    <w:p>
      <w:pPr>
        <w:pStyle w:val="Heading2"/>
        <w:ind w:firstLine="705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</w:rPr>
        <w:t>สำหรับบริษัทหรือห้างหุ้นส่วนนิติบุคคลทีมีหน้าที่เสียภาษีเงินได้นิติบุคคลจากฐานอื่น เช่น บริษัทหรือห้างหุ้นส่วนนิติบุคคลต่างประเทศที่ประกอบกิจการสายการบินหรือสายการเดินเรือ ซึ่งมีหน้าที่เสียภาษีเงินได้นิติบุคคลจากฐานรายได้ก่อนหักรายจ่ายใดๆ จากการประกอบกิจการขนส่งระหว่างประเทศไม่มีหน้าที่ยื่นแบบ ภ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ง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ด</w:t>
      </w:r>
      <w:r>
        <w:rPr>
          <w:rFonts w:cs="Angsana New" w:ascii="Angsana New" w:hAnsi="Angsana New"/>
          <w:b w:val="false"/>
          <w:bCs w:val="false"/>
        </w:rPr>
        <w:t>. 51</w:t>
      </w:r>
      <w:r>
        <w:rPr>
          <w:rFonts w:cs="Angsana New" w:ascii="Angsana New" w:hAnsi="Angsana New"/>
        </w:rPr>
        <w:t xml:space="preserve"> </w:t>
      </w:r>
    </w:p>
    <w:p>
      <w:pPr>
        <w:pStyle w:val="Heading2"/>
        <w:ind w:firstLine="70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ุจฉา รอบระยะเวลาบัญชีในกรณีใดบ้างที่ต้องยื่นแบบ 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 xml:space="preserve">.51   </w:t>
      </w:r>
    </w:p>
    <w:p>
      <w:pPr>
        <w:pStyle w:val="Heading2"/>
        <w:ind w:firstLine="709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วิสัชนา </w:t>
      </w:r>
      <w:r>
        <w:rPr>
          <w:rFonts w:ascii="Angsana New" w:hAnsi="Angsana New" w:cs="Angsana New"/>
          <w:b w:val="false"/>
          <w:b w:val="false"/>
          <w:bCs w:val="false"/>
        </w:rPr>
        <w:t>รอบระยะเวลาบัญชีที่ต้องยื่นแบบ ภ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ง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ด</w:t>
      </w:r>
      <w:r>
        <w:rPr>
          <w:rFonts w:cs="Angsana New" w:ascii="Angsana New" w:hAnsi="Angsana New"/>
          <w:b w:val="false"/>
          <w:bCs w:val="false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</w:rPr>
        <w:t>เพื่อเสียภาษีเงินได้นิติบุคคลครึ่งปี ได้แก่</w:t>
      </w:r>
    </w:p>
    <w:p>
      <w:pPr>
        <w:pStyle w:val="Heading2"/>
        <w:ind w:firstLine="709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บระยะเวลาบัญชีที่มีกำหนดเวลา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ประกอบด้วย รอบระยะเวลาบัญชีแรกเฉพาะกรณีที่มีกำหนดเวลา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รอบระยะเวลาบัญชีที่ดำเนินกิจการมาเป็นปกติ และรอบระยะเวลาสุดท้ายเฉพาะกรณีที่มีกำหนดเวลา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    </w:t>
      </w:r>
    </w:p>
    <w:p>
      <w:pPr>
        <w:pStyle w:val="Heading2"/>
        <w:ind w:firstLine="709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บระยะเวลาบัญชีที่ได้รับอนุมัติจากอธิบดีกรมสรรพากร ให้เปลี่ยนแปลงวันสุดท้ายของรอบระยะเวลาบัญชี ซึ่งมีกำหนดเวลาเกินกว่า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รอบระยะเวลาบัญชีในกรณีใดบ้างที่ไม่ต้องยื่นแบบ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กรณีดังต่อไปนี้ ไม่ต้องยื่นแบบแสดงรายการ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เพื่อเสียภาษีเงินได้นิติบุคคลครึ่ง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ind w:firstLine="7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กรณีรอบระยะเวลาบัญชีปีแรกที่มีกำหนดเวลาไม่ถึ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21"/>
        <w:ind w:firstLine="7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รณีรอบระยะเวลาบัญชีปีสุดท้ายมีกำหนดเวลาไม่ถึ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21"/>
        <w:ind w:firstLine="709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ำหรับบริษัทหรือห้างหุ้นส่วนนิติบุคคล</w:t>
      </w:r>
      <w:r>
        <w:rPr>
          <w:rFonts w:ascii="Angsana New" w:hAnsi="Angsana New" w:cs="Angsana New"/>
          <w:b/>
          <w:b/>
          <w:bCs/>
        </w:rPr>
        <w:t>ที่ได้รับอนุมัติจากอธิบดีกรมสรรพากรให้เปลี่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ปลงวันสุดท้ายของรอบระยะเวลาบัญชี</w:t>
      </w:r>
      <w:r>
        <w:rPr>
          <w:rFonts w:ascii="Angsana New" w:hAnsi="Angsana New" w:cs="Angsana New"/>
        </w:rPr>
        <w:t xml:space="preserve"> โดยรอบระยะเวลาบัญชีดังกล่าวมีกำหนดเวลา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21"/>
        <w:ind w:firstLine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การเสียภาษีเงินได้นิติบุคคลครึ่งปีมีกี่วิธีอะไรบ้าง   </w:t>
      </w:r>
    </w:p>
    <w:p>
      <w:pPr>
        <w:pStyle w:val="2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ในปัจจุบันการเสียภาษีเงินได้นิติบุคคลครึ่งปี 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รณี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สียจากประมาณการกำไรสุทธิหรือขาดทุนสุทธิ ที่ได้จากกิจการหรือเนื่องจากกิจการที่ได้กระทำและจะได้กระทำในรอบระยะเวลาบัญชี สำหรับบริษัทหรือห้างหุ้นส่วนนิติบุคคล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ียจากกำไรสุทธิที่ได้จากกิจการ หรือเนื่องจากกิจการในช่วง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รกของรอบระยะเวลาบัญชี สำหรับบริษัทจดทะเบียน ธนาคารพาณิชย์ บริษัทเงินทุน หลักทรัพย์ หรือเครดิตฟองซิเอร์ และบริษัทหรือห้างหุ้นส่วนนิติบุคคลที่จัดให้มีผู้สอบทานงบการเงินสำหรับ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ของรอบระยะเวลาบัญชี  ทั้งนี้ 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86" w:hanging="0"/>
        <w:jc w:val="center"/>
        <w:rPr>
          <w:rFonts w:ascii="Angsana New" w:hAnsi="Angsana New" w:cs="JasmineUPC"/>
          <w:b/>
          <w:b/>
          <w:bCs/>
          <w:sz w:val="56"/>
          <w:szCs w:val="56"/>
        </w:rPr>
      </w:pPr>
      <w:r>
        <w:rPr>
          <w:rFonts w:ascii="Angsana New" w:hAnsi="Angsana New" w:cs="JasmineUPC"/>
          <w:b/>
          <w:b/>
          <w:bCs/>
          <w:sz w:val="56"/>
          <w:sz w:val="56"/>
          <w:szCs w:val="56"/>
        </w:rPr>
        <w:t>ภาษีเงินได้นิติบุคคลครึ่งปี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Angsana New" w:hAnsi="Angsana New"/>
          <w:b/>
          <w:bCs/>
          <w:sz w:val="56"/>
          <w:szCs w:val="56"/>
        </w:rPr>
        <w:t>(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ช่วงเวลานี้เป็นช่วงเวลายื่นแบบแสดงรายการ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ครึ่งป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นำ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สัชนาต่อจากสัปดาห์ก่อน ดังนี้</w:t>
      </w:r>
    </w:p>
    <w:p>
      <w:pPr>
        <w:pStyle w:val="Normal"/>
        <w:ind w:firstLine="70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วลาในการยื่นแบบแสดงรายการ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.5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นิติบุคคลต้องยื่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ำระภาษีเงินได้นิติ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สองเดือนนับแต่วันสุดท้ายของรอบระยะเวลาหกเดือน นับแต่วันแรกของรอบระยะเวลาบัญช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หรือห้างหุ้นส่วนนิติบุคคลที่</w:t>
      </w:r>
      <w:r>
        <w:rPr>
          <w:rFonts w:ascii="Angsana New" w:hAnsi="Angsana New" w:cs="Angsana New"/>
          <w:sz w:val="32"/>
          <w:sz w:val="32"/>
          <w:szCs w:val="32"/>
        </w:rPr>
        <w:t>มีรอบระยะเวลาบัญชีตรงกับปีปฏิทิน</w:t>
      </w:r>
      <w:r>
        <w:rPr>
          <w:rFonts w:ascii="Angsana New" w:hAnsi="Angsana New" w:cs="Angsana New"/>
          <w:sz w:val="32"/>
          <w:sz w:val="32"/>
          <w:szCs w:val="32"/>
        </w:rPr>
        <w:t>ซึ่งก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เวลาหกเดือนแรกจะ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ต้อง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และชำระภาษีเงินได้นิติบุคคลครึ่งปี ภายในเดือน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เนื่องจากใน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นี้ วันสุดท้ายของกำหนดเวลา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>ตรงกับวัน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ุดท้ายของกำหนดเวลาจึงต้องเลื่อนไปเป็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นัยมาตรา </w:t>
      </w:r>
      <w:r>
        <w:rPr>
          <w:rFonts w:cs="Angsana New" w:ascii="Angsana New" w:hAnsi="Angsana New"/>
          <w:sz w:val="32"/>
          <w:szCs w:val="32"/>
        </w:rPr>
        <w:t xml:space="preserve">193/8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วลกฎหมายแพ่งและพาณิชย์ </w:t>
      </w:r>
    </w:p>
    <w:p>
      <w:pPr>
        <w:pStyle w:val="Heading1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ยื่นแบบแสดงรายการภาษีเงินได้นิติบุคคลครึ่งปี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หรือห้างหุ้นส่วนนิติบุคคลไม่ต้องแนบหลัก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</w:p>
    <w:p>
      <w:pPr>
        <w:pStyle w:val="Heading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ในการยื่นแบบแสดงรายการภาษีเงินได้นิติบุคคลครึ่งปี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ไม่ต้องแนบหลักฐานใดๆ ทั้งนี้ เว้นแต่ กรณีบริษัทหรือห้างหุ้นส่วนนิติบุคคลที่อธิบดีกรมสรรพากร ให้ความเห็นชอบผู้สอบบัญชีที่ทำหน้าที่ สอบทานงบการเงิน ตามประกาศอธิบดีกรมสรรพากรเกี่ยวกับภาษี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3) </w:t>
      </w:r>
      <w:r>
        <w:rPr>
          <w:rFonts w:ascii="Angsana New" w:hAnsi="Angsana New" w:cs="Angsana New"/>
          <w:sz w:val="32"/>
          <w:sz w:val="32"/>
          <w:szCs w:val="32"/>
        </w:rPr>
        <w:t>ซึ่งได้สิทธิเสียภาษีเงินได้นิติบุคคลครึ่งปีจากกำไรสุทธิหรือขาดทุนสุทธิที่ได้จาก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นื่องจากกิจการในรอบระยะเวลาหกเดือนแรก  ให้แนบงบดุลและบัญชีกำไรขาดทุนที่มีผู้สอบทานงบการเงินไปพร้อมกับ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าษีเงินได้ที่ชำ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บบ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ผลอย่างไร และถ้ามีภาษีหัก ณ ที่จ่าย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แรกจะนำมาใช้ประโยชน์อะไรได้บ้าง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ภาษีเงินได้ที่ชำระ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เป็นเครดิตภาษีในการยื่นรายการเงินได้ประจำรอบระยะเวลาบัญชี และในการชำระภาษีดังกล่าว หากมีภาษีหัก ณ ที่จ่าย ในระยะเวลาหกเดือนแรกของรอบระยะเวลาบัญชีก็ให้นำมาถือเป็นเครดิตได้ </w:t>
      </w:r>
    </w:p>
    <w:p>
      <w:pPr>
        <w:pStyle w:val="TextBodyIndent"/>
        <w:ind w:firstLine="7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ในกรณีที่บริษัทหรือห้างหุ้นส่วนนิติบุคคลมีจำนวนภาษีเงินได้นิติบุคคลครึ่งปี และมีภาษีเงินได้หัก ณ ที่จ่ายในระยะเวลาหกเดือนแรกของรอบระยะเวลาบัญชี หากจำนวนภาษีเงินได้หัก ณ ที่จ่าย มีจำนวนน้อยกว่าจำนวนเงินภาษีที่ต้องชำระ ก็ให้ชำระเพิ่มเติมตามส่วนแตกต่างนั้น  แต่ถ้าจำนวนภาษีเงินได้หัก ณ ที่จ่ายมีจำนวนมากกว่า ก็ให้ยกยอดภาษีหัก ณ ที่จ่าย ทั้งหมด ไปถือเป็นเครดิตในการยื่นแบบรายการ 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 xml:space="preserve">.50 </w:t>
      </w:r>
      <w:r>
        <w:rPr>
          <w:rFonts w:ascii="Angsana New" w:hAnsi="Angsana New" w:cs="Angsana New"/>
        </w:rPr>
        <w:t xml:space="preserve">ประจำรอบระยะเวลาบัญชีนั้นต่อไป </w:t>
      </w:r>
    </w:p>
    <w:p>
      <w:pPr>
        <w:pStyle w:val="TextBodyIndent"/>
        <w:ind w:firstLine="7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อนึ่ง หากบริษัทหรือห้างหุ้นส่วนนิติบุคคลใดมียอดภาษีเงินได้หัก ณ ที่จ่ายมากกว่าภาษีที่ต้องชำระตามแบบ 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 xml:space="preserve">.51 </w:t>
      </w:r>
      <w:r>
        <w:rPr>
          <w:rFonts w:ascii="Angsana New" w:hAnsi="Angsana New" w:cs="Angsana New"/>
        </w:rPr>
        <w:t>โดยเฉพาะกรณีเสียภาษีเงินได้นิติบุคคลครึ่งปีจากประมาณการกำไรสุทธิ ไม่ควรทิ้งไปเสียเปล่าเพราะยังไม่มีสิทธิได้รับคืนภาษีจำนวนที่เกินไปดังกล่าว จึงควรเพิ่มประมาณการกำไรสุทธิ และให้จำนวนภาษีเงินได้ที่ต้องเสียเท่ากับภาษีเงินได้หัก ณ ที่จ่ายพอดีถือเป็นประเด็นการวางแผนภาษีอีกประการหนึ่ง</w:t>
      </w:r>
    </w:p>
    <w:p>
      <w:pPr>
        <w:pStyle w:val="Heading1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ผู้มี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ภาษีเงินได้นิติบุคคลครึ่งปีจากประมาณการกำไรสุทธิหรือขาดทุนสุทธ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ด้แก่บุคคลใดบ้าง </w:t>
      </w:r>
    </w:p>
    <w:p>
      <w:pPr>
        <w:pStyle w:val="Heading1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เสียภาษีเงินได้นิติบุคคลครึ่งปีจากประมาณการกำไรสุทธิหรือขาดทุนสุทธิ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นิติบุคคลที่ตั้งขึ้นตามกฎหมายไทย</w:t>
      </w:r>
      <w:r>
        <w:rPr>
          <w:rFonts w:ascii="Angsana New" w:hAnsi="Angsana New" w:cs="Angsana New"/>
          <w:sz w:val="32"/>
          <w:sz w:val="32"/>
          <w:szCs w:val="32"/>
        </w:rPr>
        <w:t>ทุกกิจการ แต่มิใช่บริษัทจดทะเบียน ธนาคารพาณิชย์ บริษัทที่ประกอบธุรกิจเงินทุน ธุรกิจหลักทรัพย์ หรือธุรกิจเครดิตฟองซิเอร์ และ</w:t>
      </w: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อนุญาตจากกรมสรรพากรให้มีผู้สอบทานงบการเงิน ตามประกาศอธิบดีกรมสรรพากรเกี่ยวกับภาษี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นิติบุคคลที่ตั้งขึ้นตามกฎหมายของต่างประเทศ และ</w:t>
      </w:r>
      <w:r>
        <w:rPr>
          <w:rFonts w:ascii="Angsana New" w:hAnsi="Angsana New" w:cs="Angsana New"/>
          <w:sz w:val="32"/>
          <w:sz w:val="32"/>
          <w:szCs w:val="32"/>
        </w:rPr>
        <w:t>เข้ามาประกอบกิจการในประเทศไทยที่มิใช่กิจการขนส่งระหว่างประเทศ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เสียภาษีเงินได้จากกำไรสุทธิ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กิจการธนาคารพาณิชย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ดำเนินเป็นทางค้าหรือหากำไรในประเทศไทย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 และ</w:t>
      </w:r>
      <w:r>
        <w:rPr>
          <w:rFonts w:ascii="Angsana New" w:hAnsi="Angsana New" w:cs="Angsana New"/>
          <w:sz w:val="32"/>
          <w:sz w:val="32"/>
          <w:szCs w:val="32"/>
        </w:rPr>
        <w:t>เข้ามาประกอบกิจการในประเทศไทยที่มิใช่กิจการขนส่งระหว่างประเทศ โดย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เสียภาษีเงินได้จากกำไร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นิติบุคคลที่ตั้งขึ้นตามกฎหมายของ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ที่ดำเนินเป็นทางค้าหรือหากำไรในประเทศไทย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ที่ประกอบกิจการในประเทศไทยที่มิใช่กิจการขนส่งระหว่างประเทศ โดยผ่านลูกจ้างผู้ ทำการแทน หรือผู้ทำการติดต่อ ซึ่งเป็นเหตุให้ได้รับเงินได้หรือผลกำไรในประเทศไทย โดย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เสียภาษีเงินได้จากกำไรสุท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ร่วมค้าที่ประกอบกิจการในประเทศไทย </w:t>
      </w:r>
    </w:p>
    <w:p>
      <w:pPr>
        <w:pStyle w:val="Heading1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เวลาใดที่ต้องจัดทำประมาณการกำไรสุทธิหรือขาดทุนสุท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วลาในการจัดทำประมาณการกำไรสุทธิหรือขาดทุนสุทธิ ได้แก่ ช่วงเวลาภายในสองเดือนนับแต่การดำเนินกิจการมาเป็นเวลาหกเดือนนับแต่วันแรกของรอบระยะเวลาบัญชี โดยต้องจัดทำประมาณการกำไรสุทธิหรือขาดทุนสุทธิ สำหรับทั้งรอบระยะเวลาบัญชี ซึ่งประมาณการจากกิจการหรือเนื่องจากกิจการทั้งในส่วนที่ได้กระทำมาแล้วใน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  และที่จะได้กระทำใน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หลังของรอบระยะเวลาบัญช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ำหนดเวลาดังกล่าว ให้ใช้กับทั้งกรณีที่บริษัทหรือห้างหุ้นส่วนนิติบุคคลได้รับอนุมัติจากอธิบดีกรมสรรพากรให้เปลี่ยนแปลงวันสุดท้ายของรอบระยะเวลาบัญชี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ระยะเวลาบัญชีดังกล่าวมีกำหนดเวลาเกิน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86" w:hanging="0"/>
        <w:jc w:val="center"/>
        <w:rPr>
          <w:rFonts w:ascii="Angsana New" w:hAnsi="Angsana New" w:cs="JasmineUPC"/>
          <w:b/>
          <w:b/>
          <w:bCs/>
          <w:sz w:val="56"/>
          <w:szCs w:val="56"/>
        </w:rPr>
      </w:pPr>
      <w:r>
        <w:rPr>
          <w:rFonts w:ascii="Angsana New" w:hAnsi="Angsana New" w:cs="JasmineUPC"/>
          <w:b/>
          <w:b/>
          <w:bCs/>
          <w:sz w:val="56"/>
          <w:sz w:val="56"/>
          <w:szCs w:val="56"/>
        </w:rPr>
        <w:t>ภาษีเงินได้นิติบุคคลครึ่งปี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Angsana New" w:hAnsi="Angsana New"/>
          <w:b/>
          <w:bCs/>
          <w:sz w:val="56"/>
          <w:szCs w:val="56"/>
        </w:rPr>
        <w:t>(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ช่วงเวลานี้เป็นช่วงเวลายื่นแบบแสดงรายการ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ครึ่งป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นำ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สัชนาต่อจากสัปดาห์ก่อน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มีวีการประมาณการกำไรสุทธิ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่นแบบแสดงรายการ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.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มิให้เกิดปัญหาการประมาณการคลาดเคลื่อนไปโดยไม่มีเหตุอันสมควร จึงควรจัดทำประมาณการกำไรสุทธิจากกิจการที่ได้กระทำหรือจะได้กระทำในรอบระยะเวลาบัญชี 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บริษัทหรือห้างหุ้นส่วนนิติบุคคลที่ประกอบกิจการมาแล้ว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บริษัทหรือห้างหุ้นส่วนนิติบุคคลมีผลการดำเนินงานปรากฏเป็นกำไรสุทธ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ระยะเวลาบัญชีต่อเนื่องกันก่อนรอบระยะเวลาบัญชีที่จัดทำประมาณการกำไรสุทธ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รประมาณการกำไรสุทธิไว้ไม่น้อยกว่ากำไรสุทธิในรอบระยะเวลาบัญชีสุดท้าย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บริษัท หรือห้างหุ้นส่วนนิติบุคคลมีผลการดำเนินงานสำหร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ระยะเวลาบัญชีก่อนรอบระยะเวลาบัญชีที่จัดทำประมาณการกำไรสุทธิ โดยบางรอบฯ มีกำไรสุทธิและบางรอบฯมีขาดทุนสุทธ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รประมาณการกำไรสุทธิไว้ไม่น้อยกว่ากำไรสุทธิก่อนหักขาดทุนสุทธิออกมา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บระยะเวลาบัญชี ของระยะเวลาบัญชีที่มีกำไรสุทธิใกล้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อื่นนอกจากที่กล่าวข้างต้น รวมทั้งกิจการที่เริ่มประกอบกิจการ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มาณการรายได้ ให้พิจารณาถึงแนวโน้มทางการเพิ่มหรือลดของรายได้ในช่ว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 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หลังของรอบระยะเวลาบัญชีที่ล่วงมา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มีอัตราเพิ่มหรือลดร้อยละเท่าใด แล้วใช้รายได้ที่เกิดขึ้นจริงใน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ของรอบระยะเวลาบัญชีเป็นฐานในการประมาณการรายได้ โดยใช้อัตราเพิ่มหรือลดดังกล่าวเป็นตัวปรับ เว้นแต่มีเหตุการณ์ผิดปกติเกิดขึ้น จะต้องประมาณการรายได้ให้เหมาะสมกับเหตุการณ์ด้วย เช่น มีโครงการผลิตสินค้าใหม่ หรือโครงการส่งเสริมการขายใหม่อันอาจทำให้มีรายได้เพิ่มขึ้นก็ให้นำมาพิจารณาประกอบด้วย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ไม่ควรใช้รายได้ที่เกิดขึ้นใน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ของรอบระยะเวลาบัญชีคูณด้ว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ประมาณการรายได้ หากแต่ควรพิจารณาปัจจัยอื่น รวมทั้งฤดูกาลของสินค้าประกอบด้วย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มาณการรายจ่าย ให้พิจารณาถึงความสัมพันธ์ระหว่างรายได้และรายจ่าย    และให้เทียบเคียงกับความสัมพันธ์ของรายได้ และรายจ่ายของรอบระยะเวลาบัญชีล่วงมาแล้วประกอบ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สามารถพิจารณาถึงความสัมพันธ์ระหว่างรายได้และรายจ่ายได้   ให้พิจารณาเทียบเคียงกำไรสุทธิต่อยอดขายหรือยอดรายรับแตกต่างจากรอบระยะเวลาบัญชีก่อนหรือไม่เพียงใด หากอัตรากำไรสุทธิดังกล่าวของรอบระยะเวลาบัญชีที่จัดค่าประมาณกำไรสุทธิต่ำเกินไปให้ชี้แจงเหตุผล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ัดทำประมาณการกำไรสุทธิโดยพิจารณาจากหลักเกณฑ์ใน </w:t>
      </w:r>
      <w:r>
        <w:rPr>
          <w:rFonts w:cs="Angsana New" w:ascii="Angsana New" w:hAnsi="Angsana New"/>
          <w:sz w:val="32"/>
          <w:szCs w:val="32"/>
        </w:rPr>
        <w:t xml:space="preserve">(1) - (3) </w:t>
      </w:r>
      <w:r>
        <w:rPr>
          <w:rFonts w:ascii="Angsana New" w:hAnsi="Angsana New" w:cs="Angsana New"/>
          <w:sz w:val="32"/>
          <w:sz w:val="32"/>
          <w:szCs w:val="32"/>
        </w:rPr>
        <w:t>แล้ว หากประมาณการกำไรสุทธิขาดไปเกิ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 ตาม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ของรอบระยะเวลาบัญชี นั้น ให้</w:t>
      </w:r>
      <w:r>
        <w:rPr>
          <w:rFonts w:ascii="Angsana New" w:hAnsi="Angsana New" w:cs="Angsana New"/>
          <w:sz w:val="32"/>
          <w:sz w:val="32"/>
          <w:szCs w:val="32"/>
        </w:rPr>
        <w:t>จัดทำคำ</w:t>
      </w:r>
      <w:r>
        <w:rPr>
          <w:rFonts w:ascii="Angsana New" w:hAnsi="Angsana New" w:cs="Angsana New"/>
          <w:sz w:val="32"/>
          <w:sz w:val="32"/>
          <w:szCs w:val="32"/>
        </w:rPr>
        <w:t>ชี้แจงเหตุผลและข้อเท็จจริงว่า มีเหตุการณ์เหนือความคาดหมาย   หรือนอกเหนืออำนาจควบคุมที่เกิดขึ้นภายหลังจากที่ได้ยื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หรือไม่ และเหตุการณ์นั้นมีผลทำให้รายจ่ายลดลงหรือรายได้หรือกำไรสุทธิเพิ่มขึ้นหรือไม่ เพียง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ตรียมไว้ชี้แจงต่อเจ้าพนักงานสรรพากรต่อไป  </w: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ภาษีเงินได้นิติบุคคลครึ่งปี จากประมาณการกำไรสุทธ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ผลการประมาณการ ปรากฏเป็นกำไรสุทธิ ให้นำผลขาดทุนสุทธิยกม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 xml:space="preserve">(1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มาหักออกได้ หากยังปรากฏเป็นกำไรสุทธิอยู่อีก ก็ให้คำนวณภาษีเงินได้นิติบุคคล และเสียภาษีจากจำนวนกึ่งหนึ่งของประมาณการกำไรสุทธิดังกล่าว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องกึ่งหนึ่งของประมาณการกำไรสุทธิดังกล่าว เช่น บริษัทจำกัดแห่งหนึ่งมีรอบระยะเวลาบัญชีตามปีปฏิท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ประมาณการกำไรสุทธิได้เป็นจำนวน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บริษัทฯ มีผลขาดทุนสุทธิยกม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 xml:space="preserve">(1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ป็นเงิ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ช่นนี้ บริษัทฯ มีสิทธินำผลขาดทุนสุทธิดังกล่าวมาหักออกจากประมาณการกำไรสุทธิ ทำให้คงเหลือประมาณการกำไรสุทธิเพียง </w:t>
      </w:r>
      <w:r>
        <w:rPr>
          <w:rFonts w:cs="Angsana New" w:ascii="Angsana New" w:hAnsi="Angsana New"/>
          <w:sz w:val="32"/>
          <w:szCs w:val="32"/>
        </w:rPr>
        <w:t xml:space="preserve">7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ประมาณการกำไรสุทธิภายหลังหักผลขาดทุนสุทธิยกม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ระยะเวลาบัญชีก่อนปีปัจจุบัน มาคำนวณ เพื่อเสียภาษีเงินได้นิติบุคคลครึ่งปีเพียงกึ่งหนึ่ง    เช่น   บริษัทจำกัดแห่งหนึ่งมีผลการประมาณการกำไรสุทธิภายหลังหักผลขาดทุนสุทธิยกมา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ป็นเงิน </w:t>
      </w:r>
      <w:r>
        <w:rPr>
          <w:rFonts w:cs="Angsana New" w:ascii="Angsana New" w:hAnsi="Angsana New"/>
          <w:sz w:val="32"/>
          <w:szCs w:val="32"/>
        </w:rPr>
        <w:t xml:space="preserve">7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ช่นนี้  บริษัทฯ ต้องเสียภาษีเงินได้นิติบุคคลครึ่งปีเป็นเงิน </w:t>
      </w:r>
      <w:r>
        <w:rPr>
          <w:rFonts w:cs="Angsana New" w:ascii="Angsana New" w:hAnsi="Angsana New"/>
          <w:sz w:val="32"/>
          <w:szCs w:val="32"/>
        </w:rPr>
        <w:t xml:space="preserve">700,000/2 x 30% = 10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นึ่ง หากในระยะเวลาหกเดือนแรกของรอบระยะเวลาบัญชีดังกล่าว บริษัทหรือห้างหุ้นส่วนนิ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บุคคลมีจำนวนภาษีเงินได้นิติบุคคลที่ได้ถูกหัก ณ ที่จ่ายไว้  ก็ให้นำมาเครดิตหักออกจากจำนวนภาษีเงินได้ที่ต้องเสียดังกล่าวได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กรณีบริษัทหรือห้างหุ้นส่วนนิติบุคคลได้ยื่นแบบแสดงรายการ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ชำระภาษีเงินได้นิติบุคคลพร้อมกับการยื่นแบบแสดงรายการล่าช้าเกินกำหนดเวลา โดยไม่ได้รับคำเตือนหรือคำเรียกตรวจสอบไต่สวนโดยตรงเป็นหนังสือ จะได้สิทธิลดเงินเพิ่มหรือไม่อย่างไร และต้องเสียค่าปรับหรือไม่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ณี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าช้า บริษัทหรือห้างหุ้นส่วนนิติบุคคลต้อง ให้เสีย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 ในอัตราและตามเงื่อนไขดังต่อไปนี้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ชำระ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พ้นกำหนดเวลายื่นรายการ ให้เสีย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cs="Angsana New"/>
          <w:sz w:val="32"/>
          <w:sz w:val="32"/>
          <w:szCs w:val="32"/>
        </w:rPr>
        <w:t>ของเงินเพิ่มที่ต้องชำระ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ชำระภาย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ต่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พ้นกำหนดเวลายื่นรายการ ให้เสียร้อย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>ของเงินเพิ่มที่ต้องชำระ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อื่นนอกจาก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สียร้อ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หรือเศษของเดือนของเงินภาษีที่ต้องชำระแต่ไม่เกินเงินเพิ่มที่กฎหมาย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องจำนวนภาษีที่ชำระล่าช้าหรือชำระขาด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ำหรับความรับผิดทางอาญา เนื่องจาก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าช้าเกินกำหนด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นับแต่วันสุดท้ายของ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นับแต่วันแรกของรอบระยะเวลาบัญชี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ณี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ต้องรับผิดเสียค่าปรับเป็นเง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ณี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ต้องรับผิดเสียค่าปรับเป็นเง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ind w:right="386" w:hanging="0"/>
        <w:jc w:val="center"/>
        <w:rPr>
          <w:rFonts w:ascii="Angsana New" w:hAnsi="Angsana New" w:cs="JasmineUPC"/>
          <w:b/>
          <w:b/>
          <w:bCs/>
          <w:sz w:val="56"/>
          <w:szCs w:val="56"/>
        </w:rPr>
      </w:pPr>
      <w:r>
        <w:rPr>
          <w:rFonts w:ascii="Angsana New" w:hAnsi="Angsana New" w:cs="JasmineUPC"/>
          <w:b/>
          <w:b/>
          <w:bCs/>
          <w:sz w:val="56"/>
          <w:sz w:val="56"/>
          <w:szCs w:val="56"/>
        </w:rPr>
        <w:t>ภาษีเงินได้นิติบุคคลครึ่งปี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Angsana New" w:hAnsi="Angsana New"/>
          <w:b/>
          <w:bCs/>
          <w:sz w:val="56"/>
          <w:szCs w:val="56"/>
        </w:rPr>
        <w:t>(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ม้จะผ่านพ้นช่วงเวลายื่นแบบแสดงรายการ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ครึ่งป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ยังมีประเด็นเกี่ยวกับภาษีเงินได้นิติบุคคลครึ่งปีที่น่าสนใจจึงนำมา ปุจฉ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สัชนาต่อจากสัปดาห์ก่อน ดังนี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มีหลักเกณฑ์เกี่ยวกับกรณีประมาณการกำไรสุทธิขาดไปเกิน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ำไรสุทธิที่ได้จากกิจการหรือเนื่องจากกิจการที่ได้กระทำในรอบระยะเวลา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เกณฑ์เกี่ยวกับกรณีประมาณการกำไรสุทธิขาดไปเกินกว่า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ที่ได้จากกิจการหรือเนื่องจากกิจการที่ได้กระทำในรอบระยะเวลา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พอสรุปได้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กำไรสุทธิจากการดำเนินกิจการในรอบระยะเวลาบัญชี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เปรียบเทียบกับประมาณการกำไรสุทธิ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ำนวณหาอัตราร้อยละของจำนวนประมาณการกำไรสุทธิขาดไป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ำไรสุทธิจากการดำเนินกิจการในรอบระยะเวลาบัญชี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สุทธิทางภาษี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Times New Roman" w:hAnsi="Times New Roman"/>
        </w:rPr>
        <w:t>Taxable Net Profi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ับปรุงให้เป็นไปตามเงื่อนไขแห่งประมวลรัษฎากร 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ละมาตรา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มิใช่กำไรสุทธิทางการเงินตามงบกำไรขาดทุนตามมาตรฐานการบัญชีของบริษัทหรือห้างหุ้นส่วนนิติบุคคล </w:t>
      </w:r>
    </w:p>
    <w:p>
      <w:pPr>
        <w:pStyle w:val="Heading1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มมุติบริษัทแห่งหนึ่ง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ประมาณการกำไรสุทธิไว้เป็นเงิน </w:t>
      </w:r>
      <w:r>
        <w:rPr>
          <w:rFonts w:cs="Angsana New" w:ascii="Angsana New" w:hAnsi="Angsana New"/>
          <w:sz w:val="32"/>
          <w:szCs w:val="32"/>
        </w:rPr>
        <w:t xml:space="preserve">7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สียภาษีเงินได้นิติบุคคลไว้เป็นเงิน </w:t>
      </w:r>
      <w:r>
        <w:rPr>
          <w:rFonts w:cs="Angsana New" w:ascii="Angsana New" w:hAnsi="Angsana New"/>
          <w:sz w:val="32"/>
          <w:szCs w:val="32"/>
        </w:rPr>
        <w:t xml:space="preserve">105,000 </w:t>
      </w:r>
      <w:r>
        <w:rPr>
          <w:rFonts w:ascii="Angsana New" w:hAnsi="Angsana New" w:cs="Angsana New"/>
          <w:sz w:val="32"/>
          <w:sz w:val="32"/>
          <w:szCs w:val="32"/>
        </w:rPr>
        <w:t>บาท เมื่อสิ้นรอบระยะเวลาบัญชี ปรากฏว่าบริษัทฯ มีกำไรสุทธิทางภาษีอากร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 ห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การกำไรสุทธิขาดไป คิดเป็น </w:t>
      </w:r>
      <w:r>
        <w:rPr>
          <w:rFonts w:cs="Angsana New" w:ascii="Angsana New" w:hAnsi="Angsana New"/>
          <w:sz w:val="32"/>
          <w:szCs w:val="32"/>
        </w:rPr>
        <w:t xml:space="preserve">(300,000 X 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>1,000,000) = 30.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หตุอันสมควร  บริษัทฯ ต้องรับผิดเสียเงินเพิ่มใน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ภาษีภาษีทีชำระไว้ขาด 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บริษัทฯ ประมาณการกำไรสุทธิขาดไปเกินกว่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ที่ได้จากกิจการหรือเนื่องจากกิจการที่ได้กระทำ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ของรอบระยะเวลาบัญชี โดยไม่มีเหตุผลอัน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้องรับผิดเสียเงินเพิ่มในอัตร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ภาษีเงินได้ที่ชำระไว้ขาดไป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ภาษีเงินได้ที่ชำระขาดไปคำนวณได้จาก นำ</w:t>
      </w:r>
      <w:r>
        <w:rPr>
          <w:rFonts w:ascii="Angsana New" w:hAnsi="Angsana New" w:cs="Angsana New"/>
          <w:sz w:val="32"/>
          <w:sz w:val="32"/>
          <w:szCs w:val="32"/>
        </w:rPr>
        <w:t>กึ่งหนึ่งของภาษีเงินได้นิติบุคคลที่ต้องชำระ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50,0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ที่คำนวณได้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                      </w:t>
      </w:r>
      <w:r>
        <w:rPr>
          <w:rFonts w:cs="Angsana New" w:ascii="Angsana New" w:hAnsi="Angsana New"/>
          <w:sz w:val="32"/>
          <w:szCs w:val="32"/>
          <w:u w:val="single"/>
        </w:rPr>
        <w:t>105,0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็นเงิน </w:t>
      </w:r>
      <w:r>
        <w:rPr>
          <w:rFonts w:cs="Angsana New" w:ascii="Angsana New" w:hAnsi="Angsana New"/>
          <w:sz w:val="32"/>
          <w:szCs w:val="32"/>
          <w:u w:val="single"/>
        </w:rPr>
        <w:t>45,0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>คิด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5,000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20%) </w:t>
      </w:r>
      <w:r>
        <w:rPr>
          <w:rFonts w:cs="Angsana New" w:ascii="Angsana New" w:hAnsi="Angsana New"/>
          <w:sz w:val="32"/>
          <w:szCs w:val="32"/>
        </w:rPr>
        <w:t xml:space="preserve">9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ดังกล่าว เจ้าพนักงานประเมินมีอำนาจสั่งลดลงได้ตามคำสั่งกรมสรรพากรที่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81/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สียในอัตรา </w:t>
      </w:r>
      <w:r>
        <w:rPr>
          <w:rFonts w:cs="Angsana New" w:ascii="Angsana New" w:hAnsi="Angsana New"/>
          <w:sz w:val="32"/>
          <w:szCs w:val="32"/>
        </w:rPr>
        <w:t xml:space="preserve">1.5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หรือเศษของเดือนของเงินภาษีที่ต้องชำระ แต่ไม่เกินเงินเพิ่มตามกฎหมาย </w:t>
      </w:r>
      <w:r>
        <w:rPr>
          <w:rFonts w:cs="Angsana New" w:ascii="Angsana New" w:hAnsi="Angsana New"/>
          <w:sz w:val="32"/>
          <w:szCs w:val="32"/>
        </w:rPr>
        <w:t xml:space="preserve">(20% </w:t>
      </w:r>
      <w:r>
        <w:rPr>
          <w:rFonts w:ascii="Angsana New" w:hAnsi="Angsana New" w:cs="Angsana New"/>
          <w:sz w:val="32"/>
          <w:sz w:val="32"/>
          <w:szCs w:val="32"/>
        </w:rPr>
        <w:t>ของจำนวนภาษีที่ชำระขาด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ิด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 กรณีประมาณการกำไรสุทธิขาดไปเกิน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หากบริษัทหรือห้างหุ้นส่วนนิติบุคคล มีภาษีเงินได้หัก ณ ที่จ่าย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หัก บริษัทหรือห้างหุ้นส่วนนิติบุคคลยังคงต้องรับผิดเสีย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ต่อไป เนื่องจากความผิดดังกล่าวเป็นความผิดสำเร็จ ซึ่งไม่คำนึงว่าผู้เสียภาษีได้ชำระภาษีเงินได้นิติบุคคลไปแล้วหรือไม่ประการใด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>กรณีประมาณการกำไรสุทธิ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ไปกว่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ความผิด</w:t>
      </w:r>
      <w:r>
        <w:rPr>
          <w:rFonts w:ascii="Angsana New" w:hAnsi="Angsana New" w:cs="Angsana New"/>
          <w:sz w:val="32"/>
          <w:sz w:val="32"/>
          <w:szCs w:val="32"/>
        </w:rPr>
        <w:t>แต่อย่า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มีเจตนาหลีกเลี่ยงภาษีอากร อาจต้อง</w:t>
      </w:r>
      <w:r>
        <w:rPr>
          <w:rFonts w:ascii="Angsana New" w:hAnsi="Angsana New" w:cs="Angsana New"/>
          <w:sz w:val="32"/>
          <w:sz w:val="32"/>
          <w:szCs w:val="32"/>
        </w:rPr>
        <w:t>ระวางโ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คุกตั้งแต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ปรับตั้งแต่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ถึง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มาตร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ด้วย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มีกรณีใดบ้างที่ถือ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ควร แม้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กำไรสุทธิขาดไปเกินกว่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ำไรสุทธ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กรมสรรพากรได้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ใน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อันสมควร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 เป็นผลให้</w:t>
      </w: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นิติบุคคลนั้น ไม่ต้องรับผิดเงินเพิ่มตามมาต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ภาษีเงินได้นิติบุคคลอันเนื่องมาจากการประมาณการขาดไป 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ณีบริษัทหรือห้างหุ้นส่วนนิติบุคคลได้จัดทำประมาณการกำไรสุทธิ และยื่นแบบแสดงรายการเสียภาษีครึ่งปีไว้ไม่น้อยกว่ากึ่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ภาษีเงินได้นิติบุคคลที่ได้ยื่นแบบแสดงรายการเสียภาษีเงินได้นิติบุคคลในรอบระยะเวลาบัญชีที่แล้ว ให้ถือว่า เป็นกรณีมีเหตุอันสมควร ตามคำสั่งกรมสรรพากรที่ ป</w:t>
      </w:r>
      <w:r>
        <w:rPr>
          <w:rFonts w:cs="Angsana New" w:ascii="Angsana New" w:hAnsi="Angsana New"/>
          <w:sz w:val="32"/>
          <w:szCs w:val="32"/>
        </w:rPr>
        <w:t xml:space="preserve">.50/2537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มีเหตุการณ์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ประเมินพิจารณา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ื้องต้นว่า บริษัทหรือห้างหุ้นส่วนนิติบุคคลนั้นมี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หตุอันสมควรหรือไม่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ตามหนังสือกรมสรรพากรที่ ก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814/389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39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บริษัทหรือห้างหุ้นสวนนิติบุคคล ประมาณการกำไรสุทธิขาดไป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>และ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ท็จจริงว่า บริษัทหรือห้างหุ้นส่วนนิติบุคคลได้มีการขายทรัพย์สินที่ใช้ในการประกอบกิจการในรอบระยะเวลาบัญช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หลังของรอบระยะเวลาบัญชี ให้นำกำไรจากการขายทรัพย์สินดังกล่าวหักออกจากกำไรสุทธิเพื่อเสียภาษีของรอบระยะเวลาบัญชี หาก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กำไรสุทธิที่เหลือ   เป็นผลให้ประมาณการกำไรสุทธิที่ยื่นเสียภาษีไว้ขาดไปไม่เกิ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ได้จัดทำประมาณการไว้โดยมีเหตุอันสมคว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บริษัทหรือห้างหุ้นส่วนนิติบุคคล ที่เริ่มมีรายได้จากการประกอบกิจการใน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หลังของรอบระยะเวลาบัญชีที่เริ่มมีรายได้จากการประกอบกิจ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ประกอบกิจการไม่รวมถึงการนำเงินไปหาประโยชน์โดยฝากธนาคาร บริษัทเงินทุนหลักทรัพย์ หรือซื้อพันธบัตรหรือหลักทรัพย์ที่ได้รับมา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ในรอบระยะเวลาบัญชีนี้หรือรอบระยะเวลาบัญชี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เงินกู้ลดต่ำลง ทำให้ค่าใช้จ่ายค่าดอกเบี้ยลดต่ำลงด้ว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่งสินค้าออกมีความไม่แน่นอน ทั้งปริมาณและราคาสินค้า หรือมีการยกเลิกการควบคุมราคาหรือปริมาณสินค้าส่งออ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จ้างที่มีค่าจ้างไม่แน่นอน ขึ้นอยู่กับผู้ว่าจ้างและความยากง่ายของงานที่ทำ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แลกเปลี่ยนเงินตราต่างประเทศเปลี่ยนแปลงอย่างผิดปกติ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JasmineUPC"/>
          <w:sz w:val="56"/>
          <w:szCs w:val="56"/>
        </w:rPr>
      </w:pPr>
      <w:r>
        <w:rPr>
          <w:rFonts w:ascii="Angsana New" w:hAnsi="Angsana New" w:cs="JasmineUPC"/>
          <w:sz w:val="56"/>
          <w:sz w:val="56"/>
          <w:szCs w:val="56"/>
        </w:rPr>
        <w:t>ปัญหาภาษีเงินได้ครึ่งปี</w:t>
      </w:r>
      <w:r>
        <w:rPr>
          <w:rFonts w:ascii="Angsana New" w:hAnsi="Angsana New" w:eastAsia="Angsana New" w:cs="Angsana New"/>
          <w:sz w:val="56"/>
          <w:sz w:val="56"/>
          <w:szCs w:val="56"/>
        </w:rPr>
        <w:t xml:space="preserve"> </w:t>
      </w:r>
      <w:r>
        <w:rPr>
          <w:rFonts w:ascii="Angsana New" w:hAnsi="Angsana New" w:eastAsia="Angsana New" w:cs="Angsana New"/>
          <w:sz w:val="56"/>
          <w:sz w:val="56"/>
          <w:szCs w:val="56"/>
        </w:rPr>
        <w:t xml:space="preserve"> 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นี้ย่างเข้าเดือนกันยายนแล้ว แต่ยังอยู่ในช่วงฤดูภาษีเงินได้ครึ่งปี เพราะเมื่อวา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งคาร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ิงหาคมที่ผ่านม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วันสุดท้ายของกำหนดเวลายื่นแบบแสดงรายการภาษีเงินได้นิติบุคคลครึ่ง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บริษัทหรือห้างหุ้นส่วนนิติบุคคลที่มีรอบระยะเวลาบัญชีตรงกับปีปฏิทิน ต้องยื่น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ภายในสองเดือนนับแต่วันสุดท้ายของรอบระยะเวลาหกเดือนแรกของรอบระยะเวลาบัญชี ทุกบริษัทหรือห้างหุ้นส่วนก็คงจะได้ดำเนินการเรียบร้อยกันไปหมดแล้ว แต่ปัญหาภาษีเงินได้ครึ่งปีก็ยังมีอยู่ทั้งกรณีภาษีเงินได้บุคคลธรรมดาและภาษีเงินได้นิติบุคคล จึงขอนำมาเป็นประเด็นปุจฉา – วิสัชนา ดังนี้ </w:t>
      </w:r>
    </w:p>
    <w:p>
      <w:pPr>
        <w:pStyle w:val="Heading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ุจฉา กรณียื่นแบบภาษีเงินได้นิติบุคคลครึ่งปี ล่าช้าจะมีผลอย่างไร 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รณียื่น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่าช้า มีผลกระทบดังนี้ 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ริษัทหรือห้างหุ้นส่วนนิติบุคคลต้องระวางโทษปรับทางอาญาตามมา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ประมวลรัษฎากร ดังนี้ 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1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ยื่น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นับแต่วันพ้นกำหนดเวลายื่นรายการ ต้องระวางโทษปร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,0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าท 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2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ยื่น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ภายหลั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นับแต่วันพ้นกำหนดเวลายื่นรายการ ต้องระวางโทษปร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,0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ที่มีจำนวนเงินภาษีเงินได้นิติบุคคลต้องชำระตาม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ริษัทหรือห้างหุ้นส่วนนิติบุคคลยังต้องรับผิดเสียเงินเพิ่มตามมา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รี แห่งประมวลรัษฎากร ดังนี้ 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1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ยื่น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นับแต่วันพ้นกำหนดเวลายื่นรายการ ให้เสียเงินเพิ่มในอั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.1%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เงินภาษีที่ต้องชำระ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2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ยื่น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ภายหลั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แต่ไม่เกิ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นับแต่วันพ้นกำหนดเวลายื่นรายการ ให้เสียเงินเพิ่มในอั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.1%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เงินภาษีที่ต้องชำระ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3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ยื่นแบบ 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ภายหลั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นับแต่วันพ้นกำหนดเวลายื่นรายการ ให้เสียเงินเพิ่มในอั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5%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่อเดือนหรือเศษของเดือนของเงินภาษีที่ต้องชำระ จนกว่าเงินเพิ่มจะมีจำนวนคร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%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เงินภาษี  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ไม่ยื่นแบบแสดงรายการภายในกำหนดเวลาอาจถือได้ว่าไม่ให้ความร่วมมือแก่ทางราชการ ซึ่งอาจไม่ได้รับการพิจารณาลดหรืองดเบี้ยปรับ หรือเงินเพิ่มกรณีอื่น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อกจากนี้ ค่าปรับทางอาญาและเงินเพิ่มภาษีดังกล่าว ถือเป็นรายจ่ายต้องห้ามในการคำนวณภาษีเงินได้นิติบุคคล ตามมา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6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กรณีประมาณการกำไรสุทธิขาดไปเกิน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กำไรสุทธิที่ได้จากกิจการหรือเนื่องจากกิจการที่ได้กระทำในรอบระยะเวลาบัญชี มีผล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ให้เปรียบเทียบจำนวนกำไรสุทธิจริงที่ได้จากการดำเนินกิจการในรอบระยะเวลาบัญชี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ประมาณการกำไรสุทธิ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้าผลต่างของจำนวนกำไรสุทธิจริงที่ได้จากการดำเนินกิจการในรอบระยะเวลาบัญชี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มีจำนวนมากกว่าประมาณการกำไรสุทธิ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เป็นอันจบกระบวนการพิจารณา เพราะไม่มีผลทางภาษีอากรแต่อย่างใด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ต่ถ้าจำนวนกำไรสุทธิจริงที่ได้จากการดำเนินกิจการในรอบระยะเวลาบัญชี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มีจำนวนมากกว่าประมาณการกำไรสุทธิ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กินกว่า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ดังนี้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รณีบริษัทหรือห้างหุ้นส่วนนิติบุคคลได้จัดทำประมาณการกำไรสุทธิ   และยื่นแบบแสดงรายการเสียภาษีครึ่งปีไว้ไม่น้อยกว่ากึ่งหนึ่ง ของภาษีเงินได้นิติบุคคลที่ได้ยื่นแบบแสดงรายการเสียภาษีเงินได้นิติบุคคลในรอบระยะเวลาบัญชีที่แล้ว      กรมสรรพากรให้ถือว่า เป็นกรณีมีเหตุอันสมควร ตามคำสั่งกรมสรรพากรที่ ป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50/2537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ษัทหรือห้างหุ้นส่วนนิติบุคคลนั้น ไม่ต้องรับผิดเงินเพิ่มตามมาตร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7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รี 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บริษัทหรือห้างหุ้นสวนนิติบุคคล ประมาณการกำไรสุทธิขาดไป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ากฏข้อเท็จจริงว่า บริษัทหรือห้างหุ้นส่วนนิติบุคคลได้มีการขายทรัพย์สินที่ใช้ในการประกอบกิจการในรอบระยะเวลาบัญช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หลังของรอบระยะเวลาบัญชี ให้นำกำไรจากการขายทรัพย์สินดังกล่าว   หักออกจากกำไรสุทธิเพื่อเสียภาษีของรอบระยะเวลาบัญชี หากปรากฏว่ากำไรสุทธิที่เหลือ   เป็นผลให้ประมาณการกำไรสุทธิที่ยื่นเสียภาษีไว้ขาดไป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บริษัทหรือห้างหุ้นส่วนนิติบุคคลนั้นได้จัดทำประมาณการไว้โดยมีเหตุอันสมควร 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10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บริษัทหรือห้างหุ้นส่วนนิติบุคคล ที่เริ่มมีรายได้จากการประกอบกิจการใน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หลังของรอบระยะเวลาบัญชีที่เริ่มมีรายได้จากการประกอบกิจ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ประกอบกิจการไม่รวมถึงการนำเงินไปหาประโยชน์โดยฝากธนาคาร บริษัทเงินทุนหลักทรัพย์ หรือซื้อพันธบัตรหรือหลักทรัพย์ที่ได้รับมาก่อนไม่ว่าในรอบระยะเวลาบัญชีนี้หรือรอบระยะเวลาบัญชี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มีเหตุอื่นทำให้ประมาณการกำไรสุทธิคลาดเคลื่อนไป อาทิ อัตราดอกเบี้ยเงินกู้ลดต่ำลง ทำให้ค่าใช้จ่ายค่าดอกเบี้ยลดต่ำลงด้วย หรือการส่งสินค้าออกมีความไม่แน่นอน ทั้งปริมาณและราคาสินค้า หรือมีการยกเลิกการควบคุมราคาหรือปริมาณสินค้าส่งออก หรือการรับจ้างที่มีค่าจ้างไม่แน่นอน ขึ้นอยู่กับผู้ว่าจ้างและความยากง่ายของงานที่ทำ หรืออัตราแลกเปลี่ยนเงินตราต่างประเทศเปลี่ยนแปลงอย่างผิดปกติ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ก็ถือว่ามีเหตุอันสมควรเช่นเดียวกัน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นึ่ง จำนวนกำไรสุทธิจริงตาม 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เปรียบเทียบกับประมาณการกำไรสุทธิ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ำนวณหาอัตราร้อยละของจำนวนประมาณการกำไรสุทธิขาดไป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ได้แก่ จำนวนกำไรสุทธิทางภาษีอากรที่ได้ปรับปรุงให้เป็นไปตามเงื่อนไขแห่งประมวลรัษฎากร 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ละมาตรา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มิใช่กำไรสุทธิทางการเงินตามงบกำไรขาดทุนตามมาตรฐานการบัญชีของบริษัทหรือห้างหุ้นส่วนนิติบุคคล </w:t>
      </w:r>
    </w:p>
    <w:p>
      <w:pPr>
        <w:pStyle w:val="Heading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ากผลการพิจารณาเป็นว่า บริษัทหรือห้างหุ้นส่วนนิติบุคคลประมาณการกำไรสุทธิขาดไปเกินกว่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%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ไม่มีเหตุอันสมควร ก็ต้องรับผิดเสียเงินเพิ่มตามมา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รี แห่งประมวลรัษฎากรในอัต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5%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่อเดือนหรือเศษของเดือนของจำนวนภาษีที่คลาดเคลื่อน แต่เงินเพิ่มทั้งสิ้นต้องไม่เกิ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%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จำนวนภาษีเงินได้นิติบุคคลที่คลาดเคลื่อนไปนั้น </w:t>
      </w:r>
    </w:p>
    <w:p>
      <w:pPr>
        <w:pStyle w:val="Heading"/>
        <w:ind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th-TH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lang w:val="th-TH"/>
        </w:rPr>
        <w:t>ภาษีเงินได้นิติบุคคล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val="th-TH"/>
        </w:rPr>
        <w:t>ครึ่ง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ากฐานกำไรสุทธิ ประกอบด้วยวิธีหลักๆ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ิธี ค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โดยถูกหักไว้ ณ ที่จ่าย ได้แก่ ภาษีเงินได้หัก ณ ที่จ่าย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วิ 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รี และ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ตรส แห่งประมวลรัษฎากร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โดยการยื่นรายการประเมินตนเอง ได้แก่ การยื่นแบบแสดงรายการภาษีเงินได้นิติบุคคลครึ่งปี ตาม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ภาษีเงินได้นิติบุคคลประจำรอบระยะเวลาบัญชี ตาม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โดยเจ้าพนักงานประเมินเรียกเก็บ ซึ่งในขอนำมาเฉพาะการเสียภาษีเงินได้นิติบุคคครึ่งปีมาประเด็น 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นี้  </w:t>
      </w:r>
    </w:p>
    <w:p>
      <w:pPr>
        <w:pStyle w:val="Normal"/>
        <w:ind w:firstLine="70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หน้าที่ยื่นแบบ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เสียภาษีเงินได้นิติบุคคลครึ่ง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แก่บุคคลใดบ้าง 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เงินได้นิติบุคคลครึ่งปี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บริษัทหรือห้างหุ้นส่วนนิติบุคคลที่มีหน้าที่เสียภาษีเงินได้นิติบุคคลจากฐานกำไรสุทธิเท่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ิษัทหรือห้างหุ้น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ที่ตั้งขึ้นตามกฎหมายไทย 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ของต่างประเทศ และเข้ามาประกอบกิจการในประเทศไทยเพียงแห่งเดียว หรือเข้ามาประกอบกิจการ ในประเทศไทยในรูปของสาขา โดยประกอบกิจการอื่นใดที่มิใช่กิจการขนส่งระหว่างประเทศ 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ดำเนิน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ข้ามาประกอบกิจการในประเทศไทยเพียงแห่งเดียว หรือเข้ามาประกอบกิจการในประเทศไทยในรูปของสาขา โดยกิจการที่กระทำนั้นมิใช่กิจการขนส่งระหว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้ามาประกอบกิจการในประเทศไทยโดยมีลูกจ้าง ผู้ทำการแทน หรือผู้ทำการติดต่อในการประกอบกิจการในประเทศไทย ซึ่งเป็นเหตุให้ได้รับเงินได้หรือผลกำไรในประเทศไทย โดยกิจการที่กระทำนั้นมิใช่กิจการขนส่งระหว่างประเทศ </w:t>
      </w:r>
    </w:p>
    <w:p>
      <w:pPr>
        <w:pStyle w:val="Normal"/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ร่วมค้า ได้แก่ กิจการที่ดำเนินร่วมกันเป็นทางค้าหรือหากำไรระหว่างบริษัทกับบริษัท บริษัทกับห้างหุ้นส่วนนิติบุคคล ห้างหุ้นส่วนนิติบุคคลกับห้างหุ้นส่วนนิติบุคคล บริษัทและหรือห้างหุ้นส่วนนิติบุคคลกับ บุคคลธรรมดา คณะบุคคลหรือห้างหุ้นส่วนนิติบุคคล หรือนิติบุคคลอื่น </w:t>
      </w:r>
    </w:p>
    <w:p>
      <w:pPr>
        <w:pStyle w:val="Normal"/>
        <w:ind w:firstLine="70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สำหรับบริษัทหรือห้างหุ้นส่วนนิติบุคคลที่ได้รับยกเว้นไม่ต้องเสียภาษีเงินได้นิติบุคคลเป็นระยะเวลาตามที่คณะกรรมการส่งเสริมการลงทุนกำหนด ในช่วงเวลาที่ได้รับยกเว้นให้ไม่ต้องเสียภาษีเงินได้นิติบุคคลดังกล่าว บริษัทหรือห้างหุ้นส่วนนิติบุคคลยังคงมีหน้าที่ต้องยื่นแบบแสดงรายการภาษีเงินได้นิติบุคคล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กติ เช่นเดียวกับบริษัทหรือห้างหุ้นส่วนนิติบุคคลที่ไม่ได้รับการส่งเสริมการลงทุน เพราะการได้รับการส่งเสริมการลงทุนตามกฎหมายว่าด้วยการส่งเสริมการลงทุน  เป็นแต่เพียงการได้รับสิทธิประโยชน์ให้ได้รับยกเว้นภาษีเงินได้นิติบุคคลเท่านั้น สำหรับหน้าที่ต่างๆ ตามที่กฎหมายกำหนดให้บริษัทหรือห้างหุ้นส่วนนิติบุคคลต้องจัดทำโดยทั่วไป ก็ยังคงต้องดำเนินการ อาทิ การยื่นแบบภาษีเงินได้นิติบุคคล  </w:t>
      </w:r>
    </w:p>
    <w:p>
      <w:pPr>
        <w:pStyle w:val="Heading2"/>
        <w:ind w:firstLine="70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ุจฉา รอบระยะเวลาบัญชีในกรณีใดบ้างที่ต้องยื่นแบบ 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 xml:space="preserve">.51   </w:t>
      </w:r>
    </w:p>
    <w:p>
      <w:pPr>
        <w:pStyle w:val="Heading2"/>
        <w:ind w:firstLine="709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วิสัชนา </w:t>
      </w:r>
      <w:r>
        <w:rPr>
          <w:rFonts w:ascii="Angsana New" w:hAnsi="Angsana New" w:cs="Angsana New"/>
          <w:b w:val="false"/>
          <w:b w:val="false"/>
          <w:bCs w:val="false"/>
        </w:rPr>
        <w:t>รอบระยะเวลาบัญชีที่ต้องยื่นแบบ ภ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ง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ด</w:t>
      </w:r>
      <w:r>
        <w:rPr>
          <w:rFonts w:cs="Angsana New" w:ascii="Angsana New" w:hAnsi="Angsana New"/>
          <w:b w:val="false"/>
          <w:bCs w:val="false"/>
        </w:rPr>
        <w:t xml:space="preserve">.51 </w:t>
      </w:r>
      <w:r>
        <w:rPr>
          <w:rFonts w:ascii="Angsana New" w:hAnsi="Angsana New" w:cs="Angsana New"/>
          <w:b w:val="false"/>
          <w:b w:val="false"/>
          <w:bCs w:val="false"/>
        </w:rPr>
        <w:t>เพื่อเสียภาษีเงินได้นิติบุคคลครึ่งปี ได้แก่</w:t>
      </w:r>
    </w:p>
    <w:p>
      <w:pPr>
        <w:pStyle w:val="Heading2"/>
        <w:ind w:firstLine="709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บระยะเวลาบัญชีที่มีกำหนดเวลา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ประกอบด้วย รอบระยะเวลาบัญชีแรกเฉพาะกรณีที่มีกำหนดเวลา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รอบระยะเวลาบัญชีที่ดำเนินกิจการมาเป็นปกติ และรอบระยะเวลาสุดท้ายเฉพาะกรณีที่มีกำหนดเวลา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    </w:t>
      </w:r>
    </w:p>
    <w:p>
      <w:pPr>
        <w:pStyle w:val="Heading2"/>
        <w:ind w:firstLine="709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บระยะเวลาบัญชีที่ได้รับอนุมัติจากอธิบดีกรมสรรพากร ให้เปลี่ยนแปลงวันสุดท้ายของรอบระยะเวลาบัญชี ซึ่งมีกำหนดเวลาเกินกว่า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ือน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รอบระยะเวลาบัญชีในกรณีใดบ้างที่ไม่ต้องยื่นแบบ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กรณีดังต่อไปนี้ ไม่ต้องยื่นแบบแสดงรายการ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เพื่อเสียภาษีเงินได้นิติบุคคลครึ่ง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ind w:firstLine="7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กรณีรอบระยะเวลาบัญชีปีแรกที่มีกำหนดเวลาไม่ถึ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21"/>
        <w:ind w:firstLine="7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รณีรอบระยะเวลาบัญชีปีสุดท้ายมีกำหนดเวลาไม่ถึ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21"/>
        <w:ind w:firstLine="709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ำหรับบริษัทหรือห้างหุ้นส่วนนิติบุคคล</w:t>
      </w:r>
      <w:r>
        <w:rPr>
          <w:rFonts w:ascii="Angsana New" w:hAnsi="Angsana New" w:cs="Angsana New"/>
          <w:b/>
          <w:b/>
          <w:bCs/>
        </w:rPr>
        <w:t>ที่ได้รับอนุมัติจากอธิบดีกรมสรรพากรให้เปลี่ยนแปลงวันสุดท้ายของรอบระยะเวลาบัญชี</w:t>
      </w:r>
      <w:r>
        <w:rPr>
          <w:rFonts w:ascii="Angsana New" w:hAnsi="Angsana New" w:cs="Angsana New"/>
        </w:rPr>
        <w:t xml:space="preserve"> โดยรอบระยะเวลาบัญชีดังกล่าวมีกำหนดเวลา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21"/>
        <w:ind w:firstLine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การเสียภาษีเงินได้นิติบุคคลครึ่งปีมีกี่วิธีอะไรบ้าง   </w:t>
      </w:r>
    </w:p>
    <w:p>
      <w:pPr>
        <w:pStyle w:val="2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ในปัจจุบันการเสียภาษีเงินได้นิติบุคคลครึ่งปี 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รณี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สียจากประมาณการกำไรสุทธิหรือขาดทุนสุทธิ ที่ได้จากกิจการหรือเนื่องจากกิจการที่ได้กระทำและจะได้กระทำในรอบระยะเวลาบัญชี สำหรับบริษัทหรือห้างหุ้นส่วนนิติบุคคล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ียจากกำไรสุทธิที่ได้จากกิจการ หรือเนื่องจากกิจการในช่วง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รกของรอบระยะเวลาบัญชี สำหรับบริษัทจดทะเบียน ธนาคารพาณิชย์ บริษัทเงินทุน หลักทรัพย์ หรือเครดิตฟองซิเอร์ และบริษัทหรือห้างหุ้นส่วนนิติบุคคลที่จัดให้มีผู้สอบทานงบการเงินสำหรับรอบ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ของรอบระยะเวลาบัญชี  ทั้งนี้ 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ธีการเสียภาษีเงินได้นิติบุคคลมีกี่วิธีอะไร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เงินได้นิติบุคคลมี วิธี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โดยถูกหักไว้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โดยการยื่นรายการประเมินตน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โดยเจ้าพนักงานประเมินเรียกเก็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เงินได้แทน โดยโรงงานยาสูบ กระทรวงการคลั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ลือกเสียภาษี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มีข้อกำหนด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สียภาษีโดยถูกหักไว้ ณ ที่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โดยถูกหักไว้ ณ ที่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มี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คื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ที่ประกอบกิจการ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าจต้องถูกห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ทวิ 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ตรี และ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ตรส 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หรับจำนวนภาษี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ก ณ ที่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ถื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เครดิตภาษีในการยื่นแบบแสดงรายการเสีย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อบระยะเวลาบัญชีที่ได้ถูกหักไว้ ณ ที่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ว้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ทว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ที่ขายสินค้าหรือให้บริการใดๆ แก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ัฐบาล องค์การของรัฐบาล เทศบาล หรือองค์การบริหารราชการส่วนท้องถิ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อาทิ กรุงเทพมหานคร เมืองพัทยา องค์การบริหารราชการส่วนจังหวัด หรือองค์การบริหารราชการส่วนตำบล ส่วนราชการดังกล่าวผู้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 จ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ำนวณหักภาษีเงินได้ไว้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ยอดเงินได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ร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กรณีขายอสังหาริมทรัพย์ให้แก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ุคคล ห้างหุ้นส่วน บริษัท สมาคม หรือคณะ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ซึ่งขายอสังหาริมทรัพย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้องถู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ักภาษีเงินได้ไว้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ได้ 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ำส่งพนักงานเจ้าหน้าที่ผู้รับจดทะเบียนสิทธิหริอนิติกรรมในขณะที่มีการจดทะเบีย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กับการถ</w:t>
      </w:r>
      <w:r>
        <w:rPr>
          <w:rFonts w:ascii="Angsana New" w:hAnsi="Angsana New" w:cs="Angsana New"/>
          <w:sz w:val="32"/>
          <w:sz w:val="32"/>
          <w:szCs w:val="32"/>
        </w:rPr>
        <w:t>ูกหั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ษีเงินได้ ณ ที่จ่าย และค่าธรรมเนียมตามกฎหมายที่ดิน บริษัทหรือห้างหุ้นส่วนนิติบุคคลผู้ขายต้องเสียภาษีธุรกิจเฉพาะ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ราคาที่ดิน ตาม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ธ</w:t>
      </w:r>
      <w:r>
        <w:rPr>
          <w:rFonts w:cs="Angsana New" w:ascii="Angsana New" w:hAnsi="Angsana New"/>
          <w:sz w:val="32"/>
          <w:szCs w:val="32"/>
          <w:lang w:val="th-TH"/>
        </w:rPr>
        <w:t xml:space="preserve">.40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ตรส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ขายสินค้าค้าหรือให้บริการแก่บริษัทหรือห้างหุ้นส่วนนิติบุคคลหรือนิติบุคคลอื่น ซึ่งในบางกรณีรวมถึงการให้บริการแก่บุคคล ห้างหุ้นส่วนหรือคณะบุคคลที่มิใช่นิติบุคคล  ซึ่งไม่มีหน้าที่หัก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วิ และหรือ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รี แห่งประมวลรัษฎากรดังกล่าว อาจต้องถูกหักภาษีเงินได้ ณ ที่จ่าย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หลักเกณฑ์  เงื่อนไข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อัตราที่กำหนดโดยกฎกระทรวง 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4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คำสั่งกรมสรรพากรที่ ท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</w:t>
      </w:r>
      <w:r>
        <w:rPr>
          <w:rFonts w:cs="Angsana New" w:ascii="Angsana New" w:hAnsi="Angsana New"/>
          <w:sz w:val="32"/>
          <w:szCs w:val="32"/>
          <w:lang w:val="th-TH"/>
        </w:rPr>
        <w:t>.4/2528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าทิ 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7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นส่วนที่เป็นเงินได้จากการจ้างทำของหรือบริการอื่น 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>40(5)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นส่วนที่เป็นค่าขนส่ง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ภาษีหัก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บริษัทหรือห้างหุ้นส่วนนิติบุคคลต่างประเทศ ตลอดจนกิจการของรัฐบา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่างประเทศ หรือองค์การของรัฐบาลต่างประเทศ หรือนิติบุคคลอื่นที่ตั้งขึ้นตามกฎหมายของต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ี่มิได้กระทำกิจการในประเทศไทย  แต่ได้รับเงินได้พึงประเมิน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(4)(5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 ที่จ่ายจากหรือ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ผู้จ่ายเงินได้ไม่ว่าจะเป็นบุคคลใดๆ บริษัทหรือห้างหุ้นส่วนนิติบุคคลหรือนิติบุคคลที่ตั้งขึ้น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ต่างประเทศ รวมทั้งกิจการของรัฐบาลหรือองค์การของรัฐบาลต่างประเทศดังกล่าว อาจต้องถู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ักภาษีไว้ ณ ที่จ่าย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มีข้อกำหนดเกี่ยวกับวิธีการเสียภาษีเงินได้นิติบุคคลโดยการเยื่นรายการประเมินตนเองอย่างไ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เงินได้นิติบุคคล 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ยื่นรายการประเมินตน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ำหรับบริษัทหรือห้างหุ้นส่วนนิติบุคคลที่เสียภาษีจากกำไรสุทธ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ต้องยื่นแบบแสดงรายการและเสียภาษีรอบระยะเวลาบัญชี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รั้ง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ครึ่งป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ยื่น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นับแต่วันสุดท้ายของกำหนดเวล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นับแต่วันแรกของรอบระยะเวลาบัญชี โดยเสียจ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มาณการกำไรสุทธิหรือขาดทุนสุทธิที่ได้จากกิจการหรือเนื่องจากกิจการที่ได้กระทำหรือจะได้กระทำในรอบระยะเวลาบัญชี สำหรับบริษัทหรือห้างหุ้นส่วนนิติบุคคลทั่วไปทั้งที่ตั้งขึ้นตามกฎหมายไทยหรือที่ตั้งขึ้นตามกฎหมายของต่างประเทศ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ร่วมค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ลการดำเนินกิจการสำหรับรอบระยะเวลา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แรกของรอบระยะเวลาบัญชี สำหรับบริษัทจดทะเบียน ธนาคารพาณิชย์ กิจการวิเทศธนกิจ </w:t>
      </w:r>
      <w:r>
        <w:rPr>
          <w:rFonts w:cs="Times New Roman" w:ascii="Times New Roman" w:hAnsi="Times New Roman"/>
          <w:lang w:val="th-TH"/>
        </w:rPr>
        <w:t>(BIBF</w:t>
      </w:r>
      <w:r>
        <w:rPr>
          <w:rFonts w:cs="Times New Roman" w:ascii="Times New Roman" w:hAnsi="Times New Roman"/>
        </w:rPr>
        <w:t>: Bangkok International Banking Facility</w:t>
      </w:r>
      <w:r>
        <w:rPr>
          <w:rFonts w:cs="Times New Roman" w:ascii="Times New Roman" w:hAnsi="Times New Roman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เงินทุน บริษัทหลักทรัพย์ บริษัทเครดิตฟองซิเอร์ รวมทั้งบริษัทหรือห้างหุ้นส่วนนิติบุคคลที่อธิบดีกรมสรรพากรอนุมัติให้มีสอบทานงบการเงินตามหลักเกณฑ์ วิธีการ และเงื่อนไขตามประกาศอธิบดีกรมสรรพากร เกี่ยวกับภาษีเงินได้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>43)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ประจำรอบระยะเวลาบัญชี โดยยื่น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นับแต่วันสุดท้ายของรอบระยะเวลาบัญชี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วิ 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หนังสือ ก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11/3196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3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นิติบุคคล กรณีการจัดทำประมาณการกำไรสุทธิหรือขาดทุนสุทธิ สำหรับรอบ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บัญชีที่ได้รับอนุมัติให้เปลี่ยนรอบฯ ซึ่งมีระยะเวลาเกินกว่าหกเดือน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กฎหม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วิ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หารือ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เปลี่ยนแปลงรอบระยะเวลาบัญชีโดยให้มีรอบระยะเวลาบัญชีแรกของการเปลี่ยนแปลง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ได้หารือว่า บริษัทฯ ต้องจัดทำประมาณการกำไรสุทธิหรือขาดทุนสุทธิ 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ห่งประมวลรัษฎากร สำหรับ รอบระยะเวลาบัญชีดังกล่าว ซึ่งเป็นรอบระยะเวลาบัญชีแรกของการเปลี่ยนแปลงและมีระยะเวลา 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ไม่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ทวิ วรรคหนึ่ง แห่งประมวลรัษฎากร ได้กำหนดให้บริษัทหรือห้างหุ้นส่วนนิติบุคคลจัดทำประมาณการกำไรสุทธิหรือขาดทุนสุทธิ ซึ่งได้จากกิจการหรือเนื่องจากกิจการที่ได้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ทำหรือจะได้กระทำในรอบระยะเวลาบัญชีนั้น แล้วให้คำนวณ และชำระภาษีจากจำนวนกึ่งหนึ่งของประมาณการกำไรสุทธิในรอบระยะเวลาบัญชีนั้น โดยบริษัทหรือห้างหุ้นส่วนนิติบุคคลจะต้องจัดทำ ประมาณการดังกล่าว สำหรับรอบระยะเวลาหกเดือนนับแต่วันแรกของรอบระยะเวลาบัญช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ทวิ วรรคสาม แห่งประมวลรัษฎากร ได้กำหนดว่า กรณีตาม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วรรคหนึ่ง มิให้ใช้บังคับแก่บริษัทหรือห้างหุ้นส่วนนิติบุคคลซึ่งมีรอบระยะเวลาบัญชีแรกหรือรอบระยะเวลาบัญชีสุดท้ายน้อยกว่าสิบสองเดือน จากข้อกฎหมายดังกล่าว หากบริษัทหรือห้างหุ้นส่วนนิติบุคคลมีรอบระยะเวลาบัญชีแรกไม่ถึงสิบสองเดือน บริษัทหรือห้างหุ้นส่วนนิติบุคคลนั้นก็ไม่ต้องจัดทำประมาณการกำไรสุทธิหรือขาดทุนสุทธิ และคำว่า“รอบระยะเวลาบัญชีแรก” หมายความถึง รอบระยะเวลาบัญชีแรกที่ได้มีการจัดตั้งบริษัทเท่านั้น ประกอบกับมิได้มีกฎหมายกำหนดให้ขยายความไปถึงรอบระยะเวลาบัญชีแรกที่ได้รับอนุมัติให้เปลี่ยนแปลงด้วย จึงต้องตีความโดยเคร่งครัด ดังนั้น กรณีตามข้อเท็จจริงดังกล่าวเมื่อบริษัทฯ ได้รับอนุมัติให้เปลี่ยนแปลงรอบระยะเวลาบัญชี โดยเริ่มตั้งแต่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ซึ่งมิใช่เป็นรอบระยะเวลาบัญชีแรก แม้จะไม่ถึงสิบสองเดือน บริษัทฯ ก็มีหน้าที่ต้อง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ัดทำประมาณการกำไรสุทธิหรือขาดทุนสุทธิ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วินิจฉ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มีหน้าที่ต้องจัดทำประมาณการกำไรสุทธิหรือขาดทุนสุทธิ และ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ภาษีจากจำนวนกึ่งหนึ่งของประมาณการกำไรสุทธิในรอบระยะเวลาบัญชีนั้น ภายในสองเดือนนับ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สุดท้ายของรอบระยะเวลาหกเดือนนับแต่วันแรกของรอบระยะเวลาบัญชีดังกล่าว หรือ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ห่งประมวลรัษฎาก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ตู้ </w:t>
      </w:r>
      <w:r>
        <w:rPr>
          <w:rFonts w:cs="Angsana New" w:ascii="Angsana New" w:hAnsi="Angsana New"/>
          <w:sz w:val="32"/>
          <w:szCs w:val="32"/>
        </w:rPr>
        <w:t xml:space="preserve">: 63/29665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หนังส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11/6762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เงินได้นิติบุคคล กรณี “เหตุอันสมควร” 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ี แห่งประมวลรัษฎาก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กฎหม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ี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หา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รอบระยะเวลาบัญชี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ของทุกปี โด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ยื่นแบบแสดงรายการ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และ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อบระยะเวลาบัญชี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ascii="Angsana New" w:hAnsi="Angsana New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ยื่นแบบฯ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แบบ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           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                                      ร้อยละ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(5)=(1)-(3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2,572,376.58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5,141,100.0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,431,276.5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17.46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8,148,656.83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9,196,16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4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8,952,496.8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31.80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ได้ยื่นคำร้อ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ข้อเท็จจริงเกี่ยวกับการประมาณการกำไรสุทธิขาดไปเกิ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สำหรับ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องด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ดังนี้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เบี้ยประกันภัยเข้ามามากใน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>เมื่อเทียบกับ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ือเป็นรายได้ของบริษัทฯ ในทางบัญชีตามกฎข้อบังคับของกรมการประกันภัยใช้สู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ต่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กรมสรรพากรให้ถือว่า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ของเบี้ยประกันภัยเป็นรายได้ที่จะต้องนำมาคำนวณภาษีเงินได้นิติบุคคล จึงทำให้ไม่สามารถประมาณการภาษี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 บริษัทฯ ไม่มีเหตุอันควรในการประมาณการกำไรสุทธิขาดไปเกิ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ม่เห็นควรงด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ให้บริษัทฯ สำหรับ รอบระยะเวลาบัญชีสิ้นสุ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>ส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การกำไรสุทธิขาดไปเกิ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 สำหรับ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บริษัทฯ ชี้แจงว่า มีเบี้ยประกันภัยเข้ามามากในเดือนธันวาคม 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มื่อเทียบกับรอบระยะเวลาบัญชี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จากหลักฐาน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4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ดือนภาษีธันวาคม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ฯ ปรากฏว่า บริษัทฯ มีรายรับจากการประกันภัย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,139,22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่วนในเดือนภาษีธันวาคม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รับจากการประกันภัย จำนวน </w:t>
      </w:r>
      <w:r>
        <w:rPr>
          <w:rFonts w:cs="Angsana New" w:ascii="Angsana New" w:hAnsi="Angsana New"/>
          <w:sz w:val="32"/>
          <w:szCs w:val="32"/>
        </w:rPr>
        <w:t xml:space="preserve">31,172,4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ซึ่งสูงกว่ารายรับของเดือนภาษีธันวาคม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033,18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ิดเป็นเพียงร้อยละ </w:t>
      </w:r>
      <w:r>
        <w:rPr>
          <w:rFonts w:cs="Angsana New" w:ascii="Angsana New" w:hAnsi="Angsana New"/>
          <w:sz w:val="32"/>
          <w:szCs w:val="32"/>
        </w:rPr>
        <w:t xml:space="preserve">6.98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 ชี้แจงว่า การถือเป็นรายได้ของบริษัทฯ ในทางบัญชีตามกฎข้อบังคับของกรมการประกันภัยใช้สู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่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กรมสรรพากรให้ถือว่า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บี้ยประกันภัยเป็นรายได้ที่จะต้องนำมาคำนวณภาษีเงินได้นิติบุคคล จึงทำให้ไม่สามารถประมาณการภาษีได้อย่างถูกต้อง กรณีนี้พิจารณาแล้วเห็นว่า ในการคำนวณกำไรสุทธิเพื่อเสียภาษีเงินได้นิติบุคคล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>(1)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ระบุว่ารายการต่อไปนี้ไม่ให้ถือเป็นรายจ่ายในการคำนวณกำไรสุทธิ “เงินสำรองจากเบี้ยประกันภัยเพื่อสมทบทุนประกันภัยอื่นที่กันไว้ก่อนคำนวณกำไรเฉพาะส่วนที่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เบี้ยประกันภัยที่ได้รับ ในรอบระยะเวลาบัญชีหลังจากหักเบี้ยประกันภัยซึ่งเอาประกันต่อออกแล้ว และเงินสำรองที่กันไว้นี้จะต้องถือเป็นรายได้ในการคำนวณกำไรสุทธิเพื่อเสียภาษีในรอบระยะเวลาบัญชีปีถัดไป” ซึ่งเป็นกรณีที่กฎหมายกำหนดไว้ และบริษัทฯ ต้องปฏิบัติตามด้วย กรณีข้างต้นจึงไม่เข้าเงื่อนไข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ังสือที่ กค </w:t>
      </w:r>
      <w:r>
        <w:rPr>
          <w:rFonts w:cs="Angsana New" w:ascii="Angsana New" w:hAnsi="Angsana New"/>
          <w:sz w:val="32"/>
          <w:szCs w:val="32"/>
        </w:rPr>
        <w:t xml:space="preserve">0814/389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นวทางการพิจารณา “เหตุอันสมควร” 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จึงถือว่าไม่มีเหตุอันสมควร บริษัทฯ ต้องรับผิดชำระ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สำหรับรอบระยะเวลาบัญชีสิ้นสุ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นื่องจากบริษัทฯ ได้ยื่นคำร้องของดเงินเพิ่ม 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ซึ่งการพิจารณางด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วลรัษฎากร เป็นอำนาจของอธิบดี จึงส่งเรื่องให้กรมสรรพากรพิจารณ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วินิจฉ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ประมาณการกำไรสุทธิสำหรับ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จำนวน </w:t>
      </w:r>
      <w:r>
        <w:rPr>
          <w:rFonts w:cs="Angsana New" w:ascii="Angsana New" w:hAnsi="Angsana New"/>
          <w:sz w:val="32"/>
          <w:szCs w:val="32"/>
        </w:rPr>
        <w:t xml:space="preserve">19,196,16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กำไรสุทธิที่เกิดขึ้นจริงของ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8,148,656.8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บริษัทฯ จึงประมาณการกำไรสุทธิขาดไปจำนวน </w:t>
      </w:r>
      <w:r>
        <w:rPr>
          <w:rFonts w:cs="Angsana New" w:ascii="Angsana New" w:hAnsi="Angsana New"/>
          <w:sz w:val="32"/>
          <w:szCs w:val="32"/>
        </w:rPr>
        <w:t xml:space="preserve">8,952,496.8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8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 ดังนั้น เมื่อบริษัทฯ ได้ยื่นรายการและชำระภาษี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โดยแสดงประมาณการกำไรสุทธิขาดไปเกิ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หตุอันสมควรตามการพิจารณาของ สภ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ที่ กค </w:t>
      </w:r>
      <w:r>
        <w:rPr>
          <w:rFonts w:cs="Angsana New" w:ascii="Angsana New" w:hAnsi="Angsana New"/>
          <w:sz w:val="32"/>
          <w:szCs w:val="32"/>
        </w:rPr>
        <w:t xml:space="preserve">0814/389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นวทางการพิจารณา “เหตุอันสมควร” 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จึงต้องเสีย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กรมสรรพากรไม่อนุมัติงดเงินเพิ่มให้แก่บริษัทฯ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ต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4/30669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หนังสือ กค </w:t>
      </w:r>
      <w:r>
        <w:rPr>
          <w:rFonts w:cs="Angsana New" w:ascii="Angsana New" w:hAnsi="Angsana New"/>
          <w:b/>
          <w:bCs/>
          <w:sz w:val="32"/>
          <w:szCs w:val="32"/>
        </w:rPr>
        <w:t>0811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4)/119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3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นิติบุคคล กรณีการยื่นแบบ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ิ่มเติม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กฎหม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หา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 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สดงกำไรสุทธิจริงของรอบระยะเวลาบัญชีหกเดือนแรกไว้ จำนวน </w:t>
      </w:r>
      <w:r>
        <w:rPr>
          <w:rFonts w:cs="Angsana New" w:ascii="Angsana New" w:hAnsi="Angsana New"/>
          <w:sz w:val="32"/>
          <w:szCs w:val="32"/>
        </w:rPr>
        <w:t xml:space="preserve">39,355,097.79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ภาษีเงินได้นิติบุคคล </w:t>
      </w:r>
      <w:r>
        <w:rPr>
          <w:rFonts w:cs="Angsana New" w:ascii="Angsana New" w:hAnsi="Angsana New"/>
          <w:sz w:val="32"/>
          <w:szCs w:val="32"/>
        </w:rPr>
        <w:t xml:space="preserve">11,806,529.3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ักภาษีเงินได้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419,104.6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ภาษีที่ต้องชำระ </w:t>
      </w:r>
      <w:r>
        <w:rPr>
          <w:rFonts w:cs="Angsana New" w:ascii="Angsana New" w:hAnsi="Angsana New"/>
          <w:sz w:val="32"/>
          <w:szCs w:val="32"/>
        </w:rPr>
        <w:t xml:space="preserve">11,387,424.7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บริษัทฯ ใช้สิทธิขยายเวลาการชำระภาษีตามประกาศกระทรวงการคลัง เรื่อง ขยายเวลาการชำระภาษีอากรสำหรับการยื่นแบบแสดงรายการ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ห่งประมวลรัษฎากร 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เมื่อวั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 เพื่อปรับปรุงกำไรสุทธิจริงของรอบระยะเวลาบัญชีหกเดือนแรกจากที่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แรกไว้ จำนวน </w:t>
      </w:r>
      <w:r>
        <w:rPr>
          <w:rFonts w:cs="Angsana New" w:ascii="Angsana New" w:hAnsi="Angsana New"/>
          <w:sz w:val="32"/>
          <w:szCs w:val="32"/>
        </w:rPr>
        <w:t xml:space="preserve">39,355,097.79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ำไรสุทธิเพียง </w:t>
      </w:r>
      <w:r>
        <w:rPr>
          <w:rFonts w:cs="Angsana New" w:ascii="Angsana New" w:hAnsi="Angsana New"/>
          <w:sz w:val="32"/>
          <w:szCs w:val="32"/>
        </w:rPr>
        <w:t xml:space="preserve">30,288,731.6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ิดเป็นเงินภาษีเงินได้นิติบุคคลที่ต้องชำ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กภาษีเงินได้หัก ณ ที่จ่ายแล้ว</w:t>
      </w:r>
      <w:r>
        <w:rPr>
          <w:rFonts w:cs="Angsana New" w:ascii="Angsana New" w:hAnsi="Angsana New"/>
          <w:sz w:val="32"/>
          <w:szCs w:val="32"/>
        </w:rPr>
        <w:t xml:space="preserve">) 8,667,514.8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นื่องจากได้บริษัทฯ คำนวณมูลค่าหนี้สินที่เป็นเงินตราต่างประเทศเป็นเงินตราไทย เพื่อบันทึกผลกำไรหรือผลขาดทุนจากอัตราแลกเปลี่ยนสำหรับหนี้สินที่บริษัท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ไว้ด้วย ซึ่งไม่เป็นไปตามเงื่อนไขของ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และบริษัทฯ ได้ชำระภาษีพร้อม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ว้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,667,514.8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ใบเสร็จรับเงิน 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ซึ่งบริษัทฯ 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ิษัทฯ 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กำหนดเวลา และมีสิทธิขอขยายเวลาการชำระภาษีอากร ตามประกาศกระทรวงการคลังฯ การเปลี่ยนแปลงจำนวนเงินภาษีกลางปี ไม่เป็นเหตุให้บริษัทฯ หมดสิทธิชำระภาษีตามประกาศกระทรวงการคลังฯ ฉบับดังกล่าว และการชำระเงินภาษีอากร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เป็นการชำระภาษ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ฉบับแรก ที่ได้ยื่นไว้ภายในกำหนดเวลา พร้อมกับแก้ไขเพิ่มเติมรายการโดย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จึงไม่มีกรณีต้องรับภาระตาม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บริษัทฯ เจ้าพนักงานไม่มีอำนาจยึดทรัพย์ตาม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ได้เนื่องจากภาษีอากรค้างจะเกิดขึ้นก็ต่อเมื่อเป็น “ภาษีอากรซึ่งต้องเสียหรือนำส่งตามลักษณะนี้ เมื่อถึงกำหนดชำระแล้ว ถ้ามิได้เสียหรือนำส่งให้ถือเป็นภาษีอากรค้าง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แห่งประมวลรัษฎากร แต่ภาษีอากร กลางปีนั้นเป็นการจัดเก็บภาษีก่อนถึงกำหนดเวลา ซึ่ง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ทวิ แห่งประมวลรัษฎากรบัญญัติไว้แต่เพียงว่า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หรือห้างหุ้นส่วนนิติบุคคลยื่นรายการตามแบบที่อธิบดีกำหนดพร้อมกับชำระภาษีต่ออำเภอ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กำหนดให้บริษัทฯ ต้องเสียภาษีตามจำนวนที่ชำระแต่ประการใด และ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วรรคสอง แห่งประมวลรัษฎากรได้บัญญัติว่า “ภาษีที่ชำระตามวรรคหนึ่ง ให้ถือเป็นเครดิตในการคำนวณภาษีที่ต้องชำระตามมาตรา </w:t>
      </w:r>
      <w:r>
        <w:rPr>
          <w:rFonts w:cs="Angsana New" w:ascii="Angsana New" w:hAnsi="Angsana New"/>
          <w:sz w:val="32"/>
          <w:szCs w:val="32"/>
        </w:rPr>
        <w:t xml:space="preserve">68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ภาษีกลางปีที่ชำระพร้อมการยื่นรายการนั้นไม่ใช่ภาษีที่ต้องเสีย หากแต่เป็นการจัดเก็บก่อนถึงกำหนดเวลาและคืนให้ทั้งหมดด้วยวิธีเครดิตภาษีโดยไม่ต้องถูกตรวจสอบก่อน และถ้าคำนวณแล้วไม่มีภาษีที่ต้องชำระตามมาตร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ยังคงมีสิทธิยื่นคำร้องขอภาษีดังกล่าวคืนได้ ภาษีกลางปีจึงมิใช่ภาษีอากรที่ต้องเสีย อีกทั้งใน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ประกอบกิจการขาดทุน บริษัทฯ จึงไม่มีภาษีต้องเสียแต่อย่างใด แม้บริษัทฯ จะมิได้ชำระภาษีกลางปีหรือชำระไว้บางส่วน ภาษีดังกล่าวก็มิใช่ เป็นภาษีอากรค้าง เจ้าพนักงานจึงไม่มีอำนาจยึดทรัพย์ของบริษัทฯ ตาม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ได้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>โดยแสดงการคำนวณกำไรสุทธิไว้ ดังนี้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สุทธิที่ต้องเสียภาษ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5,754,634.8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,726,390.4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ก ภาษีเงินได้หัก ณ ที่จ่าย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85,982.3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ก ภาษีที่ชำระ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,667,514.8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ภาษีไว้เก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,798,106.7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ียภาษีเงินได้นิติบุคคลของรอบระยะเวลาบัญช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ฯ ดังกล่าวถูกต้องแล้ว และบริษัทฯ ไม่มีภาระภาษีใด ๆ ตามกฎหมาย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วินิจฉั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ณีตามข้อเท็จจริง บริษัทฯ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แรก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ำไรสุทธิจริงที่ต้องคำนวณภาษี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ไว้จำนวน </w:t>
      </w:r>
      <w:r>
        <w:rPr>
          <w:rFonts w:cs="Angsana New" w:ascii="Angsana New" w:hAnsi="Angsana New"/>
          <w:sz w:val="32"/>
          <w:szCs w:val="32"/>
        </w:rPr>
        <w:t xml:space="preserve">39,355,097.7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เงินภาษีต้องชำระจำนวน </w:t>
      </w:r>
      <w:r>
        <w:rPr>
          <w:rFonts w:cs="Angsana New" w:ascii="Angsana New" w:hAnsi="Angsana New"/>
          <w:sz w:val="32"/>
          <w:szCs w:val="32"/>
        </w:rPr>
        <w:t xml:space="preserve">11,387,424.7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ยังไม่ได้ชำระภาษี เนื่องจากบริษัทฯ ขอใช้สิทธิตามประกาศกระทรวงการคลังฯ ซึ่งการขยายเวลาดังกล่าวสิ้นสุดลงภาย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ดังนั้นบริษัทฯ จึงมีหน้าที่ต้องชำระภาษี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ยื่นไว้จำนวน </w:t>
      </w:r>
      <w:r>
        <w:rPr>
          <w:rFonts w:cs="Angsana New" w:ascii="Angsana New" w:hAnsi="Angsana New"/>
          <w:sz w:val="32"/>
          <w:szCs w:val="32"/>
        </w:rPr>
        <w:t xml:space="preserve">11,387,424.7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ห้เสร็จสิ้นไปภายในกำหนดเวลาตามที่ได้รับสิทธิตามประกาศกระทรวงการคลังฯ ฉบับดังกล่าว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ณีบริษัทฯ 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อแก้ไขจำนวนกำไรสุทธิจริงที่ต้องคำนวณภาษี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และเพื่อปรับลดยอดภาษีให้ต่ำกว่ายอดภาษ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แรกโดยอ้างว่าได้คำนวณมูลค่าหนี้สินที่เป็นเงินตราต่างประเทศเป็นเงินตราไทย เพื่อบันทึกผลกำไรหรือขาดทุนจากอัตราแลกเปลี่ยนไม่ถูกต้องตาม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และ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ล้ว โดยมีเงินภาษีที่ชำระไว้เกินจำนวน </w:t>
      </w:r>
      <w:r>
        <w:rPr>
          <w:rFonts w:cs="Angsana New" w:ascii="Angsana New" w:hAnsi="Angsana New"/>
          <w:sz w:val="32"/>
          <w:szCs w:val="32"/>
        </w:rPr>
        <w:t xml:space="preserve">1,798,106.73 </w:t>
      </w:r>
      <w:r>
        <w:rPr>
          <w:rFonts w:ascii="Angsana New" w:hAnsi="Angsana New" w:cs="Angsana New"/>
          <w:sz w:val="32"/>
          <w:sz w:val="32"/>
          <w:szCs w:val="32"/>
        </w:rPr>
        <w:t>บาท ก็ไม่เป็นผลลบล้างจำนวนภาษีที่ต้องชำระ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ที่ได้ยื่นไว้เดิม เนื่องจากแบบดังกล่าวมีผลสมบูรณ์ตามกฎหมายตั้งแต่แรก ดังนั้น เมื่อ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ชำระภาษีให้ครบถ้วน บริษัทฯ ต้องรับผิดเสีย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วรรคสอง แห่งประมวลรัษฎากร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ณีบริษัทฯ 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แรกไว้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>แต่ยังมิได้ชำระภาษี เนื่องจากขอใช้สิทธิตามประกาศกระทรวงการคลังฯ สำนักงานสรรพากรเขตในท้องที่ที่ สำนักงานใหญ่ของบริษัทฯ ตั้งอยู่ ได้ตั้งหนี้ภาษีอากรค้างตามแบบ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35 (</w:t>
      </w:r>
      <w:r>
        <w:rPr>
          <w:rFonts w:ascii="Angsana New" w:hAnsi="Angsana New" w:cs="Angsana New"/>
          <w:sz w:val="32"/>
          <w:sz w:val="32"/>
          <w:szCs w:val="32"/>
        </w:rPr>
        <w:t>แบบแจ้งการค้างชำระภาษีอา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 เมื่อครบกำหนดขยายเวลาการชำระภาษีตามประกาศกระทรวงการคลังฯ 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ชำระภาษีให้ครบถ้วน จำนวนภาษีอากรค้าง กรมสรรพากร จึงมีอำนาจดำเนินการตาม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ตามข้อเท็จจริง บริษัทฯ 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แรก ภายในกำหนดเวลา ซึ่งถือว่ามีผลสมบูรณ์ตามกฎหมายมาตั้งแต่แรก บริษัทฯ จะต้องชำระภาษีตามแบบดังกล่าวให้เสร็จสิ้นภายในกำหนดเวลาตามที่ได้รับสิทธ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ภาย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3) </w:t>
      </w:r>
      <w:r>
        <w:rPr>
          <w:rFonts w:ascii="Angsana New" w:hAnsi="Angsana New" w:cs="Angsana New"/>
          <w:sz w:val="32"/>
          <w:sz w:val="32"/>
          <w:szCs w:val="32"/>
        </w:rPr>
        <w:t>ซึ่งบริษัทฯ ได้ชำระภาษีภายในกำหนดเวลาไว้แล้ว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ได้ชำระภาษีไว้เพียงบางส่วน สำหรับภาษีส่วนที่ยังไม่ได้ชำระจึงเป็นหนี้ภาษีอากรค้างตาม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บริษัทฯ ต้องเสียเงินเพิ่มอีกร้อ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หรือเศษของเดือน ของเงินภาษีที่ต้องเสีย ตามมาตร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โดยบริษัทฯ มีสิทธิที่จะนำภาษีที่ชำระไว้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>ดังกล่าว ไปถือเป็นเครดิตในการคำนวณภาษ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>เมื่อสิ้นรอบระยะเวลาบัญชี และหากคำนวณแล้วมีภาษีที่ชำระไว้เกิน บริษัทฯ มีสิทธิยื่นคำร้องขอคืนภาษีตามแบบ ค</w:t>
      </w:r>
      <w:r>
        <w:rPr>
          <w:rFonts w:cs="Angsana New" w:ascii="Angsana New" w:hAnsi="Angsana New"/>
          <w:sz w:val="32"/>
          <w:szCs w:val="32"/>
        </w:rPr>
        <w:t xml:space="preserve">.10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ว็บไซต์ กรมสรรพ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6" w:top="1276" w:footer="0" w:bottom="993"/>
      <w:pgNumType w:start="4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153" w:leader="none"/>
        <w:tab w:val="right" w:pos="8306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Jasmine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Wingding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rFonts w:ascii="Times New Roman" w:hAnsi="Times New Roman" w:eastAsia="Times New Roman" w:cs="Angsan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72"/>
      <w:szCs w:val="72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cs="Jasmine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Browallia New" w:hAnsi="Browallia New" w:cs="Wingdings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Browallia New" w:hAnsi="Browallia New" w:cs="Wingding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Style6">
    <w:name w:val="ข้อความล้วน"/>
    <w:basedOn w:val="Normal"/>
    <w:qFormat/>
    <w:pPr/>
    <w:rPr>
      <w:rFonts w:ascii="Times New Roman" w:hAnsi="Times New Roman" w:cs="Cordia New"/>
      <w:lang w:val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21">
    <w:name w:val="การเยื้องตัวข้อความ 2"/>
    <w:basedOn w:val="Normal"/>
    <w:qFormat/>
    <w:pPr>
      <w:ind w:firstLine="1440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31">
    <w:name w:val="การเยื้องตัวข้อความ 3"/>
    <w:basedOn w:val="Normal"/>
    <w:qFormat/>
    <w:pPr>
      <w:ind w:firstLine="1429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08:00Z</dcterms:created>
  <dc:creator>RDPIT</dc:creator>
  <dc:description/>
  <cp:keywords/>
  <dc:language>en-US</dc:language>
  <cp:lastModifiedBy>Windows Anonymous</cp:lastModifiedBy>
  <cp:lastPrinted>2003-08-29T15:28:00Z</cp:lastPrinted>
  <dcterms:modified xsi:type="dcterms:W3CDTF">2007-08-05T16:08:00Z</dcterms:modified>
  <cp:revision>2</cp:revision>
  <dc:subject/>
  <dc:title>-ร่าง-</dc:title>
</cp:coreProperties>
</file>