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เชิญเข้าร่ว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การบริหารกิจการที่ดี ฯ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การ</w:t>
      </w:r>
      <w:r>
        <w:rPr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“ผู้บริหารจะใช้รายงานทางการเงินเพื่อประโยชน์ในการบริหารจัดการธุรกิจอย่างไร”</w:t>
      </w:r>
    </w:p>
    <w:p>
      <w:pPr>
        <w:pStyle w:val="Normal"/>
        <w:ind w:right="141" w:hanging="0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right="141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พัฒนาธุรกิจการค้ามีหน้าที่ในการส่งเสริมให้ธุรกิจจัดทำบัญชีและงบการเงินได้อย่างถูกต้องตามกฎหมายและมาตรฐานการบัญชี เนื่องจากการจัดทำข้อมูลทางการบัญชี หรือรายงานทางการเงินไม่เพียงแต่เพื่อประโยชน์ในการนำส่งหน่วยงานทางราชการตามที่กฎหมายกำหนดเท่านั้น แต่ประโยชน์ที่สำคัญ คือ การนำไปใช้ประโยชน์ในการบริหารงานและการตัดสินใจทางธุรกิจได้อย่างมีประสิทธิภาพ</w:t>
      </w:r>
    </w:p>
    <w:p>
      <w:pPr>
        <w:pStyle w:val="Normal"/>
        <w:ind w:right="141" w:firstLine="1077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นั้น เพื่อให้ผู้บริหารตระหนักถึงประโยชน์ของรายงานทางการเงิน และสามารถนำรายงานทางการเงินมาใช้ประโยชน์ในการบริหารจัดการธุรกิจได้อย่างมีประสิทธิผล สำนักกำกับดูแลธุรกิจจึงได้จัดทำโครงการส่งเสริมการบริหารกิจการที่ดี ฯ  กิจกรรมการสัมมนา เรื่อง “ผู้บริหารจะใช้รายงานทางการเงินเพื่อประโยชน์ในการบริหารจัดการธุรกิจอย่างไร” ขึ้น ในวันที่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8.30 - 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ห้องประชุม ชั้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กรมพัฒนาธุรกิจการค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TextBody"/>
        <w:spacing w:before="0" w:after="1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้งนี้ ผู้สนใจเข้าร่วมสัมมนาสามารถสำรองที่นั่งด้วยการกรอกใบสมัคร พร้อมทั้งชำระค่าธรรมเนียมการเข้าร่วมสัมมนา จำนวน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>บาท ณ ธนาคารกรุงไทย ทุกสาขา และตรวจสอบรายชื่อผู้มีสิทธิเข้าร่วมสัมมนาได้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Website </w:t>
      </w:r>
      <w:r>
        <w:rPr>
          <w:rFonts w:ascii="Angsana New" w:hAnsi="Angsana New" w:cs="Angsana New"/>
        </w:rPr>
        <w:t xml:space="preserve">กรมพัฒนาธุรกิจการค้า </w:t>
      </w:r>
      <w:r>
        <w:rPr>
          <w:rFonts w:cs="Angsana New" w:ascii="Angsana New" w:hAnsi="Angsana New"/>
        </w:rPr>
        <w:t>(</w:t>
      </w:r>
      <w:hyperlink r:id="rId2">
        <w:r>
          <w:rPr>
            <w:rStyle w:val="InternetLink"/>
            <w:rFonts w:cs="Angsana New" w:ascii="Angsana New" w:hAnsi="Angsana New"/>
          </w:rPr>
          <w:t>www.dbd.go.th</w:t>
        </w:r>
      </w:hyperlink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ยในวันที่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การบริหารกิจการที่ดี ฯ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การ</w:t>
      </w:r>
      <w:r>
        <w:rPr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“ผู้บริหารจะใช้รายงานทางการเงินเพื่อประโยชน์ในการบริหารจัดการธุรกิจอย่างไร”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UPC" w:ascii="AngsanaUPC" w:hAnsi="AngsanaUPC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ห้องประชุม ชั้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7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รมพัฒนาธุรกิจการค้า</w:t>
      </w:r>
    </w:p>
    <w:p>
      <w:pPr>
        <w:pStyle w:val="Normal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32"/>
        <w:gridCol w:w="280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8.30 </w:t>
            </w:r>
            <w:r>
              <w:rPr>
                <w:rFonts w:cs="AngsanaUPC" w:ascii="AngsanaUPC" w:hAnsi="AngsanaUPC"/>
                <w:sz w:val="32"/>
                <w:szCs w:val="32"/>
              </w:rPr>
              <w:t>–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9.00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cs="AngsanaUPC" w:ascii="AngsanaUPC" w:hAnsi="AngsanaUPC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9.00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12.00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สำคัญของข้อมูลทางการเงิ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งค์ประกอบของรายงานทางการเงิ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จัดระบบการควบคุมภายในเพื่อการบริหารจัดการที่ด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ใช้ประโยชน์จากรายงานทางการเงิน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cs="AngsanaUPC" w:ascii="AngsanaUPC" w:hAnsi="AngsanaUPC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แทนสำนักงานบัญชีที่ได้รับหนังสือรับรองคุณภาพจากกรมพัฒนาธุรกิจการค้า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2.00 - 13.00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  <w:tc>
          <w:tcPr>
            <w:tcW w:w="5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16"/>
                <w:szCs w:val="16"/>
              </w:rPr>
            </w:pPr>
            <w:r>
              <w:rPr>
                <w:rFonts w:cs="AngsanaUPC" w:ascii="AngsanaUPC" w:hAnsi="AngsanaUPC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3.00 - 16.00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ฝึกปฏิบัติโดยแบ่งกลุ่มย่อย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ปัญหาในการจัดทำรายงานทางการเงิ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ณีศึกษา เรื่อง “ผู้บริหารจะใช้รายงานทางการเงินเพื่อประโยชน์ในการบริหารจัดการธุรกิจอย่างไร”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แทนกรมพัฒนาธุรกิจการค้า</w:t>
            </w:r>
          </w:p>
        </w:tc>
      </w:tr>
    </w:tbl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พักรับประทานอาหารว่าง เวลา </w:t>
      </w:r>
      <w:r>
        <w:rPr>
          <w:rFonts w:cs="AngsanaUPC" w:ascii="AngsanaUPC" w:hAnsi="AngsanaUPC"/>
          <w:sz w:val="32"/>
          <w:szCs w:val="32"/>
        </w:rPr>
        <w:t>10.</w:t>
      </w:r>
      <w:r>
        <w:rPr>
          <w:rFonts w:cs="AngsanaUPC" w:ascii="AngsanaUPC" w:hAnsi="AngsanaUPC"/>
          <w:sz w:val="32"/>
          <w:szCs w:val="32"/>
        </w:rPr>
        <w:t>30 -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0.45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เวลา </w:t>
      </w:r>
      <w:r>
        <w:rPr>
          <w:rFonts w:cs="AngsanaUPC" w:ascii="AngsanaUPC" w:hAnsi="AngsanaUPC"/>
          <w:sz w:val="32"/>
          <w:szCs w:val="32"/>
        </w:rPr>
        <w:t xml:space="preserve">14.30 - 14.45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มัครเข้าร่วมโครงการส่งเสริมการบริหารกิจการที่ดี ฯ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สัมม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“ผู้บริหารจะใช้รายงานทางการเงินเพื่อประโยชน์ในการบริหารจัดการธุรกิจอย่างไร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ห้องประชุม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พัฒนาธุรกิจการค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316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ศ</w:t>
            </w:r>
            <w:r>
              <w:rPr>
                <w:rFonts w:cs="Angsana New" w:ascii="Angsana New" w:hAnsi="Angsana New"/>
                <w:sz w:val="32"/>
                <w:szCs w:val="32"/>
              </w:rPr>
              <w:t>)  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........................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มสกุ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…………………………………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ี่บัตรประชาชน </w:t>
            </w:r>
            <w:r>
              <w:rPr>
                <w:rFonts w:ascii="Angsana New" w:hAnsi="Angsana New"/>
                <w:sz w:val="56"/>
                <w:sz w:val="56"/>
                <w:szCs w:val="56"/>
              </w:rPr>
              <w:t xml:space="preserve">  </w:t>
            </w:r>
            <w:r>
              <w:rPr>
                <w:rFonts w:ascii="Symbol" w:hAnsi="Symbol" w:eastAsia="Symbol" w:cs="Symbol"/>
                <w:sz w:val="56"/>
                <w:sz w:val="56"/>
                <w:szCs w:val="56"/>
              </w:rPr>
              <w:t>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eastAsia="Symbol" w:cs="Symbol" w:ascii="Symbol" w:hAnsi="Symbol"/>
                <w:sz w:val="56"/>
                <w:szCs w:val="56"/>
              </w:rPr>
              <w:t>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eastAsia="Symbol" w:cs="Symbol" w:ascii="Symbol" w:hAnsi="Symbol"/>
                <w:sz w:val="56"/>
                <w:szCs w:val="56"/>
              </w:rPr>
              <w:t>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eastAsia="Symbol" w:cs="Symbol" w:ascii="Symbol" w:hAnsi="Symbol"/>
                <w:sz w:val="56"/>
                <w:szCs w:val="56"/>
              </w:rPr>
              <w:t>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eastAsia="Symbol" w:cs="Symbol" w:ascii="Symbol" w:hAnsi="Symbol"/>
                <w:sz w:val="56"/>
                <w:szCs w:val="56"/>
              </w:rPr>
              <w:t></w:t>
            </w:r>
          </w:p>
        </w:tc>
      </w:tr>
      <w:tr>
        <w:trPr/>
        <w:tc>
          <w:tcPr>
            <w:tcW w:w="55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หัสหลักสูตร  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02 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</w:t>
            </w:r>
          </w:p>
        </w:tc>
      </w:tr>
    </w:tbl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นำเอกสารฉบับนี้ ไปชำระค่าธรรมเนียมที่ธนาคารกรุงไทยทุกสาขา</w:t>
      </w:r>
    </w:p>
    <w:p>
      <w:pPr>
        <w:pStyle w:val="Normal"/>
        <w:ind w:left="-720"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ค่าธรรมเนียมธนาค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720" w:right="-87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สมั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 ใช้ได้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ภาย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851"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95pt" to="505.3pt,1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7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49"/>
        <w:gridCol w:w="2478"/>
        <w:gridCol w:w="2701"/>
      </w:tblGrid>
      <w:tr>
        <w:trPr>
          <w:trHeight w:val="314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แบบฟอร์มการชำระเงินผ่าน บมจ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 w:val="20"/>
                <w:szCs w:val="20"/>
              </w:rPr>
              <w:t>ธนาคารกรุงไทย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323850" cy="323850"/>
                  <wp:effectExtent l="0" t="0" r="0" b="0"/>
                  <wp:wrapNone/>
                  <wp:docPr id="3" name="KT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T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67385</wp:posOffset>
                      </wp:positionH>
                      <wp:positionV relativeFrom="paragraph">
                        <wp:posOffset>175895</wp:posOffset>
                      </wp:positionV>
                      <wp:extent cx="2590165" cy="3987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79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95pt;height:31.4pt;mso-wrap-distance-left:9pt;mso-wrap-distance-right:9pt;mso-wrap-distance-top:0pt;mso-wrap-distance-bottom:0pt;margin-top:13.85pt;mso-position-vertical-relative:text;margin-left:5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79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สำหรับธนาค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For Bank Only</w:t>
            </w:r>
          </w:p>
        </w:tc>
      </w:tr>
      <w:tr>
        <w:trPr>
          <w:trHeight w:val="31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94615</wp:posOffset>
                  </wp:positionV>
                  <wp:extent cx="990600" cy="647700"/>
                  <wp:effectExtent l="0" t="0" r="0" b="0"/>
                  <wp:wrapNone/>
                  <wp:docPr id="5" name="ScreenHunter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reenHunter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าข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นท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่ 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</w:t>
            </w:r>
          </w:p>
        </w:tc>
      </w:tr>
      <w:tr>
        <w:trPr>
          <w:trHeight w:val="314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Cordia New"/>
                <w:sz w:val="20"/>
                <w:szCs w:val="20"/>
              </w:rPr>
            </w:pPr>
            <w:r>
              <w:rPr>
                <w:rFonts w:cs="Cordia New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รมพัฒนาธุรกิจการค้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Code  :  9207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ื่อลูกค้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ผู้เข้าร่วมอบร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มมนา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ื่อหลักสูต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บริหารจะใช้รายงานทางการเงินเพื่อ</w:t>
            </w:r>
          </w:p>
          <w:p>
            <w:pPr>
              <w:pStyle w:val="Normal"/>
              <w:ind w:left="-113" w:right="-113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ประโยชน์ในการบริหารจัดการธุรกิจอย่างไร”</w:t>
            </w:r>
          </w:p>
        </w:tc>
      </w:tr>
      <w:tr>
        <w:trPr>
          <w:trHeight w:val="314" w:hRule="atLeast"/>
        </w:trPr>
        <w:tc>
          <w:tcPr>
            <w:tcW w:w="2447" w:type="dxa"/>
            <w:tcBorders/>
            <w:vAlign w:val="bottom"/>
          </w:tcPr>
          <w:tbl>
            <w:tblPr>
              <w:tblW w:w="22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1"/>
            </w:tblGrid>
            <w:tr>
              <w:trPr>
                <w:trHeight w:val="314" w:hRule="atLeast"/>
              </w:trPr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เล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ขที่บัตรปร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</w:rPr>
                    <w:t>ะชาช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(Ref No.1) :</w:t>
                  </w:r>
                </w:p>
              </w:tc>
            </w:tr>
          </w:tbl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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หัสหลักสูตร </w:t>
            </w:r>
            <w:r>
              <w:rPr>
                <w:rFonts w:cs="Tahoma" w:ascii="Tahoma" w:hAnsi="Tahoma"/>
                <w:sz w:val="20"/>
                <w:szCs w:val="20"/>
              </w:rPr>
              <w:t>(Ref No.2) 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2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- </w:t>
            </w:r>
            <w:r>
              <w:rPr>
                <w:rFonts w:cs="Angsana New" w:ascii="Angsana New" w:hAnsi="Angsana New"/>
                <w:sz w:val="44"/>
                <w:szCs w:val="44"/>
              </w:rPr>
              <w:t>009</w:t>
            </w:r>
          </w:p>
        </w:tc>
      </w:tr>
      <w:tr>
        <w:trPr>
          <w:trHeight w:val="377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ัวอักษร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เงิ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 (Baht)</w:t>
            </w:r>
          </w:p>
        </w:tc>
      </w:tr>
      <w:tr>
        <w:trPr>
          <w:trHeight w:val="31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อ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้อยบาทถ้วน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57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ื่อผู้นำฝาก</w:t>
            </w:r>
            <w:r>
              <w:rPr>
                <w:rFonts w:cs="Tahoma" w:ascii="Tahoma" w:hAnsi="Tahoma"/>
                <w:sz w:val="20"/>
                <w:szCs w:val="20"/>
              </w:rPr>
              <w:t xml:space="preserve">..................................….....…………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บอร์โทรศัพท์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นะนำในการกรอกใบสมัครเข้าร่วมสัมมนา</w:t>
      </w:r>
    </w:p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26" w:hanging="360"/>
        <w:rPr/>
      </w:pPr>
      <w:r>
        <w:rPr>
          <w:rFonts w:ascii="Angsana New" w:hAnsi="Angsana New"/>
          <w:sz w:val="32"/>
          <w:sz w:val="32"/>
          <w:szCs w:val="32"/>
        </w:rPr>
        <w:t>กรอก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พร้อมด้วยเลขที่บัตรประจำตัวประชาชนของผู้สมัครเข้าร่วมสัมม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มัครเข้าร่วมสัมมนา ท่านสามารถชำระค่าสัมมนาตามแบบฟอร์มใบสมัครโดยไม่ต้องสำรองที่นั่งล่วงหน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ต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สมั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ค่าธรรมเนียมธนาค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มฯ ขอสงวนสิทธิให้กับผู้สมัครที่จ่ายชำระเงินก่อนในกรณีที่จำนวนที่นั่งเต็ม  สำหรับกรณีที่ชำระค่าธรรมเนียมแล้วไม่สามารถเปลี่ยนแปลงวันที่เข้าร่วมสัมมนา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ัมมนาของกรมพัฒนาธุรกิจการค้าเป็นไปเพื่อเผยแพร่และให้ความรู้โดยมิได้มุ่งแสวงหาผลกำไร                  จึงไม่ต้องหักภาษี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สามารถตรวจสอบรายชื่อผู้เข้าร่วมสัมมนาได้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ที่เว็บไซต์ </w:t>
      </w:r>
      <w:hyperlink r:id="rId6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dbd.go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3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มีข้อสงสัย ท่านสามารถสอบถามรายละเอียดเพิ่มเติมได้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2-5475981 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ท่านชำระค่าธรรมเนียมผ่านธนาคารกรุงไทยสำหรับการเข้าร่ว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การบริหารกิจการที่ดี ฯ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ิจกรรมการ</w:t>
      </w:r>
      <w:r>
        <w:rPr>
          <w:b/>
          <w:b/>
          <w:bCs/>
          <w:sz w:val="32"/>
          <w:sz w:val="32"/>
          <w:szCs w:val="32"/>
        </w:rPr>
        <w:t>สัมมน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“ผู้บริหารจะใช้รายงานทางการเงินเพื่อประโยชน์ในการบริหารจัดการธุรกิจอย่างไร”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ท่านไม่สามารถเข้าร่วมสัมมนาในวันและเวลาที่กำหนดไว้ กรมขอสงวนสิทธิที่จะไม่รับผิดชอบในค่าธรรมเนียมที่ท่านได้ชำระแล้ว  ทั้งนี้  ท่าน ไม่สามารถเปลี่ยนแปลงหรือขอเงินคืนได้แต่อย่างใด</w:t>
      </w:r>
    </w:p>
    <w:p>
      <w:pPr>
        <w:pStyle w:val="Normal"/>
        <w:ind w:right="26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สัมมนากรุณานำใบสมัครพร้อมใบนำฝากจากธนาคาร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งานสัมม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หลักฐานยืนยันการเข้าร่วมสัมม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1260" w:leader="none"/>
        </w:tabs>
        <w:ind w:left="360" w:right="-8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-8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ดเขตรับสมัครว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2 **</w:t>
      </w:r>
    </w:p>
    <w:p>
      <w:pPr>
        <w:pStyle w:val="Normal"/>
        <w:ind w:right="26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134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spacing w:lineRule="auto" w:line="360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1" w:hanging="0"/>
      <w:outlineLvl w:val="1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eastAsia="Times New Roman" w:cs="Times New Roman"/>
      <w:sz w:val="32"/>
      <w:szCs w:val="32"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ind w:right="-596" w:hanging="0"/>
      <w:jc w:val="center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5580" w:right="-143" w:hanging="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dbd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36:00Z</dcterms:created>
  <dc:creator>parchasun</dc:creator>
  <dc:description/>
  <cp:keywords/>
  <dc:language>en-US</dc:language>
  <cp:lastModifiedBy>WincoolV5</cp:lastModifiedBy>
  <cp:lastPrinted>2008-11-25T15:10:00Z</cp:lastPrinted>
  <dcterms:modified xsi:type="dcterms:W3CDTF">2009-01-21T21:36:00Z</dcterms:modified>
  <cp:revision>2</cp:revision>
  <dc:subject/>
  <dc:title>ที่ พณ 0804</dc:title>
</cp:coreProperties>
</file>