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FF0000"/>
        </w:rPr>
      </w:pPr>
      <w:r>
        <w:rPr>
          <w:rFonts w:eastAsia="MS Sans Serif;Times New Roman" w:cs="MS Sans Serif;Times New Roman" w:ascii="MS Sans Serif;Times New Roman" w:hAnsi="MS Sans Serif;Times New Roman"/>
          <w:b/>
          <w:bCs/>
          <w:color w:val="0000FF"/>
          <w:sz w:val="27"/>
          <w:szCs w:val="27"/>
        </w:rPr>
        <w:t xml:space="preserve">                                        </w:t>
      </w:r>
      <w:r>
        <w:rPr>
          <w:rFonts w:ascii="MS Sans Serif;Times New Roman" w:hAnsi="MS Sans Serif;Times New Roman" w:cs="Tahoma"/>
          <w:b/>
          <w:b/>
          <w:bCs/>
          <w:color w:val="FF0000"/>
          <w:sz w:val="27"/>
          <w:sz w:val="27"/>
        </w:rPr>
        <w:t>ธนาคารพาณิชย์จดทะเบียนในประเทศ</w:t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</w:r>
    </w:p>
    <w:tbl>
      <w:tblPr>
        <w:tblW w:w="1105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74"/>
        <w:gridCol w:w="4311"/>
        <w:gridCol w:w="1327"/>
        <w:gridCol w:w="4643"/>
      </w:tblGrid>
      <w:tr>
        <w:trPr>
          <w:trHeight w:val="54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MS Sans Serif;Times New Roman" w:hAnsi="MS Sans Serif;Times New Roman" w:cs="AngsanaUPC"/>
                <w:b/>
                <w:b/>
                <w:bCs/>
                <w:szCs w:val="24"/>
              </w:rPr>
              <w:t>ลำดับที่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MS Sans Serif;Times New Roman" w:hAnsi="MS Sans Serif;Times New Roman" w:cs="AngsanaUPC"/>
                <w:b/>
                <w:b/>
                <w:bCs/>
                <w:szCs w:val="24"/>
              </w:rPr>
              <w:t>ธนาคาร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การประกอบกิจการ</w:t>
            </w:r>
            <w:r>
              <w:rPr>
                <w:rFonts w:cs="Tahoma" w:ascii="MS Sans Serif;Times New Roman" w:hAnsi="MS Sans Serif;Times New Roman"/>
                <w:b/>
                <w:bCs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วิเทศธนกิจ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MS Sans Serif;Times New Roman" w:hAnsi="MS Sans Serif;Times New Roman" w:cs="AngsanaUPC"/>
                <w:b/>
                <w:b/>
                <w:bCs/>
                <w:szCs w:val="24"/>
              </w:rPr>
              <w:t>สถานที่ทำการ</w:t>
            </w:r>
            <w:r>
              <w:rPr>
                <w:rFonts w:ascii="Tahoma" w:hAnsi="Tahoma" w:eastAsia="Tahoma" w:cs="Tahoma"/>
                <w:b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รุงเทพ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BANGKOK BANK PUBLIC COMPANY LTD.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คืนใบอนุญาตประกอบกิจการวิเทศธนกิจ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  <w:t xml:space="preserve">1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กันย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9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2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bangkokbank.com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33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สีล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สุริยวงศ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บางรั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50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231-4333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236-8281-2 </w:t>
            </w:r>
          </w:p>
        </w:tc>
      </w:tr>
      <w:tr>
        <w:trPr>
          <w:trHeight w:val="79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2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รุง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KRUNG THAI BANK PUBLIC COMPANY LTD.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คืนใบอนุญาตประกอบกิจการวิเทศธนกิจ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13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กรกฎ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9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ktb.co.th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5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สุขุมวิท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คลองเตยเหนื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วัฒน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11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255-2222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255-9391-6 </w:t>
            </w:r>
          </w:p>
        </w:tc>
      </w:tr>
      <w:tr>
        <w:trPr>
          <w:trHeight w:val="78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รุงศรีอยุธย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BANK OF AYUDHYA PUBLIC COMPANY LTD.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คืนใบอนุญาตประกอบกิจการวิเทศธนกิจ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28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มษ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9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krungsri.com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222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พระราม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บางโพงพา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ยานนาวา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12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296-20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683-1484 </w:t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สิกร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) </w:t>
              <w:br/>
              <w:t xml:space="preserve">KASIKORNBANK PUBLIC COMPANY LTD. 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ดิมช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THAI FARMERS BANK PUBLIC </w:t>
              <w:br/>
              <w:t xml:space="preserve">COMPANY LTD.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ปลี่ยน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8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มษ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6)</w:t>
              <w:br/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คืนใบอนุญาตประกอบกิจการวิเทศธนกิจ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29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กันย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9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5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kasikornbank.com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อยกสิกร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ราษฎร์บูรณ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ราษฎร์บูรณะ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ราษฎร์บูรณ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10140 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470-1122, 0-2470-1199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470-1144-5 </w:t>
            </w:r>
          </w:p>
        </w:tc>
      </w:tr>
      <w:tr>
        <w:trPr>
          <w:trHeight w:val="126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5.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ทหาร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 xml:space="preserve">TMB BANK PUBLIC COMPANY LTD. 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ดิมช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THE THAI MILITARY BANK PUBLIC </w:t>
              <w:br/>
              <w:t xml:space="preserve">COMPANY LTD.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ปลี่ยน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9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พฤษภ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8)</w:t>
              <w:br/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คืนใบอนุญาตประกอบกิจการวิเทศธนกิจ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  <w:t xml:space="preserve">24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สิงห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9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tmbbank.com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0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พหลโยธิ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ลาด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จตุจัก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90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299-111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299-1784 </w:t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6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ไทยธนาค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 xml:space="preserve">BANKTHAI PUBLIC COMPANY LTD. </w:t>
              <w:br/>
            </w:r>
            <w:hyperlink r:id="rId7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bankthai.co.th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ี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4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สาทรเหนื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สีล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บางรั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50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633-9000-3, 0-2638-80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633-9026 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7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ไทยพาณิชย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 xml:space="preserve">THE SIAM COMMERCIAL BANK PUBLIC </w:t>
              <w:br/>
              <w:t>COMPANY LTD.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คืนใบอนุญาตประกอบกิจการวิเทศธนกิจ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  <w:t xml:space="preserve">10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ตุล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9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8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scb.co.th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9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รัชดาภิเษ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ลาดยาว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จตุจัก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90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544-1111, 0-2937-7777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937-7454 </w:t>
            </w:r>
          </w:p>
        </w:tc>
      </w:tr>
      <w:tr>
        <w:trPr>
          <w:trHeight w:val="8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8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นครหลวง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SIAM CITY BANK PUBLIC COMPANY LTD.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คืนใบอนุญาตประกอบกิจการวิเทศธนกิจ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20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กรกฎ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9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9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scib.co.th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10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เพชรบุรีตัดใหม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มักกะสั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ราชเทว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40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208-50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0-2253-1240</w:t>
            </w:r>
          </w:p>
        </w:tc>
      </w:tr>
      <w:tr>
        <w:trPr>
          <w:trHeight w:val="103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9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แตนดาร์ดชาร์เตอร์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ไทย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STANDARD CHARTERED BANK (THAI) PUBLIC COMPANY LTD.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ดิมช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สแตนดาร์ดชาร์เตอร์ดนครธ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)</w:t>
              <w:br/>
              <w:t>STANDARD CHARTERED NAKORNTHON BANK PUBLIC COMPANY LTD.</w:t>
              <w:br/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ปลี่ยนเมื่อควบรวมกับธ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สแตนดาร์ดชาร์เตอร์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สาขากรุงเทพฯ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ตุล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8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10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standardchartered.co.th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9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คารสาธรธาน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สาทรเหนื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สีล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บางรั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50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724-40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724-4444 </w:t>
            </w:r>
          </w:p>
        </w:tc>
      </w:tr>
      <w:tr>
        <w:trPr>
          <w:trHeight w:val="157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0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ยูโอบ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 xml:space="preserve">UNITED OVERSEAS BANK (THAI) PUBLIC </w:t>
              <w:br/>
              <w:t>COMPANY LTD.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ปลี่ยนชื่อจ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ยูไนเต็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โอเวอร์ซีส์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ประเทศไทย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พฤษภ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9) 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ดิมช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อเชี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) BANK OF ASIA PUBLIC COMPANY LTD.</w:t>
              <w:br/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ปลี่ยนชื่อเมื่อควบรวมกับธ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ยูโอบี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รัตนสิ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) </w:t>
              <w:br/>
              <w:t xml:space="preserve">28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พฤศจิก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8)</w:t>
            </w:r>
            <w:r>
              <w:rPr>
                <w:rFonts w:cs="Tahoma" w:ascii="MS Sans Serif;Times New Roman" w:hAnsi="MS Sans Serif;Times New Roman"/>
                <w:color w:val="0033CC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คืนใบอนุญาตประกอบกิจการวิเทศธนกิจ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  <w:t xml:space="preserve">13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ตุล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9)</w:t>
              <w:br/>
            </w:r>
            <w:hyperlink r:id="rId11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uob.co.th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9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สาทรใต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ทุ่งมหาเม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สาท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12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343-30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287-2973-4 </w:t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1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ธนชาต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THANACHART BANK PUBLIC COMPANY LTD.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ประกอบกิจการธนาคาร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22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มษ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5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 xml:space="preserve">www.thanachartbank.co.th 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คารต้นส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ทาวเว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ช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, 2, 13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4 </w:t>
              <w:br/>
              <w:t xml:space="preserve">9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เพลินจิต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ลุมพิน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ปทุม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33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655-90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655-9001 </w:t>
            </w:r>
          </w:p>
        </w:tc>
      </w:tr>
      <w:tr>
        <w:trPr>
          <w:trHeight w:val="99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2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ทิสโก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TISCO BANK PUBLIC COMPANY LTD.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ประกอบกิจการธนาคาร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กรกฎ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8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 xml:space="preserve">www.tisco.co.th 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คารทิสโก้ทาวเว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ช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</w:t>
              <w:br/>
              <w:t xml:space="preserve">48/2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สาทรเหนื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สีล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บางรั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50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633-60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633-6800 </w:t>
            </w:r>
          </w:p>
        </w:tc>
      </w:tr>
      <w:tr>
        <w:trPr>
          <w:trHeight w:val="142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3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มก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ากลพาณิชย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 xml:space="preserve">MEGA INTERNATIONAL COMMERCIAL BANK </w:t>
              <w:br/>
              <w:t>PUBLIC COMPANY LTD.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ปลี่ยนชื่อจาก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สากลพาณิชย์แห่งประเทศจี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) THE INTERNATIONAL COMMERCIAL BANK </w:t>
              <w:br/>
              <w:t>OF CHINA PUBLIC COMPANY LTD.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21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สิงห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9)</w:t>
              <w:br/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ยกระดับจากสาขาธ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ต่างประเทศและเปิดดำเนินการ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8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สิงห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8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 xml:space="preserve">www.icbc.co.th 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คารพี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อส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ทาวเว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36/12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สุขุมวิท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ซ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คลองเตยเหนือ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คลองเต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11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259-2000-9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259-1330 </w:t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4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กียรตินาคิ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KIATNAKIN BANK PUBLIC COMPANY LTD.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ประกอบกิจการธนาคาร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3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ตุล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8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15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 xml:space="preserve">www.kiatnakinbank.com 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คารอัมรินทร์ทาวเว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5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เพลินจิต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ลุมพิน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ปทุม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33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680-3333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256-9933 </w:t>
            </w:r>
          </w:p>
        </w:tc>
      </w:tr>
      <w:tr>
        <w:trPr>
          <w:trHeight w:val="100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5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นด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อนด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ฮ้าส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พื่อรายย่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 xml:space="preserve">LAND AND HOUSES RETAIL BANK PUBLIC </w:t>
              <w:br/>
              <w:t>COMPANY LTD.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ประกอบกิจการธนาคาร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19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ธันว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8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16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 xml:space="preserve">www.lhbank.co.th 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คารคิวเฮ้าส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ลุมพิน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ช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G, 1, 5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6 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สาทรใต้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ทุ่งมหาเมฆ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สาท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12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 0-2359-0000, 0-2677-7111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359-0059, 0-2677-7227 </w:t>
            </w:r>
          </w:p>
        </w:tc>
      </w:tr>
      <w:tr>
        <w:trPr>
          <w:trHeight w:val="97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6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สินเอเซี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ACL BANK PUBLIC COMPANY LTD.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ประกอบกิจการธนาคาร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23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ธันว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8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17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 xml:space="preserve">www.aclbank.com 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อ็มโพเรี่ยมทาวเว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ช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1-13</w:t>
              <w:br/>
              <w:t xml:space="preserve">622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สุขุมวิท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คลองเต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11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663-90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663-9888 </w:t>
            </w:r>
          </w:p>
        </w:tc>
      </w:tr>
      <w:tr>
        <w:trPr>
          <w:trHeight w:val="106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7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ไทยเครดิต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พื่อรายย่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THE THAI CREDIT RETAIL BANK PUBLIC COMPANY LIMITED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ประกอบกิจการธนาคาร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18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มกร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50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18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 xml:space="preserve">www.tcrbank.com 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23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คารไทยประกันชีวิต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ช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รัชดาภิเษ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ดินแด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ดินแดง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40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246-9665-7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246-9782 </w:t>
            </w:r>
          </w:p>
        </w:tc>
      </w:tr>
      <w:tr>
        <w:trPr>
          <w:trHeight w:val="91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18.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อไอจ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พื่อรายย่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  <w:t>AIG RETAIL BANK PUBLIC COMPANY LIMITED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ประกอบกิจการธนาคาร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มีน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50)</w:t>
            </w:r>
            <w:hyperlink r:id="rId19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 xml:space="preserve">www.aigretailbank.co.th 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99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คารอับดุลราฮิ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ช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7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ละ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1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พระรามที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สีล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บางรั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50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687-9999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687-9988 </w:t>
            </w:r>
          </w:p>
        </w:tc>
      </w:tr>
      <w:tr>
        <w:trPr>
          <w:trHeight w:val="84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MS Sans Serif;Times New Roman" w:hAnsi="MS Sans Serif;Times New Roman" w:cs="AngsanaUPC"/>
                  <w:color w:val="000000"/>
                  <w:sz w:val="20"/>
                  <w:sz w:val="20"/>
                  <w:szCs w:val="20"/>
                </w:rPr>
                <w:t>ศรีนคร</w:t>
              </w:r>
              <w:r>
                <w:rPr>
                  <w:rStyle w:val="InternetLink"/>
                  <w:rFonts w:ascii="MS Sans Serif;Times New Roman" w:hAnsi="MS Sans Serif;Times New Roman" w:eastAsia="MS Sans Serif;Times New Roman" w:cs="MS Sans Serif;Times New Roman"/>
                  <w:color w:val="000000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MS Sans Serif;Times New Roman" w:hAnsi="MS Sans Serif;Times New Roman" w:cs="AngsanaUPC"/>
                  <w:color w:val="000000"/>
                  <w:sz w:val="20"/>
                  <w:sz w:val="20"/>
                  <w:szCs w:val="20"/>
                </w:rPr>
                <w:t>จำกัด</w:t>
              </w:r>
              <w:r>
                <w:rPr>
                  <w:rStyle w:val="InternetLink"/>
                  <w:rFonts w:ascii="MS Sans Serif;Times New Roman" w:hAnsi="MS Sans Serif;Times New Roman" w:eastAsia="MS Sans Serif;Times New Roman" w:cs="MS Sans Serif;Times New Roman"/>
                  <w:color w:val="000000"/>
                  <w:sz w:val="2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AngsanaUPC" w:ascii="MS Sans Serif;Times New Roman" w:hAnsi="MS Sans Serif;Times New Roman"/>
                  <w:color w:val="000000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ascii="MS Sans Serif;Times New Roman" w:hAnsi="MS Sans Serif;Times New Roman" w:cs="AngsanaUPC"/>
                  <w:color w:val="000000"/>
                  <w:sz w:val="20"/>
                  <w:sz w:val="20"/>
                  <w:szCs w:val="20"/>
                </w:rPr>
                <w:t>มหาชน</w:t>
              </w:r>
              <w:r>
                <w:rPr>
                  <w:rStyle w:val="InternetLink"/>
                  <w:rFonts w:cs="AngsanaUPC" w:ascii="MS Sans Serif;Times New Roman" w:hAnsi="MS Sans Serif;Times New Roman"/>
                  <w:color w:val="000000"/>
                  <w:sz w:val="20"/>
                  <w:szCs w:val="20"/>
                </w:rPr>
                <w:t xml:space="preserve">) </w:t>
              </w:r>
              <w:r>
                <w:rPr>
                  <w:rStyle w:val="InternetLink"/>
                  <w:rFonts w:cs="AngsanaUPC" w:ascii="MS Sans Serif;Times New Roman" w:hAnsi="MS Sans Serif;Times New Roman"/>
                  <w:color w:val="FF0000"/>
                  <w:sz w:val="20"/>
                  <w:szCs w:val="20"/>
                </w:rPr>
                <w:br/>
              </w:r>
            </w:hyperlink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รวมกิจการกับ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ธ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นครหลวง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เมื่อ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br/>
              <w:t xml:space="preserve">1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เมษ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2545)</w:t>
            </w:r>
            <w:hyperlink r:id="rId21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ngsanaUPC" w:ascii="MS Sans Serif;Times New Roman" w:hAnsi="MS Sans Serif;Times New Roman"/>
                  <w:color w:val="000000"/>
                  <w:sz w:val="20"/>
                  <w:szCs w:val="20"/>
                </w:rPr>
                <w:t xml:space="preserve">BANGKOK METROPOLITAN BANK PUBLIC COMPANY LTD. 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เฉลิมเขตต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4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เทพศิรินท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ป้อมปราบศัตรูพ่า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10100 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225-9999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224-3768 </w:t>
            </w:r>
          </w:p>
        </w:tc>
      </w:tr>
      <w:tr>
        <w:trPr>
          <w:trHeight w:val="153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ดีบีเอส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ไทยทน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0000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color w:val="000000"/>
                <w:sz w:val="20"/>
                <w:szCs w:val="20"/>
              </w:rPr>
              <w:t>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รวมกิจการกับธ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ทหาร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และบรรษัทเงินทุนอุตสาหกรรมแห่งประเทศไท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และปิดกิจการเมื่อ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br/>
              <w:t xml:space="preserve">1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กันย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2547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 xml:space="preserve">DBS THAI DANU BANK PUBLIC COMPANY LTD.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ดิมช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ไทยทนุ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ปลี่ยนเมื่อ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br/>
              <w:t xml:space="preserve">22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เมษ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2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  <w:hyperlink r:id="rId22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dbs.co.th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393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สีล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สีลม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บางรัก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50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230-50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230-5003 </w:t>
            </w:r>
          </w:p>
        </w:tc>
      </w:tr>
      <w:tr>
        <w:trPr>
          <w:trHeight w:val="810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ยูโอบ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รัตนสิ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โอนกิจการให้กับธ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.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เอเชีย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 xml:space="preserve">)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และปิดกิจการ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 xml:space="preserve">28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พฤศจิกายน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2548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UOB RADANASIN BANK PUBLIC COMPANY LTD.</w:t>
              <w:br/>
            </w:r>
            <w:hyperlink r:id="rId23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>www.uob-radanasin.co.th</w:t>
              </w:r>
            </w:hyperlink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69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สุขุมวิท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คลองตั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คลองเต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11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260-009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0-2260-5310-1</w:t>
            </w:r>
          </w:p>
        </w:tc>
      </w:tr>
      <w:tr>
        <w:trPr>
          <w:trHeight w:val="106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 </w:t>
            </w:r>
            <w:r>
              <w:rPr>
                <w:rFonts w:eastAsia="MS Sans Serif;Times New Roman" w:cs="MS Sans Serif;Times New Roman" w:ascii="MS Sans Serif;Times New Roman" w:hAnsi="MS Sans Serif;Times New Roman"/>
                <w:sz w:val="20"/>
                <w:szCs w:val="20"/>
              </w:rPr>
              <w:t xml:space="preserve"> </w:t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ีอ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ันนี่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พื่อรายย่อย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จำกัด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มหาชน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)</w:t>
              <w:br/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คืนใบอนุญาตประกอบกิจการธนาคาร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 xml:space="preserve">26 </w:t>
            </w:r>
            <w:r>
              <w:rPr>
                <w:rFonts w:ascii="MS Sans Serif;Times New Roman" w:hAnsi="MS Sans Serif;Times New Roman" w:cs="Tahoma"/>
                <w:color w:val="FF0033"/>
                <w:sz w:val="20"/>
                <w:sz w:val="20"/>
                <w:szCs w:val="20"/>
              </w:rPr>
              <w:t>มกร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FF0033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FF0033"/>
                <w:sz w:val="20"/>
                <w:szCs w:val="20"/>
              </w:rPr>
              <w:t>2550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  <w:t>GE MONEY RETAIL BANK PUBLIC COMPANY LTD.</w:t>
              <w:br/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(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ประกอบกิจการธนาคารเมื่อ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 xml:space="preserve">6 </w:t>
            </w:r>
            <w:r>
              <w:rPr>
                <w:rFonts w:ascii="MS Sans Serif;Times New Roman" w:hAnsi="MS Sans Serif;Times New Roman" w:cs="Tahoma"/>
                <w:color w:val="003399"/>
                <w:sz w:val="20"/>
                <w:sz w:val="20"/>
                <w:szCs w:val="20"/>
              </w:rPr>
              <w:t>มกราคม</w:t>
            </w:r>
            <w:r>
              <w:rPr>
                <w:rFonts w:ascii="MS Sans Serif;Times New Roman" w:hAnsi="MS Sans Serif;Times New Roman" w:eastAsia="MS Sans Serif;Times New Roman" w:cs="MS Sans Serif;Times New Roman"/>
                <w:color w:val="003399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color w:val="003399"/>
                <w:sz w:val="20"/>
                <w:szCs w:val="20"/>
              </w:rPr>
              <w:t>2549)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br/>
            </w:r>
            <w:hyperlink r:id="rId24">
              <w:r>
                <w:rPr>
                  <w:rStyle w:val="InternetLink"/>
                  <w:rFonts w:cs="AngsanaUPC" w:ascii="MS Sans Serif;Times New Roman" w:hAnsi="MS Sans Serif;Times New Roman"/>
                  <w:color w:val="0000CC"/>
                  <w:sz w:val="20"/>
                  <w:szCs w:val="20"/>
                </w:rPr>
                <w:t xml:space="preserve">www.gemoneybank.co.th </w:t>
              </w:r>
            </w:hyperlink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MS Sans Serif;Times New Roman" w:hAnsi="MS Sans Serif;Times New Roman" w:cs="Tahoma"/>
                <w:b/>
                <w:b/>
                <w:bCs/>
                <w:sz w:val="20"/>
                <w:sz w:val="20"/>
                <w:szCs w:val="20"/>
              </w:rPr>
              <w:t>ไม่มี</w:t>
            </w:r>
            <w:r>
              <w:rPr>
                <w:rFonts w:ascii="MS Sans Serif;Times New Roman" w:hAnsi="MS Sans Serif;Times New Roman" w:eastAsia="MS Sans Serif;Times New Roman" w:cs="MS Sans Serif;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87/1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คารแคปปิตอลทาวเว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ช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G, 2, 3, 5, 6, 9-11</w:t>
              <w:br/>
              <w:t xml:space="preserve">87/2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คารซ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์ซ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ทาวเวอร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ออลซีซั่นส์เพลส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ชั้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28-30 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ถนนวิทยุ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แขวงลุมพินี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เขตปทุมวัน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กทม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>.10330</w:t>
              <w:br/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. 0-2627-6200 </w:t>
            </w:r>
            <w:r>
              <w:rPr>
                <w:rFonts w:ascii="MS Sans Serif;Times New Roman" w:hAnsi="MS Sans Serif;Times New Roman" w:cs="Tahoma"/>
                <w:sz w:val="20"/>
                <w:sz w:val="20"/>
                <w:szCs w:val="20"/>
              </w:rPr>
              <w:t>โทรสาร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MS Sans Serif;Times New Roman" w:hAnsi="MS Sans Serif;Times New Roman"/>
                <w:sz w:val="20"/>
                <w:szCs w:val="20"/>
              </w:rPr>
              <w:t xml:space="preserve">0-2627-8959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Tahoma"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/>
                <w:bCs/>
                <w:sz w:val="20"/>
                <w:sz w:val="20"/>
                <w:szCs w:val="20"/>
              </w:rPr>
              <w:t>ที่ม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</w:rPr>
              <w:t>ธนาคารแห่งประเทศไทย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 xml:space="preserve">Update </w:t>
            </w:r>
            <w:r>
              <w:rPr>
                <w:rFonts w:cs="Tahoma"/>
                <w:b/>
                <w:b/>
                <w:bCs/>
                <w:sz w:val="20"/>
                <w:sz w:val="20"/>
                <w:szCs w:val="20"/>
              </w:rPr>
              <w:t>เมื่อ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sz w:val="20"/>
                <w:szCs w:val="20"/>
              </w:rPr>
              <w:t>8-11-5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rFonts w:cs="AngsanaUPC"/>
      <w:strike w:val="false"/>
      <w:dstrike w:val="false"/>
      <w:color w:val="0000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gkokbank.com/" TargetMode="External"/><Relationship Id="rId3" Type="http://schemas.openxmlformats.org/officeDocument/2006/relationships/hyperlink" Target="http://www.ktb.co.th/" TargetMode="External"/><Relationship Id="rId4" Type="http://schemas.openxmlformats.org/officeDocument/2006/relationships/hyperlink" Target="http://www.krungsri.com/" TargetMode="External"/><Relationship Id="rId5" Type="http://schemas.openxmlformats.org/officeDocument/2006/relationships/hyperlink" Target="http://www.kasikornbank.com/" TargetMode="External"/><Relationship Id="rId6" Type="http://schemas.openxmlformats.org/officeDocument/2006/relationships/hyperlink" Target="http://www.tmbbank.com/" TargetMode="External"/><Relationship Id="rId7" Type="http://schemas.openxmlformats.org/officeDocument/2006/relationships/hyperlink" Target="http://www.bankthai.co.th/" TargetMode="External"/><Relationship Id="rId8" Type="http://schemas.openxmlformats.org/officeDocument/2006/relationships/hyperlink" Target="http://www.scb.co.th/" TargetMode="External"/><Relationship Id="rId9" Type="http://schemas.openxmlformats.org/officeDocument/2006/relationships/hyperlink" Target="http://www.scib.co.th/" TargetMode="External"/><Relationship Id="rId10" Type="http://schemas.openxmlformats.org/officeDocument/2006/relationships/hyperlink" Target="http://www.standardchartered.co.th/" TargetMode="External"/><Relationship Id="rId11" Type="http://schemas.openxmlformats.org/officeDocument/2006/relationships/hyperlink" Target="http://www.uob.co.th/" TargetMode="External"/><Relationship Id="rId12" Type="http://schemas.openxmlformats.org/officeDocument/2006/relationships/hyperlink" Target="http://www.thanachartbank.co.th/" TargetMode="External"/><Relationship Id="rId13" Type="http://schemas.openxmlformats.org/officeDocument/2006/relationships/hyperlink" Target="http://www.tisco.co.th/" TargetMode="External"/><Relationship Id="rId14" Type="http://schemas.openxmlformats.org/officeDocument/2006/relationships/hyperlink" Target="http://www.icbc.co.th/" TargetMode="External"/><Relationship Id="rId15" Type="http://schemas.openxmlformats.org/officeDocument/2006/relationships/hyperlink" Target="http://www.kiatnakinbank.com/" TargetMode="External"/><Relationship Id="rId16" Type="http://schemas.openxmlformats.org/officeDocument/2006/relationships/hyperlink" Target="http://www.lhbank.co.th/" TargetMode="External"/><Relationship Id="rId17" Type="http://schemas.openxmlformats.org/officeDocument/2006/relationships/hyperlink" Target="http://www.aclbank.com/" TargetMode="External"/><Relationship Id="rId18" Type="http://schemas.openxmlformats.org/officeDocument/2006/relationships/hyperlink" Target="http://www.tcrbank.com/" TargetMode="External"/><Relationship Id="rId19" Type="http://schemas.openxmlformats.org/officeDocument/2006/relationships/hyperlink" Target="http://www.aigretailbank.co.th/" TargetMode="External"/><Relationship Id="rId20" Type="http://schemas.openxmlformats.org/officeDocument/2006/relationships/hyperlink" Target="http://www.bot.or.th/bothomepage/General/PressReleasesAndSpeeches/PressReleases/news2545/Thai/n1245t.htm" TargetMode="External"/><Relationship Id="rId21" Type="http://schemas.openxmlformats.org/officeDocument/2006/relationships/hyperlink" Target="http://www.bot.or.th/bothomepage/General/PressReleasesAndSpeeches/PressReleases/news2545/Thai/n1245t.htm" TargetMode="External"/><Relationship Id="rId22" Type="http://schemas.openxmlformats.org/officeDocument/2006/relationships/hyperlink" Target="http://www.dbs.co.th/" TargetMode="External"/><Relationship Id="rId23" Type="http://schemas.openxmlformats.org/officeDocument/2006/relationships/hyperlink" Target="http://www.uob-radanasin.co.th/" TargetMode="External"/><Relationship Id="rId24" Type="http://schemas.openxmlformats.org/officeDocument/2006/relationships/hyperlink" Target="http://www.gemoneybank.co.th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2:49:00Z</dcterms:created>
  <dc:creator>Windows Anonymous</dc:creator>
  <dc:description/>
  <cp:keywords/>
  <dc:language>en-US</dc:language>
  <cp:lastModifiedBy>Windows Anonymous</cp:lastModifiedBy>
  <dcterms:modified xsi:type="dcterms:W3CDTF">2007-11-07T22:49:00Z</dcterms:modified>
  <cp:revision>2</cp:revision>
  <dc:subject/>
  <dc:title>                                        ธนาคารพาณิชย์จดทะเบียนในประเทศ</dc:title>
</cp:coreProperties>
</file>