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>
          <w:rFonts w:ascii="Angsana New" w:hAnsi="Angsana New" w:cs="Angsana New"/>
          <w:b/>
          <w:b/>
          <w:bCs/>
          <w:color w:val="0000FF"/>
          <w:sz w:val="48"/>
          <w:szCs w:val="48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rFonts w:ascii="Angsana New" w:hAnsi="Angsana New"/>
          <w:b/>
          <w:b/>
          <w:bCs/>
          <w:color w:val="0000FF"/>
          <w:sz w:val="48"/>
          <w:sz w:val="48"/>
          <w:szCs w:val="48"/>
        </w:rPr>
        <w:t>ห</w:t>
      </w:r>
      <w:r>
        <w:rPr>
          <w:rFonts w:ascii="Angsana New" w:hAnsi="Angsana New"/>
          <w:b/>
          <w:b/>
          <w:bCs/>
          <w:color w:val="0000FF"/>
          <w:sz w:val="48"/>
          <w:sz w:val="48"/>
          <w:szCs w:val="48"/>
        </w:rPr>
        <w:t>มัดเด็ดลูกหนี้สวนกลับเจ้าหนี้</w:t>
      </w:r>
    </w:p>
    <w:p>
      <w:pPr>
        <w:pStyle w:val="Normal"/>
        <w:spacing w:before="280" w:after="280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ผมทนายเดชา กิตติวิทยานันท์ ขอเสนอหมัดเด็ดในการสวนกลั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จ้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นี้ หรือยกขึ้นมาสู้กั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จ้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นี้ ใครอยากจะเอาไปใช้ก็เชิญ เพื่อปกป้องสิทธิของลูกหนี้โดยชอบด้วยกฎหมาย แต่อย่าลืมว่าเป็นหนี้ต้องใช้หนี้คือ ตรรกที่ต้องทราบไว้ก่อน ผมไม่เห็นด้วยกับการทวงหนี้ที่ผิดกฎหมาย และการเอาเปรียบลูกหนี้ แต่ผมก็ไม่เห็นด้วยที่ลูกหนี้จะโกงเจ้าหนี้ คุณต้องจำคำนี้ไว้ด้วย หมัดเด็ดที่จะใช้สวนกลับเจ้าหนี้มีดังต่อไปนี้</w:t>
      </w:r>
    </w:p>
    <w:p>
      <w:pPr>
        <w:pStyle w:val="Normal"/>
        <w:spacing w:before="280" w:after="28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280" w:after="28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 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</w:t>
      </w:r>
      <w:r>
        <w:rPr>
          <w:rFonts w:cs="Angsana New" w:ascii="Angsana New" w:hAnsi="Angsana New"/>
          <w:b/>
          <w:bCs/>
          <w:sz w:val="36"/>
          <w:szCs w:val="36"/>
        </w:rPr>
        <w:t>1.</w:t>
      </w:r>
      <w:r>
        <w:rPr>
          <w:b/>
          <w:bCs/>
          <w:sz w:val="14"/>
          <w:szCs w:val="14"/>
        </w:rPr>
        <w:t xml:space="preserve">     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จ้าหนี้เอาหนี้เดิมหรือดอกเบี้ยมารวมเข้าด้วยกันเป็นหนี้ใหม่</w:t>
      </w:r>
    </w:p>
    <w:p>
      <w:pPr>
        <w:pStyle w:val="Normal"/>
        <w:tabs>
          <w:tab w:val="clear" w:pos="720"/>
          <w:tab w:val="left" w:pos="1800" w:leader="none"/>
        </w:tabs>
        <w:spacing w:before="280" w:after="280"/>
        <w:ind w:left="1800" w:hanging="36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Tahoma" w:ascii="Tahoma" w:hAnsi="Tahoma"/>
          <w:bCs/>
          <w:sz w:val="36"/>
          <w:szCs w:val="36"/>
        </w:rPr>
        <w:t>-</w:t>
      </w:r>
      <w:r>
        <w:rPr>
          <w:rFonts w:cs="Tahoma"/>
          <w:bCs/>
          <w:sz w:val="14"/>
          <w:szCs w:val="14"/>
        </w:rPr>
        <w:t>      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ัญญากู้สมบูรณ์ตามกฎหมาย และถือว่าลูกหนี้ได้รับชำระหนี้จากลูกหนี้แล้ว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ต่ส่วนที่เป็นดอกเบี้ยเกินอัตราและส่วนที่มีการคิดดอกเบี้ยที่มีการทบต้น ต้องห้ามชัดแจ้งโดยกฎหมาย เป็นโมฆะ ตาม ป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าตร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13 , 654 , 655  </w:t>
      </w:r>
    </w:p>
    <w:p>
      <w:pPr>
        <w:pStyle w:val="Normal"/>
        <w:spacing w:before="280" w:after="280"/>
        <w:ind w:left="1440" w:firstLine="36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 </w:t>
      </w:r>
    </w:p>
    <w:p>
      <w:pPr>
        <w:pStyle w:val="Normal"/>
        <w:spacing w:before="280" w:after="280"/>
        <w:ind w:left="1800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่วนเงินต้นยังคงสมบูรณ์อยู่  ลูกหนี้ยังคงต้องรับผิดในต้นเงิ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ฎีกาที่ </w:t>
      </w:r>
      <w:r>
        <w:rPr>
          <w:rFonts w:cs="Angsana New" w:ascii="Angsana New" w:hAnsi="Angsana New"/>
          <w:b/>
          <w:bCs/>
          <w:sz w:val="36"/>
          <w:szCs w:val="36"/>
        </w:rPr>
        <w:t>2004/2523 ,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ฎีกา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917/2523,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ฎีกา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236/2533,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ฎีกา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657/2534)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ยกเว้นว่าไม่สามารถแยกดอกเบี้ยที่เป็นโมฆะออกจากต้นเงินได้ ถ้าแยกไม่ได้ศาลยกฟ้อง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ฎีก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147/2535) </w:t>
      </w:r>
    </w:p>
    <w:p>
      <w:pPr>
        <w:pStyle w:val="Normal"/>
        <w:spacing w:before="280" w:after="280"/>
        <w:ind w:left="1440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 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ind w:left="1080" w:hanging="36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</w:t>
      </w:r>
      <w:r>
        <w:rPr>
          <w:b/>
          <w:bCs/>
          <w:sz w:val="14"/>
          <w:szCs w:val="14"/>
        </w:rPr>
        <w:t xml:space="preserve">     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ถ้าเจ้าหนี้ทำสัญญากู้ โดยเอาดอกเบี้ยคิดล่วงหน้าและเป็นดอกเบี้ยที่คิดเกินอัตราที่กฎหมายกำหนด ฝ่าฝืนพระราชบัญญัติห้ามเรียกดอกเบี้ยเกินอัตรา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2535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ดอกเบี้ยที่เกินอัตราตกเป็นโมฆะทั้งสิ้น แต่เงินต้นลูกหนี้ต้องมีหน้าที่ต้องชำระให้กับเจ้าหนี้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ฎีก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913/2537) </w:t>
      </w:r>
    </w:p>
    <w:p>
      <w:pPr>
        <w:pStyle w:val="Normal"/>
        <w:spacing w:before="280" w:after="280"/>
        <w:ind w:left="720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 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ind w:left="1080" w:hanging="36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3.</w:t>
      </w:r>
      <w:r>
        <w:rPr>
          <w:b/>
          <w:bCs/>
          <w:sz w:val="14"/>
          <w:szCs w:val="14"/>
        </w:rPr>
        <w:t xml:space="preserve">     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ถ้าเจ้าหนี้ทำสัญญากู้กับลูกหนี้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รั้ง แต่มีการคำนวณจำนวนดอกเบี้ยผิดพลาดไปบ้างเล็ก ๆ น้อย ๆ โดยไม่มีการหักยอดเงินที่เคยชำระไปแล้ว สัญญากู้ยังคงมีผลบังคับใช้ได้ ลูกหนี้ยังคงมีหน้าที่ตามกฎหมายจะต้องชำระหนี้ให้กับเจ้าหนี้ตามจำนวนที่ค้างชำระจริง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ฎีกา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846/2519) </w:t>
      </w:r>
    </w:p>
    <w:p>
      <w:pPr>
        <w:pStyle w:val="Normal"/>
        <w:spacing w:before="280" w:after="28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 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ind w:left="1080" w:hanging="36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4.</w:t>
      </w:r>
      <w:r>
        <w:rPr>
          <w:b/>
          <w:bCs/>
          <w:sz w:val="14"/>
          <w:szCs w:val="14"/>
        </w:rPr>
        <w:t xml:space="preserve">     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อายุความที่เจ้าหนี้ต้องฟ้องร้องดำเนินคดีกับลูกหนี้ในการเรียกต้นเงินคืนให้มีกำหนด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ี ตาม ป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าตร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93/3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ากเกินกำหนดลูกหนี้มีสิทธิปฏิเสธไม่ชำระหนี้ได้ </w:t>
      </w:r>
    </w:p>
    <w:p>
      <w:pPr>
        <w:pStyle w:val="Normal"/>
        <w:spacing w:before="280" w:after="280"/>
        <w:ind w:left="720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 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ind w:left="1080" w:hanging="36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5.</w:t>
      </w:r>
      <w:r>
        <w:rPr>
          <w:b/>
          <w:bCs/>
          <w:sz w:val="14"/>
          <w:szCs w:val="14"/>
        </w:rPr>
        <w:t xml:space="preserve">     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อายุความที่เจ้าหนี้ฟ้องเรียกดอกเบี้ยค้างชำระคืนกับลูกหนี้ เป็นไปตาม ป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าตร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93/33(1)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ฎหมายกำหนดให้ต้องฟ้องเรียกดอกเบี้ยภายใ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ี นับแต่วันผิดนัด ส่วนดอกเบี้ยที่ลูกหนี้ค้างชำระเกิ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ี ขาดอายุความ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ฎีกา </w:t>
      </w:r>
      <w:r>
        <w:rPr>
          <w:rFonts w:cs="Angsana New" w:ascii="Angsana New" w:hAnsi="Angsana New"/>
          <w:b/>
          <w:bCs/>
          <w:sz w:val="36"/>
          <w:szCs w:val="36"/>
        </w:rPr>
        <w:t>3212/2532)</w:t>
      </w:r>
    </w:p>
    <w:p>
      <w:pPr>
        <w:pStyle w:val="Normal"/>
        <w:spacing w:before="280" w:after="280"/>
        <w:ind w:left="720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 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ind w:left="1080" w:hanging="36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6.</w:t>
      </w:r>
      <w:r>
        <w:rPr>
          <w:b/>
          <w:bCs/>
          <w:sz w:val="14"/>
          <w:szCs w:val="14"/>
        </w:rPr>
        <w:t xml:space="preserve">     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อายุความที่เจ้าหนี้สามารถฟ้องเรียกเงินจากลูกหนี้ในคดีที่เกี่ยวกับการที่ลูกหนี้ต้องผ่อนเงินคืนเป็นงวด ๆ เจ้าหนี้ต้องดำเนินคดีภายใ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ี นับแต่วันที่ครบกำหนดที่ลูกหนี้ต้องชำระในแต่ละงวด ตาม ป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าตรา </w:t>
      </w:r>
      <w:r>
        <w:rPr>
          <w:rFonts w:cs="Angsana New" w:ascii="Angsana New" w:hAnsi="Angsana New"/>
          <w:b/>
          <w:bCs/>
          <w:sz w:val="36"/>
          <w:szCs w:val="36"/>
        </w:rPr>
        <w:t>193/33(2) 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ฎีก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075/2540) </w:t>
      </w:r>
    </w:p>
    <w:p>
      <w:pPr>
        <w:pStyle w:val="Normal"/>
        <w:spacing w:before="280" w:after="28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 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ind w:left="1080" w:hanging="36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</w:t>
      </w:r>
      <w:r>
        <w:rPr>
          <w:b/>
          <w:bCs/>
          <w:sz w:val="14"/>
          <w:szCs w:val="14"/>
        </w:rPr>
        <w:t xml:space="preserve">     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จ้าหนี้ที่ไม่ใช่สถาบันการเงินถ้าคิดดอกเบี้ยเกินกว่าอัตราที่กฎหมายกำหนดไว้ มีความผิดฐานเรียกดอกเบี้ยเกินอัตรา ต้องระวางโทษจำคุกไม่เกิ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ี หรือปรับไม่เกิ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,00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าท หรือทั้งจำทั้งปรับ ตาม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้ามเรียกดอกเบี้ยเกินอัตรา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2475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าตรา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spacing w:before="280" w:after="28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 </w:t>
      </w:r>
    </w:p>
    <w:p>
      <w:pPr>
        <w:pStyle w:val="Normal"/>
        <w:spacing w:before="280" w:after="280"/>
        <w:ind w:left="1080" w:firstLine="6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ะมวลกฎหมายแพ่งและพาณิชย์ มาตร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7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ดอกเบี้ยที่เจ้าหนี้เรียกจากลูกหนี้ ถ้ามิได้กำหนดไว้ในสัญญากู้ ให้เรียกได้ในอัตราร้อยละ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7.5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่อปี  ป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าตร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54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จ้าหนี้เรียกดอกเบี้ยจากลูกหนี้ได้ไม่เกินร้อยละ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5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่อปี  ถ้าเกินกว่านั้นให้ลดดอกเบี้ยเหลือเพียงร้อยละ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5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่อปี </w:t>
      </w:r>
    </w:p>
    <w:p>
      <w:pPr>
        <w:pStyle w:val="Normal"/>
        <w:spacing w:before="280" w:after="28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 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ind w:left="1080" w:hanging="36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8.</w:t>
      </w:r>
      <w:r>
        <w:rPr>
          <w:b/>
          <w:bCs/>
          <w:sz w:val="14"/>
          <w:szCs w:val="14"/>
        </w:rPr>
        <w:t xml:space="preserve">     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ลูกหนี้ชำระดอกเบี้ยผิดกฎหมายให้กับเจ้าหนี้ ถือว่าเป็นการชำระหนี้ตามอำเภอใจ โดยรู้อยู่แล้ว่าตนไม่มีความผูกพันต้องชำระ ลูกหนี้ไม่มีสิทธิยกขึ้นต่อสู้คดีเพื่อให้หลุดพ้นจากการรับผิดชำระหนี้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ฎีก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565/2524)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ละลูกหนี้จะนำเงินที่ชำระไปแล้วไปหักออกจากดอกเบี้ยตามกฎหมายหรือหักจากยอดเงินต้นที่ค้างชำระไม่ได้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ฎีกา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99/2515,4133/2529,99/2531,533/2532) </w:t>
      </w:r>
    </w:p>
    <w:p>
      <w:pPr>
        <w:pStyle w:val="Normal"/>
        <w:spacing w:before="280" w:after="28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 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ind w:left="1080" w:hanging="36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9.</w:t>
      </w:r>
      <w:r>
        <w:rPr>
          <w:b/>
          <w:bCs/>
          <w:sz w:val="14"/>
          <w:szCs w:val="14"/>
        </w:rPr>
        <w:t xml:space="preserve">     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ดอกเบี้ยที่สถาบันการเงินเรียกจากลูกหนี้ได้ เป็นไปตามมาตร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4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ห่ง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ธนาคารพาณิชย์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505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ถาบันการเงินจะต้องนำสืบถึงกฎหมายดังกล่าวและประกาศของธนาคารแห่งประเทศไทย ซึ่งกำหนดให้สถาบันการเงินถือปฏิบัติเกี่ยวกับการเรียกดอก</w:t>
      </w:r>
    </w:p>
    <w:p>
      <w:pPr>
        <w:pStyle w:val="Normal"/>
        <w:spacing w:before="280" w:after="28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 </w:t>
      </w:r>
    </w:p>
    <w:p>
      <w:pPr>
        <w:pStyle w:val="Normal"/>
        <w:spacing w:before="280" w:after="280"/>
        <w:ind w:left="1080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บี้ยหรือส่วนลดได้ไม่เกินอัตราที่กฎหมายกำหนดไว้ และ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ดอกเบี้ยเงินให้ยืมของสถาบันการเงิน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2523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าตรา </w:t>
      </w:r>
      <w:r>
        <w:rPr>
          <w:rFonts w:cs="Angsana New" w:ascii="Angsana New" w:hAnsi="Angsana New"/>
          <w:b/>
          <w:bCs/>
          <w:sz w:val="36"/>
          <w:szCs w:val="36"/>
        </w:rPr>
        <w:t>3 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ิดดอกเบี้ยได้สูงกว่าร้อยละ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5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่อปี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,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าตร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รรค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ละ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ถาบันการเงินจะต้องนำสืบในชั้นศาล หากไม่นำสืบ สถาบันการเงินไม่มีสิทธิคิดดอกเบี้ยจากลูกหนี้ </w:t>
      </w:r>
    </w:p>
    <w:p>
      <w:pPr>
        <w:pStyle w:val="Normal"/>
        <w:spacing w:before="280" w:after="280"/>
        <w:ind w:left="1080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 </w:t>
      </w:r>
    </w:p>
    <w:p>
      <w:pPr>
        <w:pStyle w:val="Normal"/>
        <w:spacing w:before="280" w:after="280"/>
        <w:ind w:left="1080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ดยอาศัยประกาศธนาคารแห่งประเทศไทย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ฎีก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351/2532)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ถาบันการเงินคิดดอกเบี้ยเกินกว่าอัตราตามประกาศของธนาคารแห่งประเทศไทยและเกินกว่าอัตราที่กฎหมายกำหนด ขัดต่อ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้ามเรียกดอกเบี้ยเกินอัตรา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2475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ดอกเบี้ยที่คิดเกินทั้งหมดจึงตกเป็นโมฆะ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ฎีกาที่  </w:t>
      </w:r>
      <w:r>
        <w:rPr>
          <w:rFonts w:cs="Angsana New" w:ascii="Angsana New" w:hAnsi="Angsana New"/>
          <w:b/>
          <w:bCs/>
          <w:sz w:val="36"/>
          <w:szCs w:val="36"/>
        </w:rPr>
        <w:t>956/2541)</w:t>
      </w:r>
    </w:p>
    <w:p>
      <w:pPr>
        <w:pStyle w:val="Normal"/>
        <w:spacing w:before="280" w:after="280"/>
        <w:ind w:left="1080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 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ind w:left="1080" w:hanging="36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0.</w:t>
      </w:r>
      <w:r>
        <w:rPr>
          <w:b/>
          <w:bCs/>
          <w:sz w:val="14"/>
          <w:szCs w:val="14"/>
        </w:rPr>
        <w:t xml:space="preserve"> 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ถาบันการเงินมีการเปลี่ยนแปลงดอกเบี้ยแต่ไม่ปฏิบัติตามเงื่อนไขที่เคยให้ไว้กับลูกหนี้ เช่น ไม่เคยแจ้งให้ลูกหนี้ทราบในการขึ้นอัตราดอกเบี้ย สถาบันการเงินไม่มีสิทธิเรียกดอกเบี้ยในอัตราดังกล่าวจากลูกหนี้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ฎีกา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365/2539,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ฎีก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7287/2539) </w:t>
      </w:r>
    </w:p>
    <w:p>
      <w:pPr>
        <w:pStyle w:val="Normal"/>
        <w:spacing w:before="280" w:after="280"/>
        <w:ind w:left="720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 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ind w:left="1080" w:hanging="36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1.</w:t>
      </w:r>
      <w:r>
        <w:rPr>
          <w:b/>
          <w:bCs/>
          <w:sz w:val="14"/>
          <w:szCs w:val="14"/>
        </w:rPr>
        <w:t xml:space="preserve"> 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ดอกเบี้ยที่สถาบันการเงินเพิ่มขึ้น จากดอกเบี้ยปกติถือเป็นเบี้ยปรับ ตาม ป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าตร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79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ถ้าสูงเกินควร ศาลสามารถใช้ดุลยพินิจลดดอกเบี้ยดังกล่าวลงได้ตามสมควร ป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าตร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83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รรค </w:t>
      </w:r>
      <w:r>
        <w:rPr>
          <w:rFonts w:cs="Angsana New" w:ascii="Angsana New" w:hAnsi="Angsana New"/>
          <w:b/>
          <w:bCs/>
          <w:sz w:val="36"/>
          <w:szCs w:val="36"/>
        </w:rPr>
        <w:t>1 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ฎีก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414/2541) </w:t>
      </w:r>
    </w:p>
    <w:p>
      <w:pPr>
        <w:pStyle w:val="Normal"/>
        <w:spacing w:before="280" w:after="28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 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ind w:left="1080" w:hanging="36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2.</w:t>
      </w:r>
      <w:r>
        <w:rPr>
          <w:b/>
          <w:bCs/>
          <w:sz w:val="14"/>
          <w:szCs w:val="14"/>
        </w:rPr>
        <w:t xml:space="preserve"> 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จ้าหนี้ห้ามคิดดอกเบี้ยทบต้นตาม ป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าตร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54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ยกเว้นคู่สัญญาตกลงเอาดอกเบี้ยที่ค้างชำระ ถึงแม้จะค้างชำระไม่ครบ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ี มาทบต้น แต่การตกลงเช่นนั้นต้องทำเป็นหนังสือ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ฎีกาที่ </w:t>
      </w:r>
      <w:r>
        <w:rPr>
          <w:rFonts w:cs="Angsana New" w:ascii="Angsana New" w:hAnsi="Angsana New"/>
          <w:b/>
          <w:bCs/>
          <w:sz w:val="36"/>
          <w:szCs w:val="36"/>
        </w:rPr>
        <w:t>2518/2530)</w:t>
      </w:r>
    </w:p>
    <w:p>
      <w:pPr>
        <w:pStyle w:val="Normal"/>
        <w:spacing w:before="280" w:after="28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 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ind w:left="1080" w:hanging="36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3.</w:t>
      </w:r>
      <w:r>
        <w:rPr>
          <w:b/>
          <w:bCs/>
          <w:sz w:val="14"/>
          <w:szCs w:val="14"/>
        </w:rPr>
        <w:t xml:space="preserve"> 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ิทธิเรียกร้องที่ขาดอายุความ ลูกหนี้มีสิทธิปฏิเสธการชำระหนี้ตามสิทธิเรียกร้องนั้นได้ ตาม ป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าตร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93/1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ดังนั้นถ้าเจ้าหนี้ฟ้องคดีเงินกู้เกิ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ี ลูกหนี้ก็มีสิทธิปฏิเสธที่จะชำระหนี้</w:t>
      </w:r>
    </w:p>
    <w:p>
      <w:pPr>
        <w:pStyle w:val="Normal"/>
        <w:spacing w:before="280" w:after="28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 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ind w:left="1080" w:hanging="36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4.</w:t>
      </w:r>
      <w:r>
        <w:rPr>
          <w:b/>
          <w:bCs/>
          <w:sz w:val="14"/>
          <w:szCs w:val="14"/>
        </w:rPr>
        <w:t xml:space="preserve"> 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ถ้าสัญญากู้มีข้อตกลงที่ลูกหนี้เสียเปรียบผู้ให้กู้อย่างมากและไม่เป็นธรรมและสัญญากู้ทำหลังวัน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5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พฤษภาคม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54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ูกหนี้สามารถใช้สิทธิตาม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สัญญาที่ไม่เป็นธรรม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254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ซึ่งมีผลบังคับเมื่อวัน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6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พฤษภาคม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54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ขอยกเลิกข้อตกลงดังกล่าวได้ </w:t>
      </w:r>
    </w:p>
    <w:p>
      <w:pPr>
        <w:pStyle w:val="Normal"/>
        <w:spacing w:before="280" w:after="280"/>
        <w:ind w:left="720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 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ind w:left="1080" w:hanging="36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5.</w:t>
      </w:r>
      <w:r>
        <w:rPr>
          <w:b/>
          <w:bCs/>
          <w:sz w:val="14"/>
          <w:szCs w:val="14"/>
        </w:rPr>
        <w:t xml:space="preserve"> 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เป็นหนี้ตามสัญญากู้หรือบัตรเครดิตหรือบัตรเงินผ่อนหรือสัญญาเช่าซื้อหรือสัญญาค้ำประกัน เป็นมูลหนี้ทางแพ่ง เจ้าหนี้ไม่มีสิทธิดำเนินคดีอาญากับลูกหนี้ </w:t>
      </w:r>
    </w:p>
    <w:p>
      <w:pPr>
        <w:pStyle w:val="Normal"/>
        <w:spacing w:before="280" w:after="28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 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ind w:left="1080" w:hanging="36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6.</w:t>
      </w:r>
      <w:r>
        <w:rPr>
          <w:b/>
          <w:bCs/>
          <w:sz w:val="14"/>
          <w:szCs w:val="14"/>
        </w:rPr>
        <w:t xml:space="preserve"> 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หักเงินเดือนหลังจากศาลมีคำพิพากษาในกรณีที่ลูกหนี้ค้างชำระหนี้ โดยหลักกรมบังคับคดีจะหักเงินในอัตราร้อยละ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ของเงินเดือน โบนัสในอัตราร้อยละ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ิทธิของลูกหนี้สามารถยื่นคำร้องต่อศาลลดยอดเงินการหักชำระทั้งเงินเดือนและโบนัสเหลือเพียงในอัตราร้อยละ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5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่อปี หรือน้อยกว่านั้น หากมีพยานหลักฐานแสดงว่ามีหนี้สินค้างชำระเป็นจำนวนมาก และเงินที่เหลือจากการหักไม่เพียงพอในการดำรงชีพของลูกหนี้ </w:t>
      </w:r>
    </w:p>
    <w:p>
      <w:pPr>
        <w:pStyle w:val="Normal"/>
        <w:spacing w:before="280" w:after="28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 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ind w:left="1080" w:hanging="36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7.</w:t>
      </w:r>
      <w:r>
        <w:rPr>
          <w:b/>
          <w:bCs/>
          <w:sz w:val="14"/>
          <w:szCs w:val="14"/>
        </w:rPr>
        <w:t xml:space="preserve"> 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ทวงหนี้โดยใช้วีธีการดังต่อไปนี้ ถือว่าเป็นวิธีการที่มิชอบด้วยกฎหมาย </w:t>
      </w:r>
    </w:p>
    <w:p>
      <w:pPr>
        <w:pStyle w:val="Normal"/>
        <w:tabs>
          <w:tab w:val="clear" w:pos="720"/>
          <w:tab w:val="left" w:pos="1800" w:leader="none"/>
        </w:tabs>
        <w:spacing w:before="280" w:after="280"/>
        <w:ind w:left="1800" w:hanging="36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Tahoma" w:ascii="Tahoma" w:hAnsi="Tahoma"/>
          <w:bCs/>
          <w:sz w:val="36"/>
          <w:szCs w:val="36"/>
        </w:rPr>
        <w:t>-</w:t>
      </w:r>
      <w:r>
        <w:rPr>
          <w:rFonts w:cs="Tahoma"/>
          <w:bCs/>
          <w:sz w:val="14"/>
          <w:szCs w:val="14"/>
        </w:rPr>
        <w:t xml:space="preserve">       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ด่าพ่อแม่หรือญาติพี่น้องของลูกหนี้ หรือโทรศัพท์ก่อกวนไปยังบุคคลภายนอกหรือสำนักงานที่ทำการของลูกหนี้หรือเพื่อนฝูง หรือผู้ใหญ่บ้านกำนัน </w:t>
      </w:r>
    </w:p>
    <w:p>
      <w:pPr>
        <w:pStyle w:val="Normal"/>
        <w:spacing w:before="280" w:after="280"/>
        <w:ind w:left="1440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 </w:t>
      </w:r>
    </w:p>
    <w:p>
      <w:pPr>
        <w:pStyle w:val="Normal"/>
        <w:tabs>
          <w:tab w:val="clear" w:pos="720"/>
          <w:tab w:val="left" w:pos="1800" w:leader="none"/>
        </w:tabs>
        <w:spacing w:before="280" w:after="280"/>
        <w:ind w:left="1800" w:hanging="36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Tahoma" w:ascii="Tahoma" w:hAnsi="Tahoma"/>
          <w:bCs/>
          <w:sz w:val="36"/>
          <w:szCs w:val="36"/>
        </w:rPr>
        <w:t>-</w:t>
      </w:r>
      <w:r>
        <w:rPr>
          <w:rFonts w:cs="Tahoma"/>
          <w:bCs/>
          <w:sz w:val="14"/>
          <w:szCs w:val="14"/>
        </w:rPr>
        <w:t xml:space="preserve">       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ประจานลูกหนี้ เช่น การประกาศออกเสียงตามสายโดยใช้ผู้ใหญ่บ้านหรือกำนันหรือผู้นำชุมชน หรือประจานในตลาด หรือแจ้งให้คนข้างบ้านทราบ </w:t>
      </w:r>
    </w:p>
    <w:p>
      <w:pPr>
        <w:pStyle w:val="Normal"/>
        <w:spacing w:before="280" w:after="28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 </w:t>
      </w:r>
    </w:p>
    <w:p>
      <w:pPr>
        <w:pStyle w:val="Normal"/>
        <w:tabs>
          <w:tab w:val="clear" w:pos="720"/>
          <w:tab w:val="left" w:pos="1800" w:leader="none"/>
        </w:tabs>
        <w:spacing w:before="280" w:after="280"/>
        <w:ind w:left="1800" w:hanging="36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Tahoma" w:ascii="Tahoma" w:hAnsi="Tahoma"/>
          <w:bCs/>
          <w:sz w:val="36"/>
          <w:szCs w:val="36"/>
        </w:rPr>
        <w:t>-</w:t>
      </w:r>
      <w:r>
        <w:rPr>
          <w:rFonts w:cs="Tahoma"/>
          <w:bCs/>
          <w:sz w:val="14"/>
          <w:szCs w:val="14"/>
        </w:rPr>
        <w:t xml:space="preserve">       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พูดจาหยาบคาย ดูหมิ่นหรือหมิ่นประมาท หรือข่มขืนใจ หรือข่มขู่ </w:t>
      </w:r>
    </w:p>
    <w:p>
      <w:pPr>
        <w:pStyle w:val="Normal"/>
        <w:spacing w:before="280" w:after="28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 </w:t>
      </w:r>
    </w:p>
    <w:p>
      <w:pPr>
        <w:pStyle w:val="Normal"/>
        <w:tabs>
          <w:tab w:val="clear" w:pos="720"/>
          <w:tab w:val="left" w:pos="1800" w:leader="none"/>
        </w:tabs>
        <w:spacing w:before="280" w:after="280"/>
        <w:ind w:left="1800" w:hanging="36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Tahoma" w:ascii="Tahoma" w:hAnsi="Tahoma"/>
          <w:bCs/>
          <w:sz w:val="36"/>
          <w:szCs w:val="36"/>
        </w:rPr>
        <w:t>-</w:t>
      </w:r>
      <w:r>
        <w:rPr>
          <w:rFonts w:cs="Tahoma"/>
          <w:bCs/>
          <w:sz w:val="14"/>
          <w:szCs w:val="14"/>
        </w:rPr>
        <w:t xml:space="preserve">       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ส่งคนมาเฝ้าบริเวณบ้านหรือสำนักงาน หรือการสะกดรอย </w:t>
      </w:r>
    </w:p>
    <w:p>
      <w:pPr>
        <w:pStyle w:val="Normal"/>
        <w:spacing w:before="280" w:after="28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 </w:t>
      </w:r>
    </w:p>
    <w:p>
      <w:pPr>
        <w:pStyle w:val="Normal"/>
        <w:tabs>
          <w:tab w:val="clear" w:pos="720"/>
          <w:tab w:val="left" w:pos="1800" w:leader="none"/>
        </w:tabs>
        <w:spacing w:before="280" w:after="280"/>
        <w:ind w:left="1800" w:hanging="36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Tahoma" w:ascii="Tahoma" w:hAnsi="Tahoma"/>
          <w:bCs/>
          <w:sz w:val="36"/>
          <w:szCs w:val="36"/>
        </w:rPr>
        <w:t>-</w:t>
      </w:r>
      <w:r>
        <w:rPr>
          <w:rFonts w:cs="Tahoma"/>
          <w:bCs/>
          <w:sz w:val="14"/>
          <w:szCs w:val="14"/>
        </w:rPr>
        <w:t xml:space="preserve">       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ทรศัพท์รบกวนตลอดเวลาทั้งวัน ทั้งทางโทรศัพท์มือถือและบ้านหรือที่ทำงาน </w:t>
      </w:r>
    </w:p>
    <w:p>
      <w:pPr>
        <w:pStyle w:val="Normal"/>
        <w:spacing w:before="280" w:after="28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 </w:t>
      </w:r>
    </w:p>
    <w:p>
      <w:pPr>
        <w:pStyle w:val="Normal"/>
        <w:tabs>
          <w:tab w:val="clear" w:pos="720"/>
          <w:tab w:val="left" w:pos="1800" w:leader="none"/>
        </w:tabs>
        <w:spacing w:before="280" w:after="280"/>
        <w:ind w:left="1800" w:hanging="36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Tahoma" w:ascii="Tahoma" w:hAnsi="Tahoma"/>
          <w:bCs/>
          <w:sz w:val="36"/>
          <w:szCs w:val="36"/>
        </w:rPr>
        <w:t>-</w:t>
      </w:r>
      <w:r>
        <w:rPr>
          <w:rFonts w:cs="Tahoma"/>
          <w:bCs/>
          <w:sz w:val="14"/>
          <w:szCs w:val="14"/>
        </w:rPr>
        <w:t xml:space="preserve">       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ส่งแฟ็กซ์ประจานหรือการติดประกาศตามเสาไฟฟ้า หรือการแจกใบปลิวเพื่อปะจานลูกหนี้ </w:t>
      </w:r>
    </w:p>
    <w:p>
      <w:pPr>
        <w:pStyle w:val="Normal"/>
        <w:spacing w:before="280" w:after="280"/>
        <w:ind w:left="1440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 </w:t>
      </w:r>
    </w:p>
    <w:p>
      <w:pPr>
        <w:pStyle w:val="Normal"/>
        <w:tabs>
          <w:tab w:val="clear" w:pos="720"/>
          <w:tab w:val="left" w:pos="1800" w:leader="none"/>
        </w:tabs>
        <w:spacing w:before="280" w:after="280"/>
        <w:ind w:left="1800" w:hanging="36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Tahoma" w:ascii="Tahoma" w:hAnsi="Tahoma"/>
          <w:bCs/>
          <w:sz w:val="36"/>
          <w:szCs w:val="36"/>
        </w:rPr>
        <w:t>-</w:t>
      </w:r>
      <w:r>
        <w:rPr>
          <w:rFonts w:cs="Tahoma"/>
          <w:bCs/>
          <w:sz w:val="14"/>
          <w:szCs w:val="14"/>
        </w:rPr>
        <w:t>     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ากเจ้าหนี้หรือบริษัททวงหนี้กระทำการดังที่ผมกราบเรียนมาข้างต้นให้แจ้งความดำเนินคดีทางอาญาหรือฟ้องร้องทางแพ่งหรือร้องเรียนไปยังธนาคารแห่งประเทศไทย หรือ สคบ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รือคณะกรรมการสิทธิมนุษยชนแห่งชาติหรือสภาทนายความ หรือกระทรวงยุติธรรม หรือทนายคลายทุกข์ </w:t>
      </w:r>
    </w:p>
    <w:p>
      <w:pPr>
        <w:pStyle w:val="Normal"/>
        <w:spacing w:before="280" w:after="28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 </w:t>
      </w:r>
    </w:p>
    <w:p>
      <w:pPr>
        <w:pStyle w:val="Normal"/>
        <w:spacing w:before="280" w:after="28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ผมหวังว่าสิ่งที่ผมกราบเรียนมาข้างต้นจะเป็นประโยชน์ต่อลูกหนี้ทุกคนไม่มากก็น้อย ในการที่จะต่อสู้เพื่อปกป้องสิทธิของลูกหนี้ ตามครรลองของกฎหมาย เพื่อปกป้องศักดิ์ศรีความเป็นมนุษย์ของลูกหนี้ ลูกหนี้ก็เป็นมนุษย์เหมือนกัน และมีศักดิ์ศรี ไม่ใช่ใครก็ได้จะมาย่ำยีได้ ขอให้โชคดี </w:t>
      </w:r>
    </w:p>
    <w:p>
      <w:pPr>
        <w:pStyle w:val="Normal"/>
        <w:spacing w:before="280" w:after="28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 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 xml:space="preserve"> </w:t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ด้วยความจริงใจ </w:t>
      </w:r>
    </w:p>
    <w:p>
      <w:pPr>
        <w:pStyle w:val="Normal"/>
        <w:spacing w:before="280" w:after="28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</w:t>
        <w:tab/>
        <w:tab/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อ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ดชา กิตติวิทยานันท์</w:t>
      </w:r>
    </w:p>
    <w:p>
      <w:pPr>
        <w:pStyle w:val="Normal"/>
        <w:pBdr>
          <w:bottom w:val="single" w:sz="6" w:space="1" w:color="000000"/>
        </w:pBdr>
        <w:spacing w:before="280" w:after="28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 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ทยากรประจำรายการทนายคลายทุกข์</w:t>
      </w:r>
    </w:p>
    <w:p>
      <w:pPr>
        <w:pStyle w:val="Normal"/>
        <w:spacing w:before="280" w:after="280"/>
        <w:jc w:val="both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มา </w:t>
      </w:r>
      <w:r>
        <w:rPr>
          <w:rFonts w:cs="Angsana New" w:ascii="Angsana New" w:hAnsi="Angsana New"/>
          <w:b/>
          <w:bCs/>
          <w:sz w:val="36"/>
          <w:szCs w:val="36"/>
        </w:rPr>
        <w:t>:  http://www.decha.com</w:t>
      </w:r>
    </w:p>
    <w:p>
      <w:pPr>
        <w:pStyle w:val="Normal"/>
        <w:ind w:right="-51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7:12:00Z</dcterms:created>
  <dc:creator>Windows Anonymous</dc:creator>
  <dc:description/>
  <cp:keywords/>
  <dc:language>en-US</dc:language>
  <cp:lastModifiedBy>Windows Anonymous</cp:lastModifiedBy>
  <dcterms:modified xsi:type="dcterms:W3CDTF">2007-08-07T17:12:00Z</dcterms:modified>
  <cp:revision>2</cp:revision>
  <dc:subject/>
  <dc:title/>
</cp:coreProperties>
</file>