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คำถามยอดฮิต</w:t>
      </w:r>
      <w:r>
        <w:rPr>
          <w:rFonts w:ascii="Tahoma" w:hAnsi="Tahoma" w:cs="Tahoma"/>
          <w:color w:val="FF0000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การ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ทวงหนี้ บัตรเครดิต – บัตรเงินผ่อน</w:t>
      </w:r>
    </w:p>
    <w:p>
      <w:pPr>
        <w:pStyle w:val="Normal"/>
        <w:spacing w:before="0" w:after="240"/>
        <w:jc w:val="center"/>
        <w:rPr>
          <w:rFonts w:ascii="Arial" w:hAnsi="Arial" w:cs="Tahoma"/>
          <w:color w:val="FF0000"/>
          <w:sz w:val="17"/>
          <w:szCs w:val="17"/>
        </w:rPr>
      </w:pPr>
      <w:r>
        <w:rPr>
          <w:rFonts w:cs="Tahoma" w:ascii="Arial" w:hAnsi="Arial"/>
          <w:color w:val="FF0000"/>
          <w:sz w:val="17"/>
          <w:szCs w:val="17"/>
        </w:rPr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Cs w:val="24"/>
        </w:rPr>
        <w:t xml:space="preserve">    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ในปัจจุบันประชาชนส่วนใหญ่ของประเทศที่เป็นชนชั้นแรงงาน เช่น สาวโรงงาน หนุ่มโรงงาน ลูกจ้างบริษัทเอกชน พนักงานรัฐวิสาหกิจ ข้าราชการ ล้วนตกเป็นทาส หนี้บัตรเครดิต หรือ บัตรเงินผ่อน กันทั่วหน้าและไม่มีปัญญาที่จะหาเงินผ่อนชำระค่างวดตามที่เจ้าของบัตรเครดิตหรือบัตรเงินผ่อน กำหนดให้ชำระขั้นต่ำ ในอัตราร้อยละ </w:t>
      </w:r>
      <w:r>
        <w:rPr>
          <w:rFonts w:cs="Tahoma" w:ascii="Tahoma" w:hAnsi="Tahoma"/>
          <w:color w:val="000080"/>
          <w:sz w:val="22"/>
          <w:szCs w:val="22"/>
        </w:rPr>
        <w:t xml:space="preserve">5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ถึงร้อยละ </w:t>
      </w:r>
      <w:r>
        <w:rPr>
          <w:rFonts w:cs="Tahoma" w:ascii="Tahoma" w:hAnsi="Tahoma"/>
          <w:color w:val="000080"/>
          <w:sz w:val="22"/>
          <w:szCs w:val="22"/>
        </w:rPr>
        <w:t xml:space="preserve">10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และคิดอัตราดอกเบี้ยผิดนัดในอัตราร้อยละ </w:t>
      </w:r>
      <w:r>
        <w:rPr>
          <w:rFonts w:cs="Tahoma" w:ascii="Tahoma" w:hAnsi="Tahoma"/>
          <w:color w:val="000080"/>
          <w:sz w:val="22"/>
          <w:szCs w:val="22"/>
        </w:rPr>
        <w:t xml:space="preserve">18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ต่อปี ไม่รวมค่าปรับ ค่าทวงหนี้ ค่าทนายความ ค่าฤชาธรรมเนียม และค่าเสียหายอื่นๆ อีกมากมาย สุดแล้วแต่เจ้าของบัตรจะขูดรีด ทำให้ผู้ถือบัตรเครดิตหรือบัตรเงินผ่อน ต้องทนทุกข์ทรมาน ทั้งกายและใจ ซึ่งผมจะขอนำ </w:t>
      </w:r>
      <w:r>
        <w:rPr>
          <w:rFonts w:cs="Tahoma" w:ascii="Tahoma" w:hAnsi="Tahoma"/>
          <w:color w:val="000080"/>
          <w:sz w:val="22"/>
          <w:szCs w:val="22"/>
        </w:rPr>
        <w:t xml:space="preserve">20 </w:t>
      </w:r>
      <w:r>
        <w:rPr>
          <w:rFonts w:ascii="Tahoma" w:hAnsi="Tahoma" w:cs="Tahoma"/>
          <w:color w:val="000080"/>
          <w:sz w:val="22"/>
          <w:sz w:val="22"/>
          <w:szCs w:val="22"/>
        </w:rPr>
        <w:t>คำถามยอดฮิตบัตรเครดิต ที่สอบถามเข้ามามากที่สุดดังต่อไปนี้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ดอกเบี้ยและเบี้ยปรับ เจ้าหนี้มีสิทธิเรียกหรือไม่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 xml:space="preserve">ธนาคารมีสิทธิคิดดอกเบี้ยเกี่ยวกับหนี้บัตรเครดิตได้ไม่เกินร้อยละ </w:t>
      </w:r>
      <w:r>
        <w:rPr>
          <w:rFonts w:cs="Tahoma" w:ascii="Tahoma" w:hAnsi="Tahoma"/>
          <w:color w:val="000080"/>
          <w:sz w:val="22"/>
          <w:szCs w:val="22"/>
        </w:rPr>
        <w:t xml:space="preserve">18 </w:t>
      </w:r>
      <w:r>
        <w:rPr>
          <w:rFonts w:ascii="Tahoma" w:hAnsi="Tahoma" w:cs="Tahoma"/>
          <w:color w:val="000080"/>
          <w:sz w:val="22"/>
          <w:sz w:val="22"/>
          <w:szCs w:val="22"/>
        </w:rPr>
        <w:t>ตามที่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 xml:space="preserve">ธนาคารแห่งประเทศไทยกำหนด และมีข่าวว่าจะคิดดอกเบี้ยผิดนัดได้เพิ่มขึ้นอีก </w:t>
      </w:r>
      <w:r>
        <w:rPr>
          <w:rFonts w:cs="Tahoma" w:ascii="Tahoma" w:hAnsi="Tahoma"/>
          <w:color w:val="000080"/>
          <w:sz w:val="22"/>
          <w:szCs w:val="22"/>
        </w:rPr>
        <w:t xml:space="preserve">2 %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ได้ไม่เกินร้อยละ </w:t>
      </w:r>
      <w:r>
        <w:rPr>
          <w:rFonts w:cs="Tahoma" w:ascii="Tahoma" w:hAnsi="Tahoma"/>
          <w:color w:val="000080"/>
          <w:sz w:val="22"/>
          <w:szCs w:val="22"/>
        </w:rPr>
        <w:t xml:space="preserve">20 </w:t>
      </w:r>
      <w:r>
        <w:rPr>
          <w:rFonts w:ascii="Tahoma" w:hAnsi="Tahoma" w:cs="Tahoma"/>
          <w:color w:val="000080"/>
          <w:sz w:val="22"/>
          <w:sz w:val="22"/>
          <w:szCs w:val="22"/>
        </w:rPr>
        <w:t>ต่อปี ซึ่งการคิดดอกเบี้ยดังกล่าว รวมเบี้ยปรับและค่าใช้จ่ายอื่นๆ แล้ว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่าทวงหนี้มหาโหดเรียกได้หรือไม่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ค่าทวงหนี้ไม่มีกฎหมายใดให้เรียกได้ แต่เจ้าหนี้สถาบันการเงินและเจ้าหนี้บัตร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เงินผ่อน มักจะถือโอกาสซ้ำเติมประชาชน ขูดรีดเพิ่มเติมจากลูกหนี้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การข่มขู่ทำได้หรือไม่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</w:t>
      </w:r>
      <w:r>
        <w:rPr>
          <w:rFonts w:ascii="Tahoma" w:hAnsi="Tahoma" w:cs="Tahoma"/>
          <w:color w:val="000080"/>
          <w:sz w:val="22"/>
          <w:sz w:val="22"/>
          <w:szCs w:val="22"/>
        </w:rPr>
        <w:t>การทวงหนี้ หมายถึง การเจรจาประนีประนอมยอมความหรือการเร่งรัดหนี้สิน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เพื่อให้ลูกหนี้ชำระหนี้ โดยวิธีที่สุภาพและไม่เป็นการละเมิดสิทธิของบุคคลอื่น การที่ลูกหนี้ใช้วิธีการข่มขู่ ไม่สามารถกระทำได้ตามกฎหมาย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ab/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และการกระทำดังกล่าวมีความผิดตามประมวลกฎหมายอาญา มาตรา </w:t>
      </w:r>
      <w:r>
        <w:rPr>
          <w:rFonts w:cs="Tahoma" w:ascii="Tahoma" w:hAnsi="Tahoma"/>
          <w:color w:val="000080"/>
          <w:sz w:val="22"/>
          <w:szCs w:val="22"/>
        </w:rPr>
        <w:t>309 (</w:t>
      </w:r>
      <w:r>
        <w:rPr>
          <w:rFonts w:ascii="Tahoma" w:hAnsi="Tahoma" w:cs="Tahoma"/>
          <w:color w:val="000080"/>
          <w:sz w:val="22"/>
          <w:sz w:val="22"/>
          <w:szCs w:val="22"/>
        </w:rPr>
        <w:t>ความผิดต่อเสรีภาพ</w:t>
      </w:r>
      <w:r>
        <w:rPr>
          <w:rFonts w:cs="Tahoma" w:ascii="Tahoma" w:hAnsi="Tahoma"/>
          <w:color w:val="000080"/>
          <w:sz w:val="22"/>
          <w:szCs w:val="22"/>
        </w:rPr>
        <w:t xml:space="preserve">)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ซึ่งมีโทษจำคุกไม่เกิน </w:t>
      </w:r>
      <w:r>
        <w:rPr>
          <w:rFonts w:cs="Tahoma" w:ascii="Tahoma" w:hAnsi="Tahoma"/>
          <w:color w:val="000080"/>
          <w:sz w:val="22"/>
          <w:szCs w:val="22"/>
        </w:rPr>
        <w:t xml:space="preserve">3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ปี และ มาตรา </w:t>
      </w:r>
      <w:r>
        <w:rPr>
          <w:rFonts w:cs="Tahoma" w:ascii="Tahoma" w:hAnsi="Tahoma"/>
          <w:color w:val="000080"/>
          <w:sz w:val="22"/>
          <w:szCs w:val="22"/>
        </w:rPr>
        <w:t xml:space="preserve">337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จำคุกไม่เกิน </w:t>
      </w:r>
      <w:r>
        <w:rPr>
          <w:rFonts w:cs="Tahoma" w:ascii="Tahoma" w:hAnsi="Tahoma"/>
          <w:color w:val="000080"/>
          <w:sz w:val="22"/>
          <w:szCs w:val="22"/>
        </w:rPr>
        <w:t xml:space="preserve">5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ปี </w:t>
      </w:r>
      <w:r>
        <w:rPr>
          <w:rFonts w:cs="Tahoma" w:ascii="Tahoma" w:hAnsi="Tahoma"/>
          <w:color w:val="000080"/>
          <w:sz w:val="22"/>
          <w:szCs w:val="22"/>
        </w:rPr>
        <w:t>(</w:t>
      </w:r>
      <w:r>
        <w:rPr>
          <w:rFonts w:ascii="Tahoma" w:hAnsi="Tahoma" w:cs="Tahoma"/>
          <w:color w:val="000080"/>
          <w:sz w:val="22"/>
          <w:sz w:val="22"/>
          <w:szCs w:val="22"/>
        </w:rPr>
        <w:t>กรรโชกทรัพย์ รวมทั้งมีความผิดฐานหมิ่นประมาท</w:t>
      </w:r>
      <w:r>
        <w:rPr>
          <w:rFonts w:cs="Tahoma" w:ascii="Tahoma" w:hAnsi="Tahoma"/>
          <w:color w:val="000080"/>
          <w:sz w:val="22"/>
          <w:szCs w:val="22"/>
        </w:rPr>
        <w:t xml:space="preserve">)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ตาม มาตรา </w:t>
      </w:r>
      <w:r>
        <w:rPr>
          <w:rFonts w:cs="Tahoma" w:ascii="Tahoma" w:hAnsi="Tahoma"/>
          <w:color w:val="000080"/>
          <w:sz w:val="22"/>
          <w:szCs w:val="22"/>
        </w:rPr>
        <w:t xml:space="preserve">326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จำคุกไม่เกิน </w:t>
      </w:r>
      <w:r>
        <w:rPr>
          <w:rFonts w:cs="Tahoma" w:ascii="Tahoma" w:hAnsi="Tahoma"/>
          <w:color w:val="000080"/>
          <w:sz w:val="22"/>
          <w:szCs w:val="22"/>
        </w:rPr>
        <w:t xml:space="preserve">1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ปี 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การรังควาญที่ทำงาน ที่บ้าน บ้านญาติ ทำได้หรือไม่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ไม่สามารถทำได้ เพราะถือเป็นการกระทำผิดกฎหมาย ตามประมวลกกหมาย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อาญาหลายมาตรา ดังที่กล่าวมาแล้วข้างต้น เมื่อผู้ใดถูกเจ้าหนี้หรือบริษัททวงหนี้กระทำดังกล่าว สามารถดำเนินคดีตามกฎหมายได้ทั้งทางแพ่งและทางอาญา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การพูดจาเหยียดหยาม หยาบคาย ทำได้หรือไม่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ไม่สามารถทำได้ เพราะมีความผิดฐานหมิ่นประมาทและดูหมิ่นซึ่งหน้า มี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ความผิดทางอาญา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วิธีการแก้เผ็ดพวกทวงหนี้ถ่อย</w:t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บันทึกภาพและเสียง พร้อมทั้งยั่วยุ ให้นักทวงหนี้ด่าหรือประจาน โดยใช้ถ้อยคำ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หยาบคายและผิดกฎหมาย หลังจากนั้นให้นำเทปบันทึกเสียงหรือวีดีโอ ไปแจ้งความดำเนินคดีต่อพนักงานสอบสวนและ สคบ</w:t>
      </w:r>
      <w:r>
        <w:rPr>
          <w:rFonts w:cs="Tahoma" w:ascii="Tahoma" w:hAnsi="Tahoma"/>
          <w:color w:val="000080"/>
          <w:sz w:val="22"/>
          <w:szCs w:val="22"/>
        </w:rPr>
        <w:t xml:space="preserve">. </w:t>
      </w:r>
      <w:r>
        <w:rPr>
          <w:rFonts w:ascii="Tahoma" w:hAnsi="Tahoma" w:cs="Tahoma"/>
          <w:color w:val="000080"/>
          <w:sz w:val="22"/>
          <w:sz w:val="22"/>
          <w:szCs w:val="22"/>
        </w:rPr>
        <w:t>เป็นต้น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ไม่มีเงินจ่าย ไม่มีรายได้ ไม่มีทรัพย์สิน ควรทำอย่างไร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ควรเจรจาและลดยอดหนี้ โดยขอลดทั้งต้นเงินและดอกเบี้ยผิดนัดให้เหลือเพียง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 xml:space="preserve">ร้อยละ </w:t>
      </w:r>
      <w:r>
        <w:rPr>
          <w:rFonts w:cs="Tahoma" w:ascii="Tahoma" w:hAnsi="Tahoma"/>
          <w:color w:val="000080"/>
          <w:sz w:val="22"/>
          <w:szCs w:val="22"/>
        </w:rPr>
        <w:t xml:space="preserve">7.5 </w:t>
      </w:r>
      <w:r>
        <w:rPr>
          <w:rFonts w:ascii="Tahoma" w:hAnsi="Tahoma" w:cs="Tahoma"/>
          <w:color w:val="000080"/>
          <w:sz w:val="22"/>
          <w:sz w:val="22"/>
          <w:szCs w:val="22"/>
        </w:rPr>
        <w:t>หรือดอกเบี้ยขั้นต่ำ หรือไม่คิดดอกเบี้ยเลย มิฉะนั้นจะถูกยึดทรัพย์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มีปัญญาผ่อน แต่ผ่อนได้น้อยกว่าที่เจ้าหนี้กำหนด จะแก้ไขอย่างไร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ก่อนอื่นต้องดูว่ามีทรัพย์สินเงินทอง มีรายได้ประจำที่อยู่ในระบบประกันสังคม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หรือไม่ ถ้ามีควรเจรจาผ่อนชำระ ถ้าผ่อนชำระไม่ได้ รอให้เจ้าหนี้ฟ้องและหาทนายความเป็นตัวแทนเจรจาในชั้นศาล จะได้ประโยชน์มากกว่า แต่ถ้าไม่มีทรัพย์สินเงินทอง รวมทั้งเป็นลูกจ้างนอกระบบประกันสังคม แบบนี้ไม่ต้องห่วงเพราะเจ้าหนี้บังคับอะไรคุณไม่ได้เลย จะเจรจาหรือไม่ขึ้นอยู่กับคุณ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่าทวงหนี้ เจ้าหนี้คิดเป็นรายครั้งได้หรือไม่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ไม่ได้ เป็นการเอารัดเอาเปรียบผู้บริโภคเกินควร เราสามารถโต้แย้งได้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หนังสือทวงหนี้ที่มีความรุนแรง ผิดกฎหมายหรือไม่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ผิดทั้งกฎหมายและจรรยาบรรณของวิชาชีพ ไม่สามารถกระทำได้</w:t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ab/>
      </w:r>
      <w:r>
        <w:rPr>
          <w:rFonts w:ascii="Tahoma" w:hAnsi="Tahoma" w:cs="Tahoma"/>
          <w:color w:val="000080"/>
          <w:sz w:val="22"/>
          <w:sz w:val="22"/>
          <w:szCs w:val="22"/>
        </w:rPr>
        <w:t>ขอนำข้อความข่มขู่ที่สำนักงานทนายความหรือสำนักงานทวงหนี้ ที่เป็นทาสรับใช้เจ้าหนี้บัตรเครดิตหรือบัตรเงินผ่อนนิยมใช้ ซึ่งข้อความข้างล่างนี้ไม่มีผลบังคับตามกฎหมายและถ้าได้รับจดหมายข่มขู่จากบริษัททวงหนี้ซึ่งมีข้อความข้างล่างนี้ ขอแนะนำให้ดำเนินคดีหรือชักดาบไปเลย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ab/>
      </w:r>
      <w:r>
        <w:rPr>
          <w:rFonts w:ascii="Tahoma" w:hAnsi="Tahoma" w:cs="Tahoma"/>
          <w:color w:val="000080"/>
          <w:sz w:val="22"/>
          <w:sz w:val="22"/>
          <w:szCs w:val="22"/>
        </w:rPr>
        <w:t>ข้อความที่บริษัททวงหนี้มหาโหดนิยมใช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      </w:t>
      </w:r>
      <w:r>
        <w:rPr>
          <w:rFonts w:ascii="Tahoma" w:hAnsi="Tahoma" w:cs="Tahoma"/>
          <w:color w:val="000080"/>
          <w:sz w:val="22"/>
          <w:sz w:val="22"/>
          <w:szCs w:val="22"/>
        </w:rPr>
        <w:t>ส่งเข้าบัญชีลูกหนี้เสีย ตรวจสอบที่ทำงาน ตรวจสอบภูมิลำเน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      </w:t>
      </w:r>
      <w:r>
        <w:rPr>
          <w:rFonts w:ascii="Tahoma" w:hAnsi="Tahoma" w:cs="Tahoma"/>
          <w:color w:val="000080"/>
          <w:sz w:val="22"/>
          <w:sz w:val="22"/>
          <w:szCs w:val="22"/>
        </w:rPr>
        <w:t>ตรวจสอบภูมิลำเนาเพื่อเตรียมเรื่องดำเนินคดีตามกฎหมาย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     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อนุมัติดำเนินคดี </w:t>
      </w:r>
      <w:r>
        <w:rPr>
          <w:rFonts w:cs="Tahoma" w:ascii="Tahoma" w:hAnsi="Tahoma"/>
          <w:color w:val="000080"/>
          <w:sz w:val="22"/>
          <w:szCs w:val="22"/>
        </w:rPr>
        <w:t xml:space="preserve">2 </w:t>
      </w:r>
      <w:r>
        <w:rPr>
          <w:rFonts w:ascii="Tahoma" w:hAnsi="Tahoma" w:cs="Tahoma"/>
          <w:color w:val="000080"/>
          <w:sz w:val="22"/>
          <w:sz w:val="22"/>
          <w:szCs w:val="22"/>
        </w:rPr>
        <w:t>วันสุดท้ายก่อนดำเนิน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      </w:t>
      </w:r>
      <w:r>
        <w:rPr>
          <w:rFonts w:ascii="Tahoma" w:hAnsi="Tahoma" w:cs="Tahoma"/>
          <w:color w:val="000080"/>
          <w:sz w:val="22"/>
          <w:sz w:val="22"/>
          <w:szCs w:val="22"/>
        </w:rPr>
        <w:t>หมายแจ้งผิดนัด และเตือนครั้งสุดท้าย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     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เตือนครั้งสุดท้ายก่อนฟ้องศาล </w:t>
      </w:r>
      <w:r>
        <w:rPr>
          <w:rFonts w:cs="Tahoma" w:ascii="Tahoma" w:hAnsi="Tahoma"/>
          <w:color w:val="000080"/>
          <w:sz w:val="22"/>
          <w:szCs w:val="22"/>
        </w:rPr>
        <w:t xml:space="preserve">3 </w:t>
      </w:r>
      <w:r>
        <w:rPr>
          <w:rFonts w:ascii="Tahoma" w:hAnsi="Tahoma" w:cs="Tahoma"/>
          <w:color w:val="00008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      </w:t>
      </w:r>
      <w:r>
        <w:rPr>
          <w:rFonts w:ascii="Tahoma" w:hAnsi="Tahoma" w:cs="Tahoma"/>
          <w:color w:val="000080"/>
          <w:sz w:val="22"/>
          <w:sz w:val="22"/>
          <w:szCs w:val="22"/>
        </w:rPr>
        <w:t>หากมีการดำเนินคดี สำนักงานสามารถบังคับคดี นำทรัพย์สินของท่านออกขายทอดตลาดได้</w:t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วิธีการใช้โทรศัพท์โทรมาข่มขู่จะมีวิธีการดัง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     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โทรศัพท์เข้ามือถือทุกวัน วันละไม่น้อยกว่า </w:t>
      </w:r>
      <w:r>
        <w:rPr>
          <w:rFonts w:cs="Tahoma" w:ascii="Tahoma" w:hAnsi="Tahoma"/>
          <w:color w:val="000080"/>
          <w:sz w:val="22"/>
          <w:szCs w:val="22"/>
        </w:rPr>
        <w:t xml:space="preserve">3 </w:t>
      </w:r>
      <w:r>
        <w:rPr>
          <w:rFonts w:ascii="Tahoma" w:hAnsi="Tahoma" w:cs="Tahoma"/>
          <w:color w:val="000080"/>
          <w:sz w:val="22"/>
          <w:sz w:val="22"/>
          <w:szCs w:val="22"/>
        </w:rPr>
        <w:t>ครั้ง แล้วก็พูดว่า ต้องเอาเงินเข้าวันนี้นะ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 </w:t>
      </w:r>
      <w:r>
        <w:rPr>
          <w:rFonts w:ascii="Tahoma" w:hAnsi="Tahoma" w:cs="Tahoma"/>
          <w:color w:val="000080"/>
          <w:sz w:val="22"/>
          <w:sz w:val="22"/>
          <w:szCs w:val="22"/>
        </w:rPr>
        <w:t>แจ้งว่าโดนอายัดเงินเดือน ฟ้องอายัดเงินเดือน ค่าใช้จ่ายทั้งสิ้นคุณต้องเป็นคนออก เช่นค่าทนายความและอื่นๆ คุณต้องเสียเงินเยอะนะ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      </w:t>
      </w:r>
      <w:r>
        <w:rPr>
          <w:rFonts w:ascii="Tahoma" w:hAnsi="Tahoma" w:cs="Tahoma"/>
          <w:color w:val="000080"/>
          <w:sz w:val="22"/>
          <w:sz w:val="22"/>
          <w:szCs w:val="22"/>
        </w:rPr>
        <w:t>แจ้งว่าจะมาซื้อทรัพย์สินที่บ้า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      </w:t>
      </w:r>
      <w:r>
        <w:rPr>
          <w:rFonts w:ascii="Tahoma" w:hAnsi="Tahoma" w:cs="Tahoma"/>
          <w:color w:val="000080"/>
          <w:sz w:val="22"/>
          <w:sz w:val="22"/>
          <w:szCs w:val="22"/>
        </w:rPr>
        <w:t>แจ้งว่าจะส่งจดหมายมาให้หัวหน้างา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      </w:t>
      </w:r>
      <w:r>
        <w:rPr>
          <w:rFonts w:ascii="Tahoma" w:hAnsi="Tahoma" w:cs="Tahoma"/>
          <w:color w:val="000080"/>
          <w:sz w:val="22"/>
          <w:sz w:val="22"/>
          <w:szCs w:val="22"/>
        </w:rPr>
        <w:t>โทรมาด่าใช้คำหยาบคาย เช่น อีหน้าด้าน รู้จักใช้แล้วไม่รู้จักจ่าย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      </w:t>
      </w:r>
      <w:r>
        <w:rPr>
          <w:rFonts w:ascii="Tahoma" w:hAnsi="Tahoma" w:cs="Tahoma"/>
          <w:color w:val="000080"/>
          <w:sz w:val="22"/>
          <w:sz w:val="22"/>
          <w:szCs w:val="22"/>
        </w:rPr>
        <w:t>แจ้งว่าถ้าไม่มีเงินจ่าย ก็ให้ไปหาเงินกู้มาจ่ายสิ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      </w:t>
      </w:r>
      <w:r>
        <w:rPr>
          <w:rFonts w:ascii="Tahoma" w:hAnsi="Tahoma" w:cs="Tahoma"/>
          <w:color w:val="000080"/>
          <w:sz w:val="22"/>
          <w:sz w:val="22"/>
          <w:szCs w:val="22"/>
        </w:rPr>
        <w:t>แจ้งว่า บริษัทให้คุณเอาเงินไปได้ ก็เอาคืนมาได้ จะทำทุกทางที่เอาเงินกลับคืนมา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ถ้าคนทวงหนี้เป็นทนายความ จะร้องเรียนสภาทนายความเพื่อเอาผิดได้หรือไม่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ถ้าคนทวงหนี้เป็นทนายความ และใช้วิธีการข่มขู่พูดจาหยาบคาย ถือเป็นการ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กระทำที่ผิดมรรยาททนายความ อาจถูกพักใบอนุญาตได้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ตำรวจมีส่วนช่วยลูกหนี้อย่างไร</w:t>
      </w:r>
    </w:p>
    <w:p>
      <w:pPr>
        <w:pStyle w:val="Normal"/>
        <w:ind w:left="54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มีส่วนช่วยแต่ส่วนใหญ่มักไม่ช่วย มักจะช่วยคนที่มีเงินมากกว่า ถ้าตำรวจจะช่วย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จริงๆ ผมว่าช่วยได้มาก ยกตัวอย่าง เช่น มีคนมาทวงหนี้ลูกหนี้ และพูดจาหยาบคาย ด่าทอข่มขู่ ประจานที่ทำงาน ซึ่งมีความผิดทางอาญาเวลาที่ลูกหนี้ไปแจ้งความ ตำรวจสามารถโทรคุยกับคนทวงหนี้และห้ามปรามหรือแจ้งข้อกล่าวหา โดยทั่วไปคนทวงหนี้มักจะกลัวตำรวจ แต่ตำรวจส่วนใหญ่มักไม่ทำ บอกว่าไม่ใช่หน้าที่</w:t>
      </w:r>
    </w:p>
    <w:p>
      <w:pPr>
        <w:pStyle w:val="Normal"/>
        <w:ind w:left="72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สคบ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มีส่วนช่วยลูกหนี้อย่างไร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มีมากเลย แต่มักไม่ค่อยได้เรื่อง ช่วยอะไรมากไม่ได้ ไม่มีมาตรฐานที่ช่วยเหลือที่ชัดเจน ยกตัวอย่างเช่น ลูกหนี้บางรายไปร้องเรียนว่า ถูกรังควาญหรือทวงหนี้ โดยวิธีการข่มขู่ บางครั้งก็รับดำเนินการ บางครั้งก็ปฏิเสธไม่ให้การช่วยเหลือ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800000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ธนาคารแห่งประเทศไทย ช่วยลูกหนี้ได้อย่างไร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มีส่วนมากที่สุด เนื่องจากเป็นหน่วยงานที่ดูแลกำกับสถาบันการเงินโดยตรง แต่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มักไม่ดำเนินการอะไร ทั้งที่เป็นหน้าที่ของตัวเอง ลอยตัวอยู่เหนือปัญหา อยากให้ผู้ว่าธนาคารแห่งประเทศไทยกระโดดลงมาเพื่อแก้ปัญหาให้กับลุกหนี้บัตรเครดิตหรือบัตรเงินผ่อน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ศาลจะช่วยไกล่เกลี่ยอย่างไรเมื่อถูกฟ้อง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 xml:space="preserve">ช่วยได้มากเลย และทุกวันนี้ศาลต่างๆ เช่น ศาลแขวงมีส่วนช่วยในการไกล่เกลี่ยคดีบัตรเครดิตและบัตรเงินผ่อน โดยลดอัตราดอกเบี้ยจากร้อยละ </w:t>
      </w:r>
      <w:r>
        <w:rPr>
          <w:rFonts w:cs="Tahoma" w:ascii="Tahoma" w:hAnsi="Tahoma"/>
          <w:color w:val="000080"/>
          <w:sz w:val="22"/>
          <w:szCs w:val="22"/>
        </w:rPr>
        <w:t xml:space="preserve">18,20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เหลือเพียงร้อยละ </w:t>
      </w:r>
      <w:r>
        <w:rPr>
          <w:rFonts w:cs="Tahoma" w:ascii="Tahoma" w:hAnsi="Tahoma"/>
          <w:color w:val="000080"/>
          <w:sz w:val="22"/>
          <w:szCs w:val="22"/>
        </w:rPr>
        <w:t xml:space="preserve">7.5 </w:t>
      </w:r>
      <w:r>
        <w:rPr>
          <w:rFonts w:ascii="Tahoma" w:hAnsi="Tahoma" w:cs="Tahoma"/>
          <w:color w:val="000080"/>
          <w:sz w:val="22"/>
          <w:sz w:val="22"/>
          <w:szCs w:val="22"/>
        </w:rPr>
        <w:t>ต่อปี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ถ้าไปทำยอมความในชั้นศาล จะต้องปฎิบัติตามหรือไม่ ถ้าไม่ปฏิบัติตามจะติดคุกหรือไม่</w:t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ถ้าไปทำสัญญายอมความในชั้นศาล โดยหลักกฎหมายต้องปฎิบัติตาม ถ้าไม่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 xml:space="preserve">ปฎิบัติตามจะถูกยึดหรืออายัดทรัพย์สิน หรือ เงินเดือน ถ้าลูกหนี้มีทรัพย์สินก็ควรต้องกลัว 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ถ้าถูกยึดทรัพย์ อายัดทรัพย์ อายัดเงินเดือน อายัดบัญชี จากเจ้าหนี้จะแก้ปัญหาอย่างไร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 </w:t>
      </w:r>
      <w:r>
        <w:rPr>
          <w:rFonts w:ascii="Tahoma" w:hAnsi="Tahoma" w:cs="Tahoma"/>
          <w:color w:val="000080"/>
          <w:sz w:val="22"/>
          <w:sz w:val="22"/>
          <w:szCs w:val="22"/>
        </w:rPr>
        <w:t>ถ้าถูกยึดทรัพย์หรืออายัดทรัพย์ ทางแก้ คือ เจรจากับเจ้าหนี้ ถ้าเจรจาไม่ได้ เจ้าหนี้จะนำทรัพย์สินออกขายทอดตลาดตามคำสั่งศาล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-    </w:t>
      </w:r>
      <w:r>
        <w:rPr>
          <w:rFonts w:ascii="Tahoma" w:hAnsi="Tahoma" w:cs="Tahoma"/>
          <w:color w:val="000080"/>
          <w:sz w:val="22"/>
          <w:sz w:val="22"/>
          <w:szCs w:val="22"/>
        </w:rPr>
        <w:t xml:space="preserve">ถ้าถูกอายัดเงินเดือน ทางแก้ คือ หาหลักฐานเกี่ยวกับรายจ่ายประจำไปแสดงต่อศาลหรือเจ้าพนักงานบังคับคดี เพื่อให้ลดยอดเงินการอายัด จากร้อยละ </w:t>
      </w:r>
      <w:r>
        <w:rPr>
          <w:rFonts w:cs="Tahoma" w:ascii="Tahoma" w:hAnsi="Tahoma"/>
          <w:color w:val="000080"/>
          <w:sz w:val="22"/>
          <w:szCs w:val="22"/>
        </w:rPr>
        <w:t xml:space="preserve">30 </w:t>
      </w:r>
      <w:r>
        <w:rPr>
          <w:rFonts w:ascii="Tahoma" w:hAnsi="Tahoma" w:cs="Tahoma"/>
          <w:color w:val="000080"/>
          <w:sz w:val="22"/>
          <w:sz w:val="22"/>
          <w:szCs w:val="22"/>
        </w:rPr>
        <w:t>ให้ลดลงมากหรือน้อยขึ้นอยู่กับหลักฐานที่มาแสดงต่อศาล เอกสารที่ต้องเตรียมในการขอลดยอดเงินการอายัดเงินเดือน คือ สลิปเงินเดือน รายละเอียดค่าใช้จ่ายต่างๆ ในกรณีถ้ามีบุตรให้ใช้ใบเกิดบุตรแนบด้วย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เป็นหนี้บัตรเครดิต จะถูกให้ออกจากราชการหรืออกจากงานหรือไม่</w:t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การเป็นหนี้เป็นเรื่องส่วนตัว ไม่มีผลต่อหน้าที่การงาน ยกเว้นเจ้าหนี้จะไปสร้าง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ความวุ่นวายในหน่วยงานราชการ อาจจะทำให้เจ้านายไม่พอใจ ควรจะไปแจ้งให้เจ้านายทราบถึงปัญหาของตนเองเพื่อหาทางป้องกัน มิให้ถูกไล่ออก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เป็นหนี้ไม่ใช้ ต้องถูกขึ้นบัญชีดำหรือไม่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ind w:left="54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>การเป็นหนี้แล้วไม่มีปัญญาใช้ ถ้าต้องถูกขึ้นบัญชีดำในฐานะลูกหนี้ชั้นเลวแล้ว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</w:t>
      </w:r>
      <w:r>
        <w:rPr>
          <w:rFonts w:ascii="Tahoma" w:hAnsi="Tahoma" w:cs="Tahoma"/>
          <w:color w:val="000080"/>
          <w:sz w:val="22"/>
          <w:sz w:val="22"/>
          <w:szCs w:val="22"/>
        </w:rPr>
        <w:t>ผมว่าลูกหนี้น่าจะยอมรับได้ อย่าให้ความสำคัญกับเรื่องนี้ให้มากนัก เพราะวันข้างหน้าควรจะคำนึงถึงเรื่องความอยู่รอดมากกว่าหน้าตาหรือ เครดิต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มีปัญหาบัตรเครดิตต้องใช้ทนายความหรือไม่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color w:val="000080"/>
          <w:sz w:val="22"/>
          <w:sz w:val="22"/>
          <w:szCs w:val="22"/>
        </w:rPr>
        <w:t xml:space="preserve">จะใช้ทนายความก็ได้ ถ้าไม่มีปัญญาจ้าง จะไม่ใช้ทนายความก็ได้ แต่ต้องมีความเข้าใจเกี่ยวกับเรื่องการเจรจาหนี้ในชั้นศาล </w:t>
      </w:r>
    </w:p>
    <w:p>
      <w:pPr>
        <w:pStyle w:val="Normal"/>
        <w:ind w:left="720" w:hanging="0"/>
        <w:jc w:val="left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------------------------------------------------------------------------------------- </w:t>
      </w:r>
    </w:p>
    <w:p>
      <w:pPr>
        <w:pStyle w:val="Normal"/>
        <w:ind w:left="72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Normal"/>
        <w:ind w:left="72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Normal"/>
        <w:ind w:left="720" w:hanging="0"/>
        <w:jc w:val="left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ที่มา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หนังสือทนายคลายทุกข์ 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7z0">
    <w:name w:val="WW8Num7z0"/>
    <w:qFormat/>
    <w:rPr>
      <w:color w:val="800000"/>
    </w:rPr>
  </w:style>
  <w:style w:type="character" w:styleId="Style14">
    <w:name w:val="แบบอักษรของย่อหน้าเริ่มต้น"/>
    <w:qFormat/>
    <w:rPr/>
  </w:style>
  <w:style w:type="character" w:styleId="H11">
    <w:name w:val="h11"/>
    <w:basedOn w:val="Style14"/>
    <w:qFormat/>
    <w:rPr>
      <w:rFonts w:ascii="Arial" w:hAnsi="Arial" w:cs="Arial"/>
      <w:b/>
      <w:bCs/>
      <w:vanish w:val="false"/>
      <w:color w:val="3300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06:00Z</dcterms:created>
  <dc:creator>Windows Anonymous</dc:creator>
  <dc:description/>
  <cp:keywords/>
  <dc:language>en-US</dc:language>
  <cp:lastModifiedBy>Windows Anonymous</cp:lastModifiedBy>
  <dcterms:modified xsi:type="dcterms:W3CDTF">2007-08-07T17:06:00Z</dcterms:modified>
  <cp:revision>2</cp:revision>
  <dc:subject/>
  <dc:title>แก้เกมการทวงหนี้ บัตรเครดิต – บัตรเงินผ่อน</dc:title>
</cp:coreProperties>
</file>